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Personal &amp; Spiritual Qualities of God's Missionari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Major sources: </w:t>
      </w:r>
      <w:r>
        <w:rPr>
          <w:b w:val="false"/>
          <w:bCs w:val="false"/>
          <w:sz w:val="24"/>
          <w:szCs w:val="24"/>
        </w:rPr>
        <w:t>1 Timothy, 2 Timothy, Titus, 2 Corinthians chapters 4 &amp; 11, Matthew 10, Luke 9 &amp; 1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Knowledge Of Christ And Of The Scriptures</w:t>
        <w:br/>
      </w:r>
      <w:r>
        <w:rPr>
          <w:b w:val="false"/>
          <w:bCs w:val="false"/>
          <w:sz w:val="24"/>
          <w:szCs w:val="24"/>
        </w:rPr>
        <w:t>John 17:3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cts 1:21,22;  2 Corinthians 4:6, 2 Timothy 3:16,  Acts 18:24-28, 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Faithfulness to God's Calling</w:t>
        <w:br/>
      </w:r>
      <w:r>
        <w:rPr>
          <w:b w:val="false"/>
          <w:bCs w:val="false"/>
          <w:sz w:val="24"/>
          <w:szCs w:val="24"/>
        </w:rPr>
        <w:t>Matthew 24:44-51, 25:15-30, Luke 12:42-48, 1 Corinthians 4:1,2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Personal Holiness &amp; Love In The Spirit</w:t>
        <w:br/>
      </w:r>
      <w:r>
        <w:rPr>
          <w:b w:val="false"/>
          <w:bCs w:val="false"/>
          <w:sz w:val="24"/>
          <w:szCs w:val="24"/>
        </w:rPr>
        <w:t>2 Corinthians 7:1,  1 Timothy 4:12-16,  2 Timothy 2:20-26,  Romans 15:30, Colossians 1:8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Full Of Faith And Of The Holy Spirit, Spiritual Authority</w:t>
        <w:br/>
      </w:r>
      <w:r>
        <w:rPr>
          <w:b w:val="false"/>
          <w:bCs w:val="false"/>
          <w:sz w:val="24"/>
          <w:szCs w:val="24"/>
        </w:rPr>
        <w:t>Acts 6:3,5,10;  Acts 11:24, 2 Corinthians 4:13, Mark 16:15-18, Matthew 28:18-20, Luke 9:1,2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Ability To Teach The Word,  In-Season &amp; Out-Of Season</w:t>
        <w:br/>
      </w:r>
      <w:r>
        <w:rPr>
          <w:b w:val="false"/>
          <w:bCs w:val="false"/>
          <w:sz w:val="24"/>
          <w:szCs w:val="24"/>
        </w:rPr>
        <w:t xml:space="preserve">1 Timothy 3:2, 4:13-16, 5:17, 2 Timothy 2:2, 24-26, 4:1-4, Titus 1:9, Colossians 3:16, 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Boldness In Proclamation</w:t>
        <w:br/>
      </w:r>
      <w:r>
        <w:rPr>
          <w:b w:val="false"/>
          <w:bCs w:val="false"/>
          <w:sz w:val="24"/>
          <w:szCs w:val="24"/>
        </w:rPr>
        <w:t>Acts 4:29-31, 2 Timothy 1:7, Ephesians 6:19-20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 Corinthians 3:12-18, 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 xml:space="preserve">Courageous, Prepared To Endure Suffering </w:t>
        <w:br/>
      </w:r>
      <w:r>
        <w:rPr>
          <w:b w:val="false"/>
          <w:bCs w:val="false"/>
          <w:sz w:val="24"/>
          <w:szCs w:val="24"/>
        </w:rPr>
        <w:t>Matthew 10:22, 24:13, 2 Timothy 2:3-10, 3:10-11, 4:5, 1 Peter 2:19-25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Wise, Calm-Spirited, Uncontentious, A Peace-Maker</w:t>
        <w:br/>
      </w:r>
      <w:r>
        <w:rPr>
          <w:b w:val="false"/>
          <w:bCs w:val="false"/>
          <w:sz w:val="24"/>
          <w:szCs w:val="24"/>
        </w:rPr>
        <w:t xml:space="preserve">James 3:16-18, Colossians 2:3, 3:16, 4:5, 2 Timothy 2:23-26, Titus 1:7, 3:2,9, 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A Good Example, Free From Major Life-Dominating Sins &amp; Addictions</w:t>
        <w:br/>
      </w:r>
      <w:r>
        <w:rPr>
          <w:b w:val="false"/>
          <w:bCs w:val="false"/>
          <w:sz w:val="24"/>
          <w:szCs w:val="24"/>
        </w:rPr>
        <w:t>1 Timothy 3:1-16,  Titus 1:6-9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Prayerful</w:t>
        <w:br/>
      </w:r>
      <w:r>
        <w:rPr>
          <w:b w:val="false"/>
          <w:bCs w:val="false"/>
          <w:sz w:val="24"/>
          <w:szCs w:val="24"/>
        </w:rPr>
        <w:t xml:space="preserve">Ephesians 5:20, 6:10-18,  Jude 1:20,  1 Thessalonians 5:17, 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Possessing Some Understanding Of Will Of God &amp; Of The Times And Seasons</w:t>
        <w:br/>
      </w:r>
      <w:r>
        <w:rPr>
          <w:b w:val="false"/>
          <w:bCs w:val="false"/>
          <w:sz w:val="24"/>
          <w:szCs w:val="24"/>
        </w:rPr>
        <w:t>Ecclesiastes 3:1-11, Matthew 24:45, Luke 21:33-36, Matthew 16:1-4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Free From The Love Of Money,  Not Being Entangled With The Affairs Of The World</w:t>
        <w:br/>
      </w:r>
      <w:r>
        <w:rPr>
          <w:b w:val="false"/>
          <w:bCs w:val="false"/>
          <w:sz w:val="24"/>
          <w:szCs w:val="24"/>
        </w:rPr>
        <w:t>1 Timothy 3:3,8;  6:10-18,  2 Timothy 2:4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Able To Both Give &amp; Receive Hospitality</w:t>
        <w:br/>
      </w:r>
      <w:r>
        <w:rPr>
          <w:b w:val="false"/>
          <w:bCs w:val="false"/>
          <w:sz w:val="24"/>
          <w:szCs w:val="24"/>
        </w:rPr>
        <w:t>Romans 12:13,  1 Timothy 3:2, Titus 1:8, 1 Peter 4:9, Luke 10:7-9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Wise As Serpents And As Innocent As Doves</w:t>
        <w:br/>
      </w:r>
      <w:r>
        <w:rPr>
          <w:b w:val="false"/>
          <w:bCs w:val="false"/>
          <w:sz w:val="24"/>
          <w:szCs w:val="24"/>
        </w:rPr>
        <w:t>Matthew 10:16,  1 Peter 4:14-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28:43Z</dcterms:created>
  <dc:creator>John Edmiston</dc:creator>
  <dc:description/>
  <dc:language>en-US</dc:language>
  <cp:lastModifiedBy>John Edmiston</cp:lastModifiedBy>
  <dcterms:modified xsi:type="dcterms:W3CDTF">2008-11-27T00:16:30Z</dcterms:modified>
  <cp:revision>8</cp:revision>
  <dc:subject/>
  <dc:title/>
</cp:coreProperties>
</file>