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Courier New  (TT)" w:hAnsi="Courier New  (TT)" w:eastAsia="Courier New  (TT)" w:cs="Courier New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Courier New  (TT)" w:hAnsi="Courier New  (TT)" w:eastAsia="Courier New  (TT)" w:cs="Courier New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Courier New  (TT)" w:hAnsi="Courier New  (TT)" w:eastAsia="Courier New  (TT)" w:cs="Courier New  (TT)"/>
          <w:color w:val="000000"/>
        </w:rPr>
      </w:pPr>
      <w:r>
        <w:rPr>
          <w:rFonts w:eastAsia="Courier New  (TT)" w:cs="Courier New  (TT)" w:ascii="Courier New  (TT)" w:hAnsi="Courier New  (TT)"/>
          <w:color w:val="000000"/>
        </w:rPr>
        <w:t>ĐÀÇÁÈÂÀß ÎÊÎÂÛ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510" w:right="582" w:hanging="0"/>
        <w:jc w:val="center"/>
        <w:rPr>
          <w:rFonts w:ascii="Times New Roman  (TT)" w:hAnsi="Times New Roman  (TT)" w:eastAsia="Times New Roman  (TT)" w:cs="Times New Roman  (TT)"/>
          <w:b/>
          <w:b/>
          <w:bCs/>
          <w:color w:val="00000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510" w:right="582" w:hanging="0"/>
        <w:jc w:val="center"/>
        <w:rPr>
          <w:rFonts w:ascii="Times New Roman  (TT)" w:hAnsi="Times New Roman  (TT)" w:eastAsia="Times New Roman  (TT)" w:cs="Times New Roman  (TT)"/>
          <w:b/>
          <w:b/>
          <w:bCs/>
          <w:color w:val="00000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510" w:right="58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å áîéñÿ, èáî íå áóäåøü ïîñòûæåí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510" w:right="58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å ñìóùàéñÿ, èáî íå áóäåøü â ïîðóãàíèè:</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510" w:right="58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òû çàáóäåøü ïîñðàìëåíèå…</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510" w:right="58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íå áóäåøü áîëåå âñïîìèíàòü î áåññëàâèè …òâîå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510" w:right="58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ñàéè 54: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44" w:hanging="0"/>
        <w:jc w:val="center"/>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44" w:hanging="0"/>
        <w:jc w:val="center"/>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44" w:hanging="0"/>
        <w:jc w:val="center"/>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44"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Ìåæäóíàðîäíàÿ ñåòü «Âðåìÿ Æàòâ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44"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4431 Tierra D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44"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lorado Springs, CO 80921</w:t>
      </w:r>
    </w:p>
    <w:p>
      <w:pPr>
        <w:sectPr>
          <w:footerReference w:type="default" r:id="rId2"/>
          <w:type w:val="nextPage"/>
          <w:pgSz w:w="12240" w:h="15840"/>
          <w:pgMar w:left="1077" w:right="829" w:gutter="0" w:header="0" w:top="851" w:footer="851" w:bottom="1134"/>
          <w:pgNumType w:fmt="decimal"/>
          <w:formProt w:val="false"/>
          <w:textDirection w:val="lrTb"/>
          <w:docGrid w:type="default" w:linePitch="600" w:charSpace="32768"/>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44"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SA</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ÎÄÅĐÆÀÍÈÅ</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âåäåíèå</w:t>
        <w:tab/>
        <w:t>Êàê ðîäèëîñü ýòî ïîñëàíèå</w:t>
        <w:tab/>
        <w:t>3</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åðâàÿ ãëàâà:</w:t>
        <w:tab/>
        <w:t>Êàê íå ñòûäíî!</w:t>
        <w:tab/>
        <w:t>4</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òîðàÿ ãëàâà:</w:t>
        <w:tab/>
        <w:t>Âîäîâîðîò ñòûäà</w:t>
        <w:tab/>
        <w:t>9</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ðåòüÿ ãëàâà:</w:t>
        <w:tab/>
        <w:t>Íàñëåäñòâåííûé ñòûä</w:t>
        <w:tab/>
        <w:t>18</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òâåðòàÿ ãëàâà:</w:t>
        <w:tab/>
        <w:t>Ëè÷íûé ñòûä</w:t>
        <w:tab/>
        <w:t>23</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ÿòàÿ ãëàâà:</w:t>
        <w:tab/>
        <w:t>Íàâÿçàííûé ñòûä</w:t>
        <w:tab/>
        <w:t>28</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Øåñòàÿ ãëàâà:</w:t>
        <w:tab/>
        <w:t>Îáùåñòâåííûé ñòûä</w:t>
        <w:tab/>
        <w:t>32</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åäüìàÿ ãëàâà:</w:t>
        <w:tab/>
        <w:t>Íåïðåñòàííûé ñòûä</w:t>
        <w:tab/>
        <w:t>40</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îñüìàÿ ãëàâà:</w:t>
        <w:tab/>
        <w:t>Đàçáèâàÿ îêîâû ñòûäà</w:t>
        <w:tab/>
        <w:t>45</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åâÿòàÿ ãëàâà:</w:t>
        <w:tab/>
        <w:t>Çàñòàâüòå ìîë÷àòü îáâèíèòåëÿ</w:t>
        <w:tab/>
        <w:t>56</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åñÿòàÿ ãëàâà:</w:t>
        <w:tab/>
        <w:t>Æèçíü ïîñëå ðåëèãèè</w:t>
        <w:tab/>
        <w:t>64</w:t>
      </w:r>
    </w:p>
    <w:p>
      <w:pPr>
        <w:pStyle w:val="Normal"/>
        <w:tabs>
          <w:tab w:val="clear" w:pos="720"/>
          <w:tab w:val="left" w:pos="720" w:leader="none"/>
          <w:tab w:val="left" w:pos="3629" w:leader="none"/>
          <w:tab w:val="left" w:pos="9360" w:leader="none"/>
          <w:tab w:val="left" w:pos="9912" w:leader="none"/>
        </w:tabs>
        <w:bidi w:val="0"/>
        <w:spacing w:lineRule="auto" w:line="240" w:before="0" w:after="0"/>
        <w:ind w:left="72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èííàäöàòàÿ ãëàâà:</w:t>
        <w:tab/>
        <w:t>Ïîëó÷èòå âäâîå çà ñâîå ïîñðàìëåíèå</w:t>
        <w:tab/>
        <w:t>72</w:t>
      </w:r>
    </w:p>
    <w:p>
      <w:pPr>
        <w:pStyle w:val="Normal"/>
        <w:tabs>
          <w:tab w:val="clear" w:pos="720"/>
          <w:tab w:val="left" w:pos="9360" w:leader="none"/>
          <w:tab w:val="left" w:pos="9912"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Àíêåòà äëÿ îòêëèêà</w:t>
        <w:tab/>
        <w:t>75</w:t>
      </w:r>
    </w:p>
    <w:p>
      <w:pPr>
        <w:sectPr>
          <w:footerReference w:type="default" r:id="rId3"/>
          <w:type w:val="nextPage"/>
          <w:pgSz w:w="12240" w:h="15840"/>
          <w:pgMar w:left="1077" w:right="901" w:gutter="0" w:header="0" w:top="851" w:footer="851" w:bottom="1134"/>
          <w:pgNumType w:fmt="decimal"/>
          <w:formProt w:val="false"/>
          <w:textDirection w:val="lrTb"/>
          <w:docGrid w:type="default" w:linePitch="600" w:charSpace="32768"/>
        </w:sectPr>
        <w:pStyle w:val="Normal"/>
        <w:tabs>
          <w:tab w:val="clear" w:pos="720"/>
          <w:tab w:val="left" w:pos="9360" w:leader="none"/>
          <w:tab w:val="left" w:pos="9912"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èìå÷àíèÿ</w:t>
        <w:tab/>
        <w:t>76</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âåäå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àê ðîäèëîñü ýòî ïîñëà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íà èç ñàìûõ ìîãóùåñòâåííûõ è ðàçðóøèòåëüíûõ ñèë â ìèðå – ýòî ÷óâñòâî ñòûäà. Ñòûä – ýòî íå ÷òî-òî, ñ ÷åì ÿ ïîçíàêîìèëñÿ ÷åðåç èññëåäîâàíèå. ß íå ïðî÷èòàë êíèãó è íå ïðîñëóøàë ñåìèíàð î íåì. ß ìó÷àëñÿ îò åãî ñèëû, êîãäà îí ñòàë åæåäíåâíûì ñïóòíèêîì ìîëîäîãî ÷åëîâåêà, êîòîðîìó íàâÿçàëè ñòûä. Ìíå ãîâîðèëè, ÷òî ÿ íè íà ÷òî íå ãîæóñü è ÷òî ÿ âîîáùå íåçàïëàíèðîâàííûé ðåáåíîê. Ìíå ãîâîðèëè, ÷òî ÿ ãëóïûé è íèêîãäà íè÷åãî íå äîáüþñü. Ñòûä áûë ñî ìíîé, êîãäà ÿ ïðîñûïàëñÿ ïî óòðàì. Êîãäà ÿ ñìîòðåë â çåðêàëî, îí êðè÷àë íà ìåíÿ ñâîè îáâèíåíèÿ. Íî÷àìè, êîãäà èñêàë ñëàäêîãî óáåæèùà âî ñíå, ãîëîñ ñòûäà ýõîì îòçûâàëñÿ â òåìíîò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ß ñòàë ðîæäåííûì ñâûøå õðèñòèàíèíîì, êîãäà ìíå áûëî äåñÿòü ëåò. ß ïîíÿë ñ òîãî âå÷åðà, ÷òî Èèñóñ óìåð çà ìîè ãðåõè, íî ëèøü ãîäàìè ïîçæå ÿ ïîíÿë, ÷òî Îí òàêæå óìåð è çà ìîé ñòûä. Ïîñêîëüêó áîëüøå íå íîñèë íà ñåáå ñâîèõ ãðåõîâ, ÿ áîëüøå íå äîëæåí áûë íîñèòü ñòûä ñâîèõ ãðåõîâ èëè ñòûä, íàâÿçàííûé ìíå äðóãèì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íîæåñòâî ëþäåé ïî âñåìó ìèðó íîñÿò òÿæåëîå áðåìÿ ñòûäà. Íåêîòîðûå ñòûäÿòñÿ èç-çà èõ ñîáñòâåííîãî ãðåõîâíîãî ïîâåäåíèÿ. Íåêîòîðûå íîñÿò ñòûä, ïîòîìó ÷òî îí áûë íàâÿçàí èì äðóãèìè ëþäüìè, êîòîðûå îñóæäàëè èõ. À äðóãèå óíàñëåäîâàëè öèêë ïîâåäåíèÿ èëè ÷óâñòâî ñòûäà îò ñâîèõ ðîäèòåëå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 ýòî ÷óâñòâî, êîòîðîå áóäåò äåðæàòü âàñ ïðèêîâàííûìè îêîâàìè ê ïðîøëîìó. Îí áóäåò ìåøàòü âàì ïîäíÿòüñÿ, ÷òîáû âûïîëíèòü âàøó Áîãîì äàííóþ ñóäüáó. Ýòî èçó÷åíèå áûëî ðàçðàáîòàíî, ÷òîáû ðàçáèòü îêîâû ñòûäà, êîòîðûå ñêîâàëè âàñ, âàøèõ áëèçêèõ èëè òåõ, êîìó âû ñëóæèòå. Ñòûä ðàçâîäà, àáîðòà, ñåêñóàëüíîãî íàñèëèÿ, îòâåðæåííîñòè – ñòûä êàæäîãî ãðåõîâíîãî ïîñòóïêà, êîòîðûé, âîçìîæíî, âû ñîâåðøèëè èëè êîòîðûé áûë ñîâåðøåí ïðîòèâ âàñ – âàì áîëüøå íå ïðèäåòñÿ íîñèòü åã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ñòèíà Ñëîâà Áîæüåãî îñâîáîäèò âàñ, íå òîëüêî îò ãðåõà – íî è îò ñòûäà. Ñëóøàéòå âíèìàòåëüíî è âû ñìîæåòå óæå óñëûøàòü ñêðèï ñâîèõ îêîâ, ëîìàþùèõñÿ â äóõîâíîì ìèð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44"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Àâòîð</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åðâà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àê íå ñòûäí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î æå â òî÷íîñòè ýòî çà ìîãóùåñòâåííàÿ ñèëà, ÷òî íàçûâàåòñÿ ñòûäîì? Ìû íàõîäèì, ÷òî ýòî ñëîâî ÷àñòî ñâÿçàíî ñ «âèíîé», à ôðàçà «âèíà è ñòûä» èñïîëüçóþòñÿ, êàê áóäòî îíè ÿâëÿþòñÿ îäíèì êà÷åñòâîì. Îáà ñëîâà ïðîèñõîäÿò îò îäíîãî êîðíÿ, íî åñòü ÿñíîå îòëè÷èå ìåæäó íèì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ÂÈÍ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èíà îçíà÷àåò äîëã è ýòî ãëàâíûì îáðàçîì ÷óâñòâî, ïðîèñõîäÿùåå îò ïðåñòóïëåíèÿ èëè íàðóøåíèÿ çàêîííîãî ïîðÿäêà ÷åðåç îïðåäåëåííîå, äîáðîâîëüíîå äåéñòâèå. Ýòî ëèáî ñîâåðøåíèå èëè îòêàç ñäåëàòü ÷òî-òî: ãðåõ ñîâåðøåíèÿ (ñîâåðøåíèå òîãî, ÷òî, êàê âû çíàåòå, íåïðàâèëüíî) èëè óïóùåíèÿ (íåâûïîëíåíèå òîãî, ÷òî ïðàâèëüí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ùèå èñòî÷íèêè ÷óâñòâà âèíû – ýòî ïîñòóïêè íåâåðíîñòè, ëæè, âîðîâñòâà, ýãîèçìà, îáìàíà, èçìåíû è ïðè÷èíåíèÿ äðóãèì áîëè. Âèíà ãîâîðèò âàøåé ñîâåñòè: «Òû ñîâåðøèë îøèáêó. Òî, ÷òî òû ñäåëàë, íåõîðîøî». Áîãîì äàííîå óãðûçåíèå ñîâåñòè â äåéñòâèòåëüíîñòè ÿâëÿåòñÿ ïîëîæèòåëüíîé ýìîöèåé. Îíî îòëè÷àåò íàñ îò ïñèõîïàòîâ, êîòîðûå ñîâåðøàþò óæàñíûå ïîñòóïêè áåç òàêîâû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pPr>
      <w:r>
        <w:rPr>
          <w:rFonts w:eastAsia="Times New Roman  (TT)" w:cs="Times New Roman  (TT)" w:ascii="Times New Roman  (TT)" w:hAnsi="Times New Roman  (TT)"/>
          <w:color w:val="000000"/>
        </w:rPr>
        <w:t>Ñòûä æå îçíà÷àåò «ñêðûâàòü è ïðÿòàòü» è îí èìååò îòíîøåíèå ñêîðåå ê òîìó, ÷åì ìû ÿâëÿåìñÿ, ÷åì ê òîìó, ÷òî äåëàåì. Ñòûä ãîâîðèò: «Òû áîëüøå íå õîðîøèé, òû ïëîõîé, âû íåãîäåí. Ñòûäíî òåáå! Àé-àé-àé!» Àïîñòîë Ïàâåë èëëþñòðèðóåò îòëè÷èå ìåæäó âèíîé è ñòûäîì, êîãäà îí ãîâîðèò: «Äîáðîãî, êîòîðîãî õî÷ó, íå äåëàþ, à çëîå, êîòîðîãî íå õî÷ó, äåëàþ» (Đèìëÿíàì 7:19). Ýòî âèíà, ïðîèñõîäÿùàÿ îò ñîâåðøåíèÿ ÷åãî-òî. Çàòåì Ïàâåë âçûâàåò â îò÷àÿíèè: «</w:t>
      </w:r>
      <w:r>
        <w:rPr>
          <w:rFonts w:eastAsia="Times New Roman  (TT)" w:cs="Times New Roman  (TT)" w:ascii="Times New Roman  (TT)" w:hAnsi="Times New Roman  (TT)"/>
          <w:color w:val="000000"/>
        </w:rPr>
        <w:t>Áåäíûé ÿ ÷åëîâåê! êòî èçáàâèò ìåíÿ îò ñåãî òåëà ñìåðòè?» (Đèìëÿíàì 7:24). Ýòî êðèê èçìó÷åííîé äóøè, êîòîðàÿ ïåðåæèâàåò ñòûä èç-çà ñåá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ÒÛÄ – ÝÒÎ ÄÓÕÎÂÍÎÅ ÁÀÍÊĐÎÒÑÒÂ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 ýòî ÷òî-òî áîëüøåå, ÷åì ïåðåæèâàíèå óãðûçåíèé ñîâåñòè çà ñîäåÿííîå, ñîæàëåíèé èëè îùóùåíèå áðåìåíè îòâåòñòâåííîñòè. Ýòî âíóòðåííåå óìåðùâëåíèå, óíèæåíèå, óíè÷èæåíèå è äåãðàäàöèÿ. Ïñèõîëîã Äæîí Áðýäøîó èçîáðàæàåò ñòûä, êàê áåçíàäåæíîñòü è äóõîâíîå áàíêðîòñòâî è îïèñûâàåò åãî òàê:</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Ñîñòîÿíèå áûòèÿ, âíóòðåííÿÿ îñîáåííîñòü. Ñòûä äàåò âàì îùóùåíèå íèê÷åìíîñòè, ÷óâñòâî íåóäà÷è è íåñîîòâåòñòâèÿ ÷åëîâå÷åñêîìó ñóùåñòâó âîîáùå. Ñòûä – ýòî ðàçðûâ ñ ñàìèì ñîáîé. Îí ïîäîáåí âíóòðåííåìó êðîâîòå÷åíèþ... Âíóòðåííåìó ìó÷åíèþ, áîëåçíè äóøè. ×åëîâåê, æèâóùèé â ñòûäå, ïðåñëåäóåì ÷óâñòâîì îòñóòñòâèÿ è ïóñòîòû».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Ëüþèñ Áè. Ñìèäñ, ïðîôåññîð Ôóëëåðîâñêîé Òåîëîãè÷åñêîé Ñåìèíàðèè, îïðåäåëÿåò ñòûä êàê:</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íåÿñíóþ, íåîïðåäåëåííóþ òÿæåñòü, êîòîðàÿ äàâèò íà íàø äóõ, ïðèòóïëÿåò íàøó áëàãîäàðíîñòü çà áëàãîñòü æèçíè, è îñëàáëÿåò ñâîáîäó ïîòîêà ðàäîñòè. Ñòûä... ïðîñà÷èâàåòñÿ è ïîãëîùàåò âñå íàøè îñòàëüíûå ÷óâñòâà, ãëàâíûì îáðàçîì îòíîñèòåëüíî ñåáÿ, íî òàêæå è îòíîñèòåëüíî êàæäîãî ÷åëîâåêà è âñåãî îñòàëüíîãî â íàøåé æèçíè».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ïðèâîäèò âàñ â îõîòó çà ñâîèì ïðîøëûì; òùàòåëüíîå èññëåäîâàíèå âñåãî, ÷òî âû ñäåëàëè íåïðàâèëüíî è ñîçèäàíèå ñóäåáíîãî äåëà ïðîòèâ ñàìîãî ñåáÿ ïîäîáíî àãðåññèâíîìó ñóäåáíîìó îáâèíèòåëþ.</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íîãèå èç âàñ, ÷èòàþùèõ ýòè ñòðàíèöû, ìîæåòå óçíàòü â ñåáå ýòî îïèñàíèå, ïîòîìó ÷òî «ñóä» çàñåäàåò åæåäíåâíî âàøåì ðàçóìå. À îáâèíèòåëü ïîäíèìàåò âîïðîñ î òîì, êàê...</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ïîòåðïåëè ïîðàæåíèå â áðàê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àáîðòèðîâàëè èëè áðîñèëè ñâîåãî ðåáåíê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ñîâåðøèëè ïðåñòóïíûå èëè ãðåõîâíûå äåéñòâè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óïóñòèëè âîçìîæíîñòü, ñêàçàëè ñëîâî â ãíåâå èëè óäåðæàëè äîáðî â ãîðå÷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åçæàëîñòíî ïðîäîëæàåòñÿ ýòîò âíóòðåííèé äîïðî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èíà ïðèâîäèò ê áëàãî÷åñòèâîé ïå÷àëè, êîòîðàÿ âåäåò ê èñïîâåäàíèþ è ïîêàÿíèþ â íåïðàâèëüíûõ ïîñòóïêàõ.</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àâåë îáúÿñíÿåò, ÷òî Âåòõîçàâåòíûé çàêîí áûë ñîçäàí äëÿ ýòîé ñàìîé öåë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î ìû çíàåì, ÷òî çàêîí, åñëè ÷òî ãîâîðèò, ãîâîðèò ê ñîñòîÿùèì ïîä çàêîíîì, òàê ÷òî çàãðàæäàþòñÿ âñÿêèå óñòà, è âåñü ìèð ñòàíîâèòñÿ âèíîâåí ïðåä Áîãî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îòîìó ÷òî äåëàìè çàêîíà íå îïðàâäàåòñÿ ïðåä Íèì íèêàêàÿ ïëîòü; èáî çàêîíîì ïîçíà̧òñÿ ãðåõ. (Đèìëÿíàì 3:19-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àêîâ îáúÿñíÿåò, ÷òî êòî ñîáëþäåò âåñü çàêîí, íî â îäíîì íàðóøèò, òî îí âèíîâåí âî âñåì (Èàêîâà 2:10). Òàêàÿ ïîäàâëÿþùàÿ âèíà áûëà ñîçäàíà Áîãîì, ÷òîáû íàïðàâèòü íàñ ê Èèñóñó Õðèñò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êîòîðîãî Áîã ïðåäëîæèë â æåðòâó óìèëîñòèâëåíèÿ â Êðîâè Åãî ÷åðåç âåðó, äëÿ ïîêàçàíèÿ ïðàâäû Åãî â ïðîùåíèè ãðåõîâ, ñîäåëàííûõ ïðåæä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áî ìû ïðèçíà̧ì, ÷òî ÷åëîâåê îïðàâäûâàåòñÿ âåðîþ, íåçàâèñèìî îò äåë çàêîíà. (Đèìëÿíàì 3:25, 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èíà ïðîèçâîäèò áëàãî÷åñòèâóþ ñêîðáü, êîòîðàÿ ïðèâîäèò ê ïîêàÿíèþ, êîòîðîå â ñâîþ î÷åðåäü âåäåò ê ñïàñåíèþ:</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áî ïå÷àëü ðàäè Áîãà ïðîèçâîäèò íåèçìåííîå ïîêàÿíèå êî ñïàñåíèþ, à ïå÷àëü ìèðñêàÿ ïðîèçâîäèò ñìåðòü. (2 Êîðèíôÿíàì 7: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èðñêàÿ ïå÷àëü» - ýòî ñòûä, ïîòîìó ÷òî, åñëè åãî îñòàâèòü íåðàçðåøåííûì, îí ïðèâåäåò ê ñìåðòè. Äîêòîð Ïîë Òîóðíèð îáúÿñíÿåò, ÷òî ñòûä ÿâëÿåòñÿ îòðèöàòåëüíûì, åñëè åãî îòðèöàòü, à âèíà ïîëîæèòåëüíà, åñëè åå ïðèçíàòü è èñïîâåäîâàòü:</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Ñîâåðøåííî ÿñíî, ÷òî íèêàêîé æèâîé ÷åëîâåê íå ñâîáîäåí îò âèíû. Âèíà óíèâåðñàëüíà. Îäíàêî â çàâèñèìîñòè îò òîãî, ïîäàâëÿåòñÿ îíà èëè ïðèçíàåòñÿ, îíà çàïóñêàåò â äåéñòâèå îäèí èç äâóõ ïðîòèâîïîëîæíûõ ïðîöåññîâ; åñëè åå ïîäàâëÿòü, îíà ïðèâîäèò ê ãíåâó, áóíòó, ñòðàõó è òðåâîãå, óìåðùâëåíèþ ñîâåñòè, óâåëè÷åíèþ íåñïîñîáíîñòè ïðèçíàâàòü ñâîè íåäîñòàòêè è ê ðîñòó äîìèíèðîâàíèÿ àãðåññèâíûõ íàêëîííîñòåé. Îäíàêî åñëè åå ïðèçíàòü îñîçíàííî, îíà ïðèâîäèò ê ïîêàÿíèþ, ê ìèðó è óâåðåííîñòè â áîæåñòâåííîé ìèëîñòè…»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ÎÑËÅÄÎÂÀÒÅËÜÍÎÑÒÜ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ñâÿçàí ñ ïîòåðåé óâàæåíèÿ ñî ñòîðîíû äðóãèõ ëþäåé è èñêîðåíåíèþ ñàìîóâàæåíèÿ. Îí ìåøàåò áëèçîñòè ñ Áîãîì, ïîòîìó ÷òî ìû ÷óâñòâóåì ñåáÿ íåäîñòîéíûìè. Â îòëè÷èå îò âèíû, êîòîðàÿ çàêàí÷èâàåòñÿ èñïîâåäàíèåì è ïîêàÿíèåì, ñòûä ñòàíîâèòñÿ íàøèì êà÷åñòâ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 â îòëè÷èå îò êîíñòðóêòèâíîé ïå÷àëè – ÿâëÿåòñÿ ñòðàòåãèåé äüÿâîëà. Âåêàìè ìíîãèå ëþäè äóìàëè, ÷òî ñòûä – ýòî ãîëîñ Áîæèé, êîòîðûé ãîâîðèò ñ èõ ñîâåñòüþ. Îäíàêî Áèáëèÿ ÿñíî îïðåäåëÿåò ñàòàíó, êàê îáâèíèòåëÿ áðàòüåâ, êîòîðûé ïîñòîÿííî àêòèâåí â ñâîåì äåëå (Îòêðîâåíèå 12: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ëàãî÷åñòèâàÿ ïå÷àëü ïðèâîäèò ê ïîêàÿíèþ, íî ñòûä ïðîèçâîäèò ñòðàäàíèå, ïîäàâëåííîñòü è ýìîöèîíàëüíóþ áîëü. Êîíñòðóêòèâíàÿ ïå÷àëü ïðîèçâîäèò ïîëîæèòåëüíóþ ïåðåìåíó â ïîâåäåíèè, à êîãäà ïåðåìåíà ïðîèçîøëà ÷åðåç ïðèìèðåíèå ñ Áîãîì è äðóãèìè, êîíñòðóêòèâíàÿ ïå÷àëü âèíû èñ÷åçàåò, ïîòîìó ÷òî åå öåëü âûïîëíåíà. Äüÿâîëüñêèå æå îáâèíåíèÿ ñòûäà îñòàþòñÿ, äàæå õîòÿ ÷åëîâåê óæå èñêàë Áîæüåãî ïðîùåíèÿ è ïîëó÷èë åãî. Òàêîå ìó÷åíèå íåîòñòóïíî ïðåñëåäóåò äóøè íåêîòîðûõ âåðóþùèõ, êîòîðûå óæå õîäÿò ñ Ãîñïîäîì 20, 30 èëè 40 ëåò. Îíè ïðîñòî íå ìîãóò çàáûòü ñòûä ñâîåãî ïðîøëîãî, è êàê çàìå÷àåò Òîìàñ Îäåí:</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Ñëåäû âèíû ñòàíîâèòñÿ ãîðàçäî ñëîæíåå ïðîñëåäèòü, êîãäà íàøè øàãè ðàñïëûëèñü èç-çà âåòðîâ è äîæäåé âðåìåíè. Â êîíå÷íîì ñ÷åòå, âèíà âîîáùå íå íàïðàâëåíà ê êàêîìó-òî êîíêðåòíîìó äåëó, íî òîëüêî ãëàâíûì îáðàçîì ê ‘ïðîøëîìó’».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ìó÷àåò âàñ èçíóòðè ÷åðåç ñîâåñòü è ñíàðóæè ÷åðåç îñóæäåíèå îò äðóãèõ ëþäåé. Ñòûä «ïåðååçæàåò» â âàøó æèçíü è óòâåðæäàåò áàçó âñåõ äåéñòâèé, ÷òî ïðèâîäèò îáðàçîâàíèþ òîãî, ÷òî íåêîòîðûå ïñèõîëîãè íàçûâàþò ëè÷íîñòüþ «îñíîâàííîé íà ñòûäå», ÷òî îçíà÷àåò, ÷òî êàæäàÿ ñòîðîíà ÷åëîâåêà ïîðàæàåòñÿ åãî ñìåðòåëüíûì ÿä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ÀÊ ÏÎßÂÈËÑß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íå áûë åñòåñòâåííûì ÷óâñòâîì, äàííûì ÷åëîâå÷åñòâó Åãî Òâîðöîì. Áîã ñîòâîðèë Àäàì è Åâà íåâèííûìè ñóùåñòâàìè è ïîìåñòèë èõ â ñîâåðøåííîå îêðóæåíèå Ýäåìñêîãî Ñàäà. Îíè èìåëè èçîáèëüíîå îáåñïå÷åíèå è äîñòóï êî âñåì äåðåâüÿì è ïëîäàì ñàäà, êðîìå îäíîãî. Îíè áûëè ïðåäîñòåðåæåíû íå âêóøàòü îò äåðåâà ïîçíàíèÿ äîáðà è çëà, èáî, åñëè îíè ñäåëàþò ýòî, òî óìðóò. Êàê ìû çíàåì, ïåðâûå ñóïðóãè íå ïðèñëóøàëèñü ê ýòîìó íàñòàâëåíèþ, è èõ ïðåñòóïëåíèå ïðèâåëî ê íåïðåñòàííîìó öèêëó ãðåõà, êîòîðûé ïåðåäàâàëñÿ èç ïîêîëåíèÿ â ïîêîëå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åðâîå ïðåñòóïëåíèå ÷åëîâåêà ïðîèñõîäèëî îò æåëàíèÿ áûòü ÷åì-òî èíûì, íåæåëè òî, ÷åì èõ ñîòâîðèë Áîã, áûòü áîëåå ÷åì ÷åëîâåêîì. Èìåííî â êîíòåêñòå ýòîãî ïåðâîðîäíîãî ãðåõà ëþäè âïåðâûå ñòîëêíóëèñü ñî ñòûä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Àäàì è Åâà áûëè ñîòâîðåíû, îíè îáà áûëè íàãè è íå ñòûäèëèñü (Áûòèå 2:25), íî ïîñëå òîãî, êàê îíè ñúåëè çàïðåòíûé ïëîä...</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îòêðûëèñü ãëàçà ó íèõ îáîèõ, è óçíàëè îíè, ÷òî íàãè, è ñøèëè ñìîêîâíûå ëèñòüÿ, è ñäåëàëè ñåáå îïîÿñàíèÿ. (Áûòèå 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 òîò âå÷åð Áîã ïðèøåë äëÿ Ñâîåãî îáû÷íîãî îáùåíèÿ ñ ñóïðóãàì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óñëûøàëè ãîëîñ Ãîñïîäà Áîãà, õîäÿùåãî â ðàþ âî âðåìÿ ïðîõëàäû äíÿ; è ñêðûëñÿ Àäàì è æåíà åãî îò ëèöà Ãîñïîäà Áîãà ìåæäó äåðåâüÿìè ðàÿ. È âîççâàë Ãîñïîäü Áîã ê Àäàìó è ñêàçàë åìó: ãäå òû? Îí ñêàçàë: ãîëîñ Òâîé ÿ óñëûøàë â ðàþ, è óáîÿëñÿ, ïîòîìó ÷òî ÿ íàã, è ñêðûëñÿ. È ñêàçàë: êòî ñêàçàë òåáå, ÷òî òû íàã? íå åë ëè òû îò äåðåâà, ñ êîòîðîãî ß çàïðåòèë òåáå åñòü? (Áûòèå 3:8-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 îïèñàíèå ïîäòâåðæäàåò òî, ÷òî ïðèçíàþò òåïåðü ïñèõîëîãè, ÷ò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Đàñêðûòèå ñåáÿ ëåæèò â ñàìîì ñåðäöå ñòûäà. ×åëîâåê, ÷üÿ æèçíü îñíîâàíà íà ñòûäå áóäåò îñòåðåãàòüñÿ ðàñêðûòèÿ ñâîåãî âíóòðåííåãî ÷åëîâåêà äðóãèì ëþäÿì, íî ÷òî åùå áîëåå âàæíî, îí áóäåò áîðîòüñÿ ïðîòèâ ðàñêðûòèÿ ñåáÿ ñàìîìó ñåáå».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æàñü, ïðÿ÷àñü, ïðèêðûâàÿñü... Àäàì è Åâà ïåðåæèëè òî ÷óâñòâî, êîòîðîå áûëî èì íîâî: ÑÒÛÄ.</w:t>
      </w:r>
    </w:p>
    <w:p>
      <w:pPr>
        <w:pStyle w:val="Normal"/>
        <w:tabs>
          <w:tab w:val="clear" w:pos="720"/>
          <w:tab w:val="left" w:pos="6300"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íè áåæàëè...</w:t>
        <w:tab/>
        <w:t>íî îò îáâèíåíèé ñòûäà íå óáåæàòü.</w:t>
      </w:r>
    </w:p>
    <w:p>
      <w:pPr>
        <w:pStyle w:val="Normal"/>
        <w:tabs>
          <w:tab w:val="clear" w:pos="720"/>
          <w:tab w:val="left" w:pos="6300"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íè ñïðÿòàëèñü...</w:t>
        <w:tab/>
        <w:t>íî íå ñêðûòüñÿ îò ñòûäà.</w:t>
      </w:r>
    </w:p>
    <w:p>
      <w:pPr>
        <w:pStyle w:val="Normal"/>
        <w:tabs>
          <w:tab w:val="clear" w:pos="720"/>
          <w:tab w:val="left" w:pos="6300"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íè ñîòâîðèëè ñåáå ïîêðûâàëà èç ëèñòüåâ...</w:t>
        <w:tab/>
        <w:t>íî íåò òàêîãî ñäåëàííîãî ÷åëîâåêîì ïîêðûâàëà, êîòîðîå ìîæåò ñêðûòü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ðè îñíîâû ÷åëîâå÷åñêèõ âçàèìîîòíîøåíèé áûëè ðàçîðâàíû ÷åðåç ãðåõ, ñîçäàâ áàçó, ñ êîòîðîé äåéñòâóåò âñÿêèé ñòûä: âçàèìîîòíîøåíèÿ ÷åëîâåêà ñ Áîãîì, ÷åëîâåêà ñ ñîáîé è ÷åëîâåêà ñ äðóãèìè ëþäüì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î ñìåðòåëüíîé ñèëîé îïàñíîãî âîäîâîðîòà, Àäàì è Åâà áûëè óëîâëåíû â ñïèðàëüíûé âîäîâîðîò ñòûäà.</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òîðà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îäîâîðîò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êîòîðûé ðîäèëñÿ â Ýäåìñêîì Ñàäó, âîäîâîðîòîì ïðîõîäèò ÷åðåç âåêà î÷åíü ïîõîæå íà ñàìîëåò, ïîòåðÿâøèé óïðàâëåíèå îò ìîãóùåñòâåííîãî ïîòîêà âåòðà. Åãî íåïðåñòàííûå ðåâîëþöèè ïîðîäèëè ìèëëèîíû ðåàêöèé îñíîâàííûõ íà ñòûäå, êîòîðûå ïðîâîöèðóþòñÿ ñëîâàìè, çâóêàìè, ÷óâñòâàìè è äàæå âêóñàìè è çàïàõàìè. Ïñèõîëîã Èîàíí Áðýäøîó îáúÿñíÿ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óâñòâåííîå âîñïðèÿòèå – ýòî ïåðâûé è ñàìûé íåïîñðåäñòâåííûé ñïîñîá ïîçíàíèÿ... Êàæäàÿ ìûñëü, êîòîðóþ ìû äóìàåì, áûëà ñíà÷àëà âîñïðèíÿòà, óâèäåíà, óñëûøàíà, ïåðåäàíà ÷åðåç îñÿçàíèå, âêóñ èëè îáîíÿíèå… Êîãäà ñòûä ñòàë âíóòðåííèì, ýòè îáðàçû ÷àñòî ñðàáàòûâàþò è ïîñûëàþò ÷åëîâåêà, ÷üÿ æèçíü ïîëíà ñòûäà, â åãî âîäîâîðîòû».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ëîâî, îáîíÿíèå, ñëîâà ïåñíè è äðóãèå ïîõîæèå ÷óâñòâåííûå îáðàçû ïîñûëàþò íà ÷åëîâåêà áîëåçíåííûå âîñïîìèíàíèÿ, ñâÿçàííûå ñî ñòûäîì, èç-çà âîäîâîðîòà ñòûäëèâûõ ìûñëåé è ðåàêöè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ÌÛØËÅÍÈÅ ÎÑÍÎÂÀÍÍÍÎÅ ÍÀ ÑÒÛÄ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ñòûä óòâåðæäàåò ñâîé êîíòðîëü â âàøåé æèçíè, ýòî ïðîãðàììèðóåò âñå âàøè âíóòðåííèå ñïîñîáíîñòè íà òî, ÷òîáû äóìàòü â ðàìêàõ «ìûøëåíèÿ, îñíîâàííîãî íà ñòûäå». Ýòî èñêàæåííîå ðàññóæäåíèå ìîæåò âêëþ÷àòü â ñåáÿ ëþáûå èëè âñå ñëåäóþùèå ÷åðòû:</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ÀĐÀÍÎÉ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øåï÷åò âàì: «Âû âåäü âèäèòå, âû èì íå íðàâèòåñü. Îíè çíàþò, ÷òî âû íå ê ìåñòó çäåñü. Îíè ñ÷èòàþò, ÷òî âû íå äîñòàòî÷íî õîðîøè». Ýòî äåëàåò âàñ ïàðàíîèêîì – ïîñòîÿííî èñòîëêîâûâàþùèì ñîáûòèÿ, êàê óãðîæàþùèå âàì ëè÷íî è ó âàñ áóäåò îæèäàíèå ïðåäàòåëüñòâà ñî ñòîðîíû äðóçåé.</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ĐÈÍßÒÈÅ ÂÑÅ ÍÀ ÑÅÁ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Ëþäè, æèâóùèå â ñòûäå, âñå îòíîñÿò ê ñåáå. Êîãäà âàø ñóïðóã ãîâîðèò, ÷òî îí óñòàë, ñòûä ãîâîðèò: «Äà... îí óñòàë îò òåáÿ... Âîò, â ÷åì ïðîáëåìà!» Ñòûä çàñòàâëÿåò âàñ ïîñòîÿííî ñðàâíèâàòü ñåáÿ ñ äðóãèìè è, êîãäà, êàæåòñÿ, ÷òî âû íå ñîîòâåòñòâóåòå, ýòî ðîæäàåò åùå áîëüøå ñòûä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ÎÁÎÁÙÅÍÈ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èñêàæàåò âàøå ìûøëåíèå. Îäíà îøèáêà îçíà÷àåò: «ß íèêîãäà íå íàó÷óñü ýòî äåëàòü». Îáîáùåíèÿ ïðèâîäÿò ê òàêèì ïðîâîçãëàøåíèÿì, êàê «Íó, ïî÷åìó ÿ íèêîãäà íå ìîãó ñäåëàòü ýòî ïðàâèëüíî? Íèêòî ìåíÿ íå ëþáèò». Ýòî ïðèâîäèò ê ìûøëåíèþ «ëèáî/ëèáî». Åñëè âû íå áëåñòÿùè, òî âû äîëæíî áûòü íåóäà÷íè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åò ñðåäíåãî. Òàêèå ñëîâà êàê «âñå, êàæäûé ÷åëîâåê, íèêòî, âñåãäà» ñèãíàëèçèðóþò îá îáîáùåíèÿõ îñíîâàííûõ íà ñòûäå. Ìûøëåíèå, îñíîâàííîå íà ñòûäå, ðàññìàòðèâàåò ïðîñòîé ïðîñòóïîê êàê ñòðàøíîå ïðåñòóïëå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îôåññîð Ëüþèñ Ñìèäñ ïðåäëàãàåò òàêîå ìíåíèå, ïî÷åìó ëþäè, æèâóùèå â ñòûäå, ïðåóâåëè÷èâàþò ñâîè íåäîñòàòêè. Îíè äåëàþò ýò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Ãëàâíûì îáðàçîì, ïîòîìó ÷òî ðàíüøå îíè... ìîãëè çíàòü òîëüêî ñâîè íåäîñòàòêè... Íè÷åãî õîðîøåãî èëè èñòèííîãî èëè ïðåêðàñíîãî â íèõ íå ñòîèëî òîãî, ÷òîáû áûòü çàìå÷åííûì. Íè îäíî ãðÿçíîå ïÿòíî íå áûëî ñëèøêîì ìàëåíüêèì, ÷òîáû åãî èãíîðèðîâàòü. Ñàìàÿ íåáîëüøàÿ èç èõ ñëàáûõ ñòîðîí ïåðåâåøèâàëà âåëè÷àéøèå èç èõ ñèëüíûõ ñòîðîí».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ĐÀÖÈÎÍÀËÈÇÀÖÈ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ëîâåê, ÷üÿ æèçíü îñíîâàíà íà ñòûäå, ïîñòîÿííî ðàöèîíàëèçèðóåò ñâîå ïîâåäåíèå. Îíè ïðèäóìûâàþò îòãîâîðêè, ÷òîáû îáúÿñíèòü è îïðàâäàòü òî, ÷òî îíè äåëàþò, ÷òîáû èì íå ïðèõîäèëîñü ñïðàâëÿòüñÿ ñî ñâîèì ñòûäîì. Ñ äðóãîé ñòîðîíû, âîçìîæíî, îíè òàêæå äåëàþò äîáðûå äåëà â ïîïûòêå íåéòðàëèçîâàòü ñâîé ñòûä.</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ÑÄÅĐÆÈÂÀ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ùå îäíà ïîïûòêà ñïðàâëÿòüñÿ ñî ñòûäîì – ýòî ïîäàâëåíèå èëè îòðèöàíèå ñëó÷àåâ, êîòîðûå ïðîèçâîäÿò åãî. Öàðü Äàâèä, çíàë, ÷òî ýòî íå ïîëó÷àåòñÿ. Îí ñêàçà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îãäà ÿ ìîë÷àë, îáâåòøàëè êîñòè ìîè îò âñåäíåâíîãî ñòåíàíèÿ ìîåãî, èáî äåíü è íî÷ü òÿãîòåëà íàäî ìíîþ ðóêà Òâîÿ. (Ïñàëòèðü 31: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òðèöàíèå ïðèâîäèò ê ïîÿâëåíèþ óæàñíûõ òàéí:</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Íàïðèìåð, ìàòü çíàåò, ÷òî åå ìóæ íàñèëóåò äî÷ü, íî âûáèðàåò äåéñòâîâàòü, êàê áóäòî íå çíàåò. Òî, ÷òî îí äåëàåò, íàñòîëüêî ïîñòûäíî, ÷òî... îíà ëæåò ñåáå è îòðèöàåò, ÷òî îíà ëæåò – âñå, ÷òîáû èçáåæàòü ñòûäà è óæàñà îò òîãî, ÷òî ïðîèñõîäèò âíóòðè åå ïðåêðàñíîé ñåìüè». [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ÎÑÓÆÄÅ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Ãîëîñ ñòûäà ïîñòîÿííî âîñïðîèçâîäèòñÿ â âàøåì óìå, êàê ñòàðàÿ çàåäàþùàÿ ïëàñòèíêà. Îí ãîâîðèò: «Òû, äîëæíî áûòü, ñäåëàë ýòî... Òû ïðîñòî äîëæåí áûë ñäåëàòü ýòî». Òàêèå ôðàçû, êàê «ÿ äîëæíî áûòü» è «åñëè áû ÿ òîëüêî» ÿâëÿþòñÿ ñèãíàëàìè îáâèíåíèé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ñóæäåíèå ñîâåðøåííî îòëè÷àåòñÿ îò îáëè÷åíèÿ Ñâÿòîãî Äóõà. Îáëè÷åíèå êîíêðåòíî, è ñîñðåäîòà÷èâàåòñÿ íà îïðåäåëåííîì ãðåõå è âûçûâàåò ïå÷àëü ðàäè Ãîñïîäà, êîòîðàÿ ïðèâîäèò ê èñïîâåäàíèþ è ïîêàÿíèþ. Îñóæäåíèå æå îáîáùåíî. Îíî ïðîâîçãëàøàåò, ÷òî âû óëè÷åíû, îñóæäåíû è áåçíàäåæí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ïðîâîçãëàñè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áî íå ïîñëàë Áîã Ñûíà Ñâîåãî â ìèð, ÷òîáû ñóäèòü ìèð, íî ÷òîáû ìèð ñïàñåí áûë ÷ðåç Íåãî. Âåðóþùèé â Íåãî íå ñóäèòñÿ... (Èîàííà 3:17-18)</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ÁÅÑÏÎÌÎÙÍÎÑÒ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ïðîâîçãëàøàåò, ÷òî âû – ïðîñòî æåðòâà îáñòîÿòåëüñòâ. Âû ðàññìàòðèâàåòå ñåáÿ, êàê êîíòðîëèðóåìîãî äðóãèìè ëþäüìè, áåçíàäåæíûìè çàâèñèìîñòÿìè, óäà÷åé èëè ñóäüáîé. Âû óìñòâåííî ñäàåòåñü ýòîé áåñïîìîùíîñòè è ïðèíèìàåòå ïîñòûäíîå ñóùåñòâîâàíèå êàê ñâîþ ñóäüá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ÎÑÍÎÂÀÍÍÀß ÍÀ ÑÒÛÄÅ ÑÎÂÅÑÒ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åêîòîðûå ëþäè ïûòàþòñÿ ñïðàâëÿòüñÿ ñî ñòûäîì, ïîçâîëÿÿ «ñîâåñòè áûòü ñâîèì ïóòåâîäèòåëåì» êàê ãîâîðèòñÿ â îäíîé ïîãîâîðêå. Îíè ïîçâîëÿþò ñåáå ñëóøàòüñÿ òîëüêî âíóòðåííèõ ìîðàëüíûõ ïðàâèë, ïðèíöèïîâ è ñòàíäàðòîâ.</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 îïàñíî, ïîòîìó ÷òî âàøà ñîâåñòü ïîäâåðæåíà âëèÿíèþ îáùåñòâà, îáðàçîâàíèÿ, ðîäèòåëåé è ñâåðñòíèêîâ – è âñå ýòî îêàçûâàåò âëèÿíèå, è ÷àñòî íåïðàâèëüíîå. Âîçìîæíî, îíè ïîòâîðñòâóþò ëæè, âîðîâñòâó, îáìàíó è äàæå óáèéñòâó, ÷òî ïðèâîäèò ê òîìó, ÷òî ñîâåñòü ñòàíîâèòñÿ áåññîâåñòíîé. Áèáëèÿ ãîâîðèò îá «îñëàáëåííîé ñîâåñòè» (1 Êîðèíôÿíàì 8:12), îá «îñêâåðíåííîé ñîâåñòè» (Òèòó 1:15) è î «ëþäÿõ ñ ñîææåííîé ñîâåñòüþ», òàê ÷òî îíè áîëüøå íå ÷óâñòâóþò âèíû (1 Òèìîôåþ 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èëû îáùåñòâà, îáó÷åíèÿ, ðîäèòåëåé è ñâåðñòíèêîâ, ìîãóò òàêæå ïîðîäèòü «îñíîâàííóþ íà ñòûäå» ñîâåñòü ÷åðåç ïîñòîÿííîå óòâåðæäåíèå, ÷òî âû ïëîõîé ÷åëîâå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íå ìîæåòå äîâåðÿòü íåâîçðîæäåííîé ñîâåñòè ðîëü ñâîåãî «ïóòåâîäèòåëÿ», ïîòîìó ÷òî îíà âîñïèòàíà îêðóæåíèåì è îïûòîì, à íå Ñâÿòûì Äóõîì. Àïîñòîë Ïàâåë îïèñàë òàê ýòó áîðüá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áî íå ïîíèìàþ, ÷òî äåëàþ: ïîòîìó ÷òî íå òî äåëàþ, ÷òî õî÷ó, à ÷òî íåíàâèæó, òî äåëàþ… Äîáðîãî, êîòîðîãî õî÷ó, íå äåëàþ, à çëîå, êîòîðîãî íå õî÷ó, äåëàþ. (Đèìëÿíàì 7:15,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îëüêî ÷åðåç êðîâü Èèñóñà ïîñòûäíàÿ ñîâåñòü ìîæåò áûòü èñïðàâëåí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Äà ïðèñòóïàåì ñ èñêðåííèì ñåðäöåì, ñ ïîëíîþ âåðîþ, êðîïëåíèåì î÷èñòèâ ñåðäöà îò ïîðî÷íîé ñîâåñòè, è îìûâ òåëî âîäîþ ÷èñòîþ. (Åâðåÿì 10: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ÑÍÎÂÀÍÍÛÅ ÍÀ ÑÒÛÄÅ ĐÅÀÊÖÈ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ûøëåíèå, îñíîâàííîå íà ñòûäå, ïðèâîäèò ê îñíîâàííûì íà ñòûäå ðåàêöèÿì, êîòîðûå ïðèìåíÿþòñÿ, ÷òîáû èçáåæàòü ðåøåíèÿ ãëàâíîé ïðîáëåìû – ñòûäà. Ìû ìàñêèðóåì è èñêàæàåì ñâîé ñòûä è îäåâàåì åãî â íîâûé ñëîâàðíûé çàïàñ, íî íå ïðèçíàåì, ÷òî ýòè ðåàêöèè ÿâëÿþòñÿ çàùèòíûìè ìåðàìè, ñîçäàííûìè, ÷òîáû èçáåæàòü âñòðå÷è ñ ñîáîé. Âîò íåêîòîðûå îáùèå îñíîâàííûå íà ñòûäå ðåàêöè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ÎÈÑÊ ÊÎÇËÀ ÎÒÏÓÙÅÍÈ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íÿòèå «ïîèñê êîçëà îòïóùåíèÿ» ïðèõîäèò îò Âåòõîçàâåòíîãî îáû÷àÿ, ñâÿçàííîãî ñ æåðòâîé êðîâè çà ãðåõ. Ëåâèò 16 îïèñûâàåò, êàê Ïåðâîñâÿùåííèê Èçðàèëÿ âûáèðàë è ïðèíîñèë â æåðòâó æèâîòíûõ êàê ïðèíîøåíèå çà ãðåõ. Â êóëüìèíàöèè öåðåìîíèè îí âîçëàãàë ðóêè íà æèâîãî êîçëà, èñïîâåäîâàë âñå ãðåõè Èçðàèëÿ íàä íèì, è æèâîòíîå îòâîäèëè â ïóñòûíþ, ÷òî áûëî ïðîîáðàçîì íåñåíèÿ ãðåõîâ ëþäåé. Îò ýòîãî îáû÷àÿ ïðîèñõîäèò âûðàæåíèå «êîçåë îòïóùåíèÿ», êàê ìåòîä èçáåæàòü ñòûäà èëè âèíû, ÷åðåç ïåðåäà÷ó âèíû íà êîãî-ëèáî èëè ÷òî-ëèáî äðóãîã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âèíåíèå ÷àñòî ÿâëÿåòñÿ ïðèêðûòèåì äëÿ ñòûäà è ïóòåì ïåðåäà÷è åãî äðóãèì. Ëþäè ñíèæàþò ñîáñòâåííîå ÷óâñòâî ñòûäà ïåðåêëàäûâàíèåì íà äðóãèõ è êðèòèêîé êîãî-òî åùå. Êàðë Íåëüñîí çàìå÷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Ïñèõîëîãè÷åñêè, ïåðåêëàäûâàíèå âèíû íà êîãî-ëèáî åùå ïðåäîñòàâëÿåò íàì âîçìîæíîñòü íåíàâèäåòü èëè îáâèíÿòü â ÷åì-òî ýòîãî îòäåëüíîãî ÷åëîâåêà, òàêèì îáðàçîì, îñâîáîæäàÿñü îò íàøèõ ýìîöèé, òîãäà êàê íàøè ðàöèîíàëüíûå ñïîñîáíîñòè îïðàâäûâàþò ýòî. Ýòî ñòðàííàÿ ïðîöåäóðà, íî âñå æå îäíà èç íàøèõ äðåâíåéøèõ ñòðàòåãèé».[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 äåéñòâèòåëüíî äðåâíÿÿ ñòðàòåãèÿ, ïîòîìó ÷òî íà÷àëàñü îíà åùå â Ýäåìñêîì ñàäó, êîãäà Àäàì îáâèíèë â ñâîåì ãðåõå «æåíùèíó, êîòîðóþ Òû äàë ìíå» (Áûòèå 3:12). Îáâèíÿÿ íàøè Áîãîì äàííûå îáñòîÿòåëüñòâà, îêðóæåíèå èëè âçàèìîîòíîøåíèÿ, ìû â äåéñòâèòåëüíîñòè ãîâîðèì, ÷òî âèíà ëåæèò íà Áîãå. Êàê ãîâîðèò Íàððàìî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Êàæäûé ðàç, êîãäà ìû äåëàåì ýòî, ìû îòðèöàåì ñîáñòâåííóþ îòâåòñòâåííîñòü è íåóäà÷è... è âìåñòî òîãî, ÷òîáû ðåøàòü íàøè ïðîáëåìû, ìû åùå ãëóáæå çàðûâàåìñÿ â ÿìó ñàìîîáîëüùåíèÿ è çàãíèâàíèÿ õàðàêòåðà». [5]</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ÅĐÔÅÊÖÈÎÍÈÇ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òîìó ÷òî ñòûä èçîáðàæàåò âàñ êàê íå÷òî íåâàæíîå, âòîðîñòåïåííîå, âîçìîæíî, âû ïîñòîÿííî ïûòàåòåñü äîêàçàòü ñâîþ çíà÷èìîñòü ÷åðåç ñòðåìëåíèå áûòü ñîâåðøåííûì. Âû äîëæíû âñåãäà áûòü ïðàâû, íåò ìåñòà äëÿ îøèáêè, âû ïðèêðûâàåòå ñâîè îøèáêè è ñòûä äðóãèìè ëþäüìè, êòî îøèáàåòñ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åðôåêöèîíèçì äàëåêî ïðåâîñõîäèò ïðîñòîå ñòðåìëåíèå ê ïðåâîñõîäñòâó èëè ãîðäîñòü â ñâîåì äåéñòâèè. Ýòî âåäóùàÿ, êîíòðîëèðóþùàÿ ñèëà, è âñå æå, êàê ñèëüíî áû âû íè ïûòàëèñü, âû íèêîãäà íå äîñòèãíåòå ñòàíäàðòîâ, êîòîðûå âû óñòàíîâèëè. Èç-çà ýòîãî ïðåäðàñïîëîæåííîñòè ê ïîðàæåíèþ, ïåðôåêöèîíèçì âîñïèòûâàåò äîïîëíèòåëüíûé ñòûä è ïðèâîäèò ê ñóäó, ìîðàëèçàòîðñòâó è êðèòèêå äðóãèõ, êòî íå ñîîòâåòñòâóåò âàøèì äåñïîòè÷åñêèì ñòàíäàðòà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ìîæåòå ñòàòü íàñòîëüêî ïîãëîùåííûì ìûñëÿìè ïåðôåêöèîíèçìà, ÷òî âû óïóñòèòå ïðåèìóùåñòâà, êîòîðûå äàþò íàì íàøè îøèáêè. Êàê Äæîí Áðýäøîó çàìå÷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Îøèáêè – ýòî ôîðìà îáðàòíîé ñâÿçè. Êàæäîå çàáëóæäåíèå ãîâîðèò íàì, ÷òî ìû äîëæíû èñïðàâèòü... Âû ñòàíîâèòåñü íàñòîëüêî îçàáî÷åííûìè çàùèòîé ñåáÿ âíóòðåííèõ êðèòè÷åñêèõ ãîëîñîâ, ÷òî âû óïóñêàåòå âîçìîæíîñòü ïðèñëóøèâàòüñÿ ê ïðåäîñòåðåæåíèÿì, êîòîðûå îãëàøàåò îøèáêà». [6]</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ÑÀÌÎÁÈ×ÅÂÀ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óùåñòâóåò äîëãàÿ èñòîðèÿ ëþäåé, êîòîðûå êàëå÷èëè ñâîè òåëà èëè íàêàçûâàëè ñåáÿ äðóãèìè ñïîñîáàìè, ÷òîáû èñêóïèòü ñâîé ñòûä. Â ñâîèõ áîëåå ñêðîìíûõ ôîðìàõ, òàêîå ñàìîáè÷åâàíèå ìîæåò áûòü ïðîñòî ãîëîñîì ñòûäà, ãîâîðÿùèì: «Òû íå çàñëóæèë áûòü ñ÷àñòëèâûì». Â ñâîåé îñòðîé ñòàäèè, ñàìîáè÷åâàíèå ìîæåò çàêîí÷èòüñÿ ñàìîóáèéñòâîì, êîãäà âíóòðåííèé ãîëîñ ñòûäà ñòàíîâèòñÿ íàñòîëüêî ãðîìêèì, ÷òî âñå ãîëîñà íàäåæäû ïîäàâëÿþòñÿ è åäèíñòâåííûì îòâåòîì íà âàøó áîëü, âàì êàæåòñÿ, ïîêîí÷èòü ñî âñåì. (Íåêîòîðûå èç âàñ, ÷èòàþùèõ ýòè ñòðàíèöû, âîçìîæíî, íàõîäèòåñü â òàêîì ñîñòîÿíèè. Åñëè ýòî âû – ïîæàëóéñòà – íå ïîääàâàéòåñü íà ðàçðóøèòåëüíûå ïðåäëîæåíèÿ ãîëîñà ñâîåãî ñòûäà. Ïåðåä òåì, êàê âû ïðî÷èòàåòå ïîñëåäíþþ ñòðàíèöó ýòîãî èçó÷åíèÿ, âû áóäåòå èçáàâëåíû îò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àìîáè÷åâàíèå, ïðîèñõîäÿùåå îò ñòûäà, â äåéñòâèòåëüíîñòè âûçûâàåò íåâðîçû:</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Êîãäà âèíà îêàçûâàåòñÿ çàòîëêàííîé â èñêàæåííûå ôîðìû ïîäàâëåííûõ âîñïîìèíàíèé (òàêèõ êàê ñòûä), îíà ìîæåò âåðíóòüñÿ ÷åðåç çàäíþþ äâåðü çàìàñêèðîâàííîé â âèäå àñòìû, ìèãðåíåé, ïåïòè÷åñêîé ÿçâû è äðóãèõ ïñèõîñîìàòè÷åñêèõ çàáîëåâàíèé. Ìû íàêàçûâàåì ñàìèõ ñåáÿ, òàê ñêàçàòü, ôèçè÷åñêîé áîëüþ». [7]</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ÇÀÙÈÒÍÎÑÒ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Çàùèòíûå ëþäè êðàéíå ÷óâñòâèòåëüíû ê êðèòèêå èëè âíóøåíèþ ëè÷íîé âèíû, îíè ñêëîííû ïîñïîðèòü, è âñåãäà äîëæíû áûòü ïðàâû. Ëþäè, æèâóùèå â ñòûäå, èñòîëêîâûâàþò êðèòèêó, êàê òî, çà ÷òî îíè îñóæäàþòñÿ, èç-çà òîãî, êåì îíè ÿâëÿþòñ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Çàùèòíûé ÷åëîâåê ïûòàåòñÿ îñâîáîäèòü ñåáÿ îò îòâåòñòâåííîñòè, ïîòîìó ÷òî åñëè îí íå ñìîæåò ñäåëàòü òàê, òî åìó ïðèäåòñÿ ïðèçíàòü ñâîå íåñîîòâåòñòâèå. Âìåñòî òîãî ÷òîáû ïðîòèâîñòàòü ñòûäó è èçáàâèòüñÿ îò íåãî, îí ïîñòîÿííî çàùèùàåò ñâîè äåéñòâèÿ, ñîñòîÿíèå è ðàññóæäåíè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Íàøè çàùèòíûå ìåðû ñòûäà íå ïîçâîëÿþò íàì ïîêàçûâàòü ñåáÿ êîìó-ëèáî âîîáùå. ×òî åùå áîëåå òðàãè÷íî, ýòè çàùèòíûå ëèíèè ìåøàþò íàì ñàìèì ïîñìîòðåòü íà ñåáÿ». [8]</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ÎÊĐÎÂÈÒÅËÜÑÒÂ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êðîâèòåëüñòâî – ýòî î÷åíü íåóëîâèìûé ñïîñîá ïîä÷èíåíèÿ ñâîåìó ñòûäó. Íà ïîâåðõíîñòè âû, êàê êàæåòñÿ, ãîòîâû ïîìî÷ü äðóãîìó ÷åëîâåêó ÷åðåç ïîääåðæêó è âîîäóøåâëåíèå, íî â äåéñòâèòåëüíîñòè, âû îòíîñèòåñü ê íåìó ñî ñíèñõîæäåíèåì, êîòîðîå îòêëîíÿåò ñòûä ñ âàñ, ÷åðåç òî, ÷òî âû ñòûäèòå è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ÊÎÍÒĐÎË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ëîâåê, ÷üÿ æèçíü îñíîâàíà íà ñòûäå, ïûòàåòñÿ êîíòðîëèðîâàòü ìûñëè, ÷óâñòâà è äåéñòâèÿ ëþäåé, ÷òîáû óáåäèòüñÿ, ÷òî íèêòî íèêîãäà íå ñìîæåò ïðèñòûäèòü åãî. Âî ìíîãèõ ñåìüÿõ òàêîé êîíòðîëü ïðèâîäèò ê ïîäàâëåíèþ èñòèííûõ ÷óâñòâ. Íåò áîëüøå ÷åñòíîé îáðàòíîé ñâÿçè, ýìîöèîíàëüíîãî ðîñòà, à ñòûä óêîðåíÿåòñÿ åùå ñèëüíåå. Â ñâîåé êðàéíåé ôîðìå, òàêîé êîíòðîëü ïðèâîäèò ê ôèçè÷åñêîìó è ýìîöèîíàëüíîìó íàñèëèþ, èáî, åñëè âû íàñèëüíèê, òî òå, íàä êåì âû òâîðèòå íàñèëèå, íå èìåþò ñèëû ïðèñòûäèòü âàñ. Ýòî ìîæåò ñëóæèòü ïðè÷èíîé òîãî, ïî÷åìó ìíîãèå, êòî ïîäâåðãàëèñü íàñèëèþ äåòüìè, ïîçæå ñòàíîâèëèñü ðîäèòåëÿìè, êîòîðûå ïðèìåíÿëè íàñèëè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Đîäèòåëè, êîòîðûå ôèçè÷åñêè óíèæàþò è íàñèëóþò ñâîèõ äåòåé, îáû÷íî èñïûòûâàëè íàñèëèå, êîãäà îíè ñàìè áûëè ìîëîäûìè. Îíè òàê íèêîãäà è íå îñâîáîäèëèñü îò ñòûäà, ñòàâøåãî âíóòðåííèì â èõ æèçíè». [9]</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ÍÀÄÌÅÍÈÅ È ÑÀÌÎÏĐÀÂÅÄÍÎÑÒ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àäìåíèå – ýòî ïñèõîëîãè÷åñêîå ïðèêðûòèå ñòûäà. Íàäìåííûé, ñàìîïðàâåäíûé ÷åëîâåê ñêðûâàåò ñâîå èñòèííîå ëèöî îò äðóãèõ è, äåëàÿ ýòî, ïðÿ÷åòñÿ îò ñàìîãî ñåá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åòõîçàâåòíàÿ èñòîðèÿ îá Àâåíèðå è ñûíå Ñàóëà, Ìåìôèâîñôåå, èëëþñòðèðóåò òàêîå íàäìåííîå, ñàìîïðàâåäíîå, îñíîâàííîå íà ñòûäå îòíîøåíèå. Àâåíèð èçíà÷àëüíî ñòîÿë íà ñòîðîíå Öàðÿ Ñàóëà â åãî ïðîòèâîñòîÿíèè ñ Äàâèäîì, íî êîãäà ñòàëî î÷åâèäíî, ÷òî Äàâèä ñòàíîâèòñÿ ñèëüíåå, à Ñàóë ñëàáåå, ïîëîæåíèå Àâåíèðà (êàê è åãî æèçíü) îêàçàëèñü â îïàñíîñò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ðàùåíèå Àâåíèðà ñ íàëîæíèöàìè è ðåñóðñàìè Ñàóëà áûëî ãðåõîâíî, è ïî ìåðå òîãî, êàê áîãàòñòâî Ñàóëà èñòîùàëîñü, Ìåìôèâîñôåé, íàñëåäíèê Ñàóëà, ïðîòèâîñòàë Àâåíèðó. Ìåìôèâîñôåé åäâà äàæå íà÷àë äåëàòü ñâîå çàìå÷àíèå, êîãäà Àâåíèð óñòðåìèëñÿ íà íåãî ñî ñâîèìè îáâèíåíèÿìè. Íàäìåííî êëåéìÿ Ìåìôèâîñôåÿ ïðåñòóïíèêîì, Àâåíèð îïðàâäàë ñîáñòâåííîå ãðåõîâíîå ïîâåäåíèå, à òàêæå ñâîå êðàìîëüíîå æåëàíèå ïåðåéòè íà ñòîðîíó Äàâèäà â âîéí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Ôàðèñåè è ñàääóêåè âðåìåí Íîâîãî Çàâåòà ñëóæàò ïðèìåðîì ïîõîæåé ñàìîïðàâåäíîñòè. Îíè æåðòâîâàëè, ìîëèëèñü è ïîñòèëèñü, ÷òîáû áûòü óâèäåííûìè ëþäüìè è òðåáîâàëè, ÷òîáû äðóãèå ïðåáûâàëè ïîä èõ ãíåòóùèìè ñòàíäàðòàìè. «Áëàãîäàðþ òåáÿ, ÷òî ÿ íå òàêîâ, êàê ýòîò áåäíûé ãðåøíèê!» - ñêàçàë îäèí ãîðäûé ôàðèñåé, êîòîðûé ñòàë ñâèäåòåëåì ìîëèòâû áåäíîãî ãðåøíèêà. Åãî íàäìåíèå ñêðûâàëî åãî ñîáñòâåííóþ âèíó è ñòûä, êàê ìàñêèðîâêà ðåëèãèîçíîé ñàìîïðàâåäíîñò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ÇÀÂÈÑÈÌÎÑÒ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ñèõîëîã Äæîí Áðýäøîó ðàññìàòðèâàåò ñòûä, êàê êëþ÷ è òîïëèâî äëÿ âñåõ çàâèñèìûõ âèäîâ ïîâåäåíèÿ. Îí ãîâîðè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Ñîäåðæàíèå çàâèñèìîñòè, áóäü òî îáæîðñòâî èëè çàâèñèìîñòü îò äåÿòåëüíîñòè (êàê ðàáîòà, ïîêóïêè èëè àçàðòíûå èãðû) ÿâëÿåòñÿ ïîïûòêîé ñôîðìèðîâàòü èíòèìíûå îòíîøåíèÿ... Êàæäàÿ çàâèñèìîñòü ñîçäàåò óãðîæàþùèå æèçíè îòíîøåíèÿ, êîòîðûå ïîðîæäàþò åùå áîëüøå ñòûäà. Íîâûé ñòûä ïîäïèòûâàåò íîâûé öèêë çàâèñèìîñòè». [10]</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ÀÃÃĐÅÑÑÈ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êîëüêó ÷åëîâåê, ÷üÿ æèçíü îñíîâàíà íà ñòûäå, íå öåíèò ñåáÿ, åìó íå äîñòàåò óâàæåíèÿ ê äðóãèì. Ýòî ïðèâîäèò ê ïðåçðåíèþ, ãíåâó, ìñòèòåëüíîñòè è ÿðîñòè. Åñëè ÷åëîâåê ñ àãðåññèåé, ïåðåøåäøåé âî âíóòðåííåå ñîñòîÿíèå, òàêæå èìååò ñèëó, òî ýòî ìîæåò ïðèâåñòè ê æåñòîêîñòè è ïðåñòóïíîìó ïîâåäåíèþ. Áðýäøîó çàìå÷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Õîòÿ íèêòî íå ìîæåò èëè íå äîêàçàë, ÷òî êàæäûé ïðåñòóïíèê äåéñòâóåò íà îñíîâàíèè ñâîåãî ñòûäà, ÿ ñ÷èòàþ, ÷òî ñóùåñòâóåò äîñòàòî÷íî ñâåäåíèé, ÷òîáû ïîääåðæàòü ïðåäïîëîæåíèå, ÷òî ýòî íàèáîëåå ÷àñòî âñòðå÷àþùàÿñÿ ïðè÷èíà. Òî÷íî îäíî, ÷òî íèêòî åùå íå ïðåäëàãàë ðåøåíèÿ ýòîé âå÷íîé ïðîáëåìû ïðåñòóïëåíèÿ è ïðåñòóïíîñòè. Áåç âñÿêîãî ñîìíåíèÿ, ïðåñòóïíèêè – ýòî ñîöèàëüíûå èçãîè è îíè íîñÿò íà ñåáå íåèìîâåðíîå êîëè÷åñòâî ñòûäà». [11]</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ÎÒ×ÓÆÄÅÍÈÅ È ÓÕÎÄ ÎÒ ÎÁÙÅÍÈ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ëîâåê, ÷üÿ æèçíü îñíîâàíà íà ñòûäå, èíîãäà îò÷óæäàåò ñåáÿ â ñàìîâîëüíóþ èçîëÿöèþ. Òàêîå ïîâåäåíèå ìîæåò áûòü çàìàñêèðîâàíî òàêèìè îáúÿñíåíèÿìè, êàê: «ÿ î÷åíü çàìêíóò» èëè «ÿ î÷åíü íåçàâèñèìûé ÷åëîâåê». Â äåéñòâèòåëüíîñòè, òàêîé óõîä – íå ÷òî èíîå, êàê ïîïûòêà ñêðûòü ñâîé ñòûä.</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ĐÈÒÓÀË:</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î âðåìåíà Íîâîãî Çàâåòà ôàðèñåè è ñàääóêåè ïîíÿëè, ÷òî íå ìîãóò ñîáëþäàòü çàêîí Áîæèé ñàìè, ïîýòîìó îíè ñòàëè ñàìîïðàâåäíûìè, òðåáîâàòåëüíûìè, êðèòè÷íûìè ðóêîâîäèòåëÿìè. Îíè ñôîðìóëèðîâàëè ñîòíè ïîäðîáíûõ ïðàâèë, êîòîðûå îíè íàöåïèëè íà ñâîþ ðåëèãèþ. Èõ ðèòóàëû âîçíèêëè èç-çà ñòûäà îò èõ ñîáñòâåííûõ ïîðàæåíèé, êàê ýòî äîêàçûâàåò èñòîðèÿ ñ æåíùèíîé âçÿòîé â ïðåëþáîäåÿíè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íè ïðèâåëè åå ê Èèñóñó, öèòèðóÿ ñâîè çàêîíû, ÷òî, êàê íàïèñàíî, îíà äîëæíà óìåðåòü çà ñâîé ãðåõ. Ìû âèäèì, êàê îíè òèõîíüêî óøëè, êîãäà Èèñóñ ñêàçàë: «Ïóñòü òîò èç âàñ, êòî áåç ãðåõà ïåðâûé áðîñèò â íåå êàìåíü». Đåëèãèîçíûå ðèòóàëû ôàðèñååâ è ñàääóêååâ ñêðûâàëè èõ âíóòðåííèé ñòûä, íî, êàê Ñëîâî Áîæüå ïðîâîçãëàøàåò, íåò òàêèõ äàðîâ, æåðòâ èëè ðèòóàëîâ, êîòîðûå ìîãëè áû èçáàâèòü ñîâåñòü îò ñòûäà ãðåõà. Ýòè âåùè áûëè âñåãî ëèøü «îáðàç íàñòîÿùåãî âðåìåíè, â êîòîðîå ïðèíîñÿòñÿ äàðû è æåðòâû, íå ìîãóùèå ñäåëàòü â ñîâåñòè ñîâåðøåííûì ïðèíîñÿùåãî» (Åâðåÿì 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ÈËÀ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û ðàññìîòðåëè îïðåäåëåíèå, ïðîèñõîæäåíèå è âîäîâîðîò ìûøëåíèÿ è ðåàêöèé, îñíîâàííûõ íà ñòûäå. Ñ ýòîãî îñíîâàíèÿ ìû òåïåðü ãîòîâû ðàññìîòðåòü, êàêóþ ïîòðÿñàþùóþ ñèëó ýòà îòðèöàòåëüíàÿ ýìîöèÿ ñòûäà ïîëó÷àåò íàä íàøåé æèçíüþ. Êàê ìû óçíàëè â ýòîé ãëàâå, ñòûä âëèÿåò íà âñåõ íàñ. Îí ìîòèâèðóåò ïåðôåêöèîíèñòîâ, ïîäïèòûâàåò àãðåññîðîâ è çàòî÷àåò â èçãíàíèå ýìîöèîíàëüíîé èçîëÿöèè èçãîåâ. Ëþäè ïðîáóþò ìíîãèìè ñïîñîáàìè èçáåæàòü ñòûäà, íî ìûøëåíèå è ðåàêöèè, îñíîâàííûå íà ñòûäå, ïîäîáíû ïëàñòûðþ, çàêðûâàþùåìó ãíèþùóþ, çàðàæåííóþ ðàíó. Ïëàñòûðü íå èìååò ñèëû äëÿ èñöåëåíèÿ, à åñëè ðàíó íå îáðàáîòàòü, òî îäíàæäû ãàíãðåíà ðàñïðîñòðàíèò ñâîå òîêñè÷åñêîå îòðàâëåíèå ïî âñåìó îðãàíèçìó. Ëüþèñ Øåððèëë çàìå÷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Ìû íå èçáàâëÿåìñÿ îò íåãî (ñòûäà) ïðîñòî îòâåðãàÿ åãî ñóùåñòâîâàíèå èëè íåïðàâèëüíî ïîíèìàÿ åãî ïðèðîäó. Ýòî îñòàåòñÿ îäíîé èç îáùèõ ïðîáëåì, âîçìîæíî, åñëè íå âñåõ ëþäåé, íî îïðåäåëåííî î÷åíü ìíîãèõ. Íåêîòîðûìè îíà ñâåðõìîãóùåñòâåííî îùóùàåòñÿ, à äðóãèìè òùàòåëüíî ñêðûâàåòñÿ…»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èëà ñòûäà ïðîÿâëÿåòñÿ â ïÿòè îáëàñòÿõ íàøåé æèçíè:</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w:t>
        <w:tab/>
        <w:t>Íàñëåäñòâåííûé ñòûä ïðîèñõîäèò îò îñíîâíîé ãðåõîâíîé ïðèðîäû, êîòîðóþ ìû âñå ïðèíÿëè ïðè ðîæäåíèè èç-çà ïåðâîðîäíîãî ãðåõîïàäåíèÿ ÷åëîâåêà â Ýäåìñêîì Ñàäó.</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w:t>
        <w:tab/>
        <w:t>Ëè÷íûé ñòûä ïðîèñõîäèò îò ãðåõîâ, êîòîðûå âû ëè÷íî ñîâåðøèëè.</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w:t>
        <w:tab/>
        <w:t>Íàâÿçàííûé ñòûä íàâëå÷åí íà âàñ äðóãèìè, êòî óíèçèë âàñ è ñêàçàë, ÷òî âû ïðîñòî ãëóïåö èëè íå äîñòàòî÷íî õîðîøè.</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w:t>
        <w:tab/>
        <w:t>Îáùåñòâåííûé ñòûä ïðèõîäèò ÷åðåç çàâåäåíèÿ ýòîãî îáùåñòâà. Âîçìîæíî, âû ñòûäèòåñü èç-çà öâåòà âàøåé êîæè, âàøåãî ñåìåéíîãî ïðîøëîãî èëè ãîðîäà èëè ñòðàíû, â êîòîðîé âû æèâåòå.</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w:t>
        <w:tab/>
        <w:t>Íåïðåñòàííûé ñòûä èìååò îòíîøåíèå ê íåïðåêðàùàþùåìóñÿ öèêëó ñòûäà, êîòîðûé ïîñòîÿííî ïîâòîðÿåòñÿ èç ïîêîëåíèÿ â ïîêîëåíèå. Åñëè âû ñïðàâèòåñü óñïåøíî ñî ñâîèì ñòûäîì, òî âû ïåðåäàäèòå åãî ñâîèì äåòÿì, à îíè óìíîæàò åãî, ïåðåäàâ ñëåäóþùèì ïîêîëåíèÿì.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 ñëåäóþùèõ ïÿòè ãëàâàõ ìû ðàññìîòðèì êàæäóþ èç ýòèõ ïðîÿâëåíèé ñòûäà ïîäðîáíåå, ÷òîáû âû ìîãëè ëó÷øå ïîíèìàòü, êàê ýòè òâåðäûíè ïîÿâëÿþòñÿ, è êàê ðàçáèâàòü ýòè îêîâû â âàøåé æèçíè è æèçíè òåõ, êîìó âû ñëóæèòå.</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Òðåòü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àñëåäñòâåííûé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ïðèêîâûâàåò âàñ ê âàøåìó ïðîøëîìó. Îí âîçâîäèò äóõîâíîå ðàçäåëåíèå ìåæäó âàìè è Áîãîì è äî òåõ ïîð, ïîêà âû íå íàó÷èòåñü ïðîðûâàòüñÿ ÷åðåç ýòîò áàðüåð, âû áóäåòå ñòàëêèâàòüñÿ ñ íåðàçðåøåííûìè ïðîáëåìàìè â ñâîåé æèçíè:</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Âû íèêîãäà áóäåòå ÷óâñòâîâàòü ñåáÿ äîñòàòî÷íî õîðîøèì, ÷òîáû ïðèáëèçèòüñÿ ê Áîãó â ìîëèòâå.</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Âû íèêîãäà íå ñìîæåòå îñòàâèòü ïðîøëîå ïîçàäè ñåáÿ, à ïîêà âû æèâåòå â ïðîøëîì, âû íèêîãäà íå áóäåòå èìåòü áóäóùåãî.</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Âû íèêîãäà íå ïîäíèìåòåñü, ÷òîáû âûïîëíèòü ñâîþ ñóäüáó â Áîã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ëîè ñòûäà, êîòîðûé ïîêðûâàåò íàñ ñàâàíîì, ìíîãîîáðàçíû, êàê ëóêîâàÿ øåëóõà. Ïåðâûé óðîâåíü ñòûäà, ñ êîòîðûì ìû äîëæíà ñïðàâèòüñÿ, ýòî íàñëåäñòâåííûé ñòûä. Â ïîñëåäóþùèõ ãëàâàõ ìû ðàññìîòðèì ëè÷íûé, íàâÿçàííûé, îáùåñòâåííûé è íåïðåñòàííûé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ÒÛÄ, ÊÎÒÎĐÛÉ ÂÛ ÓÍÀÑËÅÄÎÂÀË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àñëåäñòâåííûé ñòûä áåðåò ñâîå îñíîâàíèå â ãðåõîâíîé ïðèðîäå, êîòîðóþ âñå ìû ïîëó÷àåì ïðè ðîæäåíèè èç-çà ïåðâîðîäíîãî ãðåõà ÷åëîâåêà â Ýäåìñêîì Ñàäó. Äî òîãî ïåðâîðîäíîãî ãðåõà, Àäàì è Åâà áûëè áåçãðåøíû è íå çíàëè ñòûä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áûëè îáà íàãè, Àäàì è æåíà åãî, è íå ñòûäèëèñü. (Áûòèå 2: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Æèâÿ â ðîñêîøíîì ñàäó, Àäàì è Åâà èìåëè ðàçðåøåíèå îò Áîãà âêóøàòü îò ëþáîãî äåðåâà, êðîìå îäíîãî: äåðåâà ïîçíàíèÿ äîáðà è çëà. Â ýòî íåïîðî÷íîå îêðóæåíèå è ïðîñêîëüçíóë çìåé, ñàòàíà, êîòîðûé áðîñèë âûçîâ:</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îäëèííî ëè ñêàçàë Áîã: íå åøüòå íè îò êàêîãî äåðåâà â ðàþ? È ñêàçàëà æåíà çìåþ: ïëîäû ñ äåðåâ ìû ìîæåì åñòü, òîëüêî ïëîäîâ äåðåâà, êîòîðîå ñðåäè ðàÿ, ñêàçàë Áîã, íå åøüòå èõ è íå ïðèêàñàéòåñü ê íèì, ÷òîáû âàì íå óìåðåòü. È ñêàçàë çìåé æåíå: íåò, íå óìðåòå, íî çíàåò Áîã, ÷òî â äåíü, â êîòîðûé âû âêóñèòå èõ, îòêðîþòñÿ ãëàçà âàøè, è âû áóäåòå, êàê áîãè, çíàþùèå äîáðî è çëî. (Áûòèå 3: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èìàíêà âðàãà çàêëþ÷àåòñÿ â òîì, ÷òî «âû áóäåòå êàê áîãè», óêàçûâàÿ íà òî, ÷òî Åâà êàêèì-òî îáðàçîì æèëà íå â ïîëíîòå ñâîåãî ïîòåíöèàëà. Èñêóøåíèå áûëî â òîì, ÷òîáû ñòàòü ëó÷øå, çíàòü áîëüøå, äîñòè÷ü íåêîòîðûõ èëëþçîðíûõ ñòàíäàðòîâ ñîâåðøåíñòâà – íî ýòî ïðèâåëî ê ïðåñòóïëåíèþ, êîòîðîå ïîðîäèëî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íàæäû âñòóïèâ â äåéñòâèå, ñòûä ñòàë ìíîæèòüñÿ ïîäîáíî ÿäåðíîé ðåàêöèè. Òîò, êîìó ñòàëî ñòûäíî (â äàííîì ñëó÷àå, Åâà) âòÿãèâàåò äðóãèõ â ñâîé ñòûä – è òàêèì îáðàçîì ìû âèäèì, êàê Àäàì ïîääàåòñÿ òîìó æå ñàìîìó èñêóøåíèþ. Âîäîâîðîò ðåàêöèé è ïðåäðàññóäêîâ, îñíîâàííûõ íà ñòûäå, êîòîðûå èçó÷àëèñü â ïðåäûäóùåé ãëàâå, âëèÿåò íå òîëüêî íà îòäåëüíûõ ëþäåé, êîòîðûå ÷óâñòâóþò ñòûä, íî è íà âñåõ, êòî èìååò ê íåìó îòíîøåíèå ÷åðåç êðîâü èëè çíàêîìñòâî. Åñëè âû ñïðàâèòåñü ñ ýòèì ñòûäîì, òî âû óëîâèòå äðóãèõ â åãî âîðîíêó – ñâîèõ äåòåé, ñâîþ ñóïðóãà, ñâîèõ äðóçåé – ïîòîìó ÷òî ñòûä ïîðîæäàåò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Đß×ÀÑÜ Â ÑÒÛÄ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îìåíòàëüíî ïîñëå ïðåñòóïëåíèÿ, ìû íàõîäèì Àäàìà è Åâó, ïåðåæèâàþùèìè ñòûä îò ñâîèõ äåéñòâèé, ïðèêðûâàþùèõ ñâîþ íàãîòó ñìîêîâíûìè ëèñòüÿìè, è ñêðûâàþùèõñÿ îò ïðèñóòñòâèÿ Ãîñïîä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âîççâàë Ãîñïîäü Áîã ê Àäàìó è ñêàçàë åìó: ãäå òû? Îí (Àäàì) ñêàçàë: ãîëîñ Òâîé ÿ óñëûøàë â ðàþ, è óáîÿëñÿ, ïîòîìó ÷òî ÿ íàã, è ñêðûëñÿ. (Áûòèå 3: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åìó Àäàì èñïóãàëñÿ? Ïî÷åìó îí ñïðÿòàëñÿ? Ïîòîìó ÷òî îí áûë íàã, è åìó áûëî ñòûäíî. Ñòûä ðîæäàåò ñòðàõ è âåäåò ê îò÷óæäåíèþ, çàìêíóòîñòè è çàùèòå. Îò ñòûäà ðîæäàåòñÿ îáâèíåíèå – «æåíà äàëà ìíå îò äåðåâà» è «çìåé îáîëüñòèë ìåíÿ, è ÿ åëà». Âîäîâîðîò ìûøëåíèÿ è ðåàêöèé, îñíîâàííûõ íà ñòûäå, áûë çàïóùåí â äåéñòâ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æèé âîïðîñ ê âàì ñåãîäíÿ çâó÷èò òàêæå, êàê è ê Àäàìó è Åâå: «Ãäå âû?» Îò÷óæäåíû ëè âû îò Íåãî ÷åðåç ñâîé ñòûä, óíèæåíèå è ñòðàõ ïðèäòè â Åãî ïðèñóòñòâèå, âèíèòå ëè âû äðóãèõ çà ñâîå ñîñòîÿ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ÒÛÄ ÁÛË ÏÅĐÅÄÀÍ ÎÑÒÀËÜÍÛ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åðâîðîäíûé ãðåõ ÷åëîâåêà ñîòâîðèë âíóòðåííþþ ãðåõîâíóþ ïðèðîäó, êîòîðàÿ áûëà ïåðåäàíà âñåì ïîñëåäóþùèì ïîêîëåíèÿì, ÷òî ïðèâåëî ê ïå÷àëüíîé ðåàëüíîñòè òîãî, ÷òî «âñå ñîãðåøèëè è ëèøåíû ñëàâû Áîæèåé» (Đèìëÿíàì 3:23). Ìû âñå óíàñëåäîâàëè ýòó îñíîâíóþ ãðåõîâíóþ ïðèðîäó è åå ñêëîííîñòü êàòàïóëüòèðîâàòü íàñ â âîäîâîðîò ãðåõà è ñòûä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îñåìó, êàê îäíèì ÷åëîâåêîì ãðåõ âîøåë â ìèð, è ãðåõîì ñìåðòü, òàê è ñìåðòü ïåðåøëà âî âñåõ ÷åëîâåêîâ, [ïîòîìó ÷òî] â íåì âñå ñîãðåøèëè. (Đèìëÿíàì 5: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 îçíà÷àåò, ÷òî âñå ìû äîëæíû ñïðàâèòüñÿ ñî ñâîèì íàñëåäñòâåííûì ñòûäîì ýòîé îñíîâíîé ãðåõîâíîé ïðèðîäû, êîòîðàÿ èíîãäà íàçûâàåòñÿ «ïëîòü» èëè «âåòõèé ÷åëîâåê». Ïëîòü îáîëüùàåò íàñ íà ñîâåðøåíèå ãðåõîâíûõ ïîñòóïêîâ, êîòîðûå ïîðîæäàþò åùå áîëüøå ñòûäà. Àïîñòîë Ïàâåë ïèñàë îá ýòîé äèëåìì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áî çíàþ, ÷òî íå æèâåò âî ìíå, òî åñòü â ïëîòè ìîåé, äîáðîå; ïîòîìó ÷òî æåëàíèå äîáðà åñòü âî ìíå, íî ÷òîáû ñäåëàòü îíîå, òîãî íå íàõîæ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Äîáðîãî, êîòîðîãî õî÷ó, íå äåëàþ, à çëîå, êîòîðîãî íå õî÷ó, äåëàþ. (Đèìëÿíàì 7:18-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àâåë ãîâîðèë, ÷òî ýòî «æèâóùèé âî ìíå ãðåõ äåðæèò ìåíÿ â ðàáñòâå» (Đèìëÿíàì 7:20). Îäíàêî ìû íå ìîæåì ïðîñòî âèíèòü ãðåõ çà ñâîè òðóäíîñòè è ïðîñòî ïðîäîëæàòü èäòè ñâîèì ïóòåì â æèçíè, ïîòîìó ÷òî Áîã âîçëîæèë íà íàñ îòâåòñòâåííîñòü çà ãðåõ: «Äóøà ñîãðåøàþùàÿ, îíà óìðåò» (Èåçåêèèëü 18: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à îòâåòñòâåííîñòü çà ãðåõ, êîòîðûé îñòàëñÿ íåðàçðåøåííûì, ïîðîæäàåò åùå áîëüøå ñòûäà, êîãäà ìû îñîçíàåì, ÷ò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ïëîòñêèå ïîìûøëåíèÿ ñóòü âðàæäà ïðîòèâ Áîãà; èáî çàêîíó Áîæèþ íå ïîêîðÿþòñÿ, äà è íå ìîãó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îñåìó æèâóùèå ïî ïëîòè Áîãó óãîäèòü íå ìîãóò. (Đèìëÿíàì 8: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àñëåäñòâåííàÿ ãðåõîâíàÿ ïðèðîäà äàåò ðîæäåíèå äåëàì ïëîòè, ïåðå÷èñëåííûì â ïîñëàíèè Ãàëàòà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Äåëà ïëîòè èçâåñòíû; îíè ñóòü: ïðåëþáîäåÿíèå, áëóä, íå÷èñòîòà, íåïîòðåáñòâî,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äîëîñëóæåíèå, âîëøåáñòâî, âðàæäà, ññîðû, çàâèñòü, ãíåâ, ðàñïðè, ðàçíîãëàñèÿ, (ñîáëàçíû), åðåñè,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åíàâèñòü, óáèéñòâà, ïüÿíñòâî, áåñ÷èíñòâî è òîìó ïîäîáíîå. Ïðåäâàðÿþ âàñ, êàê è ïðåæäå ïðåäâàðÿë, ÷òî ïîñòóïàþùèå òàê Öàðñòâèÿ Áîæèÿ íå íàñëåäóþò. (Ãàëàòàì 5:19-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æäûé èç ýòèõ ãðåõîâ ïðîèñõîäèò îò íàñëåäñòâåííîé ãðåõîâíîé ïðèðîäû, è êàæäûé ïîðîæäàåò åùå áîëüøå ñòûäà, è òàêèì îáðàçîì öèêë ïðîäîëæàåòñÿ. Đåøèòü ýòó äèëåììó êàæåòñÿ íåâîçìîæíûì, ïîòîìó ÷ò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ïëîòü æåëàåò ïðîòèâíîãî äóõó, à äóõ - ïðîòèâíîãî ïëîòè: îíè äðóã äðóãó ïðîòèâÿòñÿ, òàê ÷òî âû íå òî äåëàåòå, ÷òî õîòåëè áû. (Ãàëàòàì 5: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ïèñàíèå Ïàâëà ýòîé ãðåõîâíîé ïðèðîäû â ïîñëàíèÿõ Đèìëÿíàì è Ãàëàòàì îòðàæàåò ïîòðÿñàþùå ìîãóùåñòâåííóþ îòðèöàòåëüíóþ ñèëó. Î÷åâèäíî, ÷òî â 7-é ãëàâå Đèìëÿíàì îí ãîâîðèò î ñîáñòâåííîì îïûòå èç-çà ïîñòîÿííîãî èñïîëüçîâàíèÿ ñëîâà «ÿ». Ãîâîðÿ îá óòâåðæäåíèÿõ, îñíîâàííûõ íà ñòûä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áî ÿ çíàþ, ÷òî íå æèâåò âî ìíå (òî åñòü ïëîòè ìîåé) äîáðîå», - ãîâîðèò Ïàâåë. «Áåäíûé ÿ ÷åëîâåê», - âîñêëèöàåò îí. Ñëîâî «áåäíûé» ïåðåäàåò óæàñíóþ áèòâó, â êîòîðîé îí ó÷àñòâîâàë.</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í îñîçíàâàë, ÷òî õîòÿ âèíà è ëåæèò â èñïîð÷åííîñòè åãî ïðèðîäû, ýòî áûëî íå îïðàâäàíèåì äëÿ âèíû è ñòûäà åãî ãðåõà. Íàêîíåö Ïàâåë âçûâàåò: «Êòî èçáàâèò ìåíÿ îò ýòîãî òåëà ñìåðòè?» Âîçìîæíî, âû äåëàåòå ïîäîáíûå îñíîâàííûå íà ñòûäå çàÿâëåíèÿ... «...Ìíå ïðîñòî íå óäàñòñÿ èçìåíèòüñÿ». «…ß âñåãäà áóäó òàêèì». «…ß èñïîð÷åííûé, çëîé ÷åëîâåê». È âîçìîæíî, êàê Ïàâåë, âû âîïèåòå: «Êòî èçáàâèò ìåíÿ? Êàê ÿ ìîãó îñâîáîäèòüñÿ îò ñòûäà, êîòîðûé ÿ íîøó íà ñåáå ñòîëüêî ëå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ÝÉ, ÏÀÂÅË... ×ÒÎ ÏĐÎÈÇÎØË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ëüøàÿ ÷àñòü 7-é ãëàâû Đèìëÿíàì ðèñóåò ìðà÷íóþ êàðòèíó, è âñå æå ìû âèäèì, êàê 8-àÿ ãëàâà Đèìëÿíàì íà÷èíàåòñÿ ñ ìîãóùåñòâåííîãî ïðîâîçãëàøåíèÿ, ÷òî áîëüøå íåò îñóæäåíè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òàê íåò íûíå íèêàêîãî îñóæäåíèÿ òåì, êîòîðûå âî Õðèñòå Èèñóñå... (Đèìëÿíàì 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ê çàìå÷àåò Ìýòüþ Ãåíð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Îí íå ãîâîðèò: `Íåò îáâèíåíèÿ' ïîòîìó ÷òî îíî ñóùåñòâóåò; íî îáâèíåíèå âûáðîøåíî è îñóæäåíèå ðàçäàâëåíî. Îí íå ãîâîðèò: `Íåò íè÷åãî, ÷òî çàñëóæèâàåò îñóæäåíèÿ, ïîòîìó ÷òî è òàêîå åñòü... Îäíàêî (îí ãîâîðèò) íåò íèêàêîãî îñóæäåíèÿ ïðîòèâ íåãî».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àÿ ãëàâà Đèìëÿíàì çàêàí÷èâàåòñÿ çàÿâëåíèåì Ïàâëà î òîì, ÷òî íåò íèêàêîãî îòäåëåíèÿ îò Áîæüåé ëþáâ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áî ÿ óâåðåí, ÷òî íè ñìåðòü, íè æèçíü, íè Àíãåëû, íè Íà÷àëà, íè Ñèëû, íè íàñòîÿùåå, íè áóäóùåå,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è âûñîòà, íè ãëóáèíà, íè äðóãàÿ êàêàÿ òâàðü íå ìîæåò îòëó÷èòü íàñ îò ëþáâè Áîæèåé âî Õðèñòå Èèñóñå, Ãîñïîäå íàøåì. (Đèìëÿíàì 8:38-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àâåë ïðîâîçãëàøàåò, ÷òî íèêàêàÿ ãëóáèíà íåìèëîñòè – íèêàêîé ñòûä â ýòîé æèçíè èëè áóäóùåé, íèêàêîé ÷åëîâåê èëè ñèëà – íå ñìîæåò îòäåëèòü åãî îò Áîã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ê ìîæåò ýòîò ÷åëîâåê óòâåðæäàòü, ÷òî «íåò íèêàêîãî îñóæäåíèÿ» è «íåò îòäåëåíèÿ» îò Áîã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å ýòîò ëè ÷åëîâåê ïèñàë î âíóòðåííåé áîðüáå â 7-é ãëàâå Đèìëÿíàì, íàçûâàÿ ñåáÿ «áåäíûì» ÷åëîâåêîì, â êîòîðîì íå æèâåò íè÷åãî äîáðîã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çæå ìû âèäèì, êàê Ïàâåë âñïîìèíàåò î ñâîåé æèçíè è ÿðêîì îáðàùåíèè. Îí ñêàçà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ß äàæå äî ñìåðòè ãíàë [ïîñëåäîâàòåëåé] ñåãî ó÷åíèÿ, ñâÿçûâàÿ è ïðåäàâàÿ â òåìíèöó è ìóæ÷èí è æåíùèí, êàê çàñâèäåòåëüñòâóåò î ìíå ïåðâîñâÿùåííèê è âñå ñòàðåéøèíû, îò êîòîðûõ è ïèñüìà âçÿâ ê áðàòèÿì, æèâóùèì â Äàìàñêå, ÿ øåë, ÷òîáû òàìîøíèõ ïðèâåñòè â îêîâàõ â Èåðóñàëèì íà èñòÿçàíèå. È êîãäà ïðîëèâàëàñü êðîâü Ñòåôàíà, ñâèäåòåëÿ Òâîåãî, ÿ òàì ñòîÿë, îäîáðÿë óáèåíèå åãî è ñòåðåã îäåæäû ïîáèâàâøèõ åãî». (Äåÿíèÿ 22:4,5,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ê ìîæåò ÷åëîâåê, êîòîðûé äåëàë òàêèå äåëà áåç âñÿêîãî ñòûäà ãîâîðèòü: «Íåò áîëüøå íèêàêîãî îñóæäåíèÿ? ß áîëüøå íå îòäåëåí îò Áîæüåé ëþáâè!» Ìû òàêæå íàõîäèì, ÷òî Ïàâåë ïðîâîçãëàøàåò ïåðåä ïåðâîñâÿùåííèêàìè è Èåðóñàëèìñêèì ñîâåòî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Ìóæè áðàòèÿ! ÿ âñåþ äîáðîþ ñîâåñòüþ æèë ïðåä Áîãîì äî ñåãî äíÿ». (Äåÿíèÿ 2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é, ìèíóòî÷êó, Ïàâåë», - ãîâîðèì ìû. - «À êàê íàñ÷åò âñåõ òåõ ëþäåé, êîòîðûõ òû ãíàë è áðîñàë â òþðüìó? Âû ñòîÿë òàì è íè÷åãî íå äåëàë, êîãäà îíè óáèâàëè Ñòåôàíà. Òû ðàäîâàëñÿ åãî ñìåðòè. Êàê òû ìîæåøü ãîâîðèòü, ÷òî òû ñòîèøü ñ äîáðîé ñîâåñòüþ?» Ïàâåë âñïîìèíàåò ôàêòû ñâîèõ ãðåõîâ, íî ÷óâñòâî ñòûäà óøëî. ×òî ïðîèçâåëî òàêîå ðàçëè÷èå ìåæäó åãî áîðüáîé â 7-é ãëàâå Đèìëÿíàì è ïîáåäîíîñíûìè óòâåðæäåíèÿìè 8-é ãëàâû Đèìëÿíàì? ×òî ïðîèçîøëî, ÷òî ïîçâîëèëî ýòîìó ÷åëîâåêó, êîòîðûé òîëüêî ÷òî ñîâåðøàë ãðåõè, ñðàçó ïîñëå ýòîãî áåç ñòûäà ïðîâîçãëàøàòü: «ß æèâó â äîáðîé ñîâåñòè ïåðåä Áîãîì?» Êàê Ïàâåë ñìîã ïîáåäèòü ñòûä òîãî, ÷òî îí ñäåëàë? Ìû äîëæíû óçíàòü åãî ñåêðåò. Ìû äîëæíû âûÿñíèòü, ÷òî ïîçâîëèëî åãî æèòü â âåëèêîé ïîáåäå â åãî æèçíè, ïîòîìó ÷òî, ñäåëàâ ýòî, ìû, òàêæå ìîæåì îñâîáîäèòüñÿ îò ñîáñòâåííîãî íàñëåäñòâåííîãî ñòûäà.</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åòâåðòà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Ëè÷íûé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Ëè÷íûé ñòûä, òàêæå êàê è íàâÿçàííûé, îáùåñòâåííûé è íåïðåñòàííûé ñòûä, áåðåò ñâîè êîðíè â íàñëåäñòâåííîé ïðèðîäå ñòûäà, î êîòîðîé ìû ãîâîðèëè â ïðåäûäóùåé ãëàâå, îäíàêî ëè÷íûé ñòûä àêòèâèðóåòñÿ ãðåõàìè, êîòîðûå âû ñîâåðøàåòå ëè÷í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èáëèÿ ïåðå÷èñëÿåò êîíêðåòíûõ «ïðîèçâîäèòåëåé» ñòûä, â òîì ÷èñëå ãîðäîñòü (Ïðèò÷è 11:2), îòêàç îò íàñòàâëåíèÿ (Ïðèò÷è 13:18), íåäîñòàòîê äèñöèïëèíû (Ïðèò÷è 19:26), ïîñïåøíûå, íåîáäóìàííûå ðåøåíèÿ (Ïðèò÷è 18:13), îñòàâëåíèå Áîãà (Èåðåìèè 17:13) è íå÷åñòèå (Èåçåêèèëü 43:10; Ïðèò÷è 13:5), ïîñëåäíåå èç êîòîðûõ âêëþ÷àåò â ñåáÿ âñå ãðåõîâíûå ïîñòóïêè. Âèíà è îñóæäåíèå, êîòîðûå âîçíèêàþò â ðåçóëüòàòå òàêèõ ãðåõîâ, ïðèâîäÿò ê ñòûäó, åñëè íåò èõ óñòðàíåíèÿ ÷åðåç èñïîâåäàíèå è ïîêàÿ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îòäåëÿåò âàñ îò Áîãà, äðóãèõ ëþäåé è îò ñàìîãî ñåáÿ. Ëè÷íûé ñòûä – ýòî ñàìûé ñëîæíûé âèä ñòûäà, ÷òîáû ñ íèì ñïðàâèòüñÿ, ïîòîìó ÷òî ïðîñòèòü ñåáÿ çà ãðåõè, îøèáêè è íåïðàâèëüíûå ðåøåíèÿ áûâàåò òðóäíåå âñåã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 íàãëÿäíî èëëþñòðèðóåòñÿ ñëåäóþùåé öèòàòîé òþðåìíîé çàêëþ÷åííîé, êîòîðàÿ îïèñûâàëà ñâîé ñòûä:</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ß ìîãëà áû ñêðûòü ñâîé ãðåõ îò ëþáîãî ÷åëîâåêà, íî íå îò ñåáÿ. Íèêàêîå ôèçè÷åñêîå ìó÷åíèå íå ìîæåò ñðàâíèòüñÿ ñ ìóêàìè îñóæäàþùåé ñîâåñòè. Îñóæäàþùàÿ ñîâåñòü ñòàíîâèòñÿ àäîì íà çåìëå. Íèêàêîå çåìíîå áîãàòñòâî, ÷åëîâå÷åñêàÿ ëþáîâü, ìóçûêà, âåñåëüå èëè äóðìàí íå ñìîãóò çàãëóøèòü èëè óòèõîìèðèòü àãîíèþ åå ñêðåæåùóùèõ çóáîâ. Ìîè ãðåõè íàõîäèëè ìåíÿ ñíîâà è ñíîâà. ß ñòðàäàëà îò êàæäîãî ãðåõà, êîòîðûé ÿ êîãäà-ëèáî ñîâåðøàëà. Ãðåõ âûðàùèâàë ìîðàëüíóþ ÿçâó. Áîëåçíåííûé õàðàêòåð ãîðàçäî õóæå, ÷åì áîëåçíåííîå òåëî. Ìîé õàðàêòåð ñòðàäàë. ß íå ìîãëà ñáåæàòü îò ñâîåãî ãðåõ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ÅĐÈÎÄ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åòõîçàâåòíîå îïèñàíèå ãðåõà Öàðÿ Äàâèäà è Âèðñàâèè èëëþñòðèðóåò ìîãóùåñòâåííóþ ñèëó ëè÷íîãî ñòûäà. Ïåðèîä ñòûäà Äàâèäà íà÷àëñÿ, êîãäà îí êàê ðàç ñîáèðàëñÿ âûïîëíèòü ñóäüáó îò Áîãà â ñâîåé æèçíè. Äàâèä ïåðåæèë ãîäû èñïûòàíèé, ñêèòàíèé è òåïåðü âîöàðèëñÿ êàê Öàðü Èçðàèëÿ. Êàê ïèøåò Àéâîð Ïàóý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Êàðüåðà Äàâèäà áûëà â ñàìîì ðàñöâåòå. Îñâåæåííûé ñåðèåé ïîáåä â áèòâàõ, îí äîñòèã ïèêà îáùåñòâåííîãî âîñõèùåíèÿ. Îí ïîëüçîâàëñÿ áåñêîíå÷íûì èçáûòêîì ôèíàíñîâ, ñèëû è ñëàâû. Íèêîãäà ìû íå ñòàíîâèìñÿ áîëåå óÿçâèìûìè, ÷åì êîãäà ìû èìååì âñå, è Äàâèä íå áûë èñêëþ÷åíèåì».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íàæäû äíåì, Äàâèä âñòàë îò ñíà, ÷òîáû ïðîãóëÿòüñÿ ïî êðûøå äâîðöà, ãäå ïðîõëàäíûé âåòåðîê ïðåäëàãàë ñïàñåíèå îò ïîëóäåííîé æàðû. Äàâèä âîîáùå-òî íå äîëæåí áûë ðàññëàáëÿòüñÿ â ðîñêîøè è ïîêîå äâîðöà, ïîòîìó ÷òî Èçðàèëü âåë âîéíó, à âåñòè âîéíó áûëî îáÿçàííîñòüþ öàðåé. Ìýòüþ Ãåíðè òàê êîììåíòèðóåò ýò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Íàõîäèñü îí â ýòî âðåìÿ íà ñâîåì ïîñòó – âî ãëàâå ñâîèõ ñèë, îí áû íå âñòàë íà ïóòü ýòîãî èñêóøåíèÿ. Êîãäà ìû âûõîäèì ñ ïóòè ñâîèõ îáÿçàííîñòåé, ìû ïîïàäàåì íà ïóòü èñêóøåíèÿ».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 äâîðöîâîé êðûøè Äàâèä óâèäåë êóïàþùóþñÿ ïðåêðàñíóþ ìîëîäóþ æåíùèíó. Ýòî ïàóçà íà ïóòè èñêóøåíèÿ, êàê è ìåäëèòåëüíîñòü Åâû íà äîðîæêå îêîëî äåðåâà ïîçíàíèÿ, îêóíóëà Äàâèäà â îïóñòîøèòåëüíûé öèêë ãðåõà è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åñìîòðÿ íà òî, ÷òî Âèðñàâèÿ áûëà æåíîé äðóãîãî ÷åëîâåêà, Äàâèä ïðèâåë åå âî äâîðåö è âñòóïèë ñ íåé â èíòèìíóþ áëèçîñòü. Âñêîðå ïîñëå ýòîãî, Âèðñàâèÿ ïîñëàëà ñëîâî Äàâèäó, ÷òî çà÷àëà ðåáåíêà îò èõ ïðåëþáîäåéíîãî ñîþç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îâîñòü î òîì, ÷òî Âèðñàâèÿ áåðåìåííà, áðîñèëà Äàâèäà â ïàíèêó. Åå ìóæ, Óðèÿ, áûë îäíèì èç ñèëüíûõ âîèíîâ Äàâèäà è òàêæå íàöèîíàëüíûì ãåðîåì (2 Öàðñòâ 23:39). Êàê çàìå÷àåò Ìýòüþ Ãåíð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Óðèÿ... áûë ÷åëîâåêîì ÷åñòè è äîáðîäåòåëè, òåì, êòî â ýòî âðåìÿ íàõîäèëñÿ íà ïîëå ñâîåãî ñëóæåíèÿ, ðèñêóÿ ñâîåé æèçíüþ íà âûñîòàõ è ïîëÿõ ðàäè ÷åñòè è áåçîïàñíîñòè ñâîåé ñåìüè è öàðñòâà, ãäå îí è äîëæåí áûë íàõîäèòüñÿ».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àâèä òàêæå çíàë, ÷òî, ïî çàêîíó, îí è Âèðñàâèÿ çàñëóæèëè ñìåðòè ÷åðåç ïîáèòèå êàìíÿì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ûòàÿñü ñêðûòü ñâîé ãðåõ, Äàâèä ïîñëàë çà Óðèåé, ÷òîáû òîò âåðíóëñÿ â Èåðóñàëèì è ñîîáùèë íîâîñòè ñ ïîëÿ áèòâû. Äàâèä íàêîðìèë è íàïîèë Óðèþ íà ñëàâó è ïðåäëîæèë åìó ïðîâåñòè íî÷ü ñ Âèðñàâèåé, íî Óðèÿ îòêàçàëñÿ îò òàêîãî óäîâîëüñòâèÿ. Îí îòâåòè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îâ÷åã è Èçðàèëü è Èóäà íàõîäÿòñÿ â øàòðàõ, è ãîñïîäèí ìîé Èîàâ è ðàáû ãîñïîäèíà ìîåãî ïðåáûâàþò â ïîëå, à ÿ âîøåë áû â äîì ñâîé è åñòü è ïèòü è ñïàòü ñî ñâîåþ æåíîþ! Êëÿíóñü òâîåþ æèçíüþ è æèçíüþ äóøè òâîåé, ýòîãî ÿ íå ñäåëàþ». (2 Öàðñòâ 11: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åãî ìàíèïóëÿöèè ïîòåðïåëè ïîðàæåíèå, Äàâèä ïðèäóìàë åùå áîëåå äüÿâîëüñêèé ïëàí. Îí ïîñëàë ïðèêàçàíèå ãåíåðàëó, ïîñòàâèòü Óðèþ íà ïåðåäîâóþ â áèòâå è çàòåì îñòàâèòü åãî âðàãàì. Ìýòüþ Ãåíðè çàìå÷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Îí ïîñëàë ýòî óêàçàíèå ÷åðåç ñàìîãî Óðèþ... íè÷òî íå ìîãëî áûòü áîëåå íèçìåííûì è áåñ÷åëîâå÷íûì, ÷åì ñäåëàòü åãî ñîó÷àñòíèêîì â ñîáñòâåííîé ñìåðòè».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èí ãðåõ ïðèâåë ê åùå îäíîìó ãðåõó â æèçíè Äàâèäà. Ñíà÷àëà áûëî ïðåñòóïëåíèå, çàòåì ìàíèïóëÿöèÿ è òåïåðü óáèéñòâî. ×àê Ñâèíäîë ïðåäîñòåðåã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Èãðà ñ ãðåõîì – ýòî èãðà ñ îãíåì. Åñëè âû íå ïîòóøèòå èñêóøåíèå, êîãäà îíî òîëüêî âîñïëàìåíÿåòñÿ â âàøåì ðàçóìå, îãîíü ìîæåò âûéòè èç-ïîä êîíòðîëÿ. ×òî íà÷àëîñü ñ ïîõîòëèâîé ìûñëè â óìå Äàâèäà, ðàñïðîñòðàíèëîñü äî ïðåëþáîäåÿíèÿ, êîòîðîå ïðèâåëî ê îáîëüùåíèþ, âûëèëîñü â óáèéñòâî... Âîñïðèíèìàéòå èñêóøåíèå ñåðü̧çíî. Îñòàíîâèòå ãðåõ, ïåðåä òåì êàê îí íà÷íåòñÿ».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ëå òîãî êàê Óðèÿ áûë óáèò â áèòâå, à Âèðñàâèÿ ïî ïðàâèëàì ïîñêîðáåëà ïî åãî ñìåðòè, Äàâèä ïîñëàë çà íåé, è îíà ñòàëà åãî æåíî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à âðåìÿ ìîãëî ïîêàçàòüñÿ, ÷òî Äàâèäó ñîøëî ñ ðóê åãî ïðåëþáîäåÿíèå è óáèéñòâî, íî Áèáëèÿ îïèñûâàåò, ÷òî «áûëî ýòî äåëî, êîòîðîå ñäåëàë Äàâèä, çëî â î÷àõ Ãîñïîäà». Âîçìîæíî, âû äóìàåòå, ÷òî âàì ñîéäåò ñ ðóê ãðåõ, íî ýòî íå òàê, íî –íàâåðíÿêà— ïîêà âû íå èñïðàâèëè ñâîé ãðåõ, âû íèêîãäà íå èçáàâèòåñü îò ñîïðîâîæäàþùåãî åãî ñòûäà. Ïñàëîì 31 îïèñûâàåò ñòûä Äàâèäà â åãî íåðàñêàÿííîì ñîñòîÿíè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Êîãäà ÿ ìîë÷àë, îáâåòøàëè êîñòè ìîè îò âñåäíåâíîãî ñòåíàíèÿ ìîåãî,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áî äåíü è íî÷ü òÿãîòåëà íàäî ìíîþ ðóêà Òâîÿ; ñâåæåñòü ìîÿ èñ÷åçëà, êàê â ëåòíþþ çàñóõó.  (Ïñàëîì 31: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àâèä áûë ïîäàâëåí, âèíîâàò è äàæå ñòðàäàë îò ôèçè÷åñêèõ ïîñëåäñòâèé ñâîåãî ñòûäà. Çíàåòå ëè âû, ÷òî ôèçè÷åñêèå áîëåçíè ìîãóò áûòü âûçâàíû îòðèöàòåëüíûìè ýìîöèÿìè, òàêèìè êàê ñòûä?</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Äóõ ÷åëîâåêà ïåðåíîñèò åãî íåìîùè; à ïîðàæåííûé äóõ - êòî ìîæåò ïîäêðåïèòü åãî? (Ïðèò÷è 18: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âû áîëüíû, ìèðíûé, óñòðîåííûé äóõ ïîääåðæèò âàñ â áîëåçíè è óñêîðèò èñöåëåíèå. À äóõ ñîêðóøåííûé âàøèì ñòûäîì (èëè äðóãèìè ýìîöèÿìè, êàê ãîðå÷ü, ãíåâ, íåïðîùåíèå è ò.ä.) ïîìåøàåò âûçäîðîâëåíèþ.</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æüÿ îáëè÷àþùàÿ ñèëà äåéñòâîâàëà â Äàâèäå, ïîòîìó ÷òî îí ïðèçíàâàë, ÷òî Ãîñïîäíÿ äåñíèöà «òÿãîòåëà íàäî ìíîé», íî îáîëüùåíèå è íåðàñêàÿííîñòü Äàâèäà ïðîèçâåëè â íåì âíóòðåííåå îò÷àÿíèå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ÒÛ – ÒÎÒ ×ÅËÎÂÅ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ðåç íåñêîëüêî ìåñÿöåâ ïîñëå ãðåõà Äàâèäà, ïðîðîê Íàôàí ïðèøåë è ïîñòó÷àë â äâåðü äâîðö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Çàìåòüòå, ÷òî Áîã íå ïîñëàë Íàôàí óòåøàòü Äàâèäà ìîìåíòàëüíî ïîñëå òîãî, êàê îí ñîâåðøèë ïðåëþáîäåÿíèå èëè äàæå ïîñëå óáèéñòâà. Îí íå âñåãäà óëàæèâàåò îòíîøåíèÿ ñ íàìè ïîñðåäè íàøåãî ãðåõà. ×àñòî Îí îæèäàåò, ïîêà ìû ïåðåæèâåì áåñïëîäíóþ çèìó â ñâîåé äóøå».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àôàí èñïîëüçîâàë ïðèò÷ó, ÷òîáû îáëè÷èòü Äàâèäà â íåèñïîâåäàííîì ãðåõå. Ýòî áûëà òðîãàòåëüíàÿ èñòîðèÿ î áåäíÿêå, ó êîòîðîãî áûëà îäíà ëþáèìàÿ îâå÷êà, à áîãà÷ èìåë ìíîãî ñòàä. Êîãäà ñòðàííèö ïðèøåë â ãîñòè ê áîãà÷ó, îí îòêàçàëñÿ óáèòü ñîáñòâåííûõ æèâîòíûõ, ÷òîáû ïðèãîòîâèòü îáåä, íî âìåñòî ýòîãî óáèë ëþáèìóþ îâå÷êó òîãî áåäíÿê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 ïðèò÷à âîçáóäèëà ãíåâ Äàâèäà, è îí ñêàçàë Íàôàíó: «Æèâ Ãîñïîäü, ÷åëîâåê, ñäåëàâøèé ýòî, äîëæåí óìåðåòü!» Ïðîíèçûâàþùàÿ äóøó òèøèíà âîöàðèëàñü â òðîííîé êîìíàòå, êîãäà Íàôàí ñêàçàë Äàâèä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òû – òîò ÷åëîâåê. Òàê ãîâîðèò Ãîñïîäü Áîã Èçðàèëåâ: ß ïîìàçàë òåáÿ â öàðÿ íàä Èçðàèëåì è ß èçáàâèë òåáÿ îò ðóêè Ñàóëà,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 äàë òåáå äîì ãîñïîäèíà òâîåãî è æåí ãîñïîäèíà òâîåãî íà ëîíî òâîå, è äàë òåáå äîì Èçðàèëåâ è Èóäèí, è, åñëè ýòîãî [äëÿ òåáÿ] ìàëî, ïðèáàâèë áû òåáå åùå áîëüøå;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çà÷åì æå òû ïðåíåáðåã ñëîâî Ãîñïîäà, ñäåëàâ çëîå ïðåä î÷àìè Åãî? Óðèþ Õåòòåÿíèíà òû ïîðàçèë ìå÷îì; æåíó åãî âçÿë ñåáå â æåíó…» (2 Öàðñòâ 12:7-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ãîâîðèòå îá îáâèíåíèÿõ ñòûäà! Íàôàí ïðîâîçãëàñèë...</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Òû ïðèçðåë çàïîâåäü Ãîñïîäà.</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Òû ñäåëàë çëî.</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Òû óáèë.</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Òû âçÿë ñåáå ÷óæóþ æåí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åðåä íàìè Äàâèä, êîòîðûé, áóäó÷è þíîøåé, óáèë ãèãàíòà íà ïîëå áèòâû, íî, áóäó÷è öàðåì, ïîòåðïåë ïîðàæåíèå îò ãèãàíòà ñîáñòâåííîé ïîõîòè. Âîèí, ïîðàçèâøèé òûñÿ÷è âðàæåñêèõ ñèë, òåïåðü çàõâà÷åí â ïëåí ñîáñòâåííûì ãðåõîì. Ïåðåä íàìè «÷åëîâåê ïî ñåðäöó Áîæüåìó», ñëàäêèé ïñàëìîïåâåö Èçðàèëÿ, íà êîòîðîãî ñûïëþòñÿ îáâèíåíèÿ, îòðàæàÿñü îò ñòåí åãî ñîáñòâåííîãî äâîðöà. Îí íå ìîæåò âèíèòü ñâîþ íàñëåäñòâåííóþ ãðåõîâíóþ ïðèðîäó è ïðîäîëæàòü äåëàòü âñå ïî-ñâîåìó. Îí íå ìîæåò âèíèòü äðóãîãî ÷åëîâåêà èëè îáñòîÿòåëüñòâà çà ñâîå ÷óâñòâî ñòûäà. Áîã ãîâîðèò: «Òû òîò ÷åëîâåê!» Â ïðåäûäóùåé ãëàâå ìû îñòàâèëè àïîñòîëà Ïàâåë âîïèþùåãî èç-çà ñâîåãî íàñëåäñòâåííîãî ñòûäà: «Áåäíûé ÿ ÷åëîâåê!» Òåïåðü ìû îñòàâëÿåì Äàâèäà ñ òÿãîòåþùåé íà íåì äåñíèöåé Áîæüåé, åãî ýíåðãè÷íîñòü ïðîøëà, à åãî äóøà ñòåíàåò îò áðåìåíè ëè÷íîãî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ñòü ëè êàêàÿ-ëèáî íàäåæäà îñâîáîäèòüñÿ îò ñòûäà, êîòîðûé ñâÿçûâàåò íàñ?</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ÿòà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àâÿçàííûé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 ýòî âåðà â òî, ÷òî òî, êåì âû ÿâëÿåòåñü, è ÷òî âû ñäåëàëè, íåïðàâèëüíî. Íåêîòîðûå èç íàñ æèëè ñ ýòèì îáëè÷åíèåì òàê äîëãî, ÷ò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Ìû ïèòàåì ê ñâîåìó ñòûäó òàêèå ÷óâñòâà, êàêèå ÷åëîâåê, ïðîáûâøèé â òþðüìå ñîðîê ëåò, èñïûòûâàåò ê ñâîåé êàìåðå: Îí æàæäåò áûòü ñâîáîäíûì îò íåå, è âñå æå áîèòñÿ ïîêèíóòü åå».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åðàçðåøåííûé íàñëåäñòâåííûé è ëè÷íûé ñòûä ÿâëÿþòñÿ îñíîâàíèåì äëÿ íàâÿçàííîãî ñòûäà, êîòîðûé ÿâëÿåòñÿ ñòûäîì, êîòîðûé ïðè÷èíåí âàì ëþäüìè, êîòîðûå óíèæàþò âàñ, ãîâîðÿò âàì, ÷òî âû ãëóïû èëè ãîâîðÿò, ÷òî âû íå äîñòàòî÷íî õîðîøè. Íàâÿçàííûé ñòûä ãîâîðèò: «Òû ïîäâåë íàñ. Òû ïëîõîé ÷åëîâåê». Ëþäè íàâÿçûâàëè ñòûä Èèñóñó, ïîòîìó ÷òî Áèáëèÿ ãîâîðèò, ÷òî Îí áûë «ïðåçðåí è óìàëåí ïðåä ëþäüìè». Ñåìåíà íàâÿçàííîãî ñòûäà ñåþòñÿ â äåòñòâå ÷åðåç îáñòîÿòåëüñòâà, êîòîðûå óñèëèâàþò ÷óâñòâî íèê÷åìíîñòè. Ýòè ïåðåæèâàíèÿ ìîãóò âêëþ÷àòü â ñåáÿ ðåëèãèþ, îòîæäåñòâëåíèå ñåáÿ ñ ëþäüìè, æèâóùèìè â ñòûäå, êîòîðûå ÿâëÿþòñÿ îáðàçöàìè ñòûäà, ïîñòûäíûõ îáâèíåíèé, îñòàâëåíèÿ è íàñèëè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ĐÅËÈÃÈ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àâÿçàííûé ñòûä ÷àñòî ñêðûâàåòñÿ ïîä ìàñêîé ðåëèãèè. Îäíî èç ïåðâûõ óïîìèíàíèé ñëîâà «ñòûä» â Áèáëèè íàõîäèòñÿ â ðåëèãèîçíîé îáñòàíîâêå, ãäå Ààðîí ïðèñòûäèë íàðîä Áîæèé ïåðåä âðàãîì, ïîòâîðñòâóÿ èäîëîïîêëîíñòâó (Èñõîä 32: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ïðåóñïåâàåò ÷åðåç ðåëèãèîçíûå ïðàâèëà, êîòîðûå äèêòóþò âàì, ÷òî âû äîëæíû æèòü ïî îïðåäåëåííûì òðàäèöèÿì, ÷òîáû áûòü ïðèíÿòûìè. Îí äàæå ïîîùðÿåòñÿ èíîãäà ãèìíàìè, êîòîðûå ìû ïîåì, íèçâîäÿùèìè íàñ äî «÷åðâåé» è «íåäîñòîéíûìè» îòíîøåíèé ñ íàøèì Òâîðöîì. Åñëè öåðêîâü ñòàâèò â öåíòð âíèìàíèÿ âèíó, ïðîïîâåäè ïðåäîñòàâëÿþò âîçìîæíîñòè äëÿ ìîðàëèçàòîðñòâà è êðèòèêè, òî äàæå ìîëèòâû ìîãóò íàâëåêàòü ñòûä. Ïðîôåññîð Ñìèäñ îáúÿñíÿåò, ÷ò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Ìû ÷óâñòâóåì ñåáÿ îáÿçàííûìè âîñïîëíÿòü âñå, ÷åãî íå õâàòàåò âíóòðè, ïîâèíóÿñü âñåì ïðåäïèñàíèÿì èçâíå. Áåçáëàãîäàòíàÿ ðåëèãèÿ òâîðèò èëëþçèþ, ÷òî åñëè ìû òîëüêî áóäåì ñëåäîâàòü áóêâå ïðàâèë, òî áóäåì ïðèíÿòû, è ÷òî, åñëè ìû íå âûïîëíèì èõ, òî áóäåì îòâåðãíóòû è ïðåçðåíû».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ñòèííî òî, ÷òî Âåòõîçàâåòíûå ãåðîè, èìåâøèå ëè÷íûå âñòðå÷è ñ Áîãîì, óõîäèëè ñ òàêèìè ÷óâñòâàìè, íî ýòî áûëî ïåðåä òåì, êàê Áîã ïðîÿâèë Ñâîþ ÷åëîâå÷íîñòü ÷åðåç Èèñóñà Õðèñòà. Ïóòü, ÷òîáû ãðåõîâíûé ÷åëîâåê ìîã ïðèáëèçèòüñÿ ê Áîãó, áûë îòêðûò ÷åðåç æåðòâåííóþ êðîâü Èèñóñà, è ìû ìîæåò òåïåðü ñìåëî âõîäèòü â Åãî ïðèñóòñòâèå. Ïðîôåññîð Ñìèäñ êîììåíòèðóåò ýòî òàê:</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Íåçàñëóæåííûé ñòûä ìîæåò ïðîèñõîäèòü îò ðåëèãèè, íî îí òîëüêî ìåøàåò Áîæüåìó ïóòè. Đåëèãèÿ áåç áëàãîäàòè ìîæåò íàâÿçàòü ñòûä íà íàøó äóøó, ïîäîáíî óäàâêå, è íèêîãäà íå äàòü îáëåã÷åíèÿ». [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ÎÒÎÆÄÅÑÒÂËÅÍÈÅ Ñ ÎÁĐÀÇÖÀÌÈ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àìîîòîæäåñòâëåíèå – ýòî íîðìàëüíûé ÷åëîâå÷åñêèé ïðîöåññ è îäíà èç íàøèõ ñàìûõ îñíîâíûõ ïîòðåáíîñòåé. Ìû âñå èùåì ÷óâñòâà ïðèíàäëåæíîñòè ê ÷åìó-òî èëè êîìó-ëèáî êðîìå ñåáÿ ñàìèõ. Äæîí Áðýäøîó çàìå÷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Çà èñêëþ÷åíèåì èíñòèíêòà ñàìîñîõðàíåíèÿ, íèêàêîå äðóãîå æåëàíèå íå ïîä÷èíÿåòñÿ òàê ñèëüíî ýòîé íóæäå, êîòîðàÿ íà÷èíàåòñÿ ñ íàøèõ ïîïå÷èòåëåé è ïðîäîëæàåòñÿ íà íàøè ñåìüè, ñâåðñòíèêîâ, êóëüòóðû, ñòðàíà è ìèð».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ìû èìååì ïîïå÷èòåëåé, ÷üè æèçíè îñíîâàíû íà ñòûäå, ñåìüè è äðóçåé, ìû ïðèíèìàåò íà ñåáÿ ñòûä, íàâÿçàííûé îòîæäåñòâëåíèåì ýòèìè îáðàçöàì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ÎÁÂÈÍÅÍÈßÌ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åòè ñòàëêèâàþòñÿ ñ îãðîìíûì êîëè÷åñòâîì ïðîèçâîäÿùèõ ñòûä îáâèíåíèé. «Êàê òåáå íà ñòûäíî âåñòè ñåáÿ òàê?» - ñïðàøèâàþò ðîäèòåëè. Ïðîôåññîð Ñìèäñ îáúÿñíÿåò, ÷òî òàêîå íàâëå÷åíèå ñòûäà ìîæåò áûòü ñäåëàí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ïî ìåëî÷àì è ÷àñòÿì, ñ ïîìîùüþ âûðàæåíèÿ ëèöà, áðàííîé èíòîíàöèåé è íàáîæíûìè óïðåêàìè, äàæå íèêîãäà è íå ãîâîðÿ: `ß îòêàçûâàþñü îò òåáÿ!' È âñå æå, îíè ïåðåäàþò ýòî ïîñëàíèå äåòÿì òàêæå ÿñíî, êàê, åñëè áû îíè áûëè íàïèñàíû â îáúÿâëåíèè â ãàçåòå».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Ó÷èòåëÿ èíîãäà ñòûäÿò ñòóäåíòîâ ïåðåä âñåì êëàññîì èëè ñòûä íàâÿçûâàåòñÿ íà ðåáåíêà ñâåðñòíèêàìè, êîòîðûå íàçûâàþò åãî ãëóïûì, òîëñòûì, íåêðàñèâûì èëè äðàçíÿò è ñìåþòñÿ íàä íè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ÎÑÒÀÂËÅ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ñòàâëåíèå ðîäèòåëÿìè èëè ñóïðóãîì(-ãîé) âñåãäà ïðèâîäèò ê ïîÿâëåíèþ íàâÿçàííîãî ñòûäà, ïîòîìó ÷òî âû äóìàåòå, ÷òî ýòî èìåííî âàøà âèíà â ïðåêðàùåíèè îòíîøåíèé. ×óâñòâà îñòàâëåíèÿ ïðîèçâîäÿòñÿ íå òîëüêî ôèçè÷åñêèì îòñóòñòâèåì. Ñòûä òàêæå ïîÿâëÿåòñÿ, êîãäà äåòÿì ãîâîðÿò, ÷òî îíè íå áûëè çàïëàíèðîâàíû, æåëàííû èëè òàêèìè îáùåñòâåííûìè òåðìèíàìè, êàê «âíåáðà÷íûé». Òðàãè÷åñêîå îò÷óæäåíèå òàêæå ðàçäåëÿåò äåòåé è ðîäèòåëåé, êîòîðûå çàâèñÿò îò íàðêîòèêîâ è àëêîãîë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ÍÀÑÈË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Ôèçè÷åñêîå, âåðáàëüíîå è ýìîöèîíàëüíîå íàñèëèå ïîðîæäàþò ñèëüíóþ áàçó ñòûäà, ïîòîìó ÷òî îíè óêðåïëÿþò âåðó ðåáåíêà, ÷òî îí ïëîõîé, ãëóïûé è íåäîñòîéíûé: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w:t>
      </w:r>
      <w:r>
        <w:rPr>
          <w:rFonts w:eastAsia="Times New Roman  (TT)" w:cs="Times New Roman  (TT)" w:ascii="Times New Roman  (TT)" w:hAnsi="Times New Roman  (TT)"/>
          <w:i/>
          <w:iCs/>
          <w:color w:val="000000"/>
        </w:rPr>
        <w:t>Â òî âðåìÿ êàê ðåäêèé ÷åëîâåê íå ñìîæåò âñïîìíèòü, êàê åãî ðîäèòåëè òåðÿëè ñàìîîáëàäàíèå è îáçûâàëèñü, ëþäè, êîòîðûå ñòðàäàëè îò òàêîãî íàñèëèÿ, åäâà  ìîãóò âñïîìíèòü ÷òî-òî äðóãîå. Đîäèòåëü, îò êîòîðîãî îíè çàâèñåëè â ñâîåì ïåðâîì ÷óâñòâå äîñòîèíñòâà, ïåðåäàëè èì ýòî ïîñëàíèå: ‘Òû ïëîõîé è çàñëóæèâàåøü, ÷òîáû ñ òîáîé ïðîèñõîäèëî âñå ïëîõîå.’”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Đåáåíîê, ïîäâåðãøèéñÿ íàñèëèþ, âñåãäà íîñèò â ñåáå íåêîòîðîå îæèäàíèå, ÷òî èõ ðîäèòåëè áóäóò ÿâëÿòü èì ëþáîâü, åñëè îíè ñòàíóò íåìíîãî ëó÷øå è ýòî ëîæíîå ïðåäñòàâëåíèå ïðèâîäèò ê ïåðôåêöèîíèçìó. Èõ ñòûä âûðàæàåòñÿ ÷åðåç ïîñòîÿííûå ïîïûòêè óëó÷øèòü ñàìèõ ñåáÿ è äîñòèãàòü ñòàíäàðòîâ ñâîèõ ðîäèòåëåé. Èõ ñòûä âåäåò èõ ê ïðèíÿòèþ áîëè è ñòðàäàíèÿ, êàê ñâîåé ñóäüáå â æèçíè, óñïîêîèòüñÿ íà ýòîì è ïåðåíåñåíèþ áåçëþáîâíûõ âçàèìîîòíîøåíèé, ïîòîìó ÷òî îíè ñ÷èòàþò, ÷òî îíè íå çàñëóæèëè íè÷åãî ëó÷øåã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ÍÀ ÄÎËÆÍÀ ÓÌÅĐÅÒ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èí èç âåëè÷àéøèõ ïðèìåðîâ íàâÿçàííîãî ñòûä íàõîäèòñÿ â Íîâîçàâåòíîì îïèñàíèè æåíùèíû, âçÿòîé â ïðåëþáîäåÿíè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Òóò êíèæíèêè è ôàðèñåè ïðèâåëè ê Íåìó æåíùèíó, âçÿòóþ â ïðåëþáîäåÿíèè, è, ïîñòàâèâ åå ïîñðåäè,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ñêàçàëè Åìó: Ó÷èòåëü! ýòà æåíùèíà âçÿòà â ïðåëþáîäåÿíèè;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à Ìîèñåé â çàêîíå çàïîâåäàë íàì ïîáèâàòü òàêèõ êàìíÿìè: Òû ÷òî ñêàæåøü?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Ãîâîðèëè æå ýòî, èñêóøàÿ Åãî, ÷òîáû íàéòè ÷òî-íèáóäü ê îáâèíåíèþ Åãî. (Èîàííà 8: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à æåíùèíà áûëà çàìå÷åíà â ñîâåðøåíèè áåçíðàâñòâåííîãî ïîñòóïêà, è ðåëèãèîçíûå ðóêîâîäèòåëè ïîáàãðîâåëè îò ãíåâà. Ãîëîñ îáùåñòâåííîé ðåëèãèè âñåãäà ãîâîðèò: «Òû çàñëóæèë ñìåðòè». Áðþñ Íàððàìîð çàìå÷àåò, ÷òî èõ îòêëèê íå äîëæåí óäèâëÿòü íàñ...</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ïîñêîëüêó çàêîííè÷åñòâî áûëî ïðîáëåìîé ñ òîãî äíÿ, êîãäà ðîäèëîñü Õðèñòèàíñòâî... Âî âðåìåíà Èèñóñà ðåëèãèîçíûå ðóêîâîäèòåëè áûëè êðàéíèìè çàêîííèêàìè. Â äåéñòâèòåëüíîñòè, íåêîòîðûå èç õóäøèõ çàêîííèêîâ, êîãäà-ëèáî æèâøèõ, äåéñòâîâàëè èìåííî òîãäà. Îíè áûëè èçâåñòíû, êàê Ôàðèñåè».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Ôàðèñåè ñîçäàëè äëèííûå ñïèñêè ïðàâèë, íàâÿçàííûå èì äðóãèìè, è òåïåðü íàâÿçûâàëè ñòûä íà ëþäåé, êîãäà îíè íå èñïîëíÿëè ÷òî-òî. Îíè ñòàíîâèëèñü îáâèíèòåëÿìè îáâèíÿåìûõ. Ýòî ïîäòâåðæäàåòñÿ èñòîðèåé î æåíùèíå, âçÿòîé â ïðåëþáîäåÿíèè, ïîòîìó ÷òî îíà îòêðûâàåò ìîòèâ ðåëèãèîçíûõ ðóêîâîäèòåëåé, êîòîðûé áûë «÷òîáû íàéòè ÷òî-íèáóäü ê îáâèíåíèþ Åãî» (Èîàííà 8:6). Ïåðåä òåì êàê èíöèäåíò çàêîí÷èëñÿ, âñå æå, èõ ñîáñòâåííûé âíóòðåííèé ñòûä áûë îáëè÷å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åäíàÿ áëóäíèöà áûëà ïîä ðåçêèìè îáâèíåíèÿìè ýòèõ ðåëèãèîçíûõ ðóêîâîäèòåëåé-çàêîííèêîâ:</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Òàêèì îáðàçîì, ýòà æåíùèíà ñèìâîëèçèðóåò âñåõ ïðåçèðàåìûõ ëþäåé ýòîãî ìèðà, âñåõ òåõ, êîãî ìû âèäèì êàæäûé äåíü, êòî ðàçäàâëåíû îñóæäåíèåì, òÿãîòåþùèì íà íèõ... Îíà ñèìâîëèçèðóåò âñþ ïñèõîëîãè÷åñêóþ, ñîöèàëüíóþ è äóõîâíóþ íåïîëíîöåííîñòü. À åå îáâèíèòåëè ñèìâîëèçèðóþò âñå îñóæäåíèå, îáâèíåíèå, âûñîêîìåðèå ÷åëîâå÷åñòâà».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íå îòâåðãàåò âèíó æåíùèíû è íå ïðåäëàãàåò ðåàáèëèòàöèîííóþ ïðîãðàììó. Îí íå ñïîðèò ñ êíèæíèêàìè è ôàðèñåÿìè è íå íà÷èíàåò ñîáèðàòü êàìíè, ÷òîáû ïðèñîåäèíèòüñÿ ê íèì. Èèñóñ íå ñêàçàë íè ñëîâà, íî Îí íàêëîíèëñÿ è ïèñàë íà çåìë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íè æå, óñëûøàâ [òî] è áóäó÷è îáëè÷àåìû ñîâåñòüþ, ñòàëè óõîäèòü îäèí çà äðóãèì, íà÷èíàÿ îò ñòàðøèõ äî ïîñëåäíèõ; è îñòàëñÿ îäèí Èèñóñ è æåíùèíà, ñòîÿùàÿ ïîñðåäè. (Èîàííà 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ëîâî ãîâîðèò, ÷òî îíè âûøëè «óñëûøàâ». Óñëûøàâ ÷òî? Èèñóñ íå ñêàçàë åùå íè÷åãî. Îí ïðîñòî ïèñàë íà ïåñêå. Ìû íå çíàåì, ÷òî Îí ïèñàë, íî ìû çíàåì ñëåäóþùåå – ÷òî-òî, ÷òî «óñëûøàëè» ýòè ðåëèãèîçíûå ðóêîâîäèòåëè, çàñòàâèëî èõ ìîë÷à óêðàäêîé óéòè. Ñêîðåå âñåãî, îíè «óñëûøàëè» ãîëîñ ñîáñòâåííîãî ñòûä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èñóñ, âîñêëîíèâøèñü è íå âèäÿ íèêîãî, êðîìå æåíùèíû, ñêàçàë åé: æåíùèíà! ãäå òâîè îáâèíèòåëè? íèêòî íå îñóäèë òåá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íà îòâå÷àëà: íèêòî, Ãîñïîäè. Èèñóñ ñêàçàë åé: è ß íå îñóæäàþ òåáÿ; èäè è âïðåäü íå ãðåøè. (Èîàííà 8:10-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îñîçíàë íàâÿçàííûé ñòûä áëóäíèöû è ïðèâåë íà ñîâåñòü ïîäàâëåííûé ñòûä ôàðèñååâ. Èõ ìîë÷àëèâûé óõîä áûë ïðèçíàíèåì èõ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çàòåì ñêàçàë æåíùèíå: «Òû áîëüøå íå îñóæäåíà». Æàæäåòå ëè âû óñëûøàòü ýòè æå ñëîâà? Âçûâàåò ëè âàøå ñåðäöå îá îñâîáîæäåíèè îò îêîâ ñòûäà? Íå ïðîâîçãëàñèëà ëè ðåëèãèÿ: «Òû çàñëóæèë ñìåðòè?» Èñïûòûâàëè ëè âû ñòûä èç-çà îñòàâëåíèÿ, íàñèëèÿ è îáâèíåíèé îò ñâîèõ ðîäèòåëåé? Òîãäà âû äîëæíû ïðîäîëæàòü ñâîé ïîèñê ñâîáîäû îò îêîâ ñòûäà. Ïóñòü âàñ íå ñòðàøàò âàøè îáâèíèòåëè, äàæå åñëè îíè ïîäíèìàþò ñâîè êàìíè, ÷òîáû ïîáèòü âàñ. Ïåðåä òåì êàê âû çàêîí÷èòå ýòî èçó÷åíèå, âû óçíàåòå, êàê îñâîáîäèòüñÿ îò îêîâ íàâÿçàííîãî ñòûäà!</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Øåñòà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áùåñòâåííûé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ùåñòâåííûé ñòûä – ýòî òàêîé âèä ñòûäà, êîòîðûé îñíîâàí íà ïîíÿòèÿõ òîãî, ÷òî ñ÷èòàåòñÿ ïðàâèëüíûì è íåïðàâèëüíûì, ïðèåìëåìûì èëè íåïðèåìëåìûì â îïðåäåëåííîé êóëüòóðå. Ýòî ïðîèñõîäèò, êîãäà íàñ îòâåðãàþò ãðóïïû ëþäåé èëè êîãäà íàøà ãðóïïà îòâåðãàåòñÿ äðóãîé ãðóïïîé èëè âîîáùå íàøåé êóëüòóðî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ùåñòâåííûé ñòûä ïðåóìåíüøàåò âàñ èç-çà âàøåãî ëè÷íîãî ïðîøëîãî, ïðîøëîãî âàøåé ñåìüè, èç-çà òîãî, ãäå âû æèâåòå, èëè èç-çà òîãî, êàê âû îäåâàåòåñü. Îäèí ÷åëîâåê, êîòîðûé òåïåðü ÿâëÿåòñÿ ñëóæèòåëåì â ìåæäóíàðîäíîé õðèñòèàíñêîé îðãàíèçàöèè, áîðîëñÿ ñî ñòûäîì âñþ ñâîþ æèçíü, ïîòîìó ÷òî êîãäà îí áûë ìîëîä, åãî ñåìüÿ áûëà áåäíîé. Îíè æèëè â ïîëóðàçðóøåííîé ëà÷óãå, â ñàìîì ïëîõîì ðàéîíå ãîðîäà, è îí ñòåñíÿëñÿ ïðèãëàøàòü ñâîèõ äðóçåé ê ñåáå äîìîé. Îáùåñòâî ñ÷èòàëî åãî ñåìüþ «íèçøèì êëàññîì» èëè «áåëûì ìóñîðîì» è îí íå áûë ïðèíÿò ñðåäè ñâîèõ ñâåðñòíèêîâ, ïîòîìó ÷òî îí æèë íà «íåïðàâèëüíîé ñòîðîíå ãîðîäà». Ýòî ðàííåå îêðóæåíèå ñîòâîðèëî â íåì îñíîâàíèå ñòûäà, êîòîðîå îòìåòèëî âñþ åãî æèçíü. Äàæå áóäó÷è óæå óñïåøíûì ïðîôåññèîíàëîì, ýòîò ÷åëîâåê ïîñòîÿííî áîðîëñÿ ñî ñâîèìè ÷óâñòâàìè íåïîëíîöåííîñòè. Êîãäà åãî áðàê ïîòåðïåë ïîðàæåíèå, îí ñðàæàëñÿ ñî ñòûäîì ðàçâîäà è îáùåñòâåííûì îòíîøåíèåì äåíîìèíàöèè, êîòîðîé îí áûë ðóêîïîëîæåí. «Òû áîëüøå íå ìîæåøü áûòü ñëóæèòåëåì» - ãîâîðèëè îíè. «Òû æèâåøü â ïîðàæåíèè». Îáùåñòâåííûé ñòûä èíîãäà íàâëåêàåòñÿ íà íàñ îáùåñòâîì â îáñòàíîâêå ïðîñòûõ äåéñòâèé, òàêèõ êàê ïîëó÷åíèå ÷åêà ïî áåçðàáîòèöå èëè â íóæäå ïîëó÷àòü áëàãîòâîðèòåëüíîñòü. ×åëîâåê íà äðóãîé ñòîðîíå ïðèëàâêà ñìîòðèò íà âàñ òàê, ÷òî âû ñòûäèòåñü. Æåñòîêî èñêàëå÷åííûé èëè äåôîðìèðîâàííûé ÷åëîâåê ìîæåò ÷óâñòâîâàòü îòâåðæåííîñòü â íåêîòîðûõ ñëîÿõ îáùåñòâà, ïîòîìó ÷òî åãî áîëåçíü ñ÷èòàåòñÿ ñóäîì çëûõ äóõîâ çà ãðåõ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îçìîæíî, âû ïåðåíîñèòå îáùåñòâåííûé ñòûä, ïîòîìó ÷òî âû áûâøèé ïðåñòóïíèê èëè âû îñóæäåííûé, íåñóùèé â íàñòîÿùåå âðåìÿ ñëóæåíèå â òþðüìå. Â íîâîé þðèäè÷åñêîé îáñòàíîâêå, ðàçðàáîòàííîé äëÿ íàêàçàíèÿ ðåöèäèâèñòîâ, îáùåñòâî ïðîâîçãëàñèëî: «Òðè ðàçà è òû áåçíàäåæåí». Âîçìîæíî, âû çàêëþ÷åíû â òþðüìó äî êîíöà ñâîåé æèçíè áåç íàäåæäû íà ïîìèëîâàíèå. Âû ïîíèìàåòå ñâîé äîëã ïåðåä îáùåñòâîì, íî âû áîðåòåñü ñî ñòûäîì, êîòîðûì ïîêðûâàåò âàñ îáùåñòâî, êîòîðîå çàêëþ÷àåò: «Äëÿ ýòîãî ÷åëîâåêà íåò íàäåæäû. Îí ïëîõîé. Îí íèêîãäà íå èçìåíèòñÿ». Êòî-ëèáî ÷èòàþùèé ýòè ñëîâà ïðÿìî ñåé÷àñ âîçìîæíî äàæå ñòðàäàåò îò ñàìîãî ñòðàøíîãî ñòûäà, êîòîðûé ìîæåò ïðèäòè îò ëþáîãî îáùåñòâà – Âîçìîæíî, âû ñèäèòå â êàìåðå ñìåðòíèêîâ, îæèäàÿ êîíöà ñâîåãî ñðîê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ÁÙÅÑÒÂÀ, ÎÑÍÎÂÀÍÍÛÅ ÍÀ ÑÒÛÄ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óùåñòâóþò öåëûå îáùåñòâà, êîòîðûå â äåéñòâèòåëüíîñòè ÿâëÿþòñÿ êóëüòóðàìè, îñíîâàííûìè íà ñòûä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íîãèå íåìöû âñå åùå íîñÿò â ñåáå îáùåñòâåííûé ñòûä èç-çà õîëîêîñòà Âòîðîé Ìèðîâîé Âîéíû. Èõ óìû âîçâðàùàþòñÿ ê ñöåíàì íåñïðàâåäëèâîñòè, î êîòîðûõ—âåðîÿòíåå âñåãî èç ñòðàõà—îíè ãîâîðèëè è íè÷åãî íå äåëàëè. Íåêîòîðûå íåìöû äàæå íîñÿò ãëóáîêîå ðàñêàÿíèå, áîðÿñü ñî ñêðûòûì ñòûäîì èç-çà òîãî, ÷òî äåéñòâèòåëüíî ó÷àñòâîâàëè â çâåðñòâàõ ïðîòèâ Èóäååâ.</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ðàùåíèå ñ ÷åðíîêîæèìè â Àìåðèêå âî âðåìÿ ïåðåä Ãðàæäàíñêîé Âîéíîé ïðîèçâåëî îáùåñòâåííûé ñòûä, êîòîðûé âñå åùå â ýòîé ñòðàíå è ñåãîäíÿ. Âî âðåìÿ ïåðèîäà ðàáñòâà íåêîòîðûå ëþäè óòâåðæäàëè, ÷òî ðàáû íå öèâèëèçîâàííûå èëè íå ïîëíîöåííûå ÷åëîâå÷åñêèå ñóùåñòâà è äàæå ïðèäóìûâàëè õèòðîñïëåòåííûå Áèáëåéñêèå îáúÿñíåíèÿ äëÿ òàêèõ óáåæäåíèé, ïðèçûâàÿ ïðîêëÿòüÿ, êîòîðûå áûëè èçðå÷åíû íà Õàìà Íîåì â Áûòèè 9:24-25, â îïðàâäàíèÿ ÷åðíîãî ðàáñò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ùåñòâåííûé ñòûä â äåéñòâèòåëüíîñòè íå ÷òî èíîå, êàê ôîðìà ïîèñêà êîçëà îòïóùåíèÿ, êîòîðûé êàê ìû óçíàëè âî âòîðîé ãëàâå, ÿâëÿåòñÿ îòêëèêîì, îñíîâàííûì íà ñòûäå. Êàðë Íåëüñîí òàê ãîâîðèò îòíîñèòåëüíî ëîæíûõ óòâåðæäåíèé Áèáëåéñêèõ îïðàâäàíèé ðàáñòâ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Ýòî áûëà ñîâåðøåííàÿ ñòðàòåãèÿ ïîèñêà êîçëà îòïóùåíèÿ, ïîòîìó ÷òî îíà ïåðåíîñèëà âèíó è ñòûä ðàáñòâà ïðÿìî íà Áîãà».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òàêîé «ïîèñê êîçëà îòïóùåíèÿ» ïðîäîëæàåòñÿ, îí â äåéñòâèòåëüíîñòè ïðèâîäèò ê èñêëþ÷åíèþ ëè÷íîé îòâåòñòâåííîñò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åëîâåê îòêàçûâàåòñÿ îò îòâåòñòâåííîñòè çà íåêîòîðûå èç ñâîèõ äåéñòâèé ÷åðåç îòîæäåñòâëåíèå ñ ñîöèàëüíî îäîáðåííûìè íîðìàìè ïîâåäåíèÿ. Êîãäà ýòî ïðîèñõîäèò, îòäåëüíûé ÷åëîâåê... ÷óâñòâóåò ìåíüøå âèíû, êîãäà ïðèêàçû âûïîëíÿþòñÿ ïî êîëëåêòèâíîìó âîëåèçúÿâëåíèþ, ÷òî â äåéñòâèòåëüíîñòè, ìîæåò ïðîòèâîðå÷èòü åãî ëè÷íûì íîðìàì ïîâåäåíèÿ».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àêèì îáðàçîì, íåðàçðåøåííûé îáùåñòâåííûé ñòûä â ñâîåì êîíå÷íîì ïðîÿâëåíèè ïðîèçâîäèò ëèøåííîå ñòûäà ïîâåäåíèå, êîòîðîå âåäåò ê ìûøëåíèþ è æåñòîêîñòè òîëïû, êàêèå áûëè ïðîäåìîíñòðèðîâàíû ñèëàìè Ãèòëåðà âî âòîðîé Ìèðîâîé Âîéí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Êîãäà ïîëåâîé ãåíåðàë Ãèòëåðà, Ãåðìàí Ãåðèíã, ñèäåë â îäíîì ðÿäó ñ íàöèñòñêèìè ïðåñòóïíèêàìè è ñëóøàë, êàê îáâèíèòåëè çà÷èòûâàþò êîíêðåòíûå äåëà åãî çëîé æèçíè, îí íå èñïûòûâàë ñòûäà. Îí íàêëîíèëñÿ ê Àëüáåðòó Ñïèåðó è ñêàçàë: `Íè÷åãî ñòðàøíîãî, ÷åðåç íåñêîëüêî ëåò îíè ïîñòðîÿò íàì ïàìÿòíèêè.'»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Ãåðèíã ñòàë æåðòâîé ñîâåñòè, ëèøåííîé ñòûäà, êàê îá ýòîì ãîâîðèë ïðîðîê Èåðåìè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òûäÿòñÿ ëè îíè, äåëàÿ ìåðçîñòè? íåò, íèñêîëüêî íå ñòûäÿòñÿ è íå êðàñíåþò... (Èåðåìèè 6: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ÒÛÄ È ÄÓÕÎÂÍÀß ÂÎÉÍ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ùåñòâåííûé ñòûä – ýòî ðåàëüíîñòü, êîòîðàÿ äîëæíà ó÷èòûâàòüñÿ, åñëè ìû õîòèì áûòü óñïåøíûìè â äóõîâíîé âîéíå çà íàøè ãîðîäà è ñòðàíû. Ïèòåð Âàãíåð îáúÿñíÿ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èíà, êîòîðàÿ íèêîãäà íå áûëà èñïðàâëåíà, ÿâëÿåòñÿ îòêðûòûì ïðèãëàøåíèåì äëÿ äåìîíè÷åñêèõ ñèë. Ïåðåä òåì êàê ìû ñìîæåì ñâÿçàòü ñèëüíîãî, ìû äîëæíû ñïðàâèòüñÿ ñ ãðåõàìè, êîòîðûå äàëè âðàãó çàêîííîå ïðàâî íà îêêóïàöèþ. Äüÿâîë è åãî íà÷àëüñòâà óæå áûëè ïîðàæåíû Èèñóñîì íà êðåñòå, è îíè íå ñìîãëè áû îñòàâàòüñÿ, åñëè áû îíè íå ïîëàãàëèñü íà ñòàðûå ïðèãëàøåíèÿ, êîòîðûå åùå íèêòî íèêîãäà íå îòìåíÿë».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åðàçðåøåííûé ñòûä – ýòî îäíî èç òàêèõ «ñòàðûõ ïðèãëàøåíèé», êîòîðûå ïîçâîëÿþò âðàãó îñóùåñòâëÿòü åãî îêêóïàöèîííûå ïðàâà è òâîðèòü äóõîâíûå òâåðäûíè íàä êîíêðåòíûìè ãåîãðàôè÷åñêèìè îáëàñòÿì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èáëèÿ ãîâîðèò î ïðåäìåòå ïðåñòóïëåíèé îòäåëüíûõ ëþäåé, óòâåðæäàÿ, ÷òî âñå ñîãðåøèëè è ïðåäëàãàåò íàì âçÿòü ëè÷íóþ îòâåòñòâåííîñòü çà ãðåõ. Îäíàêî Áèáëèÿ òàêæå ãîâîðèò îá îáùåñòâåííîì ãðåõå è îòêðûâàåò, ÷òî õîäàòàè ìîãóò èñïîâåäîâàòü êîëëåêòèâíûå ãðåõè, äàæå õîòÿ îíè ëè÷íî â íèõ íå ó÷àñòâîâàëè. Åçäðà ÿâëÿåòñÿ ïðèìåðîì òàêîãî ÷åëîâåêà. Îí ìîëèëñ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íûíå, ÷òî ñêàæåì ìû, Áîæå íàø, ïîñëå ýòîãî? Èáî ìû îòñòóïèëè îò çàïîâåäåé Òâîèõ». (Åçäðà 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çäðà ïåðå÷èñëèë öåëûé ñïèñîê ïðåñòóïëåíèé â ñâîåé ìîëèòâå, íè îäíî èç êîòîðûõ îí íå ñîâåðøèë ëè÷íî, íî çà êîòîðûå îí õîäàòàéñòâîâàë çà íàðîä Áîæèé â öåëîì. Îí çàêîí÷èë òàêèìè ñëîâàì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âîò ìû â áåççàêîíèÿõ íàøèõ ïðåä ëèöåì Òâîèì, õîòÿ ïîñëå ýòîãî íå íàäëåæàëî áû íàì ñòîÿòü ïðåä ëèöåì Òâîèì.» (Åçäðà 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àêæå êàê åñòü îáùåñòâåííûé è ëè÷íûé ãðåõ, åñòü îáùåñòâåííàÿ è ëè÷íàÿ âèíà è ñòûä. ×òîáû âåñòè äóõîâíóþ âîéíó çà íàøè ãîðîäà è ñòðàíû ìû íå ìîæåì èãíîðèðîâàòü ýòîãî âîïðîñà îáùåñòâåííîãî ñòûäà. Îí äîëæåí ñòàòü ïðåäìåòîâ íàøåãî õîäàòàéñòâà è âîåííîé ñòðàòåãèè. Êàê çàìå÷àåò Âàãíåð, õîäàòàè ìîãóò ó÷àñòâîâàòü â èñïîâåäàíèè è, äàæå õîòÿ îíè ëè÷íî íå ó÷àñòâîâàëè â ãðåõå èëè ñòûäå, ÷òî-òî íåóãîäíîå Áîãó ìîæåò áûòü óñòðàíåíî ÷åðåç èõ ìîëèòâû. Âàãíåð îáúÿñíÿ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Êîãäà ýòî ïðîèñõîäèò, Áîã ìîæåò èçëèâàòü Ñâîåãî Ñâÿòîãî Äóõà. Òîãäà íåâåðóþùèì ñòàíîâèòñÿ ïðîùå ñëûøàòü Åâàíãåëèå Õðèñòà, ðàñêàèâàòüñÿ â èõ ëè÷íûõ ãðåõàõ è ñïàñàòüñÿ. Âîò êàê ýòîò ñòðàòåãè÷åñêèé óðîâåíü õîäàòàéñòâà âûìàùèâàåò ïóòü ýôôåêòèâíîé åâàíãåëèçàöèè».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ĐÀÆÅÍÈÅ Ñ ÎÁÙÅÑÒÂÅÍÍÛÌ ÑÒÛÄ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 êàêîé áû ôîðìîé îáùåñòâåííîãî ñòûäà âû íå èìåëè äåëî, âû íå îäèíîêè â ñâîåé áèòâå. Èèñóñ ñòàëêèâàëñÿ ñ îáùåñòâåííûì ñòûäîì èç-çà ìåñòà ñâîåãî ðîæäåíèÿ. Ôàðèñåè ñïðàøèâàë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òû íå èç Ãàëèëåè ëè? …èç Ãàëèëåè íå ïðèõîäèò ïðîðîê». (Èîàííà 7: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òàêæå ñòàëêèâàëñÿ ñî ñòûäîì èç-çà îáñòîÿòåëüñòâ ñâîåãî ðîæäåíèÿ, áûâ çà÷àò â Ìàðèè îò Ñâÿòîãî Äóõà äî åå çàìóæåñòâà ñ Èîñèôîì. Â îäíîì èç ñïîðîâ ôàðèñåè ïîõâàëèëèñü: «ìû íå îò ëþáîäåÿíèÿ ðîæäåíû, (êàê òû)» (Èîàííà 8:41). Îíè òàêæå îáâèíÿëè Èèñóñà â òîì, ÷òî îí Ñàìàðÿíèí, ÷ëåí ìåíüøèíñòâà îáùåñòâà, êîòîðîå ñèëüíî ïðåçèðàëîñü Èóäåÿì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å ïðàâäó ëè ìû ãîâîðèì, ÷òî Òû Ñàìàðÿíèí è ÷òî áåñ â Òåáå?» (Èîàííà 8: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ïðèøåë ê ñâîåìó íàðîäó, è îíè íå ïðèíÿëè Åãî (Èîàííà 1:11). Èèñóñ ñðàæàëñÿ ñ îáùåñòâåííûì ñòûäîì íà ïðîòÿæåíèè âñåé Ñâîåé æèçíè, òàêæå êàê è æåíùèíà ïî èìåíè Đààâ, ÷üÿ èñòîðèÿ îïèñàíà â êíèãå Èèñóñà Íàâèíà 2-ÿ è 6-ÿ ãëàâû. Èç ýòèõ îòðûâêîâ ìû óçíàåì, ÷òî Èçðàèëüòÿíå ïóòåøåñòâîâàëè îò Åãèïòà äî Õàíààíà, ÷òî ïîäðîáíî îïèñàíî â êíèãàõ ñ Èñõîäà ïî Âòîðîçàêîíèå, è ïîäîøëè ê ñâîåìó ìåñòó íàçíà÷åíèÿ. Îíè ðàçáèëè ëàãåðü íà âîñòî÷íîì áåðåãó Đåêè Èîðäàí, íà ðàâíèíàõ Ìîàâèòñêèõ, ïðÿìî ê ñåâåðó îò Ìåðòâîãî Ìîð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Íàâèí ïðèíÿë ðóêîâîäñòâî íàä Áîæüèì íàðîäîì, ÷òîáû ðóêîâîäèòü  êàìïàíèåé çàõâàòà îáåòîâàííîé çåìëè Õàíààíñêîé, è ïîñëàë äâóõ ñîãëÿäàòàåâ, ÷òîáû ðàçâåäàòü óêðåïëåííûé ãîðîä Èåðèõîí, ïåðâóþ öåëü èõ âòîðæåíèÿ. Â îòëè÷èå îò ìèññèè 12 ñîãëÿäàòàåâ, îïèñàííîé â 13-é ãëàâå êíèãå ×èñåë, öåëü ýòîé ìèññèè áûëà íå â òîì, ÷òîáû îïðåäåëèòü, äîëæíû ëè  îíè âõîäèòü â Õàíààí, íî â òîì, êîãäà è êàê ýòî äîëæíî ïðîèçîéò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åðèõîí, äðåâíèé «ãîðîä ïàëüìîâûõ äåðåâüåâ», â êîòîðûé áûëè ïîñëàíû ñîãëÿäàòàè, áûë ïðåóñïåâàþùèì è íàñåëåííûì ãîðîäîì, îêðóæåííûìè äâóìÿ îãðîìíûìè ñòåíàìè. Ýòè ñòåíû ïðåäñòàâëÿëè âåëè÷àéøóþ ñèëó ãîðîäà, è áûëî íåîáõîäèìî ñäåëàòü â íèõ áðåøü èëè óíè÷òîæèòü èõ, ÷òîáû çàõâàòèòü ãîðîä. Ñîãëàñíî àðõåîëîãè÷åñêèì íàõîäêàì, ìåæäó ýòèìè ñòåíàìè áûëî ïðîñòðàíñòâî â 4-5 ìåòðîâ. Ëåñà áûëè ïðîëîæåíû îò îäíîé ñòåíû íà äðóãóþ, à äîìà èç êèðïè÷à áûëè ñîîðóæåíû, ÷òîáû çàïîëíèòü ìåñòî ìåæäó íèì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Ïîñòðîåííûé â òàêîì ìåñòå ìåæäó äâóìÿ ñòåíàìè Èåðèõîíà áûë äîì æåíùèíû ïî èìåíè Đààâ, êîòîðàÿ áûëà áëóäíèöà. ×åðåç äâåðè åå äîìà ïðîõîäèë ïîñòîÿííûé ïîòîê ïîñåòèòåëåé è ýòî, âåðîÿòíî, ïîáóäèëî ñîãëÿäàòàè ïîèñêàòü óáåæèùà èìåííî òàì. Îíè ïîñ÷èòàëè, ÷òî äâóõ ñòðàííèêîâ íå çàìåòÿò, à õàðàêòåð æåíùèíû íå èìåë äëÿ íèõ áîëüøîãî çíà÷åíèÿ. Îäíàêî ïðèñóòñòâèå ýòèõ ëþäåé íå ïðîøëî íåçàìå÷åííûì: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 ñêàçàíî áûëî öàðþ Èåðèõîíñêîìó: âîò, êàêèå-òî ëþäè èç ñûíîâ Èçðàèëåâûõ ïðèøëè ñþäà â ýòó íî÷ü, ÷òîáû âûñìîòðåòü çåìëþ.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Öàðü Èåðèõîíñêèé ïîñëàë ñêàçàòü Đààâå: âûäàé ëþäåé, ïðèøåäøèõ ê òåáå, êîòîðûå âîøëè â òâîé äîì, èáî îíè ïðèøëè âûñìîòðåòü âñþ çåìëþ. (Êíèãà Èèñóñà Íàâèíà 2: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Đààâ îòâåëà ýòèõ ëþäåé íà êðûøó ñâîåãî äîìà è ñïðÿòàëà èõ ìåæäó ñíîïàìè ëüíà, êîòîðûå ëåæàëè òàì äëÿ ñóøêè è îáðàáîòêè. Êîãäà öàðñêèå ïîñëàííèêè ïðèáûëè, îíà ñêàçàëà è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Òî÷íî ïðèõîäèëè êî ìíå ëþäè, íî ÿ íå çíàëà, îòêóäà îíè;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îãäà æå â ñóìåðêè íàäëåæàëî çàòâîðÿòü âîðîòà, òîãäà îíè óøëè; íå çíàþ, êóäà îíè ïîøëè; ãîíèòåñü ñêîðåå çà íèìè, âû äîãîíèòå èõ». (Êíèãà Èèñóñà Íàâèíà 2: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ëå óõîäà öàðñêèõ ïîñëàííèêîâ Đààâ ïîäíÿëàñü íà êðûøó è ñêàçàëà ñîãëÿäàòàÿ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ß çíàþ, ÷òî Ãîñïîäü îòäàë çåìëþ ñèþ âàì, èáî âû íàâåëè íà íàñ óæàñ, è âñå æèòåëè çåìëè ñåé ïðèøëè îò âàñ â ðîáîñòü;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áî ìû ñëûøàëè, êàê Ãîñïîäü èññóøèë ïðåä âàìè âîäó ×åðìíîãî ìîðÿ, êîãäà âû øëè èç Åãèïòà, è êàê ïîñòóïèëè âû ñ äâóìÿ öàðÿìè Àìîððåéñêèìè çà Èîðäàíîì, ñ Ñèãîíîì è Îãîì, êîòîðûõ âû èñòðåáèëè;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êîãäà ìû óñëûøàëè îá ýòîì, îñëàáåëî ñåðäöå íàøå, è íè â êîì [èç íàñ] íå ñòàëî äóõà ïðîòèâ âàñ; èáî Ãîñïîäü Áîã âàø åñòü Áîã íà íåáå ââåðõó è íà çåìëå âíèçó;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òàê ïîêëÿíèòåñü ìíå Ãîñïîäîì ÷òî, êàê ÿ ñäåëàëà âàì ìèëîñòü, òàê è âû ñäåëàåòå ìèëîñòü äîìó îòöà ìîåãî, è äàéòå ìíå âåðíûé çíàê,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òî âû ñîõðàíèòå â æèâûõ îòöà ìîåãî è ìàòåðü ìîþ, è áðàòüåâ ìîèõ è ñåñòåð ìîèõ, è âñåõ, êòî åñòü ó íèõ, è èçáàâèòå äóøè íàøè îò ñìåðòè». (Êíèãà Èèñóñà Íàâèíà 2: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âîå ñîãëÿäàòàåâ ñîãëàñèëèñü âûïîëíèòü ïðîñüáó Đààâ çà òî, ÷òî îíà ïîìîãëà èì ñáåæàòü èç ãîðîäà ÷åðåç ñâîå îêíî. Ñîãëÿäàòàè ñêàçàëè Đààâ ïîâåñèòü àëóþ âåðåâêó èç ñâîåãî îêíà, ÷åðåç êîòîðîå îíè ñïàñëèñü, ÷òîáû îíè ìîãëè ëåãêî îïðåäåëèòü åå äîì è ñîõðàíèòü åãî îò óíè÷òîæåíèÿ, êîãäà Èçðàèëü âñòóïèò â Èåðèõîí:</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Íåêîòîðûå Áèáëåéñêèå êîììåíòàòîðû ãîâîðÿò, ÷òî àëàÿ âåðåâêà ñèìâîëèçèðîâàëà áåçíðàâñòâåííóþ ïðîôåññèþ Đààâ. Ýòî áûë åå `êðàñíûé ñâåò' è ïîýòîìó ýòî íå âûçâàëî ïîäîçðåíèé. Íèêòî íå ïîäîçðåâàë, ÷òî ýòî áûë çíàê øïèîíàæà».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îãëà ëè ýòà àëàÿ âåðåâêà—ñèìâîë åå ñòûäà—ñòàëà èíñòðóìåíòîì, êîòîðûé áóäåò ñïîñîáñòâîâàòü èçáàâëåíèþ Đààâ?</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Óñêîëüçíóâ îò âðàãîâ, ñîãëÿäàòàè âåðíóëèñü èç Èåðèõîíà è ïðîâîçãëàñèëè Èèñóñó Íàâèíó: «Ãîñïîäü ïðåäàë âñþ çåìëþ ñèþ â ðóêè íàøè, è âñå æèòåëè çåìëè â ñòðàõå îò íàñ». (Êíèãà Èèñóñà Íàâèíà 2: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åñêîëüêî äíåé ñïóñòÿ, ðåêà Èîðäàí ðàçäåëèëàñü, è Èçðàèëüòÿíå ïåðåøëè åå ïîñóõó. Íàðîä Èåðèõîíà âñìàòðèâàëñÿ ÷åðåç ñâîè ñòåíû, ÷òîáû ïîñìîòðåòü íà òîëïû Èçðàèëüòÿí, õîäÿùèå âîêðóã ãîðîäà â ìîë÷àëèâîé ïðîöåññèè. Øåñòü äíåé ïîâòîðÿëñÿ ýòîò ñòðàííûé ðèòóàë. Íà ñåäüìîé äåíü ñíîâà íàðîä ìîë÷à õîäèë âîêðóã ãîðîäà, íî íà ýòîò ðàç â çàêëþ÷åíèå èõ îáõîäà ñâÿùåííèêè ñ òðóáàìè èç áàðàíüèõ ðîãîâ íà÷àëè òðóáèòü. Ëþäè çàêðè÷àëè, çåìëÿ çàäðîæàëà, îñíîâàíèÿ òðåñíóëè, à ñòåíû, êîòîðûå îõðàíÿëè ãîðîä ìíîãèå ãîäû, óïàë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ìíèòå, äîì Đààâ áûë ïîñòðîåí íà ñòåíàõ. Êàêóþ ïîòðÿñàþùóþ âåðó ïðîäåìîíñòðèðîâàëà îíà, îñòàâøèñü â ñâîåì äîìå, êîãäà ñòåíû ãîðîäà íà÷àëèñü òðÿñòèñü è ðàçâàëèâàòüñÿ. Îäíàêî îíè îñòàâàëèñü—Đààâ è âñÿ åå ñåìüÿ—à èç îêíà ðàçâåâàëàñü àëàÿ âåðåâêà. Çàòåì Èèñóñ Íàâèí ñêàçàë äâîèì, êîòîðûå ðàçâåäûâàëè ñòðàí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ïîéäèòå â äîì îíîé áëóäíèöû è âûâåäèòå îòòóäà åå è âñåõ, êîòîðûå ó íåå, òàê êàê âû ïîêëÿëèñü åé.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ïîøëè þíîøè, âûñìàòðèâàâøèå [ãîðîä, â äîì æåíùèíû] è âûâåëè Đààâ è îòöà åå è ìàòü åå, è áðàòüåâ åå, è âñåõ, êîòîðûå ó íåå [áûëè], è âñåõ ðîäñòâåííèêîâ åå âûâåëè, è ïîñòàâèëè èõ âíå ñòàíà Èçðàèëüñêîãî. (Êíèãà Èèñóñà Íàâèíà 6:22-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Õîòÿ Đààâ èçáåæàëà ðàçðóøåíèÿ Èåðèõîíà, îíà âñå åùå íåñëà ñâîé îáùåñòâåííûé ñòûä òîãî, ÷òî îíà áëóäíèöà:</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Îíà áûëà íàñòîëüêî ñìåëà, ÷òîáû ðèñêíóòü ñâîåé ñîáñòâåííîé æèçíüþ, ÷òîáû çàùèòèòü ñîãëÿäàòàåâ âðàãà.</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Îíà, î÷åâèäíî, áûëà òðóäîëþáâà, ïîòîìó ÷òî, êîãäà îíà ïðÿòàëà ñîãëÿäàòàåâ, æàòâà ñîõëà íà êðûøå åå äîìà.</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Îíà áûëà ïîñâÿùåíà ñâîåé ñåìüå è áûëà ìóäðîé æåíùèíîé, äåéñòâóþ ðàçóìíî ïî èíôîðìàöèè, êîòîðóþ ïîëó÷èëà, ÷òîáû çàùèòèòü èõ áåçîïàñíîñòü.</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Îíà äàæå ïðèçíàëà Áîãà Èçðàèëüòÿí...</w:t>
      </w:r>
    </w:p>
    <w:p>
      <w:pPr>
        <w:pStyle w:val="Normal"/>
        <w:tabs>
          <w:tab w:val="clear" w:pos="720"/>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íàêî, íåñìîòðÿ íà âñå ýòî, îáùåñòâî âñå åùå ñ÷èòàëî Đààâ áëóäíèöåé. Êîãäà åå âûâåëè â áåçîïàñíîå ìåñòî ñîãëÿäàòàè, îíà áûëà âûâåäåíà «çà ñòàí», ïîòîìó ÷òî íèêàêîìó íå÷èñòîìó ÷åëîâåêó íå áûëî ïîçâîëåíî âîéòè â ñòàí Èçðàèë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íàêî Đààâ íå îñòàâàëàñü â èçãíàíèè íàâåêè. Áèáëåéñêîå îïèñàíèå îòêðûâàåò, ÷òî ýòà æåíùèíà ñòàëà æåíîé Ñàëìîíà, êíÿçÿ Èóäåéñêîãî. Îíà ðîäèëà Âîçà, êîòîðûé æåíèëñÿ íà Đóôè, êîòîðàÿ ðîäèëà ñûíà, ïî èìåíè Îâèä. Îâèä áûë îòöîì Èåññåÿ, êîòîðûé áûë îòöîì Öàðÿ Äàâèäà, ÷åðåç ÷üþ ëèíèþ ïðîèçîøåë Èèñóñ Õðèñòîñ. Đààâ óïîìÿíóòà ñðåäè ïðàðîäèòåëåé Ãîñïîäà â Ìàòôåÿ 1:5. Èàêîâ ïðèâîäèò â ïðèìåð âåðû, êîòîðàÿ áûëà ïðîÿâëåíà ÷åðåç åå äåëà (Èàêîâà 2:25), à Ïàâåë âíîñèò åå â ñïèñîê ïî÷åòíûõ ãåðîåâ âåðû, ïðîâîçãëàøà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åðîþ Đààâ áëóäíèöà, ñ ìèðîì ïðèíÿâ ñîãëÿäàòàåâ (è ïðîâîäèâ èõ äðóãèì ïóòåì), íå ïîãèáëà ñ íåâåðíûìè. (Åâðåÿì 11: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Àëàÿ âåðåâêà èç îêíà Đààâ, êîíå÷íî æå, áûëî ñèìâîëîì èñêóïëåíèÿ ÷åðåç êðîâü è îáåòîâàíèå Áîæüå: «Êîãäà ß óâèæó êðîâü, ß ïðîéäó íàä âàìè» (Èñõîä 12:13). Îäíàêî åùå è äðóãàÿ äóõîâíàÿ èñòèíà âïëåòåíà â íèòè ýòîé àëîé âåðåâêè. Âåðåâêà áûëà êðàñíîãî öâåòà, à òðàäèöèîííî è èñòîðè÷åñêè ýòîò öâåò îáû÷íî îòìå÷àë òî, ÷òî íàçûâàåòñÿ «çàïðåòíîé çîíîé», ÷òî îïðåäåëÿåò ïóáëè÷íûå äîìà ïðîñòèòóöèè è äîìà ïëîõîé ðåïóòàöèè. Èìåííî òî, ÷òî ñèìâîëèçèðîâàëî âåëè÷àéøèé ñòûä Đààâ, ñòàëî èíñòðóìåíòîì, êîòîðûé ïðèâåë ê åå îñâîáîæäåíèþ. Ýòà àëàÿ âåðåâêà ïîçâîëèëà åé ïîïàñòü â ãåíåàëîãè÷åñêîå äåðåâî Èèñóñà è áûòü îäíîé èç äâóõ æåíùèí â èçâåñòíîì ñïèñêå ãåðîåâ âåðû. Äæèí Êàðñèí çàìå÷àåò, ÷ò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Áîã âçÿë åå çàïÿòíàííûé ïîðòðåò, î÷èñòèë åãî è ïîâåñèë ðÿäîì ñ Ñàððîé â ãàëåðåå ãåðîåâ âåðû».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 ïðåäûäóùèõ ãëàâàõ ìû âèäåëè áîðüáó Ïàâëà ñ íàñëåäñòâåííûì ñòûäîì, ìó÷åíèÿ Äàâèäà èç-çà ñòûäà ëè÷íîãî è æåíùèíó, âçÿòóþ â ïðåëþáîäåÿíèè, ïîä ãíåòîì íàâÿçàííîãî ñòûäà îò åå îáâèíèòåëåé. Òåïåðü ìû âèäèì æåíùèíó, ïî èìåíè Đààâ, ñâÿçàííóþ îáùåñòâåííûì ñòûä, êîòîðàÿ áåðåò ñèìâîë ñâîåãî ñîáñòâåííîãî ñòûäà—àëóþ âåðåâêó—è èñïîëüçóåò åå äëÿ ñâîåãî îñâîáîæäåíèÿ. Ïîêà ãîðîä Èåðèõîí ãîðåë â îãíå, Đààâ âûâîäèëà ñâîþ ñåìüþ â áåçîïàñíîñòü. À ñçàäè íåå, âèñÿùèì èç îêíà, îíà îñòàâèëà àëóþ âåðåâêó ñâîåãî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ñëè âû îêîâàíû îáùåñòâåííûì ñòûäîì, ïðîîáðàç ýòîé âåðåâêè ìîæåò îêàçàòüñÿ äëÿ âàñ ñïàñàòåëüíûì êðóãîì, áðîøåííûì òîíóùåìó ÷åëîâåêó. Âîçìîæíî, âû äóìàåòå: «Åñëè ÿ òîëüêî ñìîãó ïîñòèãíóòü ýòó èñòèíó, êîòîðóþ ïðåäñòàâëÿåò ýòà âåðåâêà, òî ÿ ñìîãó ñïàñòèñü îò ñâîåãî ñòûäà». È âû ïðàâû... Ïåðåä òåì êàê âû çàêîí÷èòå ýòó êíèãó, âû âîçüìåòå èìåííî òî, ÷òî ïðè÷èíÿëî âàì ñòûä, è ñìîæåòå èñïîëüçîâàòü ýòî äëÿ ñâîåãî îñâîáîæäåíèÿ.</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åäüìà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åïðåñòàííûé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 ïðåäûäóùèõ ãëàâàõ ìû ðàñêðûëè ïðîáëåìû óíàñëåäîâàííîãî, ëè÷íîãî, íàâÿçàííîãî è îáùåñòâåííîãî ñòûäà. Â ýòîé ãëàâå ðå÷ü ïîéäåò î ïîñëåäíåé òâåðäûíå ýòîé ñìåðòåëüíîé ñèëû, êîòîðîé ÿâëÿåòñÿ íåïðåñòàííûé ñòûä, êîòîðûé ÿâëÿåòñÿ íåïðåñòàííûì öèêëîì ñòûäà, ïðîÿâëÿþùèìñÿ èç ïîêîëåíèÿ â ïîêîëå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ãëàâíûì îáðàçîì âîçíèêàåò â çíà÷èìûõ âçàèìîîòíîøåíèÿõ, ïîòîìó ÷òî åñëè âû íå óâàæàåòå èëè íå öåíèòå êîãî-ëèáî, âû îáû÷íî íå ñòàíåòå ïðèíèìàòü íà ñåáÿ ñòûä îò íèõ. Äæîí Áðýäøîó îáúÿñíÿåò, êàê ñòûä óâåêîâå÷èâàåòñÿ âíóòðè ñåìü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Êîãäà ó äåòåé ðîäèòåëè, æèçíü êîòîðûõ îñíîâàíà íà ñòûäå, îíè îòîæäåñòâëÿþò ñåáÿ ñ íèìè. Ýòî èõ ïåðâûé â äåòñêîì óñâàèâàíèè ñòûäà». [1]</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Ïñèõîëîãè íà÷àëè ïîíèìàòü, ÷òî åñëè æèçíü ðîäèòåëåé ïîëíà ñòûäà, òî îíè ïåðåäàþò ñâîé ñòûä ñâîèì äåòÿì, äàæå äåéñòâóÿ áåç ñòûäà, ïîòîìó ÷òî «Íåâîçìîæíî íàó÷èòü ñàìîîöåíêå òîãî, êòî ñåáÿ íå öåíèò».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ñëè âû íå ñïðàâèòåñü ñî ñâîèì ñòûäîì, òî âû ïåðåäàäèòå åãî äåòÿì, à îíè ïåðåäàäóò åãî ñâîèì äåòÿì. Ñòûä, òàêèì îáðàçîì, ñòàíîâèòñÿ íàñëåäñòâåííûì, ÷òî îçíà÷àåò, ÷òî îí êðåïêî óêîðåíÿåòñÿ âíóòðè ñåìüè è ïåðåäàåòñÿ îò îäíîãî ïîêîëåíèÿ ê ñëåäóþùåìó. Áðýäøîó îáúÿñíÿåò òàê ýòîò íåïðåðûâíûé öèê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Ëþäè, æèâóùèå â ñòûäå, íàõîäÿò äðóãèõ ëþäåé, æèâóùèõ â ñòûäå, è ñîåäèíÿþò ñåáÿ â áðàêå. Áóäó÷è ñóïðóãàìè, êàæäûé èç êîòîðûõ íåñåò ñòûä îò ñâîåé ñåìåéíîé ñèñòåìû, îíè ñòðîÿò ñåìüþ, êîòîðàÿ èìååò ñòûä ñâîèì êîðíåì».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ïðèâîäèò ê íåäîñòàòêó áëèçîñòè â ñåìüå, ïîòîìó ÷òî î÷åíü ñëîæíî ïîääåðæèâàòü áëèçêèå âçàèìîîòíîøåíèÿ, êîãäà âû ÷óâñòâóåòå ñåáÿ íåäîñòîéíûì è ïîðî÷íûì. Đåçóëüòàòû òàêèõ îñíîâàííûõ íà ñòûäå ñîþçîâ ïîäðîáíî îïèñûâàþòñÿ Áðýäøî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Ïîëíûå ñòûäà ñåìåéíûå ïàðû ïîääåðæèâàþò «íåáëèçîñòü» ÷åðåç ñêóäíîå îáùåíèå, íåðåçóëüòàòèâíûå ïåðèîäè÷íûå ññîðû, èãðû, ìàíèïóëÿöèè, ñòðåìëåíèå ê êîíòðîëþ, çàìûêàíèå â ñåáå, îáâèíåíèÿ è ðàçëàä (ñîãëàñèå íèêîãäà íå ñîãëàøàòüñÿ äðóã ñ äðóãîì)».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ĐÈÑÊ ÍÀÑËÅÄÑÒÂÅÍÍÎÑÒ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àñëåäñòâåííîñòü» - ïîíÿòèå, êîòîðîå îáîçíà÷àåò ñðåäñòâà, ñ ïîìîùüþ êîòîðûõ æèâûå îðãàíèçìû âîñïðîèçâîäÿò ñåáå ïîäîáíûõ. Ñëîâî «íàñëåäñòâåííîñòü» ãîâîðèò î ïðèñóòñòâèè èëè îòñóòñòâèè îïðåäåëåííîé õàðàêòåðèñòèêè, â òîì ÷èñëå ôèçè÷åñêîé, ýìîöèîíàëüíîé è ëè÷íîñòíîé ÷åðòû, êîòîðàÿ ïåðåäàåòñÿ îò îäíîãî ïîêîëåíèÿ ê äðóãîì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ßâíî, ÷òî ôèçè÷åñêèå ïðîáëåìû ïåðåäàþòñÿ îò ïîêîëåíèÿ ê ïîêîëåíèþ ÷åðåç íàñëåäñòâåííîñòü. Ìèðñêèå ñòðàõîâûå êîìïàíèè è âðà÷è çíàþò ýòî è ïîýòîìó îíè çàäàþò âîïðîñ: «Åñòü ëè èñòîðèÿ áîëåçíè ñåðäöà â âàøåé ñåìüå? Áîëåëè ëè äðóãèå ÷ëåíû ñåìüè äèàáåòîì èëè ãèïåðòîíèåé?» Õîòÿ âðà÷è, ïñèõîëîãè è ó÷åíûå ïðèçíàþò, ÷òî ôèçè÷åñêèå íåìîùè è ÷åðòû ïåðåäàþòñÿ ÷åðåç íàñëåäñòâåííîñòü, îíè îáû÷íî îòêàçûâàþòñÿ ïðèçíàâàòü, ÷òî äóõîâíûå íàêëîííîñòè òàêæå èìåþò ïîñëåäñòâèÿ äëÿ ìíîãèõ ïîêîëåíèé. Ýòî îáúÿñíÿåò ñëåäóþùèå ÿâëåíèÿ:</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Đåáåíîê, êîòîðûé ïîäâåðãàëñÿ ïîáîÿì è íàñèëèþ, êëÿíåòñÿ: «ß íèêîãäà íå ñäåëàþ ýòîãî ñî ñâîèìè äåòüìè!», è âñå æå, êîãäà îí ñòàíîâèòñÿ ðîäèòåëåì, îí ïåðåäàåò íàñèëèå ñâîèì äåòÿì.</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Đåáåíîê àëêîãîëèêà âûïèâàåò îäèí ðàç è ïðèñòðàùàåòñÿ íà âñþ æèçíü.</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Ïðåñòóïíîå ïîâåäåíèå, ñàìîóáèéñòâî, äåïðåññèè è ò.ä., êàê êàæåòñÿ, «ïðîïèñûâàþòñÿ» â îïðåäåëåííûõ ñåìüÿõ.</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 ñòàòüå Æóðíàëà «Íüþñâèê», ïîä íàçâàíèåì «Đàçáèâàÿ öèêë ðàçâîäà», áûëî îòìå÷åíî, ÷òî â òå÷åíèå 1970-õ è 1980-õ ïî öåëîìó ìèëëèîíó äåòåé â ãîä â Ñîåäèíåííûõ Øòàòàõ âèäåëè ñâîèõ ðîäèòåëåé ðàçâîäÿùèìèñÿ, è ýòî òî ìîëîäîå ïîêîëåíèå, êîòîðîå ñåé÷àñ ÿâëÿåòñÿ âçðîñëûì íàñåëåíèåì, ÿâëÿåòñÿ ïåðâûì ïîêîëåíèåì, êîòîðîå ñòàëêèâàåòñÿ ñ øèðîêèì ðàñïðîñòðàíåíèåì ðàçâîäà. Ñâåäåíèÿ ïîäòâåðæäàþò, ÷òî äåòè, ïåðåæèâøèå ðàçâîä, èìåþò áîëåå âûñîêèé ðèñê ðàçâîäà â ñâîåé ñåìüå, ÷åì äåòè èç öåëûõ ñåìåé.</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 1990 ã. â Ñîåäèíåííûõ Øòàòàõ îêîëî 1 175 000 ïàð ïðîøëè ÷åðåç ðàçâîä è ïðèáëèçèòåëüíî 1 045 750 äåòåé ó÷àñòâîâàëè â ýòèõ ðàçâîäàõ. Çà ïîñëåäíèå 20 ëåò, ïðîöåíò ëþäåé, êîòîðûå ñîñòîÿëè â áðàêå òðè èëè áîëåå ðàç, âîçðàñòàåò îò 4% äî 8% âñåõ ñåìåé.</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Ïðåäâàðèòåëüíûå ñâåäåíèÿ ïîêàçûâàþò, ÷òî äåòè ðàçâîäà èìåþò áîëüøèé ðèñê ïîïàñòü â ðàçâîä â ñâîåé ñåìüå, ÷åì äåòè öåëûõ ñåìåé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à ïðîáëåìà îïðåäåëåííî íå áûëà âûçâàíà ãåíàìè, ôèçè÷åñêîé íàñëåäñòâåííîñòüþ èëè õèìè÷åñêîé íàñëåäñòâåííîñòüþ. Òàê â ÷åì æå ïðîáëåì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ÀÑËÅÄÑÒÂÅÍÍÎÑÒÜ ÎÒ ÏĐÅÄÛÄÓÙÈÕ ÏÎÊÎËÅÍÈ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èáëèÿ ïðåäëàãàåò îòâåò íà ýòè è äðóãèå ïîõîæèå äèëåììû. Ïèñàíèå îòêðûâàåò, ÷òî ÷åëîâåê ÿâëÿåòñÿ òåëîì, äóøîé è äóõîì. Õèìè÷åñêàÿ è îêðóæåí÷åñêàÿ íàñëåäñòâåííîñòü âëèÿåò íà ôèçè÷åñêîå òåëî, à äóõîâíàÿ íàñëåäñòâåííîñòü âëèÿåò íà âàøó äóøó è äóõ. Áèáëèÿ îïèñûâàåò äóõîâíûå ñèëû, ñòîÿùèå çà íàñëåäñòâåííûì ïðåñòóïíûì ïîâåäåíèåì, íàñëåäñòâåííûìè áîëåçíÿìè è ïîâòîðÿþùèìèñÿ ñîöèàëüíûìè ïðîáëåìàìè, òàêèìè êàê «ïðîêëÿòüÿ» èëè «òâåðäûíè» ñàòàí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ëîâî Áîæüå ó÷èò, ÷òî äóõîâíàÿ íàñëåäñòâåííîñòü ÷åëîâåêà çàâèñèò îò íåâèäèìûõ ñèë. Áèáëèÿ íàçûâàåò êàê îòðèöàòåëüíûå, òàê è ïîëîæèòåëüíûå àñïåêòû ýòèõ íåâèäèìûõ ñâÿçåé ïîêîëåíèé. Èñõîä 20:5 ïðåäóïðåæäàåò, ÷òî ãðåõè îòöîâ íàêàçûâàþòñÿ â èõ äåòÿõ äî ÷åòâåðòîãî ïîêîëåíèÿ. Áîã ñêàçà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ß Ãîñïîäü, Áîã òâîé, Áîã ðåâíèòåëü, íàêàçûâàþùèé äåòåé çà âèíó îòöîâ äî òðåòüåãî è ÷åòâåðòîãî [ðîäà], íåíàâèäÿùèõ Ìåíÿ». (Èñõîä 2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ã óñòàíîâèë çàêîí «âèíîâíîñòè», êîòîðàÿ åñòü «îòâåòñòâåííîñòü çà íåïðàâèëüíûå ïîñòóïêè èëè îøèáêè». Áèáëèÿ ó÷èò òîìó, ÷òî õîòÿ êàæäûé ÷åëîâåê â îòâåòå çà ñâîé ãðåõ, åãî ôèçè÷åñêèå, óìñòâåííûå è ýìîöèîíàëüíûå íåäîñòàòêè ìîãóò òàêæå ïåðåäàâàòüñÿ ñëåäóþùèì ïîêîëåíèÿì è ñòàíîâèòüñÿ äóõîâíûìè òâåðäûíÿì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ÈËÜÍÛÉ MOV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 Ïðèò÷àõ 26:2 ïðîâîçãëàøàåòñÿ: «íåçàñëóæåííîå ïðîêëÿòèå íå ñáóäåòñÿ». Êîãäà ïðîêëÿòüå ñòûäà – èëè ëþáîé îòðèöàòåëüíîé ýìîöèè, áîëåçíè èëè íåíîðìàëüíîãî ïîâåäåíèÿ – ïåðåäàåòñÿ ñåìüå, äëÿ ýòîãî âñåãäà åñòü ïðè÷èíà. Èèñóñ ñêàçà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èêòî, âîéäÿ â äîì ñèëüíîãî, íå ìîæåò ðàñõèòèòü âåùåé åãî, åñëè ïðåæäå íå ñâÿæåò ñèëüíîãî, è òîãäà ðàñõèòèò äîì åãî. (Ìàðêà 3: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íî èç çíà÷åíèé ñëîâà, â êîòîðîì «äîì» èñïîëüçóåòñÿ â Ïèñàíèè – ýòî «ïîêîëåíèå». Ñàòàíà ñ÷èòàåò âàø äîì—âàøó ñåìüþ è åå ïîñëåäóþùèå ïîêîëåíèÿ—ñâîèì äîìîì. Åñëè åãî îñòàâèòü áåç íàêàçàíèÿ, îí óòâåðäèò ñâîå ìåñòîæèòåëüñòâî è ðàñïðîñòðàíèò ñâîþ òåððèòîðèþ íà ïîñëåäóþùèå ïîêîëåíèÿ. Đàáñòâî ñòàíîâèòñÿ ñèëüíåå è ñèëüíåå â êàæäîì íîâîì ïîêîëåíèè, îòñþäà «òâåðäûíÿ» âðàãà ñòàíîâèòñÿ çàêðåïèâøåéñ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åïåðü âçãëÿíèòå íà îòðûâîê â Ìàòôåÿ 12:43-45, ãäå Èèñóñ îáúÿñíÿ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Êîãäà íå÷èñòûé äóõ âûéäåò èç ÷åëîâåêà, òî õîäèò ïî áåçâîäíûì ìåñòàì, èùà ïîêîÿ, è íå íàõîäèò;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òîãäà ãîâîðèò: âîçâðàùóñü â äîì ìîé, îòêóäà ÿ âûøåë. È, ïðèäÿ, íàõîäèò [åãî] íåçàíÿòûì, âûìåòåííûì è óáðàííû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òîãäà èäåò è áåðåò ñ ñîáîþ ñåìü äðóãèõ äóõîâ, çëåéøèõ ñåáÿ, è, âîéäÿ, æèâóò òàì; è áûâàåò äëÿ ÷åëîâåêà òîãî ïîñëåäíåå õóæå ïåðâîãî. Òàê áóäåò è ñ ýòèì çëûì ðîäîì». (Ìàòôåÿ 12:43-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äüÿâîë èçãíàí, îí ãîâîðèò ñåáå: «ß âåðíóñü â ìîé äîì». Äüÿâîë â äåéñòâèòåëüíîñòè âåðèò, ÷òî âàø äîì—âàøå ïîêîëåíèå, âàøà ñåìüÿ, âàøè äåòè—ïðèíàäëåæèò åì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ñëè âû ïîïûòàåòåñü èçáàâèòüñÿ îò ñâîåãî ñòûäà—èëè îò ëþáîãî äðóãîãî îòðèöàòåëüíîãî ÷óâñòâà èëè ãðåõà—íî íå âîñïîëüçóåòåñü ïðàâèëüíîé ñòðàòåãèåé, ñàòàíà âîçâðàòèòñÿ ñ ñåìüþ åùå çëåéøèìè äóõàìè è âàøå ñîñòîÿíèå òîëüêî óõóäøèòñÿ. Ñàòàíà ñòðåìèòñÿ ïîëó÷èòü êîíòðîëü íàä ñëåäóþùèì ïîêîëåíèåì, à îíè áóäóò ñòðàäàòü äàæå áîëüøèå ëèøåíèÿ îò ñòûäà. Ìýðèëèí Õèêêè ñïðàøèâ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Ïî÷åìó òàê ïëîõî ýòî ïîêîëåíèå? Ãðåõ ñåé÷àñ â ñâîåì ðàñöâåòå, êàê ìû íèêîãäà åãî íå âèäåëè ðàíüøå, ïîòîìó ÷òî çëûå äóõè ïðèøëè ñ ñåìèêðàòíîé àòàêîé. Âñÿêèé ðàç, êîãäà ïðîèñõîäèò î÷èùåíèå, îíè ïðèõîäÿò ê äåòÿì, ÷òîáû ñäåëàòü èõ â ñåìü ðàç õóæå».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åðâîíà÷àëüíûé  êîðåíü ñòûäà – ýòî âàø ñîáñòâåííûé âðîæäåííûé è ëè÷íûé ãðåõ. Åñëè ñòûä îñòàåòñÿ áåç ðåøåíèÿ, îí áóäåò ðàñïðîñòðàíÿòüñÿ, íåïðåñòàííî èñïîëüçóÿ âàø «äîì»—âàøå íàñëåäèå—â êà÷åñòâå ïîñðåäíèêà—è áóäåò ñòàíîâèòüñÿ ñèëüíåå â êàæäîì íîâîì ïîêîëåíè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ÖÈÊË ÑÒÛÄÀ ÄÀÂÈ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ñêîðå ïîñëå ïðåëþáîäåÿíèÿ Äàâèäà â Âèðñàâèåé è óáèéñòâà Óðèè, ìû âèäèì, êàê òîò æå ñàìûé ãðåõ ñîâåðøàåòñÿ ñûíîâüÿìè Äàâèäà. «Ïðîêëÿòüå» áûëî ïåðåäàíî, è öèêë ñòûäà ïðîäîëæàëñ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 áûëî ïîñëå òîãî: ó Àâåññàëîìà, ñûíà Äàâèäîâà, [áûëà] ñåñòðà êðàñèâàÿ, ïî èìåíè Ôàìàðü, è ïîëþáèë åå Àìíîí, ñûí Äàâèäà.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ñêîðáåë Àìíîí äî òîãî, ÷òî çàáîëåë èç-çà Ôàìàðè, ñåñòðû ñâîåé; èáî îíà áûëà äåâèöà, è Àìíîíó êàçàëîñü òðóäíûì ÷òî-íèáóäü ñäåëàòü ñ íåþ. (2 Öàðñòâ 13: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û âèäèì, êàê ñûí Äàâèäà, Àìíîí, òåðïèò èñêóøåíèå â òîì æå ãðåõå, ÷òî è åãî îòåö, ïîõîòü ê æåíùèíå, êîòîðóþ îí íå ìîã ïîëó÷èòü. Ñ ïîìîùüþ õèòðîãî äâîþðîäíîãî áðàòà, ïî èìåíè Èîíàäàâ, Àìíîí ñòðÿïàë ïëàí, êîòîðûé äàæå ïðåâîñõîäèë õèòðîñòü ïëàíà Äàâèäà ñ Âèðñàâèå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Àìíîí ïðèòâîðèëñÿ áîëüíûì, è êîãäà öàðü Äàâèä ïðèøåë íàâåñòèòü åãî, ïîïðîñèë: «Ïîæàëóéñòà, ïóñòü Ôàìàðü, ñåñòðà ìîÿ, ïðèäåò è ïðèãîòîâèò ìíå ïàðó ëåïåøåê». Òàê Äàâèä ïåðåäàë Ôàìàðü çàïèñêó, â êîòîðîé ãîâîðèëîñü: «Ïîéäè ê ñâîåìó áðàòó Àìíîíó äîìîé è ïðèãîòîâü åìó ïèùè». Êîãäà Ôàìàðü ïðèøëà, Àìíîí âñå åùå ëåæàë, ïðèòâîðÿÿñü áîëüíûì, ïîýòîìó îíà íàïåêëà ëåïåøåê è ïîëîæèëà ïåðåä íèì. Òîãäà Àìíîí ñêàçàë äðóãèì, êòî áûëè â äîìå: «Ïóñòü âñå êðîìå Ôàìàðè óéäóò». À Ôàìàðè Àìíîí ñêàçàë: «Ïðèíåñè åäó â ìîþ ñïàëüíþ, ÷òîáû ÿ ïîåë èç ðóê òâîè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 âçÿëà Ôàìàðü ëåïåøêè, êîòîðûå ïðèãîòîâèëà, è îòíåñëà Àìíîíó, áðàòó ñâîåìó, âî âíóòðåííþþ êîìíàòó.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 êîãäà îíà ïîñòàâèëà ïðåä íèì, ÷òîá îí åë, òî îí ñõâàòèë åå, è ñêàçàë åé: èäè, ëîæèñü ñî ìíîþ, ñåñòðà ìîÿ.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î îíà ñêàçàëà: íåò, áðàò ìîé, íå áåñ÷åñòè ìåíÿ, èáî íå äåëàåòñÿ òàê â Èçðàèëå; íå äåëàé ýòîãî áåçóìèÿ. (2 Öàðñòâ 13:10-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Íåñìîòðÿ íà åå âîççâàíèÿ, Àìíîí èçíàñèëîâàë Ôàìàðü è ïîñëå ýòîãî ïðèêàçàë åé óáèðàòüñÿ âîí. Êîãäà îíà îòêàçàëàñü óéòè, îí ïðèêàçàë, ÷òîáû ñëóãè âûêèíóëè åå.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ïîñûïàëà Ôàìàðü ïåïëîì ãîëîâó ñâîþ, è ðàçîäðàëà ðàçíîöâåòíóþ îäåæäó, êîòîðóþ èìåëà íà ñåáå, è ïîëîæèëà ðóêè ñâîè íà ãîëîâó ñâîþ, è òàê øëà è âîïèë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ñûí Äàâèäà Àâåññàëîì óçíàë, ÷òî ñäåëàë Àìíîí, îí âîçíåíàâèäåë Àìíîíà è îðãàíèçîâàë åãî ñìåðòü â îòìùåíèå (2 Öàðñòâ 13:21-39).</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Ñòûä Äàâèäà ïåðåøåë íà åãî äåòåé…</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Ìû îñòàâèëè Ïàâëà â åãî áîðüáå ñ íàñëåäñòâåííûì ñòûäîì.</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Ìû áûëè ñâèäåòåëÿìè ëè÷íîãî ãðåõà Äàâèäà.</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Íàøè ñåðäöà áûëè òðîíóòû íàâÿçàííûì ñòûäîì æåíùèíû, âçÿòîé â ïðåëþáîäåÿíèè.</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Íàøè óìû âñå åùå çàäàþòñÿ âîïðîñîì, êàê Đààâ ïðåîäîëåëà ñâîé îáùåñòâåííûé ñòûä, ÷åðåç àëóþ âåðåâêó, âèñÿùóþ èç åå îêíà.</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È, íàêîíåö, ìû óâèäåëè íåïðåñòàííóþ ïðèðîäó ñòûäà Äàâèäà, êîòîðûé áûë ïåðåäàí åãî äåòÿ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ñå ýòè îòäåëüíûå ëþäè ñðàæàëèñü ñ îäíîé è òîé æå ìîãóùåñòâåííîé ñèëîé ñòûäà, ñ êîòîðîé ñðàæàåìñÿ âû è ÿ, íî îíè íå îñòàëèñü â ýìîöèîíàëüíîì ðàáñòâå. Îíè íàó÷èëèñü ðàçðóøàòü îêîâû ñòûäà, è ìû ñìîæåì èñïîëüçîâàòü ñòðàòåãèþ, êîòîðàÿ ïîìîãëà èì, ÷òîáû èçìåíèòü íàøó æèçí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Õîòèòå ëè âû ðàçáèòü ñâîè îêîâû ñòûäà? Âàì íàäîåëî âàøå ïîëíîå ñòûäà ìûøëåíèå è ðåàêöèè? Æàæäåòå ëè âû, ÷òîáû âàø ñêðûòàÿ, íàãíèâàþùàÿ ðàíà ñòûäà áûëà èñöåëåíà? Åñëè äà, òî ïðèøëî âðåìÿ äëÿ âàñ ðàçáèòü îêîâû ñòûäà.</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îñüìà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Đàçáèâàÿ îêîâû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û â ðàçâîäå, è ïîýòîìó íå ìîæåòå áûòü ñëóæèòåëå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û ñîâåðøèëè ïðåëþáîäåÿíèå, è íèêîãäà ïîäíèìåòåñü íàä ýòè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û óáèëè ñâîåãî ðåáåíêà àáîðòîì. Êàê Áîã ìîæåò âîîáùå ïðîñòèòü âàñ?»</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û êðàëè, âû îáìàíûâàëè, âû ëãàëè. Áîã íå ñìîæåò èñïîëüçîâàòü âàñ!»</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àøè ðîäèòåëè ñêàçàëè, ÷òî âû íèêîãäà íè÷åãî íå äîñòèãíåòå, è îíè ïðàâ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îò óòâåðæäåíèÿ ñòûäà, íà êîòîðûå ó ïñèõîëîãîâ íåò îòâåòà. Äæîí ÌàêÊåíçè çàìå÷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Àíàëèòè÷åñêàÿ ïñèõîëîãèÿ... ìîæåò îáíàæèòü òî ìåñòî, ãäå ëåæàò êîðíè ÷åëîâå÷åñêîãî îò÷óæäåíè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íî îíà íå ìîæåò ïðåäëîæèòü ïðîùåíèÿ... Ïñèõèàòðû îñîçíàëè, ÷òî íåò òåõíîëîãèé, ñ ïîìîùüþ êîòîðûõ îíè ìîãëè áû ðàññåÿòü íàñòîÿùèå ÷óâñòâà âèíû è ñâÿçàííûé ñ íèìè ñòûä».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 ïîñëåäíèõ íåñêîëüêèõ ãëàâàõ ìû ðàññìîòðåëè ñèëû ñòûäà, êîòîðûé ïðîÿâëÿåòñÿ â ïÿòè îáëàñòÿõ íàøåé æèçíè. Äàâàéòå êðàòêî ïîâòîðèì òî, ÷òî ìû óçíàëè:</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pPr>
      <w:r>
        <w:rPr>
          <w:rFonts w:eastAsia="Times New Roman  (TT)" w:cs="Times New Roman  (TT)" w:ascii="Times New Roman  (TT)" w:hAnsi="Times New Roman  (TT)"/>
          <w:color w:val="000000"/>
        </w:rPr>
        <w:t>a</w:t>
        <w:tab/>
      </w:r>
      <w:r>
        <w:rPr>
          <w:rFonts w:eastAsia="Times New Roman  (TT)" w:cs="Times New Roman  (TT)" w:ascii="Times New Roman  (TT)" w:hAnsi="Times New Roman  (TT)"/>
          <w:b/>
          <w:bCs/>
          <w:color w:val="000000"/>
          <w:u w:val="single"/>
        </w:rPr>
        <w:t>Íàñëåäñòâåííûé ñòûä</w:t>
      </w:r>
      <w:r>
        <w:rPr>
          <w:rFonts w:eastAsia="Times New Roman  (TT)" w:cs="Times New Roman  (TT)" w:ascii="Times New Roman  (TT)" w:hAnsi="Times New Roman  (TT)"/>
          <w:color w:val="000000"/>
        </w:rPr>
        <w:t xml:space="preserve"> ïðîèñõîäèò îò îñíîâíîé ãðåõîâíîé ïðèðîäû, êîòîðóþ âñå ìû ïîëó÷àåì ïðè ðîæäåíèè èç-çà ïåðâîðîäíîãî ãðåõà ÷åëîâåêà â Ýäåìñêîì Ñàäó.</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pPr>
      <w:r>
        <w:rPr>
          <w:rFonts w:eastAsia="Times New Roman  (TT)" w:cs="Times New Roman  (TT)" w:ascii="Times New Roman  (TT)" w:hAnsi="Times New Roman  (TT)"/>
          <w:color w:val="000000"/>
        </w:rPr>
        <w:t>a</w:t>
        <w:tab/>
      </w:r>
      <w:r>
        <w:rPr>
          <w:rFonts w:eastAsia="Times New Roman  (TT)" w:cs="Times New Roman  (TT)" w:ascii="Times New Roman  (TT)" w:hAnsi="Times New Roman  (TT)"/>
          <w:b/>
          <w:bCs/>
          <w:color w:val="000000"/>
          <w:u w:val="single"/>
        </w:rPr>
        <w:t>Ëè÷íûé ñòûä</w:t>
      </w:r>
      <w:r>
        <w:rPr>
          <w:rFonts w:eastAsia="Times New Roman  (TT)" w:cs="Times New Roman  (TT)" w:ascii="Times New Roman  (TT)" w:hAnsi="Times New Roman  (TT)"/>
          <w:color w:val="000000"/>
        </w:rPr>
        <w:t xml:space="preserve"> ïðèõîäèò îò ãðåõîâ, êîòîðûå âû ëè÷íî ñîâåðøàåòå, è ïðèâîäèò ê âèíå è îñóæäåíèþ.</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pPr>
      <w:r>
        <w:rPr>
          <w:rFonts w:eastAsia="Times New Roman  (TT)" w:cs="Times New Roman  (TT)" w:ascii="Times New Roman  (TT)" w:hAnsi="Times New Roman  (TT)"/>
          <w:color w:val="000000"/>
        </w:rPr>
        <w:t>a</w:t>
        <w:tab/>
      </w:r>
      <w:r>
        <w:rPr>
          <w:rFonts w:eastAsia="Times New Roman  (TT)" w:cs="Times New Roman  (TT)" w:ascii="Times New Roman  (TT)" w:hAnsi="Times New Roman  (TT)"/>
          <w:b/>
          <w:bCs/>
          <w:color w:val="000000"/>
          <w:u w:val="single"/>
        </w:rPr>
        <w:t>Íàâÿçàííûé ñòûä</w:t>
      </w:r>
      <w:r>
        <w:rPr>
          <w:rFonts w:eastAsia="Times New Roman  (TT)" w:cs="Times New Roman  (TT)" w:ascii="Times New Roman  (TT)" w:hAnsi="Times New Roman  (TT)"/>
          <w:color w:val="000000"/>
        </w:rPr>
        <w:t xml:space="preserve"> íàíîñèòñÿ âàì äðóãèìè ëþäüìè, êîòîðûå óíèæàþò âàñ è ãîâîðÿò, ÷òî âû ãëóïû èëè íå äîñòàòî÷íî õîðîøè. Ýòîò âèä ñòûäà òàêæå ïðèõîäèò ÷åðåç ðåëèãèþ, ÷åðåç îñòàâëåíèå, ÷åðåç îòîæäåñòâëåíèå ñ îñíîâàííûìè íà ñòûäå ïðèìåðàìè äëÿ ïîäðàæàíèÿ, ÷åðåç íàñèëèå è ÷åðåç îáâèíåíèÿ ñòûäà.</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pPr>
      <w:r>
        <w:rPr>
          <w:rFonts w:eastAsia="Times New Roman  (TT)" w:cs="Times New Roman  (TT)" w:ascii="Times New Roman  (TT)" w:hAnsi="Times New Roman  (TT)"/>
          <w:color w:val="000000"/>
        </w:rPr>
        <w:t>a</w:t>
        <w:tab/>
      </w:r>
      <w:r>
        <w:rPr>
          <w:rFonts w:eastAsia="Times New Roman  (TT)" w:cs="Times New Roman  (TT)" w:ascii="Times New Roman  (TT)" w:hAnsi="Times New Roman  (TT)"/>
          <w:b/>
          <w:bCs/>
          <w:color w:val="000000"/>
          <w:u w:val="single"/>
        </w:rPr>
        <w:t>Îáùåñòâåííûé ñòûä</w:t>
      </w:r>
      <w:r>
        <w:rPr>
          <w:rFonts w:eastAsia="Times New Roman  (TT)" w:cs="Times New Roman  (TT)" w:ascii="Times New Roman  (TT)" w:hAnsi="Times New Roman  (TT)"/>
          <w:color w:val="000000"/>
        </w:rPr>
        <w:t xml:space="preserve"> ïðèõîäèò ÷åðåç çàâåäåíèÿ ýòîãî îáùåñòâà. Âîçìîæíî, âû ñòûäèòåñü èç-çà öâåòà ñâîåé êîæè, ñâîåãî ëè÷íîãî ïðîøëîãî èëè ãîðîäà èëè ñòðàíû, èç êîòîðîé âû ïðîèñõîäèòå.</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pPr>
      <w:r>
        <w:rPr>
          <w:rFonts w:eastAsia="Times New Roman  (TT)" w:cs="Times New Roman  (TT)" w:ascii="Times New Roman  (TT)" w:hAnsi="Times New Roman  (TT)"/>
          <w:color w:val="000000"/>
        </w:rPr>
        <w:t>a</w:t>
        <w:tab/>
      </w:r>
      <w:r>
        <w:rPr>
          <w:rFonts w:eastAsia="Times New Roman  (TT)" w:cs="Times New Roman  (TT)" w:ascii="Times New Roman  (TT)" w:hAnsi="Times New Roman  (TT)"/>
          <w:b/>
          <w:bCs/>
          <w:color w:val="000000"/>
          <w:u w:val="single"/>
        </w:rPr>
        <w:t>Íåïðåñòàííûé ñòûä</w:t>
      </w:r>
      <w:r>
        <w:rPr>
          <w:rFonts w:eastAsia="Times New Roman  (TT)" w:cs="Times New Roman  (TT)" w:ascii="Times New Roman  (TT)" w:hAnsi="Times New Roman  (TT)"/>
          <w:color w:val="000000"/>
        </w:rPr>
        <w:t xml:space="preserve"> èìååò îòíîøåíèå ê íåïðåêðàùàþùåìóñÿ öèêëó ñòûäà, êîòîðûå ïðîÿâëÿåòñÿ ïîñòîÿííî èç ïîêîëåíèÿ â ïîêîëåíèå, êîãäà âû íå ñïðàâëÿåòåñü óñïåøíî ñî ñâîèì ñòûä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åïåðü âû âåðîÿòíî ãîâîðèòå: «...Õîðîøî, ÿ ïîíèìàþ ïðîáëåìó! Íî, êàêîâî æå ðåøåíèå?» Åñëè ïñèõîëîãèÿ íå ïðåäëàãàåò ðåøåíèÿ ïðîáëåìû ñòûäà, êîòîðûé ñâÿçûâàåò íàñ, òî êàê ìû äîëæíû ñïðàâëÿòüñÿ ñ íàøèì ñòûäî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Íàøà áèòâà ïðîòèâ ñòûäà, îñòàâëÿåò íàñ ñ î÷åíü âàæíûì âîïðîñîì ...Åñòü ëè àëüòåðíàòèâà ïîñòûäíûì èäåàëàì ìèðñêîé êóëüòóðû, ðåëèãèè, ëèøåííîé áëàãîäàòè, è îòâåðãàþùèì ðîäèòåëè?»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ÀÊ ĐÀÇÁÈÒÜ ÎÊÎÂÛ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æüè ñòðàòåãèè äëÿ ðàçáèâàíèÿ îêîâ ñòûäà â âàøåé æèçíè íàõîäÿòñÿ íå â ïñèõîëîãèè, íå â ñàìîñîâåðøåíñòâîâàíèè èëè ãðóïïîâîé òåðàïèè. Ýòî áîæåñòâåííîå îòêðîâåíèå. Åãî ñòðàòåãèÿ îñíîâàíà íà Åãî Ñëîâå. Åñëè âû áóäåòå ñëåäîâàòü Åãî ïëàíó, âû òàêæå ñìîæåòå ðàçáèòü ñâîè îêîâû, íåçàâèñèìî îò ïðè÷èí âàøåãî ñòûäà, âèäà ñòûäà, êîòîðûé âû íîñèòå, èëè ïðîäîëæèòåëüíîñòè ðàáñòâà îò ýòîé ñèë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Đàññìàòðèâàÿ ýòè øàãè, ìû áóäåì âîçâðàùàòüñÿ ê ïðèìåðàì ñòûäà, èñïîëüçîâàííûì â ïðåäûäóùèõ ãëàâàõ—àïîñòîëó Ïàâëó, Öàðþ Äàâèäó, æåíùèíå âçÿòîé â ïðåëþáîäåÿíèè, Đààâ è íàñëåäíèêàì Äàâèäà—÷òîáû óçíàòü, êàê ýòà ñòðàòåãèÿ áûëà ïðèìåíåíà ïðè ðàçáèòèè îêîâ èõ ñòûä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ÅĐÂÛÉ ØÀÃ: ÏĐÈÇÍÀÍÈÅ ÑÂÎÅÃÎ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íå ñìîæåòå ýôôåêòèâíî ñïðàâèòüñÿ ñî ñâîèì ñòûäîì, îòðèöàÿ èëè èãíîðèðóÿ åãî. Âû äîëæíû ñìåëî ïðèçíàòü ñâîé ñòûä. Òîìàñ Îäåí îáúÿñíÿ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û íå ìîæåòå ýôôåêòèâíî èçáàâèòüñÿ îò âèíû, îòâåðãàÿ ðåàëüíîñòü ïðåñòóïëåíèÿ, êîòîðîå åå âûçâàëî».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ñèõîëîã Äæîí Áðýäøîó ïîäòâåðæäàåò ýòî â îïèñàíèè åãî ñîáñòâåííîãî ïðîòèâîñòîÿíèÿ ñòûä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Äåñÿòü ëåò íàçàä ÿ ïîëó÷èë îäíó èç ñàìûõ áîëüøèõ æèçíåííûõ âñòðÿñîê, êîòîðàÿ èçìåíèëà âñå. ß îïðåäåëèë êëþ÷åâîãî äåìîíà ñâîåé æèçíè, ïî èìåíè `ñòûä'. Ïðèçíàâ ñòûä, ÿ îñîçíàë âñþ ìàññèâíóþ ðàçðóøèòåëüíóþ ñèëó, ñ êîòîðîé ñòûä âîçäåéñòâîâàë íà ìîþ æèçíü. ß îáíàðóæèë, ÷òî ÿ áûë ñâÿçàí ñòûäîì âñþ ìîþ æèçíü. Îí óïðàâëÿë ìíîé ïîäîáíî äóðíîé ïðèâû÷êå. ß èãðàë ïîä åãî äóäêó; ÿ ïðèêðûâàë åãî åäâà ðàçëè÷èìûé è íå ñîâñåì ïðèêðûòûìè ñïîñîáàìè; ÿ ïåðåäàâàë åãî ñâîåé ñåìüå, ñâîèì êëèåíòàì è ëþäÿì, êîãî ó÷èë».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û íå ìîæåì âèíèòü ñâîþ íàñëåäñòâåííóþ ãðåõîâíóþ ïðèðîäó çà ñâîé ñòûä. Ìû íå ìîæåì âèíèòü äðóãèõ ëþäåé èëè ñâîè ïëîõèå îáñòîÿòåëüñòâà. Åñëè âû ñäåëàåòå ýòî, òî ñòûä áóäåò õàðàêòåðèçîâàòü âàøó æèçíü, ðåàêöèè è âçàèìîîòíîøåíèÿ, êàê è ó Áðýäøîó. Âû äîëæíû áåññòðàøíî ïðîòèâîñòàòü ñâîåìó ñòûäó, ïåðåä òåì êàê âû ñìîæåòå ñòàòü ïðîòèâ îòðèöàòåëüíîé ñèëû, êîòîðûå äåéñòâóþò â âàøåé æèçíè. Áðýäøîó îáúÿñíÿ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Åäèíñòâåííûé âûõîä äëÿ áîëè áûë ïåðåñòàòü ñêðûâàòüñÿ — ÿ äîëæåí áûë ñäàòüñÿ. ß äîëæåí áûë ïðèçíàòü ñâîé ñòûä è áîëü... Ïðèçíàíèå áîëè ïðèâåëî ìåíÿ ê îáíàæåíèþ ýòîé áîëè, ïå÷àëè, îäèíî÷åñòâà è ñòûäà. Ýòî è áûëî òî, ÷åãî ÿ òàê äîëãî áîÿëñÿ ñäåëàòü».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 ýòî ñèãíàë, ÷òî ÷òî-òî íåïðàâèëüíî. Îäèí ïñèõîëîã îïèñûâàåò åãî, êàê «êðàñíûé ñâåò íà íàøåé âíóòðåííåé ïðèáîðíîé äîñêå», ïðåäîñòåðåãà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Êîãäà âû óâèäèòå, êàê îñëåïèòåëüíî âñïûõèâàåò êðàñíûé ñâåò, âû äîëæíû ñäåëàòü âûáîð. Âû ìîæåòå ëèáî îñòàíîâèòü àâòîìîáèëü, âûéòè èç ìàøèíû, îòêðûòü êàïîò è ïîñìîòðåòü, ÷òî æå íå â ïîðÿäêå; èëè âû ìîæåòå ðàçáèòü ýòîò êðàñíûé èíäèêàòîð ìîëîòêîì è ïðîäîëæàòü åõàòü. Ïåðâîå ïðèâîäèò ê óñòðàíåíèþ ïðîáëåìû; ýòî äàåò âàì çíàòü î ïîðâàâøåìñÿ øëàíãå èëè òðåñíóâøåì ðàäèàòîðå èëè íèçêîì óðîâíå ìàñëà. Âòîðîå òîëüêî ëèøü óáèðàåò ñèìïòîìû. Âîçìîæíî, âû ñìîæåòå çàïðåòèòü ìèãàòü êðàñíîé ëàìïî÷êå, íî ÷åðåç íåñêîëüêî ìèëü âåñü äâèãàòåëü ìîæåò ñãîðåòü. Êàê âû îòíîñèòåñü ê êðàñíîé ëàìïî÷êå âèíû? Âîñïðèíèìàåòå ëè âû åå ñåðü̧çíî, îñòàíàâëèâàåòåñü, ÷òîáû ïðîàíàëèçèðîâàòü, ïî÷åìó îíà ìèãàåò? Èëè âû ðàçáèâàåòå åå ìîëîòêîì, è õðàíèòå â «áàðäà÷êå» ñâîåé ñîâåñòè – è ïîçâîëÿåòå ñâîåìó äóõîâíîìó äâèãàòåëþ ñãîðàòü?»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Öàðü Äàâèä, ÷åé ñòûä ïðîèçîøåë îò åãî ãðåõà ïðåëþáîäåÿíèÿ è óáèéñòâà, ïîñòðàäàë îò óãðûçåíèé ñîâåñòè, ïîêà îí îñòàâàëñÿ â íåðàñêàÿííîì ñîñòîÿíèè. Îí ñêàçà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îãäà ÿ ìîë÷àë, îáâåòøàëè êîñòè ìîè îò âñåäíåâíîãî ñòåíàíèÿ ìîåã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áî äåíü è íî÷ü òÿãîòåëà íàäî ìíîþ ðóêà Òâîÿ; ñâåæåñòü ìîÿ èñ÷åçëà, êàê â ëåòíþþ çàñóõó. (Ïñàëîì 31: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îçìîæíî, âû äóìàåòå, ÷òî âàì ãðåõ ñîéäåò ñ ðóê, íî ýòî íå òàê è—íàâåðíÿêà—ïîêà âû íå èñïðàâèòå ñâîé ãðåõ, âû íèêîãäà îñâîáîäèòåñü îò ñâÿçàííîãî ñ íèì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Áîã èñïîëüçîâàë ïðîðîêà Íàôàíà, ÷òîáû ïðîòèâîñòàòü Äàâèäó â åãî íåèñïîâåäàííîì ãðåõå, îí ðàññêàçàë òðîãàòåëüíóþ èñòîðèþ îá îâå÷êå áåäíÿêà, êîòîðàÿ áûëà çàêîëîòà áîãà÷îì, êîãäà ñòðàííèê ïðèøåë ê íåìó â ãîñò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èò÷à âîçáóäèëà ãíåâ Äàâèäà, è îí ñêàçàë Íàôàí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Æèâ Ãîñïîäü, ÷åëîâåê, ñäåëàâøèé ýòî, äîëæåí óìåðåòü!» Ïðîíèçûâàþùàÿ äóøó òèøèíà âîöàðèëàñü â òðîííîé êîìíàòå, êîãäà Íàôàí ñêàçàë Äàâèäó: «Òû – òîò ÷åëîâåê!» (2 Öàðñòâ 1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Äàâèä óñëûøàë ýòè ñëîâà, îí íå ïûòàëñÿ îïðàâäûâàòüñÿ èëè îòðèöàòü ñâîå ïðåñòóïëåíèå, íî ìîìåíòàëüíî íà÷àë äåéñòâîâàòü ïðîòèâ íåãî. «Ñîãðåøèë ÿ ïðîòèâ Ãîñïîäà», - ñêàçàë îí. 50-é Ïñàëîì îòðàæàåò åãî ðåàêöèþ, ñ êîòîðîé îí ìîëèëñ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îìèëóé ìåíÿ, Áîæå, ïî âåëèêîé ìèëîñòè Òâîåé, è ïî ìíîæåñòâó ùåäðîò Òâîèõ èçãëàäü áåççàêîíèÿ ìî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Ìíîãîêðàòíî îìîé ìåíÿ îò áåççàêîíèÿ ìîåãî, è îò ãðåõà ìîåãî î÷èñòè ìåíÿ,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áî áåççàêîíèÿ ìîè ÿ ñîçíàþ, è ãðåõ ìîé âñåãäà ïðåäî ìíîþ.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Òåáå, Òåáå åäèíîìó ñîãðåøèë ÿ è ëóêàâîå ïðåä î÷àìè Òâîèìè ñäåëàë. (Ïñàëîì 50: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Äàâèä ïîêàÿëñÿ, Íàôàí ìîìåíòàëüíî îòâåòèë: «è Ãîñïîäü ñíÿë [ñ òåáÿ] ãðåõ òâîé; òû íå óìðåø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âçÿë íà ñåáÿ âåñü ñòûä íà êðåñò, ïîòîìó ÷òî Áèáëèÿ ãîâîðèò, ÷òî Îí ïðèíÿë êðåñò è âðàæäåáíîñòü îò ãðåøíèêîâ: «ïðåíåáðåãøè ïîñðàìëåíèå» (Åâðåÿì 12:2). Ïðîðîê Èñàéè ïðîâîçãëàñèë îá Èèñóñ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ß ïðåäàë õðåáåò Ìîé áèþùèì è ëàíèòû Ìîè ïîðàæàþùèì; ëèöà Ìîåãî íå çàêðûâàë îò ïîðóãàíèé (ñòûäà)... (Èñàéè 5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ðåñò ãîðàçäî ìîãóùåñòâåííåå âàøåãî ñòûäà. Ïîñêîëüêó Èèñóñ âçÿë íà ñåáÿ âàø ñòûä íà êðåñò, âû áîëüøå íå äîëæíû æèòü â çàêëþ÷åíèè èç-çà íàñëåäñòâåííîãî, íàâÿçàííîãî, îáùåñòâåííîãî, ëè÷íîãî èëè íåïðåñòàííîãî ñòûä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ñå ìû áëóæäàëè, êàê îâöû, ñîâðàòèëèñü êàæäûé íà ñâîþ äîðîãó: è Ãîñïîäü âîçëîæèë íà Íåãî ãðåõè âñåõ íàñ. (Èñàéè 5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ìíèòå Âåòõîçàâåòíîãî êîçëà îòïóùåíèÿ, êîòîðûé ñèìâîëè÷åñêè óíîñèë ãðåõè Èçðàèëÿ â ïóñòûíþ? Èèñóñ ÿâëÿåòñÿ «êîçëîì îòïóùåíèÿ» çà âàø ñòûä. Ïîñìîòðèòå, êàê êîçåë îòïóùåíèÿ îäèíîêî óõîäèò çà õîëìû... Ýòî óõîäèò âàø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ã õî÷åò, ÷òîáû îêîâû ñòûäà áûëè ðàçðóøåíû â âàøåé æèçíè, òàê ÷òîáû âû íèêîãäà ñíîâà íå òåðïåëè îñóæäåíèÿ â ýòîì ìèðå èëè ìèðå ãðÿäóùåì, íî ÷òîáû ýòî ïðîèçîøëî, âû äîëæíû ïðèçíàòü ñâîé ñòûä. Åñëè ðåçóëüòàò òîãî, ÷òî âû äåëàåòå, ïîñòûäåí, òî ýòî îò ñàòàíû, è îí èñïîëüçóåò ýòî, ÷òîáû óíè÷òîæèòü âàñ. Ïðèçíàéòå ñâîé ñòûä ïåðåä Áîãî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ÂÒÎĐÎÉ ØÀÃ: ÄÅÉÑÒÂÓÉÒÅ ÏĐÎÒÈÂ ÑÂÎÅÃÎ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åéñòâîâàòü ïðîòèâ ñòûäà îçíà÷àåò, ÷òî âû äîëæíû ïîêàÿòüñÿ âî âñåì, ÷òî ïðîèçâîäèò åãî. Èñòèííîå ïîêàÿíèå – ýòî âíóòðåííåå ðåøåíèå, êîòîðîå ïðèâîäèò ê âíåøíèì äåéñòâèÿì îáðàùåíèÿ îò ãðåõà. Äàâèä ñêàçàë: «Áåççàêîíèå ìîå ÿ ñîçíàþ, ñîêðóøàþñü î ãðåõå ìîåì». (Ïñàëîì 38:18). Îí ïðîñèë Áîã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ñïûòàé ìåíÿ, Áîæå, è óçíàé ñåðäöå ìîå; èñïûòàé ìåíÿ è óçíàé ïîìûøëåíèÿ ìîè;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çðè, íå íà îïàñíîì ëè ÿ ïóòè… (Ïñàëîì 138: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âû äåéñòâóåòå ïðîòèâ ñòûäà, ðàñêàÿâøèñü â ñâîåì ãðåõå, êîòîðûé óìíîæàåò åãî, âû äåëàåòå ïåðâûé øàã â ðàçáèâàíèè îêîâ ñòûäà:</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Àïîñòîë Ïàâåë ïðîòèâîñòàë ñâîåìó íàñëåäñòâåííîìó ñòûäó, âûøåë èç-ïîä îñóæäåíèÿ è ñòàë âåëè÷àéøèì ðàñïðîñòðàíèòåëåì Áîæüåé áëàãîäàòè âî âðåìåíà Íîâîãî Çàâåòà.</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Äàâèä ïðèçíàë ñâîé ëè÷íûé ãðåõ è ïîêàÿëñÿ.</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Æåíùèíà, âçÿòàÿ â ïðåëþáîäåÿíèè, ñïðàâèëàñü ñ íàâÿçàííûì åé ñòûäîì ÷åðåç ïðèíÿòèå ïðîùåíèÿ è èçìåíåíèå îáðàçà ñâîåé æèçíè. Èèñóñ íå îòðèöàë åå ñòûäà, íî ïðîñòèë åå ãðåõ, êîòîðûé ïîðîäèë åãî.</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Đààâ äåéñòâîâàëà ïðîòèâ îáùåñòâåííîãî ñòûäà ñâîåãî áëóäà, êîãäà ïðèçíàëà Áîãà Èçðàèëåâà.</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Äàâèä îáðàòèë íåïðåñòàííûé ñòûä, ïåðåäàííûé åãî ñûíîâüÿì, è îò åãî êðîâè ïðèøåë íàø Ãîñïîäü Èèñóñ Õðèñòî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îäîëæàéòå äåéñòâîâàòü ïðîòèâ ñâîåãî ñòûäà, îòêàçûâàÿñü ó÷àñòâîâàòü â ïîñòûäíîì ïîâåäåíè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ñêàçàë æåíùèíå, âçÿòîé â ïðåëþáîäåÿíèè: «Èäè è âïðåäü íå ãðåøè». Áèáëèÿ ãîâîðèò, ÷òî âû äîëæíû æèòü «êàê ñâîáîäíûå, íå êàê óïîòðåáëÿþùèå ñâîáîäó äëÿ ïðèêðûòèÿ çëà, íî êàê ðàáû Áîæèè» (1 Ïåòðà 2: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àâåë çàïîâåäàåò íà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òàê ñòîéòå â ñâîáîäå, êîòîðóþ äàðîâàë íàì Õðèñòîñ, è íå ïîäâåðãàéòåñü îïÿòü èãó ðàáñòâ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 ñâîáîäå ïðèçâàíû âû, áðàòèÿ, òîëüêî áû ñâîáîäà âàøà íå áûëà ïîâîäîì ê [óãîæäåíèþ] ïëîòè... (Ãàëàòàì 5:1 è 1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ÒĐÅÒÈÉ ØÀÃ: ÎÁĐÀÒÈÒÅÑÜ Ê ÑÂÎÅÌÓ ÑÒÛÄ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èçíàâ ñâîé ñòûä è ïîéäÿ ïðîòèâ íåãî, âû äîëæíû îáðàòèòüñÿ ê ñâîåìó ñòûä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àâèä ñäåëàë ýòî. Îí ãîâîðèë ïîçèòèâíûå ñëîâà, ÷òîáû ïðîòèâîäåéñòâîâàòü çàòÿæíûì îáâèíåíèÿì ñòûäà. Îí ñêàçà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î ÿ îòêðûë Òåáå ãðåõ ìîé è íå ñêðûë áåççàêîíèÿ ìîåãî; ÿ ñêàçàë: "èñïîâåäàþ Ãîñïîäó ïðåñòóïëåíèÿ ìîè", è Òû ñíÿë ñ ìåíÿ âèíó ãðåõà ìîåãî. (Ïñàëîì 3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ïîíåñ âàø ñòûä íà êðåñòå, ÷òîáû âû áîëüøå íå íîñèëè åãî, íî äàæå ïîñëå òîãî êàê âû ðàñêàåòåñü â ïîñòûäíîì ïîâåäåíèè, ãîëîñ îáâèíèòåëÿ áóäåò ïðîäîëæàòü ýõîì îòçûâàòüñÿ â âàøåé äóø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óêðåïëÿëè ñâîè îñíîâàííûå íà ñòûäå ìûñëè ãîäàìè, è òåïåðü âû äîëæíû íàó÷èòüñÿ ïåðåïðîãðàììèðîâàòü ýòîò âíóòðåííèé ãîëîñ ïîäîáíî òîìó, êàê ïðîãðàììèñò èçìåíÿåò áàçó äàííûõ íà êîìïüþòåð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îçìîæíî, âû áûëè çàñòàíû ïðÿìî â ïðåëþáîäåÿíèè, êàê æåíùèíà èç Íîâîãî Çàâåòà, íî âû äîëæíû ïðèíÿòü ðåøåíèå, ÷òî âû ïåðåñòàíåòå ñëóøàòü ãîëîñ ñòûäà. Îáâèíèòåëü ãîâîðèò: «Îíà âèíîâíà. Ïîáèòü åå êàìíÿìè!» Õîäàòàé ãîâîðèò: «È ÿ íå îñóæäàþ òåáÿ. Èäè è âïðåäü íå ãðåøè». Çàäàéòå ñåáå âîïðîñ: «Êàêîâ êîíå÷íûé ðåçóëüòàò ãîëîñà, êîòîðûé ÿ ñëûøó, ñìåðòü èëè æèçíü?» Ýòîò âîïðîñ ïîìîæåò âàì ðàçëè÷èòü ìåæäó ãîëîñîì ñòûäà è ìèëîñò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èáëèÿ ó÷èò, ÷òî èñïîâåäàíèå – ýòî èíñòðóìåíò äëÿ ïåðåæèâàíèÿ ñïàñåíèÿ, Èáî åñëè óñòàìè òâîèìè áóäåøü èñïîâåäîâàòü Èèñóñà Ãîñïîäîì è ñåðäöåì òâîèì âåðîâàòü, ÷òî Áîã âîñêðåñèë Åãî èç ìåðòâûõ, òî ñïàñåøüñÿ. Ìû îäåðæèâàåì äðóãèå äóõîâíûå ïîáåäû, òàêæå èñïîâåäàíèåì ñâîèõ óñ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àâåë ïðîâîçãëàñèë îòíîñèòåëüíî ñâîåãî íàñëåäñòâåííîãî ñòûäà: «Íåò áîëüøå íèêàêîãî îñóæäåíè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àâèä èñïîâåäîâàë ñâîé ëè÷íûé ñòûä è ïðîâîçãëàñèë: «Òû ïðîñòèë ïðåñòóïëåíèå ãðåõà ìîåã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Æåíùèíà, âçÿòàÿ â ïðåëþáîäåÿíèè, ñäåëàëà èñïîâåäàíèå îòíîñèòåëüíî ñâîåãî íàâÿçàííîãî ñòûäà: «Íèêòî íå îñóäèë ìåí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Đààâ ðàçáèëà ñèëó îáùåñòâåííîãî ñòûäà íàä ñâîåé æèçíüþ ÷åðåç ñâîå èñïîâåäàíèå âåðû, êîòîðîå ñèìâîëèçèðîâàëîñü àëîé âåðåâêîé â åå îêí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àâèä ïðîâîçãëàñèë: «Áëàæåííû, ÷üè áåççàêîíèÿ ïðîùåíû è ÷üè ãðåõè ïîêðûòû» è ïðîêëÿòüå íåïðåñòàííîãî ñòûäà áûëî óäàëåíî èç åãî äîì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ñèõîëîã Äæîí Áðýäøîó çàìå÷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Êàê áû óñïåøíû âû íè áûëè â òîì, ÷òîáû îñòàíàâëèâàòü ìûñëè, ðàçóì íå ìîæåò îñòàâàòüñÿ ïóñòûì áîëåå ÷åì 30-60 ñåêóíä. Ïðèðîäà íå òåðïèò âàêóóìà, ïîýòîìó â òå÷åíèå 30-60 ñåêóíä ñòàðàÿ ìûñëü ìîæåò âåðíóòüñÿ, åñëè âû íå çàìåíèòå åå ïîëîæèòåëüíîé».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âû óñëûøèòå, êàê ãîëîñ ñòûäà ãîâîðèò ê âàì, îáðàòèòåñü ê íåìó âìåñòî òîãî, ÷òîáû èãíîðèðîâàòü åãî. Êîãäà îáâèíèòåëü ãîâîðèò: «Êàê òåáå íå ñòûäíî!», îòâåòüòå åìó, ïðîâîçãëàøàÿ: «ß íå ïðèíèìàþ ýòî. Èèñóñ, íå çíàâøèé ãðåõà, ïîíåñ ìîé ãðåõ è ñòûä, ÷òîáû ÿ ñòîÿë ïðàâåäíûì ïåðåä Áîãîì â Íåì». Êîãäà âû äåéñòâèòåëüíî ïîéìåòå èñòèííîå çíà÷åíèå Áîæüåãî ïðîùåíèÿ, âàì áóäåò ëåãêî îáðàùàòüñÿ ê ñòûäó. Äàâèä ñêàçàë: «êàê äàëåêî âîñòîê îò çàïàäà, òàê óäàëèë Îí îò íàñ áåççàêîíèÿ íàøè» (Ïñàëîì 102:12). Áîã ñêàçàë: «Èçãëàæó áåççàêîíèÿ òâîè, êàê òóìàí, è ãðåõè òâîè, êàê îáëàêî» (Èñàéè 44:22). Ýòî íå ñàìîñîâåðøåíñòâîâàíèå èëè óêðåïëåíèå ñàìîîöåíêè, ÷òîáû ðàññåÿòü ýìîöèè ñòûäà. Ýòî áîæåñòâåííîå äåéñòâèå Áîæüåãî ïðîùåíèÿ, êîòîðîå ïîëíîñòüþ àííóëèðóåò âàø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àæå åñëè âû âèíîâíû, êàê æåíùèíà, âçÿòàÿ â ïðåëþáîäåÿíèè, íå ñëóøàéòå ãîëîñà ñòûäà. Âìåñòî ýòîãî ïîñëóøàéòå ñâîåãî Ñïàñèòåëÿ, êîòîðûé ãîâîðèò â îáëè÷åíèè, íî íèêîãäà íå â îñóæäåíèè. Êíèæíèêè è ôàðèñåè ïðîâîçãëàñèëè î áëóäíèöå: «Îíà äîëæíà óìåðåòü!», íî Èèñóñ ñêàçàë: «È ÿ íå îñóæäàþ òåáÿ, èäè è âïðåäü íå ãðåøè!» (Èîàííà 8:12). Àïîñòîë Èîàííà ïðîâîçãëàø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Åñëè èñïîâåäóåì ãðåõè íàøè, òî Îí, áóäó÷è âåðåí è ïðàâåäåí, ïðîñòèò íàì ãðåõè íàøè è î÷èñòèò íàñ îò âñÿêîé íåïðàâäû.</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à åñëè áû êòî ñîãðåøèë, òî ìû èìååì õîäàòàÿ ïðåä Îòöåì, Èèñóñà Õðèñòà, ïðàâåäíèê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í åñòü óìèëîñòèâëåíèå çà ãðåõè íàøè, è íå òîëüêî çà íàøè, íî è çà [ãðåõè] âñåãî ìèðà. (1 Èîàííà 1:9; 2: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Ãîâîðèòå ñâîåìó ñòûäó, êàê áóäòî âû îáðàùàåòåñü ê ÷åëîâåêó, ñòîÿùåìó ïåðåä âàìè ñ êàìíÿìè, ãîòîâîìó óáèòü âàñ. Îòâå÷àéòå íà îáâèíåíèÿ ñòûäà Áîæüèì Ñëîâ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ñëè âû ñäàäèòåñü ïåðåä ñòûäîì, ñäåëàåò ñ âàìè òî æå, ÷òî îí ñäåëàë ñ Èóäîé ïîñëå òîãî, êàê òîò ïðåäàë Õðèñò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Çàâëå÷åííûé â âîäîâîðîò ñòûäà, èçìó÷åííûé åãî óãðûçåíèÿìè, è îäèíîêèé â òåìíîòå íî÷è, Èóäà óìèðàë â ñâîåì ñòûäå. Âû íå äîëæíû óìèðàòü â ñâîåì ñòûäå, ïîòîìó ÷òî Èèñóñ óæå óìåð íà êðåñòå, ïîíåñÿ âàø ñòûä.</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ÅÒÂÅĐÒÛÉ ØÀÃ: ÏĐÎÑÈÒÅ ÁËÈÇÊÈÕ ÎÒÍÎØÅÍÈÉ Ñ ÁÎÃ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ëå òîãî, êàê âû ïðèçíàëè ñâîé ñòûä, íà÷àëè äåéñòâîâàòü ïðîòèâ íåãî, è îáðàùàëèñü ê íåìó, ïðîñèòå, ÷òîáû Áîã îáíîâèë âàøó ëþáîâü ê Íåìó, ïîòîìó ÷òî åäèíñòâåííûé ñïîñîá èçáàâèòüñÿ îò ãîñïîäñòâà ñòûäà ýòî ÷åðåç áëèçêèå îòíîøåíèÿ ëþáâè ñ Áîã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Èèñóñ áûë âåäåí äëÿ ðàñïÿòèÿ, âñå Åãî ó÷åíèêè îáðàòèëèñü è óáåæàëè, â òîì ÷èñëå Ïåòð, êîòîðûé âïîñëåäñòâèè îòðåêñÿ îò Õðèñòà òðèæäû. Ïîñëå òîãî êàê Ïåòð ïîêàÿëñÿ, Èèñóñ òðèæäû ñïðîñèë åãî âñå ñ áîëüøåé èíòåíñèâíîñòüþ: «Ëþáèøü ëè òû ìåíÿ?» Ïåòð îòâå÷àë êàæäûé ðàç: «Òû çíàåøü, ÷òî ÿ ëþáëþ òåáÿ, Ãîñïîäè!» Çàòåì Èèñóñ äàë åìó ïîðó÷åíèå: «Êîðìè îâåö ìîèõ». Åñëè ïåðåôðàçèðîâàòü òî, ÷òî Èèñóñ ñêàçàë Ïåòðó: «Òû ïîäâåë ìåíÿ, íî òû ïîêàÿëñÿ è òû ïðîùåí. Òåïåðü, âñå, ÷òî òåáå íåîáõîäèìî, ÷òîáû îïðàâäàòü ìîå äîâåðèå è êîðìèòü îâåö, ýòî ïîääåðæèâàòü áëèçêèå îòíîøåíèÿ ñî ìíîé». Íîâîå, ãîðÿ÷åå ïîñâÿùåíèå Ïåòðà ðàçâèëîñü è ïîçâîëèëî åìó ñòàòü îäíèì èç âåëè÷àéøèõ ðóêîâîäèòåëåé ðàííåé öåðêâè, ÷åëîâåêîì íàñòîëüêî ïîìàçàííûì, ÷òî òåíü îò åãî òåëà òâîðèëà ÷óäåñ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ñâîáîæäåííûé îò íàñëåäñòâåííîãî ñòûäà, Ïàâåë êðè÷àë: «÷òîáû ïîçíàòü Åãî, è ñèëó âîñêðåñåíèÿ Åãî, è ó÷àñòèå â ñòðàäàíèÿõ Åãî». Ïðîùåííûé è èçáàâëåííûé îò ëè÷íîãî ñòûäà, Äàâèä ñòðàñòíûõ îòíîøåíèé ñ Áîãîì. Îí ìîëèëñ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Íå îòâåðãíè ìåíÿ îò ëèöà Òâîåãî è Äóõà Òâîåãî Ñâÿòàãî íå îòíèìè îò ìåíÿ.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îçâðàòè ìíå ðàäîñòü ñïàñåíèÿ Òâîåã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Ãîñïîäè! îòâåðçè óñòà ìîè, è óñòà ìîè âîçâåñòÿò õâàëó Òâîþ» (Îòðûâêè Ïñàëìà 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æåíùèíà, âçÿòàÿ â ïðåëþáîäåÿíèè, ïî÷óâñòâîâàëà, êàê ðàñïàäàþòñÿ îêîâû íàâÿçàííîãî åé ñòûäà, îíà ïîëó÷èëà ãîðÿ÷åå æåëàíèå ïîéòè çà Áîãîì, ÷òî ïîçâîëèëî åé æèòü íîâîé æèçíüþ.</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ëå òîãî êàê â æèçíè Đààâ áûë ðàçáèò îáùåñòâåííûé ñòûä, îíà ðàçâèëà â ñåáå òàêèå ñèëüíûå îòíîøåíèÿ ëþáâè ê Áîãó, ÷òî ñòàëà ó÷àñòíèöåé Ïî÷åòíîãî Çàëà ãåðîåâ âåðû â 11-é ãëàâå ïîñëàíèÿ Åâðåÿ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 îò êðîâè Äàâèäà ïðîèçîøåë Èèñóñ Õðèñòîñ — äîêàçûâàÿ, ÷òî íàñëåäñòâåííîå ïðîêëÿòüå íåïðåñòàííîãî ñòûäà ìîæåò áûòü ðàçðóøåí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ÛĐÀÁÎÒÊÀ ÂÒÎĐÎÃÎ ÌÍÅÍÈ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íîãèå ëþäè ïîçâîëÿþò ñòûäó ñâîèõ ïîðàæåíèé ïîìåøàòü èì âûïîëíèòü èõ Áîãîì äàííóþ ñóäüáó. Äåíîìèíàöèîííûå ïðàâèëà ïîäêðåïëÿþò ýòî, êîãäà ìû îòêàçûâàåìñÿ âîññòàíàâëèâàòü ðóêîâîäèòåëåé íà ñëóæåíèå ïîñëå òîãî, êàê îíè âïàäàþò â ãðåõ. Îäíàêî ìû ñëóæèì Áîãà «âòîðîãî øàíñ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Ïàâåë ðàçáèë îêîâû ñòûäà â ñâîåé æèçíè, îí ñòàë îäíèì èç âåëè÷àéøèõ ñëóæèòåëåé Íîâîãî Çàâåò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àâèä áûë âîññòàíîâëåí è ïðîâîçãëàñèë: «Íàó÷ó áåççàêîííûõ ïóòÿì Òâîèì, è íå÷åñòèâûå ê Òåáå îáðàòÿòñÿ» (Ïñàëîì 50:15). Åãî ðàáîòà áûëà íå çàêîí÷åíà. Îí ðàçáèë îêîâû ñòûäà, ÷òîáû âûïîëíèòü ñâîþ ñóäüáó, è, äåëàÿ ýòî, ñïàñ ñâîèõ ïîòîìêîâ îò íåïðåñòàííîãî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íèæíèêè è ôàðèñåè ñêàçàëè, ÷òî æåíùèíà, âçÿòàÿ â ïðåëþáîäåÿíèè, çàñëóæèâàåò ñìåðòè, íî îíà îòâåðãëà èõ âåðäèêò è ïðèíÿëà âòîðîå ìíåíèå, êîòîðîå Õðèñòîñ ïðîãîâîðèë â åå æèçíü… «Èäè... íå ãðåøè áîëüøå». Áûëà òàêæå Đààâ, êîòîðàÿ íàñòîëüêî èçìåíèëàñü, ÷òî áûëè ïðèâèòà â íîâóþ ñòðàíó è áîæåñòâåííîå ðîäñòâ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æäûé èç ýòèõ îòäåëüíûõ ëþäåé, çàëîæíèêè ñòûäà â ñâîåì ïðîøëîì, îòêàçàëèñü áûòü ïîä óïðàâëåíèåì ñòûäà è íå äàëè åìó äèêòîâàòü èì áóäóùåå. Êîãäà âû ðàçîáüåòå îêîâû ñòûäà, âû ïðèäåòå ê îñîçíàíèþ òîãî, ÷ò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w:t>
      </w:r>
      <w:r>
        <w:rPr>
          <w:rFonts w:eastAsia="Times New Roman  (TT)" w:cs="Times New Roman  (TT)" w:ascii="Times New Roman  (TT)" w:hAnsi="Times New Roman  (TT)"/>
          <w:b/>
          <w:bCs/>
          <w:color w:val="000000"/>
        </w:rPr>
        <w:t xml:space="preserve">âû… áûëè ìåðòâû âî ãðåõàõ è â íåîáðåçàíèè ïëîòè âàøåé, îæèâèë âìåñòå ñ Íèì, ïðîñòèâ íàì âñå ãðåõè,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ñòðåáèâ ó÷åíèåì áûâøåå î íàñ ðóêîïèñàíèå, êîòîðîå áûëî ïðîòèâ íàñ, è Îí âçÿë åãî îò ñðåäû è ïðèãâîçäèë êî êðåñòó; (Êîëîññÿíàì 2:13-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ûëà îäíà äåâóøêà ïî èìåíè Êýòðèí, êîòîðàÿ — ïîäîáíî æåíùèíå âçÿòîé â ïðåëþáîäåÿíèè — ïîëó÷èëà âòîðîå Áîæüå ìíåíèå î ñâîåé æèçíè. Ïðèçâàííàÿ Áîãîì íà ñëóæåíèå â ðàííåì âîçðàñòå, Êýòðèí áûëà ìîãóùåñòâåííî èñïîëüçîâàíà Áîãîì â äàðå ñëîâà çíàíèÿ è ñëóæåíèè èñöåëåíèÿ. Â õîäå ñâîåãî ñëóæåíèÿ Êýòðèí ïîâñòðå÷àëà ìîëîäîãî ÷åëîâåêà — òàêæå ñëóæèòåëÿ — è ìåæäó äâóìÿ ëþäüìè âçàèìíîå âëå÷åíèå ïåðåðîñëî â ïëàíû î æåíèòüáå. Áûëà òîëüêî îäíà ïðîáëåìà... ìóæ÷èíà áûë óæå æåíà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ò ìîëîäîé ñëóæèòåëü îñòàâèë ñâîèõ æåíó è äåòåé, ÷òîáû îí è Êýòðèí ìîãëè ïîæåíèòüñÿ è, ïîäîáíî öàðþ Äàâèäó, íå ïîñëåäîâàëî íåïîñðåäñòâåííûõ íàêàçàíèé çà èõ ãðåõ. Ñíà÷àëà îíè áûëè ñ÷àñòëèâû è ïðîäîëæàëè â ñëóæåíèè, íî âñêîðå Êýòðèí çàìåòèëà ïåðåìåíó. Îíà áîëüøå íå ïåðåæèâàëà ïîòðÿñàþùåãî ïîìàçàíèÿ íà èñöåëåíèå è îñâîáîæäåíèå è îíà ïîñòîÿííî áîðîëàñü ñ ÷óâñòâàìè âèíû è ñòûäà. Â êîíöå êîíöîâ, Êýòðèí ïîíÿëà, ÷òî îíà íå ñìîæåò ñëóæèòü Áîãó â îñîáîì ïîìàçàíèè, ïîêà îíà îñòàåòñÿ â ýòîì ãðåõîâíîì ñîþçå. Îíà ïîêàÿëàñü, ïîïðîñèëà Áîæüåãî ïðîùåíèÿ è îòäåëèëàñü îò ñâîåãî ìóæà. Ïîëó÷èâøèéñÿ ñêàíäàë ðàçäóë ñïëåòíè è íàâëåê íàâÿçàííûé ñòûä, íî ìîëîäàÿ æåíùèíà âûäåðæàëà, è êîãäà îíà ðàçáèëà îêîâû ñâîåãî ñòûäà, ìíîæåñòâî ëþäåé áûëè áëàãîñëîâëåí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à æåíùèíà áûëà íèêòî èíàÿ êàê Êýòðèí Êóëüìàí, ÷üå ñëóæåíèå ïðèâåëî ê òûñÿ÷àì èñöåëåíèé, çàäîêóìåíòèðîâàííûõ ìåäèöèíñêèìè ïðîôåññèîíàëàìè è òûñÿ÷àì îáðàùåííûõ ê Èèñóñó Õðèñòó äóø. Ïîòðÿñàþùåå ïîìàçàíèå òåêëî ÷åðåç åå æèçíü, ïîñêîëüêó îíà áûëà îäàðåíà áåñïîäîáíûì ÷èñòûì ñëîâîì çíàíèÿ è ìîãóùåñòâåííî èñïîëüçîâàíà Áîãîì, ÷òîáû ïîâëèÿòü íà ñâîå ïîêîëå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î âðåìåíè ñâîåãî ðàçâîäà äî äíÿ ñâîåé ñìåðòè, ê Êýòðèí îáðàùàëèñü «ìèññ» Êóëüìàí. «Âû äóìàåòå, ÷òî ýòî îáìàí?» - ñïðîñèëà îíà îäíàæäû. «Ïîñëå âñåãî, âû æå áûëè çàìóæåì è ðàçâåëèñü». «Ñîâåðøåíî íåò!» - îòâåòèëà Êýòðèí. - «Êîãäà Áîã ïðîùàåò, Îí çàáûâàåò è âñå ñòàíîâèòñÿ òàê, êàê áóäòî ýòîãî íèêîãäà íå ïðîèñõîäèëî. Â Áîæüèõ ãëàçàõ ÿ – ìèññ Êýòðèí Êóëüìàí». Âû âèäèòå, Êýòðèí îñâîáîäèëàñü îò îêîâ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ÇÁÀÂËÅÍÍÀß ÎÒ ÑÒÛÄÀ Â ÒÅÍÈ ÃĐÅÕ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íîãäà çà íàø ñòûä áûâàþò ïîñëåäñòâèÿ. Äëÿ Êýòðèí Êóëüìàí ýòî áûëî îñòàâàòüñÿ íåçàìóæåì âñþ æèçíü. Äëÿ öàðÿ Äàâèäà ýòî áûëà ñìåðòü ðåáåíêà, ðîæäåííîãî Âèðñàâèåé. ×àê Ñâèíäîë îòìå÷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Åñëè âû ëåãêî îòíîñèëèñü ê áëàãîäàòè Áîæüåé... åñëè âû ïî-äåòñêè ïðûãàëè ïî êîðèäîðàì Åãî Öàðñòâà, âûáèðàÿ òî ãðåõ, òî ïðàâåäíîñòü ïî ñâîåìó óñìîòðåíèþ... áóðÿ åùå òîëüêî íàäâèãàåòñÿ íà ãîðèçîíòå. Õîòÿ Áîæüå ïðîùåíèå äåéñòâåííî, òàêæå äåéñòâåííû è ïîñëåäñòâèÿ ãðåõà... Íå îáîëüùàéòåñü. Áîæüÿ áëàãîäàòü íå îáÿçàòåëüíî ïðîãîíèò ëþáûå îáëàêà ïîñëåäñòâèé ãðåõà».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àæå õîòÿ âû ðàñêàèâàåòåñü â ãðåõå è îáðàùàåòåñü ê ñâîåìó ñòûäó, ìîãóò áûòü ïîñëåäñòâèÿ, êîãäà âû æèâåòå â òåíè ñâîèõ áûâøèõ ïðåñòóïëåíèé. Íàïðèìåð, åñëè âû â òþðüìå è äåéñòâîâàëè ïðîòèâ ñâîåãî ñòûäà, ïîïðîñèâ Áîæüåãî ïðîùåíèÿ, âîçìîæíî, âû äîëæíû áóäåòå îòáûòü ïîëíûé ñðîê. Îäíàêî äàæå åñëè âû â òå÷åíèå êàêîãî-òî âðåìåíè æèâåòå â òåíè ïðîøëîãî ãðåõà, âû áîëüøå íå äîëæíû æèòü â åãî ñòûäå. Êàê îòìå÷àåò ×àê Ñâèíäî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ñêîðå ïîñëå òîãî, êàê Äàâèä ïîòåðÿë ðåáåíêà, îí ïîëó÷èë íîâîãî ñûíà â ñâîè îáúÿòüÿ... Ïîäîáíûì îáðàçîì, Áîã åùå íå ïåðåñòàë áëàãîñëîâëÿòü âàøó æèçíü».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pPr>
      <w:r>
        <w:rPr>
          <w:rFonts w:eastAsia="Times New Roman  (TT)" w:cs="Times New Roman  (TT)" w:ascii="Times New Roman  (TT)" w:hAnsi="Times New Roman  (TT)"/>
          <w:color w:val="000000"/>
        </w:rPr>
        <w:t>×åðåç íåñêîëüêî ëåò Äàâèä è Âèðñàâèÿ ðîäèëè åùå îäíîãî ñûíà ïî èìåíè Ñîëîìîí, ÷òî îçíà÷àåò «ìèðíûé», ïîòîìó ÷òî åãî ðîæäåíèå áûëî çíàêîì Áîæüåãî ïðèìèðåíèÿ ñ íèìè. Ñîëîìîí áûë òàêæå íàçâàí «</w:t>
      </w:r>
      <w:r>
        <w:rPr>
          <w:rFonts w:eastAsia="Times New Roman  (TT)" w:cs="Times New Roman  (TT)" w:ascii="Times New Roman  (TT)" w:hAnsi="Times New Roman  (TT)"/>
          <w:i/>
          <w:iCs/>
          <w:color w:val="000000"/>
        </w:rPr>
        <w:t>Èåäèäèÿ</w:t>
      </w:r>
      <w:r>
        <w:rPr>
          <w:rFonts w:eastAsia="Times New Roman  (TT)" w:cs="Times New Roman  (TT)" w:ascii="Times New Roman  (TT)" w:hAnsi="Times New Roman  (TT)"/>
          <w:color w:val="000000"/>
        </w:rPr>
        <w:t>», ÷òî îçíà÷àåò «âîçëþáëåííûé Áîæèé»...</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îáîçíà÷èâ, ÷òî äàæå òå, êòî ïî ïðèðîäå äåòè ãíåâà è íåïîñëóøàíèÿ äîëæíû, ïî çàâåòó áëàãîäàòè, íå òîëüêî ïðèìèðèòüñÿ, íî è ñòàòü ëþáèìûìè».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àæå åñëè âû ïåðåæèâàåòå íåêîòîðûå çàòÿíóâøèåñÿ ïîñëåäñòâèÿ ãðåõà, íå ïîçâîëÿéòå ñòûäó ïîìåøàòü âàì âûïîëíèòü ñâîþ ñóäüá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pPr>
      <w:r>
        <w:rPr>
          <w:rFonts w:eastAsia="Times New Roman  (TT)" w:cs="Times New Roman  (TT)" w:ascii="Times New Roman  (TT)" w:hAnsi="Times New Roman  (TT)"/>
          <w:b/>
          <w:bCs/>
          <w:color w:val="000000"/>
          <w:u w:val="single"/>
        </w:rPr>
        <w:t>Ïðèçíàéòå ñâîé ñòûä</w:t>
      </w:r>
      <w:r>
        <w:rPr>
          <w:rFonts w:eastAsia="Times New Roman  (TT)" w:cs="Times New Roman  (TT)" w:ascii="Times New Roman  (TT)" w:hAnsi="Times New Roman  (TT)"/>
          <w:color w:val="000000"/>
        </w:rPr>
        <w:t>: áóäü òî íàñëåäñòâåííûé, ëè÷íûé, íàâÿçàííûé, îáùåñòâåííûé èëè íåïðåñòàííûé ñòûä — îí îò ñàòàíû, è ïîñëåäíèé èñïîëüçóåò åãî, ÷òîáû óíè÷òîæèòü âàñ. Îí èñïîëüçóåò åãî, ÷òîáû óäåðæàòü âàñ ïðèêîâàííûì ê ñâîåìó ïðîøëîìó, ÷òîáû âû íå ìîãëè âîéòè â áóäóùå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pPr>
      <w:r>
        <w:rPr>
          <w:rFonts w:eastAsia="Times New Roman  (TT)" w:cs="Times New Roman  (TT)" w:ascii="Times New Roman  (TT)" w:hAnsi="Times New Roman  (TT)"/>
          <w:b/>
          <w:bCs/>
          <w:color w:val="000000"/>
          <w:u w:val="single"/>
        </w:rPr>
        <w:t>Äåéñòâóéòå ïðîòèâ ñâîåãî ñòûäà</w:t>
      </w:r>
      <w:r>
        <w:rPr>
          <w:rFonts w:eastAsia="Times New Roman  (TT)" w:cs="Times New Roman  (TT)" w:ascii="Times New Roman  (TT)" w:hAnsi="Times New Roman  (TT)"/>
          <w:color w:val="000000"/>
        </w:rPr>
        <w:t>: ïîêàéòåñü â ëþáîì ïîñòûäíîì, ãðåõîâíîì ïîâåäåíèè. Ïîêàéòåñü â ëþáîé ãîðå÷è èëè íåïðîùåíèè, êîòîðûå, âîçìîæíî, âû ïèòàåòå ê òåì, êòî ïðè÷èíèë âàì ñòûä.</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pPr>
      <w:r>
        <w:rPr>
          <w:rFonts w:eastAsia="Times New Roman  (TT)" w:cs="Times New Roman  (TT)" w:ascii="Times New Roman  (TT)" w:hAnsi="Times New Roman  (TT)"/>
          <w:b/>
          <w:bCs/>
          <w:color w:val="000000"/>
          <w:u w:val="single"/>
        </w:rPr>
        <w:t>Îáðàòèòåñü ê ñâîåìó ñòûäó</w:t>
      </w:r>
      <w:r>
        <w:rPr>
          <w:rFonts w:eastAsia="Times New Roman  (TT)" w:cs="Times New Roman  (TT)" w:ascii="Times New Roman  (TT)" w:hAnsi="Times New Roman  (TT)"/>
          <w:color w:val="000000"/>
        </w:rPr>
        <w:t>: Êîãäà ãîëîñ îáâèíåíèÿ ãîâîðèò: «Êàê òåáå íå ñòûäíî!», îòâå÷àéòå åìó ïðîâîçãëàøàÿ: «Íåò, ìîé ñòûä Èèñóñ âçÿë íà Ñåá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pPr>
      <w:r>
        <w:rPr>
          <w:rFonts w:eastAsia="Times New Roman  (TT)" w:cs="Times New Roman  (TT)" w:ascii="Times New Roman  (TT)" w:hAnsi="Times New Roman  (TT)"/>
          <w:b/>
          <w:bCs/>
          <w:color w:val="000000"/>
          <w:u w:val="single"/>
        </w:rPr>
        <w:t>Ïðîñèòå áëèçêèõ îòíîøåíèé ñ Áîãîì</w:t>
      </w:r>
      <w:r>
        <w:rPr>
          <w:rFonts w:eastAsia="Times New Roman  (TT)" w:cs="Times New Roman  (TT)" w:ascii="Times New Roman  (TT)" w:hAnsi="Times New Roman  (TT)"/>
          <w:color w:val="000000"/>
        </w:rPr>
        <w:t>: ...è çàòåì ïîäíèìèòåñü èç îêîâ ñòûäà, ÷òîáû âûïîëíèòü ñâîþ Áîãîì äàííóþ ñóäüá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ëåäóéòå ýòèì øàãàì, è ñèëà ñòûäà áóäåò ðàçðóøåíà íàä âàøåé æèçíüþ! Ñäåëàéòå ñëåäóþùåå ïðîâîçãëàøåíèå ïðÿìî ñåé÷àñ:</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ß ðàñêàèâàþñü âî âñåì â ïðîøëîì è â íàñòîÿùåì, ÷òî ïîðîæäàåò ñòûä. ß áîëüøå íå õî÷ó íîñèòü ñâîé ñòûä, ïîòîìó ÷òî Èèñóñ âçÿë åãî íà Ñåáÿ, è äàë ìíå Ñâîþ ïðàâåäíîñòü. Äàé ìíå íîâûå áëèçêèå îòíîøåíèÿ ñ Òîáîé, Ãîñïîäè. ß ïðèíèìàþ Òâîå âòîðîå ìíåíèå äëÿ ìîåé æèçíè, êîãäà Òû ïðîèçíîñèøü åãî â ìîé äóõ ïðÿìî ñåé÷à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À òåïåðü ïðèìèòå åãî... Âàøè îêîâû ñòûäà áûëè ðàçðóøåíû ñèëîé êðîâè, ïðîëèòîé Èèñóñîì Õðèñòîì íà êðåñòå Ãîëãîôû!</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òî áû âû íè ñäåëàëè â ïðîøëî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òî áû íè ãîâîðèëè âàøè ðîäèòåëè, ñóïðóã(à), äðóçüÿ èëè äåíîìèíàöè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Êàêîâ áû íè áûë èñòî÷íèê âàøåãî ñòûä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Äàæå åñëè âû ÷èòàåòå ýòè ñëîâà, îòáûâàÿ ñâîå íàêàçàíèå â êàìåðå ñìåðòíèêîâ...</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09" w:right="144" w:hanging="0"/>
        <w:jc w:val="righ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àøè îêîâû ñòûäà ðàçáèò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ê Îí ñêàçàë ïðîðîêó Èåðåìèè, Áîã ãîâîðèò è âàì: “Èòàê âîò, ÿ îñâîáîæäàþ òåáÿ ñåãîäíÿ îò öåïåé, êîòîðûå íà ðóêàõ òâîèõ” (Èåðåìèè 40:4). Èåðåìèÿ áûë îñâîáîæäåí Áîãîì, ÷òîáû âûïîëíÿòü ñâîþ áîæåñòâåííóþ ñóäüáó. Ýòî æå èñòèííî è äëÿ âàñ. Áîã îñâîáîäèë âàñ äëÿ áîæåñòâåííîé öåëè: Âûïîëíèòü Åãî ïëàí äëÿ âàøåé æèçíè — è ýòîò ïëàí íàõîäèòñÿ â çàâòðàøíåì äíå, à íå â÷åðàøíåì. Âîò ïî÷åìó âû äîëæíû áûëè îñâîáîäèòüñÿ îò öåïåé ñòûäà, êîòîðûå ïðèêîâûâàëè âàñ ê ïðîøëîì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ìíèòå âñå æå, ÷òî ñàòàíà ïîïûòàåòñÿ âåðíóòüñÿ ñî ñâîèìè îáâèíåíèÿìè è ïîïûòàåòñÿ âîñêðåñèòü âàø ñòûä. Âû äîëæíû ïðîäîëæàòü ïåðåïðîãðàììèðîâàòü ñâîé âíóòðåííèé êîìïüþòåð — âàø ðàçóì è äóõ — ÷òîáû îòâåðãàòü ñòûä. Êîãäà áû âû íè óñëûøàëè ãîëîñ ñòûäà, ìîìåíòàëüíî îòâåðãíèòå åãî è ïðîâîçãëàñèò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Íåò... ìîé ñòûä âçÿë Èèñóñ. Íà ìíå òåïåðü ïðàâåäíîñòü. ß îòâåðãàþ âñå îáâèíåíèÿ è ïðèíèìàþ Áîæüå âòîðîå ìíåíèå äëÿ ìîåé æèçí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à çàòåì, ïîäíèìèòåñü, ÷òîáû âûïîëíèòü ñâîþ ñóäüáó. Åñëè âû áóäåòå äåéñòâîâàòü íà îñíîâàíèè ýòîãî îòêðîâåíèÿ è ñäåëàåòå ýòî, êàê Äàâèä è Âèðñàâèÿ, òî âû âñêîðå äàäèòå ðîæäåíèå íîâûì ìå÷òàì è âèäåíèÿì. Ïîäîáíî Êýòðèí Êóëüìàí, âû ïîäíèìåòåñü, ÷òîáû âûïîëíèòü ñâîþ ñóäüáó è îêàçàòü âëèÿíèå íà ñâîå ïîêîëåíèå, ïîòîìó ÷òî Áîã ïðîãîâîðèë ñâîå âòîðîå ìíåíèå â âàøó æèçíü è îíî òàêîâ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íå ïîñðàìèòñÿ íàðîä Ìîé âî âåêè». (Èîèëü 2:26)</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Äåâÿòà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Çàñòàâüòå ìîë÷àòü îáâèíèòåë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ñòü äâå ñèëû, êîòîðûå äåéñòâóþò âî âñåëåííîé: êàê íà Íåáåñàõ, òàê è çäåñü íà çåìëå. Îäíà – ýòî ñèëà ñàòàíû, «êëåâåòíèêà íà áðàòüåâ», êîòîðàÿ ïîñòîÿííî îáâèíÿåò Íàðîä Áîæèé, èùà èõ óíè÷òîæåíèÿ (Îòêðîâåíèå 12:10). Äðóãàÿ ñèëà – ýòî äóõ õîäàòàéñòâà Èèñóñà Õðèñòà, êîòîðàÿ ïîñòîÿííî õîäàòàéñòâóåò î íàøåì îñâîáîæäåíè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è äâå ñèëû ïîñòîÿííî äåéñòâóþò âî âñåëåííîé, è âû áóäåòå ïðèñëóøèâàòüñÿ ëèáî ê îäíîìó äóõó, ëèáî ê äðóãîìó â ñâîèõ ëè÷íûõ âçàèìîîòíîøåíèÿõ, îòíîøåíèÿõ ê äðóãèì è â ñëîâàõ âàøèõ óñò. Ïîë Òîóðèíåð çàìå÷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Â ðåàëüíîé äåéñòâèòåëüíîñòè, ìû âñå, íå ïîî÷åðåäíî, íî îäíîâðåìåííî, è îáâèíÿåìûå, è îáâèíèòåëè; è ñóäüè è îñóæäåííûå... ãîíèìûå, ñòàíîâÿùèåñÿ ãîíèòåëÿìè. Ìû îáâèíèòåëè, ïîòîìó ÷òî ìû îáâèíÿåìñÿ, è îáâèíÿåìñÿ, ïîòîìó ÷òî ìû îáâèíèòåëè».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çàñòàâèë çàìîë÷àòü ãîëîñ îáâèíèòåëÿ, åùå êîãäà Îí óìåð íà êðåñòå, ïîòîìó ÷òî Îí ïîíåñ ãðåõ è ñòûä âñåãî ìèðà. Êîãäà âû ïðèíèìàåòå æåðòâó Õðèñòà çà ñâîé ãðåõ è ñòûä, âû áîëüøå íå ñòîèòå ïîä îáâèíåíèåì. Åäèíñòâåííûé ïóòü, êàê äóõ îáâèíåíèÿ ñíîâà ìîæåò äåéñòâîâàòü òåïåðü, ýòî êîãäà âû ïîçâîëÿåòå ñàòàíå ïîðî÷èòü ðåïóòàöèþ âàñ èëè èñïîëüçîâàòü âàñ, ÷òîáû ïîðî÷èòü ðåïóòàöèþ äðóãèõ ÷åðåç âàøè ñëîâà, ÷óâñòâà è äåéñòâèÿ íåïðîùåíèÿ, à òàêèå äåéñòâèÿ — êàê ìû óçíàëè — ÷àñòî ÿâëÿþòñÿ ïðèêðûòèåì ñîáñòâåííîãî ñòûä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Õîòÿ ìû ïûòàåìñÿ çàìàñêèðîâàòü íàøå îñóæäåíèåì ïîä ‘êîíñòðóêòèâíóþ êðèòèêó’ èëè`õðèñòèàíñêóþ çàáîòó', íàøå ñêðûòîå îòíîøåíèå ìîæåò áûòü ñîâåðøåííî äðóãèì. Ñîñðåäîòî÷èâàÿñü íà íåäîñòàòêàõ äðóãèõ, ìû ìîæåì óìóäðèòüñÿ èçáåæàòü èññëåäîâàíèÿ ñåáÿ ñàìèõ. Èíîãäà ìû äàæå âèíîâíû â òåõ äåéñòâèÿõ, çà êîòîðûå ìû êðèòèêóåì äðóãèõ».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óõ îáâèíåíèÿ ãîâîðèò: «Òû èìååøü ïðàâî çëèòüñÿ. Ïîñìîòðè, ÷òî òâîé âðàã ñäåëàë ñ òîáîé!» Äóõ õîäàòàéñòâà æå ðåàãèðóåò òàêæå êàê Èèñóñ, êîãäà Îí âèñåë íà êðåñòå. Èèñóñ èìåë ïîëíîå ïðàâî îáâèíÿòü îêðóæàþùèõ, ïîòîìó ÷òî Îí çíàë èõ ãðåõè è ñòðàäàë îò óæàñíûõ ìó÷åíèé, ïðè÷èíåííûõ èõ ðóêàìè. Èèñóñ âûáðàë õîäàòàéñòâîâàòü çà íèõ, ìîëÿñü: «Îòåö, ïðîñòè èõ». Õðèñòîñ ïîñòîÿííî äåìîíñòðèðîâàë äóõ õîäàòàéñòâà. Îí ñêàçàë æåíùèíå âçÿòîé â ïðåëþáîäåÿíèè: «Ãäå îáâèíèòåëè òâîè? Èäè è âïðåäü íå ãðåøè». Îí îáùàëñÿ ñ íåïîïóëÿðíûì ñáîðùèêîì íàëîãîâ, ïî èìåíè Çàêõåé, îáåäàë â äîìå ôàðèñåÿ è âìåøàëñÿ, êîãäà ó÷åíèêè õîòåëè ïðèçâàòü ñóä îãíåííûé ñ íåáåñ. Êîãäà ñàòàíà ïëàíèðîâàë ñåÿòü Ïåòðà «êàê ïøåíèöó», Èèñóñ õîäàòàéñòâîâàë çà íåãî.</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ÒĐÈ ËÆÈ ÎÁÂÈÍÈÒÅË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àø îáâèíèòåëü, ñàòàíà, ïîñòîÿííî õðàíèò òðè îñíîâíûõ ëæè, âñå èç êîòîðûõ èìåþò îòíîøåíèå ê òðåì èñòî÷íèêàì ñòûäà, êîòîðûå ìû èçó÷àëè. Òðè êëþ÷åâûõ ñëîâà, êàæäîå èç êîòîðûõ íà÷èíàåòñÿ ñ áóêâû «Ñ», îïèñûâàþò ýòè îïëîòû ëæè. Îáâèíåíèÿ ñàòàíû ñîñðåäîòà÷èâàþòñÿ íà ñîìíåíèè, ñóäüáå è ñóä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ÅĐÂÀß ËÎÆÜ: ÑÎÌÍÅÍÈ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îìíåíèå – ýòî ñàòàíèíñêàÿ ñòðàòåãèÿ, êîòîðàÿ ñòàðà êàê ïåðâîðîäíûé ãðåõ. Ïåðâîå èñêóøåíèå ñàòàíû âðàùàëîñü âîêðóã ñîçäàíèÿ íåîïðåäåëåííîñòè, êîãäà îí ñêàçàë Åâå: «Èñòèííî ëè ñêàçàë Áîã?... Íåò, íå óìðåòå... Åñëè âû âêóñèòå îò äåðåâà, âû ñòàíåòå êàê Áîã». Åâà äîëæíà áûëà ñêàçàòü ñàòàíå: «ß óæå êàê Áîã», ïîòîìó ÷òî îíà áûëà ñîòâîðåíà ïî Áîæüåìó îáðàçó. Îäíàêî îáâèíèòåëü ïîñåÿë ñåìåíà ñîìíåíèÿ è Åâà, Àäàì è âñå ÷åëîâå÷åñòâî ïîæèíàþò èõ ãîðüêèå ïëîä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àòàíà èñïîëüçîâàë ïîäîáíóþ ñòðàòåãèþ ïðè èñêóøåíèè Õðèñòà. Ìîìåíòàëüíî ïîñëå Åãî êðåùåíèÿ ñ ìîãóùåñòâåííûì ïðîÿâëåíèåì Ñâÿòîãî Äóõà è Áîæüåãî ñëûøèìîãî ãîëîñà, Èèñóñ ñòîëêíóëñÿ ñ èñêóøåíèåì â ïóñòûíå. Êàæäàÿ àòàêà ñàòàíû çàñòàâëÿëà óñîìíèòüñÿ, ïîòîìó ÷òî îí ñïðîñèë òðèæäû: «Åñëè òû Ñûí Áîæèé…». Äî ñàìîãî ìîìåíòà, êîãäà Èèñóñ óìåð, îáâèíèòåëü ïðèäåðæèâàëñÿ ýòîé ñòðàòåãèè ÷åðåç òåõ, êòî ïðè÷èíÿë Åìó ñòðàäàíèÿ è ãîâîðèë: «Åñëè òû Ñûí Áîæèé, ñîéäè ñ êðåñòà!» (Ìàòôåÿ 27: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àòàíà áóäåò òàêæå ïðèíîñèòü ïîõîæèå îáâèíåíèÿ è ïðîòèâ âà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ñëè òû Áîæüå äèòÿ, òî ïî÷åìó Îí òåáå íå ïîìîæåò?» «Åñëè áû òû áûë Áîæüèì äèò̧ì, ó òåáÿ íå áûëî áû ýòîé ïðîáëåìû». «Òåáå íå ïîïàñòü íà Íåáåñà. Òû ïðîñòî íå äîñòàòî÷íî õîðîø». Èèñóñ âûñòóïàåò ïðîòèâ êàæäîãî îáâèíåíèÿ ñîìíåíèÿ è ïðîâîçãëàøàåò: «Òû èìååøü ïðàâî çíàòü, ÷òî òû èäåøü íà Íåáåñà!» Áîã ñìîòðèò íà âàñ ÷åðåç êðîâü Èèñóñà Õðèñòà è ãîâîðèò: «Òû èìååøü ïðàâî ïðèäòè â íàñëåäèå Ìîåãî Ñûíà. Òû ìîå äèòÿ, è Íåáåñà – ýòî òâîé âå÷íûé äîì». Áèáëèÿ ïðîâîçãëàøàåò, ÷òî âû ìîæåòå èìåòü óâåðåííîñòü â ïðèíÿòèè Áîæüåì ÷åðåç êðîâü Èèñóñ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äà ïðèñòóïàåì ñ èñêðåííèì ñåðäöåì, ñ ïîëíîþ âåðîþ, êðîïëåíèåì î÷èñòèâ ñåðäöà îò ïîðî÷íîé ñîâåñòè, è îìûâ òåëî âîäîþ ÷èñòîþ,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áóäåì äåðæàòüñÿ èñïîâåäàíèÿ óïîâàíèÿ íåóêëîííî, èáî âåðåí Îáåùàâøèé. (Åâðåÿì 10:22-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êðîâü Èèñóñà Õðèñòà îêðîïëÿåò âàøó îñíîâàííóþ íà ñòûäå ñîâåñòü âàøå ïðèíÿòèå ó Áîãà ãàðàíòèðîâàíî. Àïîñòîë Èîàíí ñíîâà è ñíîâà èñïîëüçóåò ôðàçó «÷òî áû âû çíàëè» â ñâîèõ ïîñëàíèÿõ, íàêîíåö, çàâåðøàÿ òàêèì îáúÿñíåíèå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èå íàïèñàë ÿ âàì, âåðóþùèì âî èìÿ Ñûíà Áîæèÿ, äàáû âû çíàëè, ÷òî âû, âåðóÿ â Ñûíà Áîæèÿ, èìååòå æèçíü âå÷íóþ. (1 Èîàííà 5: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âèíèòåëü èñïîëüçóåò ñòûä, ÷òîáû óìíîæàòü ñîìíåíèÿ. Êîãäà âû ðàçîáüåòå îêîâû ñòûäà, âû áîëüøå íå áóäåòå ñðàæàòüñÿ ñ ñîìíåíèÿìè, ïîòîìó ÷òî îíè ñòàíóò íåäåéñòâåííûìè. Âû áóäåòå óâåðåíû â ñâîåì ñïàñåíèè, â ñâîåì ïðèíÿòèè ó Áîãà è â ñâîåì áóäóùåì â âå÷íîñò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ÂÒÎĐÀß ËÎÆÜ: ÑÓÄÜÁ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òîðàÿ ëîæü, ðàñïðîñòðàíÿåìàÿ îáâèíèòåëåì, êàñàåòñÿ âàøåé ñóäüáû. Ñàòàíà ãîâîðèò: «Òû íå ñìîæåøü äîñòè÷ü ñâîåãî ïîëíîãî ïîòåíöèàëà. Òû íèêîãäà íå ñìîæåøü âûïîëíèòü Áîæèé ïëàí äëÿ òåáÿ. Òû ïðîìàõíåøüñÿ ìèìî ñâîåé ñóäüáû». Ïîðàæåíèå, ïðîìàõè, íåâîçìîæíîñòü äîñòèæåíèÿ öåëè—âñå ýòè ìíåíèÿ ïðîèñõîäÿò îò ìûøëåíèÿ îñíîâàííîãî íà ñòûä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ñâîáîæäåíèå îò ñòûäà ïðèíîñèò îòêðîâåíèå, ÷òî:</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áî ìû - Åãî òâîðåíèå, ñîçäàíû âî Õðèñòå Èèñóñå íà äîáðûå äåëà, êîòîðûå Áîã ïðåäíàçíà÷èë íàì èñïîëíÿòü. (Åôåñÿíàì 2: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ã óæå ðåøèë, ÷òî Îí æåëàåò, äîñòè÷ü ÷åðåç âàñ, è ýòî áûëî ðåøåíî åùå äî òîãî, êàê âû ðîäèëèñü. Áîã îïðåäåëèë ïóòü, ïî êîòîðîìó âû äîëæíû èäòè, íî âðàã ïðèõîäèò ÷åðåç îáñòîÿòåëüñòâà, ïîðàæåíèÿ, âîçðàñò è âàø ñòûä, ÷òîáû ïðîâîçãëàñèòü, ÷òî âû íå ñìîæåòå çàâåðøèòü ñâîé êóð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âèíèòåëü ãîâîðèò: «Òû ñëèøêîì ìîëîä è íåçðåë, ÷òîáû âûïîëíèòü ñâîþ ñóäüáó!», íî äåâå Ìàðèè áûëî òîëüêî 15, êîãäà Áîã èçáðàë åå áûòü ìàòåðüþ Åãî Ñûíà Èèñóñà. Äàâèäó áûëî 17 èëè ìåíüøå, êîãäà îí ïðîòèâîñòàë Ãîëèàôó, à áîëüøèíñòâî âåëèêèõ ïðîáóæäåíèé â èñòîðèè Öåðêâè ðîæäàëèñü ÷åðåç äåòåé èëè ìîëîäûõ ëþäå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âèíèòåëü ãîâîðèò: «Òû ñëèøêîì ñòàð. Òû óæå ïðîïóñòèë ñâîþ ñóäüáó. Áîã ïðèçâàë è ïîäãîòîâèë òåáÿ, íî òû ïðîïóñòèë ñâîå ïðèçâàíèå». Ìîèñåé, íåñîìíåííî, ñðàæàëñÿ ñ ýòèìè ëæèâûìè ñëîâàìè îáâèíèòåë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âåðõúåñòåñòâåííî ñîõðàíåííûé Áîãîì ïðè ðîæäåíèè è ïîëó÷èâøèé âåëè÷àéøèå âîçìîæíîñòè îáðàçîâàíèÿ, Ìîèñåé áûë ïîñëàí, ÷òîáû îñâîáîäèòü Èçðàèëÿ îò ðàáñòâà. Îäíàêî Ìîèñåé óáèë Åãèïòÿíèíà â ãíåâå è ñáåæàë â ïóñòûíþ äëÿ òîãî, ÷òîáû ñêðûòüñÿ îò ñóäà Ôàðàîíà. Òàì îí îñòàâàëñÿ 40 ëå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åíü çà äíåì îáâèíèòåëü íàñìåõàëñÿ: «Òû ïðîïóñòèë ñâîþ ñóäüáó. Òû íå ñìîæåøü òåïåðü âåðíóòüñÿ â Åãèïåò, ïîòîìó ÷òî Ôàðàîí óáüåò òåáÿ. Òû ñòàðååøü. Íè÷åãî íå ïîëó÷èòñÿ». Îäíàêî îäíàæäû äóøà Ìîèñåÿ ñíîâà çàæãëàñü îò ñëîâ, ñêàçàííûõ èç ãîðÿùåãî êóñòà. Áîã ñêàçàë: «Èòàê, ïîéäè: ß ïîøëþ òåáÿ ê ôàðàîíó; è âûâåäè èç Åãèïòà íàðîä Ìîé, ñûíîâ Èçðàèëåâûõ». (Èñõîä 3: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îèñåé ñëóøàë îáâèíèòåëÿ â òå÷åíèå ìíîãèõ ëåò. Ó íåãî áûë ãîòîâ öåëûé ñïèñîê îòãîâîðî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òî ÿ, ÷òîáû ìíå èäòè ê ôàðàîíó è âûâåñòè èç Åãèïòà ñûíîâ Èçðàèëåâûõ?», «×òî ñêàçàòü ìíå èì?», «âîò, ÿ ïðèäó ê ñûíàì Èçðàèëåâûì è ñêàæó èì: Áîã îòöîâ âàøèõ ïîñëàë ìåíÿ ê âàì. À îíè ñêàæóò ìíå: êàê Åìó èìÿ?», «Òû çíàåøü, ÷òî ÷åëîâåê ÿ íå ðå÷èñòûé è ìåäëåííûé íà ñëîâà». Áîã îòâåòèë Ìîèñåþ è ñêàçà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Êòî äàë óñòà ÷åëîâåêó? êòî äåëàåò íåìûì, èëè ãëóõèì, èëè çðÿ÷èì, èëè ñëåïûì? íå ß ëè Ãîñïîäü?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òàê ïîéäè, è ß áóäó ïðè óñòàõ òâîèõ è íàó÷ó òåáÿ, ÷òî òåáå ãîâîðèòü». (Èñõîä 4:11-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ã çíàåò âàøè ñïîñîáíîñòè, è Îí çíàåò âàøè íåñïîñîáíîñòè. Îí – Òîò, êòî ñîòâîðèë è ïðèçâàë âàñ, è Îí Òîò, êòî äàñò âàì ñèëó — íåñìîòðÿ íà âàøè ñëàáûå ñòîðîíû — âûïîëíèòü ñâîþ ñóäüá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ÒĐÅÒÜß ËÎÆÜ: ÑÓ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åðâàÿ ëîæü îáâèíèòåëÿ – ýòî ñîìíåíèå. Âòîðàÿ ëîæü îáâèíèòåëÿ êàñàåòñÿ âàøåé ñóäüáû. Åñëè âû âûñòîèòå â ïîáåäå ïðîòèâ ýòèõ ïåðâûõ äâóõ àòàê, ñàòàíà õèòðî íà÷íåò ïðîâîäèòü â æèçíü òðåòüå îáâèíåíèå — ñóä — ÷òî îçíà÷àåò êðèòèêà è îñóæäåíèå äðóãèõ. Ñàòàíà ãîâîðèò: «Òû èìååøü ïðàâî áûòü êàê ÿ, îáâèíèòåëåì áðàòüåâ». Îí ïûòàåòñÿ ïðåâðàòèòü âàñ â îáâèíèòåëÿ âìåñòî õîäàòàÿ. Îí æåëàåò, ÷òîáû âû áûëè èç òåõ, êòî íàâÿçûâàåò ëþäÿì ñòûä.</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ñòèííî òî, ÷òî âîêðóã äîñòàòî÷íî ìíîãî ïîðàæåíèÿ, ÷òîáû íàïðàâèòü íà íèõ íàøè ïîðèöàíèÿ (ñóä). Åñòü ìíîãî âåðóþùèõ — è äàæå âåëèêèõ ðóêîâîäèòåëåé — êòî ëãàëè, îáìàíûâàëè è ñîâåðøàëè áåçíðàâñòâåííûå ïîñòóïê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 áûëî èñòèííûì è â áèáëåéñêèå âðåìåíà, ïîòîìó ÷òî Ïèñàíèå ïîäðîáíî îïèñûâàåò íåñêîëüêèõ «âåëèêèõ ëþäåé Áîæüèõ», êîòîðûå ïåðåæèâàëè ïîòðÿñàþùèå äóõîâíûå ïîðàæåíè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pPr>
      <w:r>
        <w:rPr>
          <w:rFonts w:eastAsia="Times New Roman  (TT)" w:cs="Times New Roman  (TT)" w:ascii="Times New Roman  (TT)" w:hAnsi="Times New Roman  (TT)"/>
          <w:b/>
          <w:bCs/>
          <w:color w:val="000000"/>
          <w:u w:val="single"/>
        </w:rPr>
        <w:t>Ìîèñåé</w:t>
      </w:r>
      <w:r>
        <w:rPr>
          <w:rFonts w:eastAsia="Times New Roman  (TT)" w:cs="Times New Roman  (TT)" w:ascii="Times New Roman  (TT)" w:hAnsi="Times New Roman  (TT)"/>
          <w:color w:val="000000"/>
        </w:rPr>
        <w:t>: óáèéöà, êîòîðûé óáåæàë â èçãíàíèå, ÷òîáû ñêðûòüñÿ îò Ôàðàîíà, âñå æå áûë ïðèçâàí Áîãîì îñâîáîäèòü Èçðàèëüòÿí îò Åãèïåòñêîãî ðàáñòâ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pPr>
      <w:r>
        <w:rPr>
          <w:rFonts w:eastAsia="Times New Roman  (TT)" w:cs="Times New Roman  (TT)" w:ascii="Times New Roman  (TT)" w:hAnsi="Times New Roman  (TT)"/>
          <w:b/>
          <w:bCs/>
          <w:color w:val="000000"/>
          <w:u w:val="single"/>
        </w:rPr>
        <w:t>Äàâèä</w:t>
      </w:r>
      <w:r>
        <w:rPr>
          <w:rFonts w:eastAsia="Times New Roman  (TT)" w:cs="Times New Roman  (TT)" w:ascii="Times New Roman  (TT)" w:hAnsi="Times New Roman  (TT)"/>
          <w:color w:val="000000"/>
        </w:rPr>
        <w:t>: ñîâåðøèë ïðåëþáîäåÿíèå ñ Âèðñàâèåé è óáèë Óðèþ, âñå æå ýòîò ÷åëîâåê íàçâàí «ìóæåì ïî ñåðäöó Áîã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pPr>
      <w:r>
        <w:rPr>
          <w:rFonts w:eastAsia="Times New Roman  (TT)" w:cs="Times New Roman  (TT)" w:ascii="Times New Roman  (TT)" w:hAnsi="Times New Roman  (TT)"/>
          <w:b/>
          <w:bCs/>
          <w:color w:val="000000"/>
          <w:u w:val="single"/>
        </w:rPr>
        <w:t>Èîíà</w:t>
      </w:r>
      <w:r>
        <w:rPr>
          <w:rFonts w:eastAsia="Times New Roman  (TT)" w:cs="Times New Roman  (TT)" w:ascii="Times New Roman  (TT)" w:hAnsi="Times New Roman  (TT)"/>
          <w:color w:val="000000"/>
        </w:rPr>
        <w:t>: ïîñëàííûé Áîãîì, ÷òîáû åâàíãåëèçèðîâàòü ãîðîä Íèíåâèþ, Èîíà íàìåðåííî íàïðàâèëñÿ â ïðîòèâîïîëîæíîì íàïðàâëåíèè, è âñå æå Áîã âîññòàíîâèë åãî, è îí ïðîïîâåäîâàë íà âåëè÷àéøåì ïðîáóæäåíèè èñòîðèè, ïîñëå êîòîðîãî öåëûé ãîðîä ïîêàÿëñ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pPr>
      <w:r>
        <w:rPr>
          <w:rFonts w:eastAsia="Times New Roman  (TT)" w:cs="Times New Roman  (TT)" w:ascii="Times New Roman  (TT)" w:hAnsi="Times New Roman  (TT)"/>
          <w:b/>
          <w:bCs/>
          <w:color w:val="000000"/>
          <w:u w:val="single"/>
        </w:rPr>
        <w:t>Ïåòð</w:t>
      </w:r>
      <w:r>
        <w:rPr>
          <w:rFonts w:eastAsia="Times New Roman  (TT)" w:cs="Times New Roman  (TT)" w:ascii="Times New Roman  (TT)" w:hAnsi="Times New Roman  (TT)"/>
          <w:color w:val="000000"/>
        </w:rPr>
        <w:t>: Ïîñëå òðåõ ñ ïîëîâèíîé ëåò ëè÷íîãî îáó÷åíèÿ Èèñóñîì, Ïåòð îòðåêñÿ îò Ãîñïîäà, ïîâåðíóëñÿ ñïèíîé ê ñâîåìó ïðèçâàíèþ è âåðíóëñÿ ê ïðåæíåìó îáðàçó æèçíè è âñå æå ýòîò ÷åëîâåê ñòàë îäíèì èç âåëè÷àéøèõ ðóêîâîäèòåëåé â ðàííåé öåðêâ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íîãèå äåíîìèíàöèè ñåãîäíÿ íèêîãäà íå ïðèâåòñòâóþò òàêèõ ëþäåé îáðàòíî â ñâîè Öåðêîâíûå îáùèíû. Äóõ îáâèíåíèÿ ãîâîðèò ýòèì ëþäÿ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û ñîòâîðèë ïðåëþáîäåÿíèå. Òû íå ìîæåøü âåðíóòüñÿ ê ðóêîâîäñòâó». «Òû çàáðàë æèçíü ÷åëîâåêà. Ýòî íàâñåãäà ëèøàåò òåáÿ ïðàâà áûòü â õðèñòèàíñêîì ñëóæåíèè». «Òû ïîâåðíóëñÿ ñïèíîé ê Áîæüåìó ïðèçâàíèþ. Òû – îòñòóïíèê, è òû íå äîñòîèí áûòü ñëóæèòåëåì». Ìåäèöèíñêàÿ íàóêà ðàíüøå ãîâîðèëà òàê î êàëåêàõ: «Åñëè îíè õðîìû, ïóñòü îñòàþòñÿ õðîìûìè. Íå òðàòüòå çðÿ âðåìÿ, ïûòàÿñü âîññòàíîâèòü èõ». Ïðîáëåìà ñ òàêèì ïîäõîäîì â òîì, ÷òî ïîñòåïåííî õðîìàÿ êîíå÷íîñòü íà÷èíàåò àòðîôèðîâàòüñ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ëèøêîì ÷àñòî òàêèì áûëî è îòíîøåíèå Öåðêâè. Ìû çàñòàâëÿåì ëþäåé óéòè ñî ñëóæåíèÿ è èõ «êîíå÷íîñòè» àòðîôèðóþòñÿ. Äà, äîëæíî áûòü âðåìÿ ðåàáèëèòàöèè, íî îíè äîëæíû òàêæå èìåòü âîçìîæíîñòü ñíîâà áûòü èñïîëüçîâàíû Áîãîì. Ìû äîëæíû áûòü êàê Ïåòð è Èîàííà  ó âîðîò õðàìà, ñêàçàâøèå õðîìîìó: «Âñòàíü è õîäè!» Ïèñàíèå ãîâîðè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òàê óêðåïèòå îïóñòèâøèåñÿ ðóêè è îñëàáåâøèå êîëåíè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õîäèòå ïðÿìî íîãàìè âàøèìè, äàáû õðîìëþùåå íå ñîâðàòèëîñü, à ëó÷øå èñïðàâèëîñü. (Åâðåÿì 12:12-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û äîëæíû óêðåïëÿòü òåõ, êòî ñëàá, è ÷üè ðóêè îñëàáåëè â áèòâå. Ìû äîëæíû ïðîëàãàòü ïóòü äëÿ çàáëóäøèõ, ñìèðåííûõ è ðàñêàÿâøèõñÿ, íî âñå åùå ñâÿçàííûõ ñòûäîì, âîîäóøåâëÿÿ èõ ïîäíÿòüñÿ íà íîãè è ñíîâà õîäèò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ëå ñëó÷àÿ ñ Âèðñàâèåé è Óðèåé, öàðü Äàâèä èñêàë è ïîëó÷èë ïðîùåíèå. Îí âçûâàë ê Áîã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Îêðîïè ìåíÿ èññîïîì, è áóäó ÷èñò; îìîé ìåíÿ, è áóäó áåëåå ñíåãà.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Äàé ìíå óñëûøàòü ðàäîñòü è âåñåëèå, è âîçðàäóþòñÿ êîñòè, Òîáîþ ñîêðóøåííûå.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òâðàòè ëèöå Òâîå îò ãðåõîâ ìîèõ è èçãëàäü âñå áåççàêîíèÿ ìî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Ñåðäöå ÷èñòîå ñîòâîðè âî ìíå, Áîæå, è äóõ ïðàâûé îáíîâè âíóòðè ìåíÿ.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Íå îòâåðãíè ìåíÿ îò ëèöà Òâîåãî è Äóõà Òâîåãî Ñâÿòàãî íå îòíèìè îò ìåíÿ.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îçâðàòè ìíå ðàäîñòü ñïàñåíèÿ Òâîåãî è Äóõîì âëàäû÷åñòâåííûì óòâåðäè ìåíÿ. (Ïñàëîì 50: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ëå òîãî êàê Äàâèä ïðèçíàë ñâîé ñòûä è ïîêàÿëñÿ, îí ïîëó÷èë íîâóþ ëþáîâü ê Áîãó. Ìîìåíòàëüíî îí íà÷àë ñëóæèòü äðóãè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Òîãäà – â àíãë. Áèáëèè – ïðèì. ïåð.) Íàó÷ó áåççàêîííûõ ïóòÿì Òâîèì, è íå÷åñòèâûå ê Òåáå îáðàòÿòñÿ. (Ïñàëòèðü 50: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àâèä ãîâîðèò «òîãäà». Êîãäà ýòî? Ìîìåíòàëüíî ïîñëå òîãî êàê îí áûë ïðîùåí è âîññòàíîâëåí. Èìåííî «òîãäà» îí íà÷àë ó÷èòü ãðåøíèêîâ, è îíè êàÿëèñü ïåðåä Áîã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û ÷àñòî îáìàòûâàåì íåóäà÷íèêîâ «àëîé ëåíòîé», è îíè îñòàþòñÿ îòìå÷åííûìè òàê íà âñþ æèçíü. Ïàâåë ãîâîðèò â ïîäðîáíîñòÿõ, êàê ìû äîëæíû îáðàùàòüñÿ ñ óïàâøèìè âåðóþùèì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Áðàòèÿ! åñëè è âïàäåò ÷åëîâåê â êàêîå ñîãðåøåíèå, âû, äóõîâíûå, èñïðàâëÿéòå òàêîâîãî â äóõå êðîòîñòè, íàáëþäàÿ êàæäûé çà ñîáîþ, ÷òîáû íå áûòü èñêóøåííûì. (Ãàëàòàì 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âåðóþùèå ïàäàþò, ìû äîëæíû âîññòàíàâëèâàòü èõ. Ñëîâî «âîññòàíàâëèâàòü» íà ãðå÷åñêîì ÿçûêå îçíà÷àåò «âïðàâëÿòü êîñòü». Âîññòàíîâëåíèå íå îçíà÷àåò ïîëèðîâàíèå ãðåõà, ëåãêî îòíîñèòüñÿ ê íåìó èëè ïðèòâîðÿòüñÿ, ÷òî íè÷åãî íå áûëî. Âìåñòî ýòîãî, êàê âðà÷ îáðàùàåòñÿ ñî ñëîìàííîé êîñòüþ, âû îáðàùàåòåñü íåïîñðåäñòâåííî ñ ïîâðåæäåíèåì. Àìïóòàöèÿ íå ïîìîæåò ñëîìàííîé êîñò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ÎÊĐÎÅÒÅ ËÈ ÂÛ ÍÎ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ëàññè÷åñêàÿ èñòîðèÿ èç Âåòõîãî Çàâåòà íàãëÿäíî èëëþñòðèðóåò ýòè ñèëû: õîäàòàéñòâà è îáâèíåíèÿ. Ãëàâû 6-9 Áûòèÿ îïèñûâàþò èñòîðèþ ïðàâåäíèêà, ïî èìåíè Íîé, êîòîðîìó Áîã ïîâåëåë ïîñòðîèòü êîâ÷åã è ñïàñòè îñòàòîê òâîðåíèÿ îò ïîòîïà. Ýòîò ÷åëîâåê áûë ìîãóùåñòâåííî èñïîëüçîâàí Áîãîì è ïîëó÷èë ïîòðÿñàþùèé çàâåò è îáåòîâàíèÿ, íî ïîçæå ìû âèäèì åãî â îòâðàòèòåëüíîì ñîñòîÿíè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Íîé íà÷àë âîçäåëûâàòü çåìëþ è íàñàäèë âèíîãðàäíèê;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âûïèë îí âèíà, è îïüÿíåë, è [ëåæàë] îáíàæåííûì â øàòðå ñâîåì.  (Áûòèå 9:20-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åðåä íàìè Áîæèé ÷åëîâåê âåðû è ñèëû, ïüÿíûé è íàãîé â ñâîåì øàòð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 óâèäåë Õàì, îòåö Õàíààíà, íàãîòó îòöà ñâîåãî, è âûéäÿ ðàññêàçàë äâóì áðàòüÿì ñâîèì.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èì æå è Èàôåò âçÿëè îäåæäó è, ïîëîæèâ åå íà ïëå÷è ñâîè, ïîøëè çàäîì è ïîêðûëè íàãîòó îòöà ñâîåãî; ëèöà èõ áûëè îáðàùåíû íàçàä, è îíè íå âèäàëè íàãîòû îòöà ñâîåãî. (Áûòèå 9:22-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ðåìÿ îò âðåìåíè Áîã ïîçâîëÿåò íàì âèäåòü ïëîòü äðóã ó äðóãà, ÷òîáû ïðîâåðèòü íàøó ðåàêöèþ: áóäåì ëè ìû îáâèíèòåëÿìè èëè õîäàòàÿìè? Ìëàäøèé ñûí Íîÿ ïðèõîäèò è îòêðûâàåò íàãîòó îòöà. Ñèì è Èàôåò áåðóò îäåæäó è êëàäóò ñåáå íà ïëå÷è, èäóò çàäîì è ïîêðûâàþò ñâîåãî îòö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áâèíèòåëü ãîâîðèò: «Ìû òî äóìàëè, íàø îòåö èìååò ïîìàçàíèå, íî òîëüêî íà íåãî ïîñìîòðèòå. Îí ïüÿí è íàã». Õîäàòàè ïðèíîñÿò ïîêðûâàëî, èáî «ëþáîâü ïîêðûâàåò âñÿêèé ãðåõ» (Ïðèò÷è 10: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îé ïðîêëÿë ñâîåãî ñûíà, Õàìà, çà îáíàæåíèå åãî íàãîòû, è ýòî ïðîêëÿòüå ïðîäîëæàëî ëåæàòü íà ñûíå Õàìà, Õàíààíå, è íà âñåõ çëûõ ïîêîëåíèÿõ Õàíààíååâ. Êîãäà âû ïðèíèìàåòå äóõ îáâèíåíèÿ, âû çàïóñêàåòå â äåéñòâèå öåïíóþ ðåàêöèþ äåìîíè÷åñêèõ ñèë è íà÷èíàåòå äåéñòâîâàòü ïîä ïðîêëÿòüåì. Âû ìîæåòå îáðàòèòü ýòî, òîëüêî êîãäà âû ñòàíåòå õîäàòàÿìè çà òåõ, êòî óïàë è ëåæèò íàãèì â ñâîåì ñòûä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ëàíèå ýòîé êíèãè ïðèíåñëî îñâîáîæäåíèå âàì îò ëè÷íîãî ñòûäà, íî âîïðîñ îñòàåòñÿ, êàê âû ðåàãèðóåòå, êîãäà äðóãèå óëîâëåíû â ãðåõîâíîì ïîâåäåíèè? Áóäåòå ëè âû îáâèíèòåëåì èëè õîäàòàåì? Âîò äâå ñèëû, êîòîðûå äåéñòâóþò â íàøåì ìèðå ñåãîäí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íà âåäåò ê æèçíè è âîññòàíîâëåíèþ. Äðóãàÿ – ê ñìåðòè. Êîãäà âû íàéäåòå ÷åëîâåêà Áîæüåãî íàãèì è ïüÿíûì â ñâîåì øàòðå, ÷òî âû áóäåòå äåëàòü? Ïîêðîåòå ëè âû Íî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ĐÀÇĐÓØÅÍÈÅ ÑÈËÛ ÎÁÂÈÍÅÍÈ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òêðîâåíèå â ýòîé ãëàâå ÿâëÿåòñÿ îòëè÷èåì ìåæäó ïñèõîëîãè÷åñêèì çäîðîâüåì è áîëåçíüþ, îòëè÷èåì ìåæäó äóõîâíîé æèçíüþ è ñìåðòüþ. Îíî ïðîèçâîäèò ðàçëè÷èå ìåæäó ïîðàæåíèåì è âûïîëíåíèåì ñâîåé ñóäüáû. Ýòî îòëè÷àåò ïîñðåäñòâåííóþ çàóðÿäíóþ, ðàçäåëåííóþ öåðêîâü îò òîé, ÷òî îáúåäèíÿåòñÿ â õîäàòàéñòâå, ÷òîáû ïîâëèÿòü íà ñâîå îáùåñòâî äëÿ Áîã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ãà íå èíòåðåñóåò âàøå íîâîå çäàíèå, âàø ïÿòèëåòíèé ïëàí èëè âåëèêèå òàëàíòû, êîòîðûå âàøà öåðêîâü ìîæåò ïðåäëîæèòü. Åãî èíòåðåñóåò, ÷òî ìû ãîâîðèì âå÷íîå «ÍÅÒ» îáâèíèòåëþ è âå÷íîå «äà» õîäàòàþ.</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ñòü ëþäè, êîòîðûå ÷èòàþò ýòè ñòðàíèöû è ïîíèìàþò ÷òî, ïðîæèëè âñþ ñâîþ æèçíü, íå áóäó÷è óâåðåíû, ÷òî îíè ñïàñåíû è èäóò íà Íåáåñà. Ýòî òàêæå ëîæü îáâèíèòåëÿ. Åñòü òå, êòî âåðèò, ÷òî îíè íå ñìîãóò çàêîí÷èòü äåëî, êîòîðîå Áîã äàë èì. Áîã ãîâîðèò âàì: «ß íà÷àë äîáðîå äåëî â âàñ, è ÿ ñîâåðøó åãî äî äíÿ Ãîñïîäà Èèñóñà Õðèñòà». Áîã áåðåò âñå â âàøåé æèçíè — ïëîõîå è õîðîøåå — è èñïîëüçóåò âìåñòå, ÷òîáû äîñòèãàòü òîãî âèäåíèÿ, êîòîðîå Îí äàë âà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ÿìî ñåé÷àñ âû ìîæåòå ïðèìåíèòü âëàñòü íàä ëîæüþ îáâèíèòåëÿ è âûñâîáîäèòü ñèëû õîäàòàéñòâà. Ñäåëàéòå ñëåäóþùåå èñïîâåäàíèå âî èìÿ Èèñóñ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ß îáðàùàþñü îò äóõà îáâèíåíèÿ ê äóõó õîäàòàéñòâà. Ãäå ÿ áûë îáâèíèòåëåì â ïðîøëîì, ÿ ðàñêàèâàþñü è îòâîðà÷èâàþñü îò ýòîãî ñåé÷àñ. ß ãîâîðþ îáâèíèòåëþ, òû ïîä íîãàìè ìîèìè. Òû íå áóäåøü äîìèíèðîâàòü â ìîåé æèçíè. ß ñòàâëþ íà òåáÿ ñâîþ íîãó è ïðîâîçãëàøàþ ïðÿìî ñåé÷àñ, ÷òî ÿ áóäó õîäàòàå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âû ñêàçàëè ýòè ñëîâà, ñèëà îáâèíåíèÿ áûëà ðàçðóøåíà â âàøåé æèçíè. Ïðèìèòå ñâîå îñâîáîæäåíèå îò Áîãà ïðÿìî ñåé÷àñ. Ïîäíèìèòå ñâîè ðóêè è íà÷íèòå ñëàâèòü Áîãà. Ïîçâîëüòå Ñâÿòîìó Äóõó êðåñòèòü âàñ Äóõîì õîäàòàéñòâà!</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Äåñÿòà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Æèçíü ïîñëå ðåëèãè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éìàíà â ïðåëþáîäåÿíèè». - ñêàçàëè îíè. «Çàêîí çàïîâåäàåò, ÷òî îíà äîëæíà áûòü ïîáèòà êàìíÿìè. ×òî òû ñêàæåøü?» Ñëîâà êíèæíèêîâ è ôàðèñååâ âñå åùå çâó÷àò êàê ýõî â íàøèõ óøàõ, à îáðàç îáâèíåííîé æåíùèíû ñæàâøåéñÿ ïîñðåäè ñâîèõ íàñìåøåê îáâèíèòåëåé ïðåñëåäóåò íàø ðàçó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Đåëèãèÿ ñêàçàëà: «Ïîáèòü åå êàìíÿìè!» Ãîëîñ ñòûäà âñåãäà ïðèâîäèò ê ñìåðòè. Îäíàêî ìû áûëè ñâèäåòåëÿìè òîãî, êàê Èèñóñ ïðîâîçãëàñèë: «Êòî èç âàñ áåç ãðåõà, ïóñòü áðîñèò ïåðâûé êàìåíü». Â îäèí ëèøü ìîìåíò öåïè åå ñòûäà áûëè ðàçáèòû...</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 íå çàíÿëî ìíîãèõ ëåò ïñèõîòåðàïè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 íå ïîòðåáîâàëî äîëãèõ ãðóïïîâûõ çàíÿòèé èëè êóðñà ïî ñàìîñîâåðøåíñòâîâàíèþ.</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Æåíùèíå íå ïðèøëîñü íûðÿòü â ñâîå ïðîøëîå è âû÷åðïûâàòü áîëåçíåííûå âîñïîìèíàíè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îìåíòàëüíî, åå ñòûä óøåë! Ñâîáîäíàÿ îò îñóæäåíèÿ ðåëèãèè, êîòîðàÿ ãîâîðèëà: «Ïîáèòü åå êàìíÿìè, îíà çàñëóæèëà ñìåðòè!», ýòà æåíùèíà áûëà íà ïîðîãå ïðèíÿòèÿ æèçíè ïîñëå ðåëèãè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ëå ðàçðóøåíèÿ åå ñòûäà, Èèñóñ ñêàçàë åé:</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æåíùèíà! ãäå òâîè îáâèíèòåëè? íèêòî íå îñóäèë òåá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íà îòâå÷àëà: íèêòî, Ãîñïîäè. Èèñóñ ñêàçàë åé: è ß íå îñóæäàþ òåáÿ; èäè è âïðåäü íå ãðåøè. (Èîàííà 8:10-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ÿòü ìîãóùåñòâåííûõ ñëîâ — «èäè è íå ãðåøè áîëüøå» — âêëþ÷àåò â ñåáÿ Áîæüþ öåëü ïîñëå òîãî, êàê Îí ðàçáèâàåò îêîâû ñòûäà â íàøåé æèçíè. Îí èñöåëÿåò íàø ñòûä, ÷òîáû ìû ìîãëè èäòè, áåç ãðåõà è ñòûäà, è âûïîëíÿòü ñâîþ ñóäüáó. Îí ïðèçûâàåò íàñ ê æèçíè ïîñëå ðåëèãè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ÎÑËÓØÅÍ ÍÅÁÅÑÍÎÌÓ ÂÈÄÅÍÈÞ</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Àïîñòîë Ïàâåë — ÷åëîâåê ïðåñëåäîâàâøèé âåðóþùèõ — îáíàðóæèë ýòó æèçíü ïîñëå ðåëèãèè. Áóäó÷è ñàìîïðàâåäíûì ðåëèãèîçíûì ðóêîâîäèòåëåì, Ïàâåë áûë ñâèäåòåëåì «êàìíåé ðåëèãèè», ïîáèâàâøèõ òåëî ìîëîäîãî ìó÷åíèêà, ïî èìåíè Ñòåôàí, è îí áðîñàë â òþðüìû è ãíàë âåðóþùèõ.</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ëå òîãî, êàê îí ïîáåäèë ñòûä ýòèõ ìîìåíòîâ ñâîåé æèçíè, îí âñå æå îñîçíàë, êàêîâà áûëà áîæåñòâåííàÿ öåëü åãî ïðîðûâ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ïðè óâåðåííîñòè è íàäåæäå ìîåé, ÷òî ÿ íè â ÷åì ïîñðàìëåí íå áóäó, íî ïðè âñÿêîì äåðçíîâåíèè, è íûíå, êàê è âñåãäà, âîçâåëè÷èòñÿ Õðèñòîñ â òåëå ìîåì, æèçíüþ ëè òî, èëè ñìåðòüþ.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áî äëÿ ìåíÿ æèçíü - Õðèñòîñ, è ñìåðòü - ïðèîáðåòåíèå. (Ôèëèïïèéöàì 1:20-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ñâîáîæäåíèå Ïàâëà îò ñòûäà ïîçâîëèëî åìó äîñòè÷ü âûïîëíåíèÿ Áîãîì äàííîé ñóäüáû, âûïîëíèòü íåáåñíîå âèäåíèå äëÿ åãî æèçíè, çàâåðøèòü êóðñ âåð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øåïòàë Ïàâëó: «Òû íèêîãäà íå äîñòèãíåøü ñâîåãî ïîòåíöèàëà, òû íå ñìîæåøü çàâåðøèòü ñâîé êóðñ. Ïîñìîòðè, ÷òî òû íàäåëàë. Òû ãíàë Íàðîä Áîæèé». Â òèøèíå íî÷è, ñòûä âîññòàíàâëèâàë ñöåíû óìèðàþùåãî Ñòåôàíà, ïîáèòîãî è èñêàëå÷åííîãî êàìíÿìè, íî ïîòîìó ÷òî Ïàâåë ðàçðóøèë îêîâû ñòûäà, îí ìîã ïðåîäîëåâàòü ýòè îáðàçû. Îí ïîìíèë ôàêòû ñâîèõ ãðåõîâ, íî íå ÷óâñòâà ñòûäà. Åãî ñòûä áûë ïîëíîñòüþ àííóëèðîâàí, òàê ÷òî îí ìîã óòâåðæäàòü: «ß èìåþ ÷èñòóþ ñîâåñòü... ß íèêîìó íå ñäåëàë ÷åãî-òî íåïðàâèëüíîãî». Ïàâåë âûïîëíèë ñâîþ ñóäüáó è â êîíöå ñâîåé æèçíè ïðîâîçãëàñè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âðåìÿ ìîåãî îòøåñòâèÿ íàñòàëî.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îäâèãîì äîáðûì ÿ ïîäâèçàëñÿ, òå÷åíèå ñîâåðøèë, âåðó ñîõðàíèë» (2 Òèìîôåþ 4:6-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ÛÏÎËÍÅÍÈÅ ÁÎÆÜÅÉ ÖÅË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ã íå îñâîáîæäàåò íàñ îò ñòûäà, ÷òîáû ìû ïðîñòî õîðîøî ñåáÿ ÷óâñòâîâàëè, õîòÿ êîíå÷íî Îí äîâîëåí òåì, ÷òî ìû íàñëàæäàåìñÿ èçîáèëüíîé æèçíüþ, êîòîðóþ Îí ïðåäëàãàåò. Áîæüÿ öåëü ãîðàçäî áîëüøå. Çàäà÷à íàøåãî ïðîðûâà – ïîçâîëèòü íàì âûïîëíÿòü Åãî öåë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à ðåàëüíîñòü õîðîøî ïðîäåìîíñòðèðîâàíà öàðåì Äàâèäîì, êîòîðûé, ñïðàâèâøèñü ñî ñâîèì ãðåõîì è ïîáåäèâ åãî ñòûä, ïðîäîëæèë âûïîëíÿòü ñâîþ ñóäüáó. Äåÿíèÿ 13:36 ïðîâîçãëàøàþò: «Äàâèä, â ñâîå âðåìÿ ïîñëóæèâ èçâîëåíèþ Áîæèþ, ïî÷èë è ïðèëîæèëñÿ ê îòöàì ñâîèì». Íåñìîòðÿ íà ñâîé ñòûä, Äàâèä ïîäíÿëñÿ âíîâü, ÷òîáû âûïîëíèòü áîæåñòâåííóþ öåëü äëÿ ñâîåé æèçíè è ïîñëóæèë â ñâîåì ïîêîëåíèè èçâîëåíèþ Áîæüåì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îòèâîïîëîæíà ýòîìó ñóäüáà öàðÿ Ñàóëà, êîòîðûé áûë ïåðâûì öàðåì Èçðàèëÿ. Ñíà÷àëà Ñàóë áûë îêðóæåí ñìåëûìè ëþäüìè, ê ÷üèì ñåðäöàì ïðèêîñíóëñÿ Áîã (1 Öàðñòâ 10:26), íî â 1 Öàðñòâ 13:2 ìû âèäèì, êàê Ñàóë èçáèðàåò 3 000 ÷åëîâåê, êîòîðûå êàçàëèñü åìó õðàáðûìè âîèíàìè è ñ ýòîãî âðåìåíè åãî öàðñòâî íà÷èíàåò ðóøèòüñ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Ôèëèñòèìëÿíå ñîáðàëèñü, ÷òîáû ñðàæàòüñÿ ñ Èçðàèëåì ñ îãðîìíûìè ñèëàìè èç 30 000 êîëåñíèö, 6 000 âñàäíèêîâ è òàêèì êîëè÷åñòâîì âîèíîì, ÷òî ýòî ìíîæåñòâî âûãëÿäåëî, êàê ìîðñêîé ïåñîê. «Õðàáðûå» ëþäè Ñàóëà ðàçáåæàëèñü è ñïðÿòàëèñü â îêðóæàþùèõ ïåùåðàõ è ãîðàõ (1 Öàðñòâ 13). Ïîñðåäè ýòîé ïàíèêè, Ñàóë ïðèíÿë íà ñåáÿ îòâåòñòâåííîñòü ïðèíåñòè âñåñîææåíèå, ÷òî áûëî ïðîòèâ Áîæüåãî ÿñíîãî óêàçàíèÿ, ÷òî òîëüêî ñâÿùåííèê èç êîëåíà Ëåâèíà ìîã âîçíîñèòü òàêîå ïðèíîøåíèå. Êîãäà ïðèøåë Ñàìóèë, îí ñïðîñèë ó Ñàóëà: «×òî òû íàäåëàë?»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àóë îòâåòèë: «Êîãäà ÿ âèäåë, ÷òî íàðîä ðàçáåãàåòñÿ îò ìåíÿ, à òû íå ïðèõîäèë ê íàçíà÷åííîìó âðåìåíè; òîãäà ïîäóìàë ÿ: "òåïåðü ïðèäóò íà ìåíÿ Ôèëèñòèìëÿíå", è ïîòîìó ðåøèëñÿ ïðèíåñòè âñåñîææåíèå». Ñàóë äóìàë, ÷òî ó íåãî äîñòàòî÷íî õîðîøàÿ ïðè÷èíà äëÿ íàðóøåíèÿ Áîæüåãî óñòàíîâëåíèÿ. Ëþäè îñòàâèëè åãî, âðàã îïîë÷èëñÿ ïðîòèâ íåãî, à Áîæèé èíñòðóìåíò îñâîáîæäåíèÿ—Ñàìóèë—îïàçäûâàë. Ñàìóèë îáëè÷èë Ñàóë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õóäî ïîñòóïèë òû, ÷òî íå èñïîëíèë ïîâåëåíèÿ Ãîñïîäà Áîãà òâîåãî, êîòîðîå äàíî áûëî òåáå, èáî íûíå óïðî÷èë áû Ãîñïîäü öàðñòâîâàíèå òâîå íàä Èçðàèëåì íàâñåãä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î òåïåðü íå óñòîÿòü öàðñòâîâàíèþ òâîåìó; Ãîñïîäü íàéäåò Ñåáå ìóæà ïî ñåðäöó Ñâîåìó, è ïîâåëèò åìó Ãîñïîäü áûòü âîæäåì íàðîäà Ñâîåãî, òàê êàê òû íå èñïîëíèë òîãî, ÷òî áûëî ïîâåëåíî òåáå Ãîñïîäîì». (1 Öàðñòâ 13:13-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îìåíòàëüíî ïîñëå ýòîãî ñëó÷àÿ, âðàãè îáåçîðóæèëè Èçðàèëü è ñäåëàëè èõ ìàòåðèàëüíî çàâèñèìûìè, ïîòîìó ÷òî, õîòÿ îíè ìîãëè çàíèìàòüñÿ ñåëüñêèì õîçÿéñòâîì, îíè îáÿçàíû áûëè òî÷èòü èíâåíòàðü ó Ôèëèñòèìëÿ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ïèñàíèå ïàäåíèÿ Ñàóë ïðîäîëæàåòñÿ â 14-é ãëàâå 1-é Öàðñòâ, ãäå îí èñêàë ñîâåòà îò Áîãà, íî íå ïîëó÷èë îòâåòà, îáâèíèë êîãî-òî åùå, è óáèë áû ñâîåãî ñûíà åñëè áû íå âìåøàòåëüñòâî íàðîäà. Íåïîñëóøàíèå Ñàóëà â òîì, ÷òî îí íå óíè÷òîæèë Àìàëèêèòÿí è èõ ñîáñòâåííîñòü, êàê åìó áûëî ïîâåëåíî îïèñàíî â 15-é ãëàâå 1-é Öàðñòâ. Íàêîíåö, Áîã îòâåðã Ñàóëà êàê öàð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Õîòÿ Ñàóë ïðèçíàâàë ñâîé ãðåõ, îí íèêîãäà íå èñêàë ïðîùåíèÿ òàê, êàê ýòîãî òðåáóåò Ïèñàíèå. Îí ñêàçàë Ñàìóèëó: «Äàâàé ïðîéäåì ôîðìàëüíîñòè ïîêëîíåíèÿ âìåñòå è íå äàäèì ëþäÿì óâèäåòü, ÷òî ÿ îòâåðãíóò». Ñàóë íèêîãäà íå ïðèçíàâàë ñâîåãî ãðåõà è íå ñïðàâëÿëñÿ ñî ñâîèì ñòûäîì, è èç-çà ýòîãî îí òàê íèêîãäà è íå ñìîã âûïîëíèòü ñâîþ ñóäüáó:</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Ìàëî ëþäåé èìåëè òàêèå ÿðêèå íà÷èíàíèÿ, êàê ó Ñàóëà. Ôèçè÷åñêè, ýìîöèîíàëüíî, äóõîâíî, ïðîôåññèîíàëüíî — îí èìåë âñå íåîáõîäèìîå. È âñå æå ñ ýòîãî âûñîêîãî è ïî÷åòíîãî íà÷èíàíèÿ, Ñàóë óïàë äî íåáåçûçâåñòíîé êîí÷èíû. Åãî ýïèòàôèÿ ìîãëà áû çâó÷àòü òàê: `Ýòîò ÷åëîâåê ñîâåðøèë âåëèêóþ ãëóïîñòü.'»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çâîëüòå çàäàòü âàì âîïðîñ: ×òî Áîã ïîðó÷èë ñäåëàòü âàì â âàøåì ïîêîëåíèè? Áóäåòå ëè âû ïîáåäîíîñíû, êàê öàðü Äàâèä èëè âû ñòàíåòå êàê öàðü Ñàóë, êîòîðûé óìåð íà îäèíîêîì õîëìå îêîëî  Áåô-Ñàíà, òàê íèêîãäà è íå ðåàëèçîâàâ ñâîåãî ïîòåíöèàëà è öåë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Ãîðîä  Áåô-Ñàí áûë íåïîäàëåêó îò òîãî ìåñòà, ãäå òðóáíûé çâóê îçíàìåíîâàë èíàóãóðàöèþ Ñàóëà â êà÷åñòâå öàðÿ. Çà ñîðîê ëåò ñâîåãî ïðàâëåíèÿ Ñàóë ïîòåðÿë îñíîâàíèÿ ñâîåãî öàðñòâ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Òðàãè÷åñêè, âñå äîñòèæåíèÿ åãî æèçíè áûëè î÷åíü ìàëîé çíà÷èìîñòè. Ñèìâîëè÷åñêè ãîâîðÿ, êîãäà âû óìðåòå, áóäåòå ëè âû äàëåêî îò òîãî ìåñòà, ãäå âû íà÷èíàëè ñâîþ æèçíü â Áîæüåì Öàðñòâå? Áóäóò ëè ïîçàäè ìíîãèå ìèëè ðîñòà â âàøåì äóõîâíîì ïóòåøåñòâèè? Ïîëó÷èò ëè Öàðñòâî ïîëüçó èç-çà âàøåé æèçíè?»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ñëè âû õîòèòå âûïîëíèòü Áîæüþ öåëü, âû äîëæíû ïîçâîëèòü Áîãó ðàçáèòü îêîâû ñòûäà, ÷òîáû âû ìîãëè «ïðîéòè ñâîé ïóòü» è ïîäíÿòüñÿ äëÿ âûïîëíåíèÿ ñâîåé ñóäüá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ÒËÈ×ÈÒÅËÜÍÛÅ ×ÅĐÒÛ ÇÀÂÅĐØÈÒÅËß</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ã ÿâëÿåòñÿ çàâåðøèòåëåì. Îí çàïîâåäîâàë Ñâîé ïëàí îò îñíîâàíèÿ ìèðà, Îí ïîñòîÿííî äåéñòâóåò, ÷òîáû ñîâåðøàòü âñå íà îñíîâàíèè Ñâîåé âîëè, è Îí ïðîâîçãëàñèë â êíèãå Îòêðîâåíèÿ, ÷òî âñå ñîâåðøèëîñ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èñóñ èìåë ñòðàñòíîå æåëàíèå äîâåñòè äî êîíöà âñå, ÷òî Áîã äîâåðèë Åìó. Ýòî ðâåíèå ïðåâîñõîäèëî äàæå Åãî åñòåñòâåííûå æåëàíèÿ, ÷òî ïîçâîëÿëî Åìó ïðîâîçãëàñèòü: «Ìîÿ ïèùà åñòü òâîðèòü âîëþ Ïîñëàâøåãî Ìåíÿ è ñîâåðøèòü äåëî Åãî» (Èîàííà 4:34). Çàâåðøåíèå ñâîåãî äåëà – âîò, ÷òî ìîòèâèðîâàëî Èèñóñà è ïîìîãàëî Åìó ïðîõîäèòü ñêâîçü òðóäíûå âðåìåíà. Åãî ïîñëåäíèå ñëîâà íà êðåñòå áûëè: «Ñâåðøèëîñü!» Ïîáåäà íàä âðàãîì ïðèõîäèò ÷åðåç ñâåðøåíèÿ, à íå ïîïûòêè. Êîãäà îíè âáèëè ïåðâûé ãâîçäü â ðóêó Õðèñòà, Îí ìîã áû ñêàçàòü: «×òî ýòî òàêîå... ß áîëüøå íå õî÷ó!» è ïðèçâàòü ëåãèîí àíãåëîâ, ÷òîáû îñâîáîäèòü Åãî. Îäíàêî Èèñóñ çíàë, ÷òî åñëè Îí ñäåëàåò ýòî, òî Îí íå âûïîëíèòü Áîæüåé öåëè. Èìåííî êîãäà Îí ñîâåðøèë æåðòâó íà Ãîëãîôó, ñòàëè ðåàëüíîñòüþ ñïàñåíèå, èñöåëåíèå è îñâîáîæäå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ã ðåøèë åùå äî òîãî, êàê âû ðîäèëèñü, ÷òî Îí õî÷åò, ÷òîáû âû äîñòèãëè â âàøåé æèçíè. Áèáëèÿ ïðîâîçãëàøàåò, ÷òî âû – Áîæüå òâîðåíèå «ñîçäàííûå âî Õðèñòå Èèñóñ íà äîáðûå äåëà, êîòîðûå Áîã ïðåäíàçíà÷èë íàì èñïîëíÿòü» (Åôåñÿíàì 2:10). Áîã óæå íàçíà÷èë âàì ïóòü, êîòîðûé âû äîëæíû ïðîéòè, íî âðàã ïðèõîäèò ÷åðåç ñòûä âàøåãî ïðîøëîãî — âàøèõ îáñòîÿòåëüñòâ, ïîðàæåíèé è ãðåõîâ — ÷òîáû îáúÿâèòü, ÷òî âû íå ñìîæåòå çàâåðøèòü ñâîé êóð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èáëèÿ îïèñûâàåò îòëè÷èòåëüíûå ÷åðòû çàâåðøèòåëÿ, êîòîðûå ïîìîãóò âàì âûïîëíèòü ñâîþ ñóäüáó. Îíè îïðåäåëåíû â 1 Ïåòðà 5:5-10:</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Òàêæå è ìëàäøèå, ïîâèíóéòåñü ïàñòûðÿì; âñå æå, ïîä÷èíÿÿñü äðóã äðóãó, îáëåêèòåñü ñìèðåííîìóäðèåì, ïîòîìó ÷òî Áîã ãîðäûì ïðîòèâèòñÿ, à ñìèðåííûì äàåò áëàãîäàòü.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Èòàê ñìèðèòåñü ïîä êðåïêóþ ðóêó Áîæèþ, äà âîçíåñåò âàñ â ñâîå âðåìÿ.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Âñå çàáîòû âàøè âîçëîæèòå íà Íåãî, èáî Îí ïå÷åòñÿ î âàñ.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Òðåçâèòåñü, áîäðñòâóéòå, ïîòîìó ÷òî ïðîòèâíèê âàø äèàâîë õîäèò, êàê ðûêàþùèé ëåâ, èùà, êîãî ïîãëîòèòü.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Ïðîòèâîñòîéòå åìó òâåðäîþ âåðîþ, çíàÿ, ÷òî òàêèå æå ñòðàäàíèÿ ñëó÷àþòñÿ è ñ áðàòüÿìè âàøèìè â ìèðå.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Áîã æå âñÿêîé áëàãîäàòè, ïðèçâàâøèé íàñ â âå÷íóþ ñëàâó Ñâîþ âî Õðèñòå Èèñóñå, Ñàì, ïî êðàòêîâðåìåííîì ñòðàäàíèè âàøåì, äà ñîâåðøèò âàñ, äà óòâåðäèò, äà óêðåïèò, äà ñîäåëàåò íåïîêîëåáèìûì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1 Ïåòðà 5:5-10)</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ÅĐÂÀß ÎÒËÈ×ÈÒÅËÜÍÀß ×ÅĐÒ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ĐÈÇÍÀÍÈÅ ÈÈÑÓÑÀ ÃÎÑÏÎÄÈÍÎÌ ÑÂÎÅÉ ÆÈÇÍ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ëíîå ïîñâÿùåíèå Áîãó êàê Ãîñïîäèíó âàøåé æèçíè – ýòî ïåðâàÿ îòëè÷èòåëüíàÿ ÷åðòà çàâåðøèòåëÿ. Âû äîëæíû ñìèðèòüñÿ ïåðåä Áîãîì. Ãðåøíûé ñáîðùèê íàëîãîâ, ïî èìåíè Çàêõåé ðåøèë ñîâåðøèòü òàêîå ïîñâÿùåíèå è ïîä÷èíèòüñÿ Áîãó (Ëóêè 19:1-9). Áîãàòûé þíîøà-ïðàâèòåëü îòêàçàëñÿ (Ìàðêà 10:17-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àâåë ñðàâíèâàåò ñâîå ïîñâÿùåíèå ñ ðàñïÿòèåì, îáúÿñíÿÿ:</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óæå íå ÿ æèâó, íî æèâåò âî ìíå Õðèñòîñ. À ÷òî íûíå æèâó âî ïëîòè, òî æèâó âåðîþ â Ñûíà Áîæèÿ, âîçëþáèâøåãî ìåíÿ è ïðåäàâøåãî Ñåáÿ çà ìåíÿ». (Ãàëàòàì 2: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èçíàíèå Èèñóñà Ãîñïîäîì âàøåé æèçíè òðåáóåò ïîëíîãî èçìåíåíèÿ ñåðäöà, öåëåé è ïðèîðèòåòîâ. Ýòî òðåáóåò îáìåíà æèçíè â ýòîì ìèðå íà æèçíü â Èèñóñå, áîãàòñòâà ýòîãî ìèðà íà ñîêðîâèùà íåáåñ. Ïåðâûé ïðèçíàê ÷åëîâåêà, êîòîðûé èìååò «äóõ çàâåðøèòåëÿ» - ýòî êà÷åñòâî ïîä÷èíåíèÿ Áîãó Îòöó è ãîñïîäñòâó Èèñóñà Õðèñòà (1 Ïåòðà 5:5).</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ÂÒÎĐÀß ÎÒËÈ×ÈÒÅËÜÍÀß ×ÅĐ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ĐÈÍÀÄËÅÆÍÎÑÒÜ ÏÎÌÅÑÒÍÎÉ ÖÅĐÊÂ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àøà ñïîñîáíîñòü äîâîäèòü äåëî äî êîíöà óñèëèâàåòñÿ ÷åðåç ïîä÷èíåíèå ïîêðûòèþ ïîìåñòíîé öåðêâè. Ïåòð óâåùåâàåò íàñ «ïîä÷èíÿòüñÿ ñòàðøèì», à Đàñøèðåííàÿ Âåðñèÿ åùå ïîäðîáíåå îïðåäåëÿåò «ñòàðøèõ» êàê ñëóæèòåëåé è äóõîâíûõ ðóêîâîäèòåëåé Öåðêâè (1 Ïåòðà 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ìåííî â Öåðêâè, ãäå äâîå èëè áîëüøå ñîáðàíû âî èìÿ Åãî, ïðèñóòñòâóåò Èèñóñ, ÷òîáû òâîðèòü ÷óäåñà è çíàìåíèÿ, è âû ìîæåòå íàéòè óòåøåíèå è ïîìîùü âî âðåìåíà êðèçèñà. Âû íàéäåòå òàì îáùåíèå ñ äðóãèìè âåðóþùèìè, êîòîðûå îñòàâèëè ïîçàäè ñòûä ñâîåãî ïðîøëîãî, è äâèãàþòñÿ âïåðåä, ÷òîáû âûïîëíèòü Áîæüè öåëè äëÿ ñâîåé æèçí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ÒĐÅÒÜß ÎÒËÈ×ÈÒÅËÜÍÀß ×ÅĐÒ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ÎÒÂÅĐÆÅÍÈÅ ÍÅÒÅĐÏÅËÈÂÛÕ ÇÀÁÎ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Çàòåì Ïåòð íàñòàâëÿåò íàñ «âñå çàáîòû âàøè âîçëîæèòü íà Íåãî, èáî Îí ïå÷åòñÿ î íàñ» (1 Ïåòð_ 5:7). Ëþäè, êîòîðûå èìåþò äóõ çàâåðøèòåëÿ, íå ñèäÿò è íå ïëà÷óò ïîñðåäè îòðèöàòåëüíûõ îáñòîÿòåëüñòâ æèçíè. Îíè èçìåíÿþò ñâîè îáñòîÿòåëüñòâà, âîçëàãàÿ âñå ñâîè çàáîòû íà Áîãà. Đàñøèðåííàÿ Âåðñèÿ çâó÷èò òàê: «Âîçëîæèâ âñå âàøè çàáîòû – âñå ñâîè áåñïîêîéñòâà, âñå çàáîòû, âñå òðåâîãè, (è ñâîé ñòûä) ðàç è íàâñåãäà – íà Íåãî» (1 Ïåòðà 5:7, êóðñèâ äîáàâëåí). Ïàâåë ãîâîðè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Íå çàáîòüòåñü íè î ÷åì, íî âñåãäà â ìîëèòâå è ïðîøåíèè ñ áëàãîäàðåíèåì îòêðûâàéòå ñâîè æåëàíèÿ ïðåä Áîãîì,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ìèð Áîæèé, êîòîðûé ïðåâûøå âñÿêîãî óìà, ñîáëþäåò ñåðäöà âàøè è ïîìûøëåíèÿ âàøè âî Õðèñòå Èèñóñå. (Ôèëèïïèéöàì 4:6-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å çàáîòüòåñü íè î ÷åì» îçíà÷àåò «âàì íå íóæíî ïåðåæèâàòü». Âìåñòî òîãî ÷òîáû ïåðåæèâàòü, ìîëèòåñü î ñâîèõ ïðîáëåìàõ è äåëàéòå âàøè ïðîøåíèÿ èçâåñòíûìè Áîãó ñ áëàãîäàðåíèÿìè. Áåñïîêîéñòâî – ýòî îòðèöàòåëüíàÿ ñèëà, íî õâàëà èìååò ïîëîæèòåëüíûé ïîòåíöèàë è ÿâëÿåòñÿ ÿçûêîì âåð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âû ñòàëêèâàåòåñü ñ òðóäíûìè îáñòîÿòåëüñòâàìè èëè ðàçðóøèòåëüíûìè ïðîáëåìàìè, âìåñòî òîãî, ÷òîáû ïëàêàòü: «×òî ÿ áóäó äåëàòü?», ïîäíèìèòå ðóêè è ïðîâîçãëàñèòå: «Îò÷å, Òû ñêàçàë, ÷òî Òû çàâåðøèøü òî, ÷òî íà÷àë âî ìíå. Òû ñêàçàë, ÷òî âñå ñîäåéñòâóåò êî áëàãó â ìîåé æèçíè, ÷òîáû äåëàòü Ìåíÿ ïîäîáíûì Òâîåìó îáðàçó. È òåïåðü âîò ìîÿ ïðîáëåìà…», à çàòåì âûëîæèòå åå ïåðåä Íèì, ñëàâüòå Åãî çà îòâåò, è îñòàâüòå åå òàì. Êîãäà âû ñäåëàåòå ýòî, ýòî âûñâîáîäèò ìèð Áîæèé íà îõðàíó âàøåãî ñåðäöà è ðàçóìà îò áåñïîêîéñòâ.</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î 2 Ïàðàëèïîìåíîí ãëàâà 20 ìû íàõîäèì èñòîðèþ, êîòîðàÿ èëëþñòðèðóåò ýòîò ïðèíöèï. Öàðü Èîñàôàò ñòîëêíóëñÿ ñ íàñòîÿùåé äèëåììîé, ïîòîìó ÷òî îí áûë ïîëíîñòüþ îêðóæåí âðàæåñêèìè àðìèÿìè Àììîíèòÿí è Ìîàâèòÿ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ñðåäè ýòèõ ñòðàøíûõ îáñòîÿòåëüñòâ, Èîñàôàò ïîñâÿòèë ñåáÿ òîìó, ÷òîáû âçûñêàòü Ãîñïîäà. Îí íå áåñïîêîèëñÿ è íå âîëíîâàëñÿ, íî ïðèíÿë ðåøåíèå âçûñêàòü Áîãà îòíîñèòåëüíî ýòîé ïðîáëåìû. Îí ïðèøåë ê Áîãó â ìîëèòâå è ïðèçíàíèè òîãî, ÷òî îí íå çíàåò, ÷òî äåëàòü, íî îí ïðîâîçãëàñèë: «Íàøè ãëàçà – ê Òåáå». Öàðü Èîñàôàò çàòåì ïîäíÿëñÿ ñ ìîëèòâû è ñîçâàë Íàðîä Áîæèé âìåñòå, ÷òîáû îæèäàòü îòâåò îò Ãîñïî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æèé îòâåò ïðèøåë ÷åðåç ÷åëîâåêà, ïî èìåíè Èîçèèë, êîòîðûé ïðîâîçãëàñèë:</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ñëóøàéòå, âñå Èóäåè è æèòåëè Èåðóñàëèìà è öàðü Èîñàôàò! Òàê ãîâîðèò Ãîñïîäü ê âàì: íå áîéòåñü è íå óæàñàéòåñü ìíîæåñòâà ñåãî âåëèêîãî, èáî íå âàøà âîéíà, à Áîæèÿ.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Çàâòðà âûñòóïèòå ïðîòèâ íèõ: âîò îíè âñõîäÿò íà âîçâûøåííîñòü Öèö, è âû íàéäåòå èõ íà êîíöå äîëèíû, ïðåä ïóñòûíåþ Èåðóèëîì.</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å âàì ñðàæàòüñÿ íà ñåé ðàç; âû ñòàíüòå, ñòîéòå è ñìîòðèòå íà ñïàñåíèå Ãîñïîäíå, [ïîñûëàåìîå] âàì. Èóäà è Èåðóñàëèì! íå áîéòåñü è íå óæàñàéòåñü. Çàâòðà âûñòóïèòå íàâñòðå÷ó èì, è Ãîñïîäü áóäåò ñ âàìè» (2 Ïàðàëèïîìåíîí 20:14-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à ñëåäóþùèé äåíü íàðîä ïîøåë íà âðàãà, íî íå ñ ÷åëîâå÷åñêèì âîåííûì îðóæèåì, íî ñî ñâåðõúåñòåñòâåííûì äóõîâíûì îðóæèåì õâàëû. Îáëàêî ñìóùåíèÿ ñîøëî íà âðàãà, çàñòàâèâ èõ ñðàæàòüñÿ äðóã ïðîòèâ äðóãà è óáèâàòü ñîáñòâåííûõ òîâàðèùåé. Ìóæ÷èíû è æåíùèíû, êîòîðûå èìåþò äóõ çàâåðøèòåëåé, ïîäîáíû Èîñàôàòó. Îíè íå ñâîäÿò ñâîèõ ãëàç ñ Áîãà âìåñòî òîãî, ÷òîáû ôîêóñèðîâàòüñÿ íà ïðîáëåìàõ. Îíè íå ïåðåæèâàþò î ïðîøëûõ, íàñòîÿùèõ èëè áóäóùèõ îáñòîÿòåëüñòâàõ, íî ìîëÿòñÿ î êàæäîé ñèòóàöèè ñ âåðîé è óâåðåííîñòüþ, ÷òî Áîã ðåøèò èõ. Îíè íå îñòàþòñÿ â ðàáñòâå ñâîåãî ñòûäà. Îíè ïðèçíàþò åãî, äåéñòâóþò ïðîòèâ íåãî, îáðàùàþòñÿ ê íåìó, ïðîñÿò íîâûõ áëèçêèõ îòíîøåíèé ñ Áîãîì è çàòåì ïîäíèìàþòñÿ èç òðÿñèíû ñâîåãî ïîñòûäíîãî ïðîøëîãî, ÷òîáû âûïîëíèòü Áîæüþ öåëü äëÿ ñâîåé æèçí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ÅÒÂÅĐÒÀß ÎÒËÈ×ÈÒÅËÜÍÀß ×ÅĐÒ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left"/>
        <w:rPr>
          <w:rFonts w:ascii="Times New Roman  (TT)" w:hAnsi="Times New Roman  (TT)" w:eastAsia="Times New Roman  (TT)" w:cs="Times New Roman  (TT)"/>
          <w:b/>
          <w:b/>
          <w:bCs/>
          <w:color w:val="000000"/>
          <w:u w:val="single"/>
        </w:rPr>
      </w:pPr>
      <w:r>
        <w:rPr>
          <w:rFonts w:eastAsia="Times New Roman  (TT)" w:cs="Times New Roman  (TT)" w:ascii="Times New Roman  (TT)" w:hAnsi="Times New Roman  (TT)"/>
          <w:b/>
          <w:bCs/>
          <w:color w:val="000000"/>
          <w:u w:val="single"/>
        </w:rPr>
        <w:t>ÏĐÈÍßÒÈÅ ÂÎÅÍÍÎÃÎ ÂÇÃËßÄÀ ÍÀ ÎÊĐÓÆÅ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èêîãäà íå çàáûâàéòå, ÷òî âû æèâåòå â çîíå âîåííûõ äåéñòâèé. Ïåòð óêàçûâàåò, ÷òî ìû äîëæíû ñòàòü ñåðü̧çíûìè â áèòâå è ïðèíÿòü âîåííûé âçãëÿä íà ñâîå îêðóæåíè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Òðåçâèòåñü, áîäðñòâóéòå, ïîòîìó ÷òî ïðîòèâíèê âàø äèàâîë õîäèò, êàê ðûêàþùèé ëåâ, èùà, êîãî ïîãëîòèòü.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ðîòèâîñòîéòå åìó òâåðäîþ âåðîþ... (1 Ïåòðà 5: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îøëè äíè, êîãäà ìû ìîãëè îòíîñèòüñÿ ê âðàãó ñ ëåãêîñòüþ. Äüÿâîë õîäèò âîêðóã, êàê ðûêàþùèé ëåâ, èùà êîãî ïîãëîòèòü, à ïîýòîìó íå óäèâëÿéòåñü, êîãäà îí çàðû÷èò íà âàñ. Ìàòôåÿ 12:43 óêàçûâàåò íà òî, ÷òî êîãäà íå÷èñòûé äóõ âûõîäèò, îáðàçóåòñÿ ïóñòîòà âíóòðè, êîòîðàÿ äîëæíà áûòü çàïîëíåíà, èíà÷å ñàòàíà âåðíåòñÿ ñ åùå çëåéøèìè ñèëàìè. Ñòûä – ýòî íå÷èñòûé äóõ, è êîãäà âû èçãîíÿåòå åãî èç ñâîåé æèçíè, îí îñòàâëÿåò ïîñëå ñåáÿ ïóñòîòó. Âû äîëæíû çàïîëíèòü ýòó ïóñòîòó ñìåëîñòüþ Ñâÿòîãî Äóõ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Çíàëè ëè âû, ÷òî äîáðàÿ, ñâîáîäíàÿ îò ñòûäà ñîâåñòü – ýòî íàñòîÿùåå äóõîâíîå îðóæèå? Ïàâåë ñêàçàë Òèìîôåþ:</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ðåïîäàþ òåáå, ñûí [ìîé] Òèìîôåé, ñîîáðàçíî ñ áûâøèìè î òåáå ïðîðî÷åñòâàìè, òàêîå çàâåùàíèå, ÷òîáû òû âîèíñòâîâàë ñîãëàñíî ñ íèìè, êàê äîáðûé âîèí, èìåÿ âåðó è äîáðóþ ñîâåñòü, êîòîðóþ íåêîòîðûå îòâåðãíóâ, ïîòåðïåëè êîðàáëåêðóøåíèå â âåðå. (1 Òèìîôåþ 1:18-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Õîòèòå ëè âû âåñòè ýôôåêòèâíóþ ñâåðõúåñòåñòâåííóþ áèòâó? Õîòèòå ëè âû õðàíèòü ñâîþ âåðó îò äóõîâíîãî êîðàáëåêðóøåíèÿ? Òîãäà õðàíèòå ñâîþ ñîâåñòü ñâîáîäíîé îò ñòûäà. Îáëåêàéòåñü âî âñåîðóæèå Áîæüå êàæäûé äåíü, ÷òîáû çàùèùàòüñÿ îò ïîñòûäíûõ îáâèíåíèé ñàòàíû. Ïîäíèìèòå ñâîé ùèò âåðû, ÷òîáû îòðàæàòü îãíåííûå ñòðåëû ñòûäà. Êîãäà ñàòàíà ïîïûòàåòñÿ ñíîâà ñâÿçàòü âàñ ñòûäîì, èñïîëüçóéòå ìå÷ Äóõà Ñëîâà Áîæüåãî, ÷òîáû ðàçáèòü åãî öåïè è ïðîâîçãëàñèòå ñâîþ ñâîáîä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ÀØÀ ÆÈÇÍÜ ÏÎÑËÅ ĐÅËÈÃÈ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áîëüøå íå ñêîâàíû ñòûäîì, íî âû ñâîáîäíû, ÷òîáû ïîäíÿòüñÿ è èñïîëíèòü ñâîþ ñóäüáó, êîãäà âû…</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Ïðèçíàëè Èèñóñà Ãîñïîäèíîì ñâîåé æèçíè.</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Ïðèñîåäèíèëèñü ê ïîìåñòíîé öåðêâè.</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Îñòàâèëè òðåâîæíûå çàáîòû.</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440" w:right="72" w:hanging="72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w:t>
        <w:tab/>
        <w:t>Ïðèíÿëè âîåííûé âçãëÿä íà àòàêè äüÿâîë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äåëàéòå ñëåäóþùåå çàÿâëåíèå âåðû âñëóõ, çàâåðøàÿ èçó÷åíèå ýòîé ãëàâû:</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2" w:hanging="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ß áîëüøå íå ñâÿçàí ñòûäîì. ß ïðèçíàë ñòûä è äåéñòâîâàë ïðîòèâ íåãî. ß îáðàòèëñÿ ê ñâîåìó ñòûäó, è îí áîëüøå íå íà ìíå, ïîòîìó ÷òî Èèñóñ ïîíåñ åãî çà ìåíÿ. Áîã îáíîâëÿåò ìîå ïîñâÿùåíèå áëèçîñòè ñ Íèì, ïîçâîëÿÿ ìíå âñòàòü è âûïîëíèòü ñâîþ ñóäüáó. ß ïðèçíàþ Èèñóñà Ãîñïîäèíîì ñâîåé æèçíè. ß ñâÿçûâàþ ñèëó ñòûäà â ìîåé æèçíè. ß ïðîâîçãëàøàþ ïðÿìî ñåé÷àñ, ÿ çàâåðøó ñâîå äåëî ñ âåðîé!»</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äèííàäöàòàÿ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îëó÷èòå âäâîå çà ñâîå ïîñðàìëåíè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 íà÷àëüíûõ ñòðàíèö Áûòèÿ äî çàêëþ÷åíèÿ êíèãè Îòêðîâåíèå, òåìà ñòûäà ïÿòíàåò æèçíè ìíîãèõ Áèáëåéñêèõ ïåðñîíàæåé. Íåêîòîðûå èç íèõ ïîäíèìàëèñü èç ñòî÷íîé ÿìû ñâîåãî óíèæåíèÿ è ïîáåæäàëè, â òî âðåìÿ êàê äðóãèå — òðàãè÷åñêè è áåñïîëåçíî — óìèðàëè â ñâîåì ñòûä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îðîê Èåðåìèè ïîäûòîæèë óæàñíûå ïëîäû ñòûäà â íàðîäå Áîæüåì, Èçðàèëå:</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Îò þíîñòè íàøåé ýòà ìåðçîñòü ïîæèðàëà òðóäû îòöîâ íàøèõ, îâåö èõ è âîëîâ èõ, ñûíîâåé èõ è äî÷åðåé è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Ìû ëåæèì â ñòûäå ñâîåì, è ñðàì íàø ïîêðûâàåò íàñ, ïîòîìó ÷òî ìû ãðåøèëè ïðåä Ãîñïîäîì Áîãîì íàøèì, - ìû è îòöû íàøè, îò þíîñòè íàøåé è äî ñåãî äíÿ, è íå ñëóøàëèñü ãîëîñà Ãîñïîäà Áîãà íàøåãî. (Èåðåìèè 3:24-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ïîðàæàë íàðîä Áîæèé ñ èõ þíîñòè. Îí îòìå÷àë æèçíè èõ ñûíîâåé è äî÷åðåé è âëèÿë íà âñå èõ îêðóæåíèå (ñòàäà è ïàñòáèùà). Îíè ïîñòîÿííî ìó÷àëèñü èç-çà ñòûäà. Îí áûë ñ íèìè, êîãäà îíè ëîæèëèñü íî÷üþ è êîãäà îíè ïîäíèìàëèñü óòð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Đàáû âîäîâîðîòà ñòûäà, íàðîä Áîæèé ñ ðàäîñòüþ ïðèíèìàë ìîãóùåñòâåííûå ñëîâà îò ïðîðîêà Èñàéè:</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Çà ïîñðàìëåíèå âàì áóäåò âäâîå; çà ïîíîøåíèå îíè áóäóò ðàäîâàòüñÿ ñâîåé äîëå, ïîòîìó ÷òî â çåìëå ñâîåé âäâîå ïîëó÷àò; âåñåëèå âå÷íîå áóäåò ó íèõ. (Èñàéè 6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î ïîòðÿñàþùåå îòêðîâåíèå îòíîñèòåëüíî äâîéíîé ïîðöèè â äåéñòâèòåëüíîñòè îñíîâàíî íà çàêîíå èç Âåòõîãî Çàâåòà, êîòîðûé òðåáóåò äâîéíîãî âîñïîëíåíèÿ çà òî, ÷òî âðàã óêðàë ó âàñ (Èñõîä 22:4,7, è 9). Áîã ïðîâîçãëàøàåò, ÷òî Åãî íàðîä ïîëó÷èò äâîéíóþ ÷åñòü çà ñâîå ïîñðàìëåíèå (ñòûä) è ÷òî âìåñòî ñìóùåíèÿ ó íèõ áóäåò ìèð è ðàäîñòü âå÷íà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äóìàéòå î âëèÿíèè ýòîãî ïîòðÿñàþùåãî Ñëîâà îò Áîãà! Áîã âîçüìåò èìåííî òî, ÷òî ñâÿçûâàëî âàñ — âàø ñòûä — è èñïîëüçóåò ýòî, ÷òîáû ïðèâåñòè ê âàøåìó îñâîáîæäåíèþ:</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ðè÷èíÿë ëè âàì ñòûä äåïðåññèþ è ïîäàâëåííîñòü? Âû ïðèìèòå äâîéíóþ ðàäîñòü è ñ÷àñòüå. Îòáèðàë ëè ñòûä ó âàñ äîõîäû èç-çà âàøåé íåóâåðåííîñòè, ÷òî âû ñìîæåòå ÷òî-òî äîñòè÷ü? Òîãäà Áîã âîññòàíîâèò âàøó ñïîñîáíîñòü, ÷òîáû âû ìîãëè äîñòè÷ü â äâà ðàçà áîëüøåãî ÷åì òî, ÷òî âû óïóñòèë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ñå, ÷òî âû ïîòåðÿëè ÷åðåç ñòûä, áóäåò âîçâðàùåíî âàì âäâîéí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îò Ñëîâî Áîæüå äëÿ âàñ:</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Íå áîéñÿ, èáî íå áóäåøü ïîñòûæåíà; íå ñìóùàéñÿ, èáî íå áóäåøü â ïîðóãàíèè: òû çàáóäåøü ïîñðàìëåíèå þíîñòè òâîåé è íå áóäåøü áîëåå âñïîìèíàòü î áåññëàâèè âäîâñòâà òâîåãî. (Èñàéè 54: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áîëüøå íå áóäåòå ñòûäèòüñÿ èëè òåðïåòü ïîçîð! Áîã äàæå èñöåëèò âîñïîìèíàíèÿ î âàøåì ñòûäå! Â êíèãå Çàõàðèè, Áîã îáðàùàåòñÿ ê ýòîé òåìå, åùå ðàç:</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Âîçâðàùàéòåñü íà òâåðäûíþ âû, ïëåííèêè íàäåþùèåñÿ! ×òî òåïåðü âîçâåùàþ, âîçäàì òåáå âäâîéíå. (Çàõàðèè 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ûâøèå ïëåííèêè ñòûäà, âû òåïåðü ñòàëè ïëåííèêàìè íàäåæäû! Âû íå äîëæíû çàáîòèòüñÿ î ãîäàõ, ïðîâåäåííûõ â ëîâóøêå âîäîâîðîòà ñòûäà, èáî Áîã ïðîâîçãëàø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È âîçäàì âàì çà òå ãîäû, êîòîðûå ïîæèðàëè ñàðàí÷à…» (Èîèëü 2: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òûä âïîëçàåò, ïîæèðàåò, ïîãëîùàåò. Áîã ãîâîðèò: «ß âîññòàíîâëþ âñå, ÷òî îí óíè÷òîæèë â âàøåé æèçí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ÀÊ ÏÎËÓ×ÈÒÜ ÂÄÂÎÉÍ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èí ìîëîäîé ÷åëîâåê, ïî èìåíè Åëèñåé ïîëó÷èë ñâîþ äâîéíóþ ïîðöèþ îò Áîãà. Åëèñåé æàæäàë ñëóæèòü â òîì æå ïðîðî÷åñêîì ïîìàçàíèè, ÷òî è åãî  ãîñïîäèí, Èëèÿ. Êîãäà Èëèÿ áûë ñâåðõúåñòåñòâåííî ïåðåñåëåí íà Íåáåñà íà îãíåííûõ êîëåñíèöàõ, åãî ìèëîòü — ïðîîáðàç ïîìàçàíèÿ Áîæüåãî — óïàëà íà Åëèñåÿ. Îí ïîäíÿë ìàíòèþ è íà÷àë ñëóæèòü êàê Èëèÿ, íî â äâîéíîé ñèëå è âëèÿíèè (2 Öàðñòâ 2:1-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ã ïîäíèìàåò ìóæ÷èí è æåíùèí ñ äóõîì è ñèëîé Èëèè, êòî áóäóò òâîðèòü âñå íå ïî îáû÷íîìó—ïî Áîæüåìó. Ýòè ëþäè áóäóò èñêàòü íå ðåïóòàöèè è ñîñòîÿíèÿ, ïîòîìó ÷òî èì íå÷åãî äîêàçûâàòü. Îíè çíàþò, êòî îíè â Áîãå. Îíè áóäóò ïðèíîñèòü Áîæüå ïîñëàíèå áåññòðàøíî, ïîòîìó ÷òî îíè íå áóäóò ñòûäèòüñÿ îò îáâèíåíèé âðàãà. Âû – èç ÷èñëà ýòèõ ëþäå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 çàêëþ÷åíèè êíèãè Îòêðîâåíèå â Áèáëèè, Áîã åùå ðàç îáðàùàåòñÿ ê òåìå ñòûä, êîãäà Îí ïðèçûâàå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720" w:right="792"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îâåòóþ òåáå êóïèòü ó Ìåíÿ çîëîòî, îãíåì î÷èùåííîå, ÷òîáû òåáå îáîãàòèòüñÿ, è áåëóþ îäåæäó, ÷òîáû îäåòüñÿ è ÷òîáû íå âèäíà áûëà ñðàìîòà íàãîòû òâîåé, è ãëàçíîþ ìàçüþ ïîìàæü ãëàçà òâîè, ÷òîáû âèäåòü. (Îòêðîâåíèå 3: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Íà ñòðàíèöàõ ýòîé êíèãè âû ïîëó÷èëè ñâåðõúåñòåñòâåííóþ «ìàçü äëÿ ãëàç», ÷òîáû îòêðûòü âàøè äóõîâíûå ãëàçà è èñöåëèòü âàø ñòûä. Âû çíàåòå, êàê óçíàâàòü ñâîé ñòûä, äåéñòâîâàòü ïðîòèâ íåãî, îáðàùàòüñÿ ê íåìó Ñëîâîì Áîæüèì è çàòåì ïðîñèòü îáíîâëåíèÿ áëèçîñòè îòíîøåíèé ñ Áîãîì, ÷òî ïîçâîëèò âàì âûïîëíèòü âàøó ñóäüá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îãäà îêîâû ñòûäà ðàçáèëèñü â âàøåé æèçíè, íîâàÿ ìàíòèÿ ñîøëà íà âàñ, äàæå êàê òà, ÷òî ïåðåøëà îò Èëèè íà Åëèñåÿ. Âû ïðî÷èòàëè ýòó êíèãó íå áîëåå ñëó÷àéíî, ÷åì ìàíòèÿ Èëèè óïàëà íà Åëèñåÿ. Áîã æåëàåò ðàçáèâàòü îêîâû ñòûäà â âàøåé æèçíè, íî Îí èìååò è äàæå áîëåå âåëèêóþ öåëü äëÿ âàñ.</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Áîã æåëàåò, ÷òîáû âû ïîäíÿëè ýòó ìàíòèþ — ýòî îòêðîâåíèå î òîì, êàê ðàçáèòü îêîâû ñòûäà — è äåëèëèñü åé ñ äðóãèìè. Âû êàæäûé äåíü îáùàåòåñü ñ ëþäüìè, êîòîðûå ñòðàäàþò îò ñòûäà. Âû ðàáîòàåòå ðÿäîì ñ íèìè, âû æèâåòå ñ íèìè ïî ñîñåäñòâó, âû ïîêóïàåòå âåùè â èõ ìàãàçèíàõ è çàíèìàåòåñü ñ íèìè ñïîòî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Ýòè ëþäè, âîçìîæíî, íàõîäÿòñÿ â êðèçèñå èç-çà èõ ñâîåãî ñòûäà. Êàê Èóäó, ó÷åíèêà, ïðåäàâøåãî Èèñóñà, ñòûä ìó÷àåò èõ, êîãäà îíè óñòàëî òàùèòüñÿ ñêâîçü òåìíîòó íî÷è. Ýòè ëþäè íàõîäÿòñÿ íà ïåðåêðåñòêàõ ñòûäà, â ìåñòå ïðèíÿòèÿ ðåøåíèÿ, êîòîðîå îïðåäåëèò èõ îêîí÷àòåëüíóþ ñóäüáó. Ïåðåä íèìè ñòîÿò äâà äåðåâà. Íà îäíîì êðèâîì, ñó÷êîâàòîì äåðåâå áîëòàåòñÿ ïåòëÿ ïàëà÷à. Äðóãîå æå äåðåâî îêðîïëåíî êðîâüþ Èèñóñà Õðèñò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èìååòå ïîñëàíèå îò Áîãà äëÿ ýòèõ ëþäåé...</w:t>
      </w:r>
    </w:p>
    <w:p>
      <w:pPr>
        <w:sectPr>
          <w:footerReference w:type="default" r:id="rId4"/>
          <w:type w:val="nextPage"/>
          <w:pgSz w:w="12240" w:h="15840"/>
          <w:pgMar w:left="1077" w:right="829" w:gutter="0" w:header="0" w:top="851" w:footer="851" w:bottom="1134"/>
          <w:pgNumType w:fmt="decimal"/>
          <w:formProt w:val="false"/>
          <w:textDirection w:val="lrTb"/>
          <w:docGrid w:type="default" w:linePitch="600" w:charSpace="32768"/>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û íå äîëæíû óìèðàòü â ñâîåì ñòûäå».</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3" w:hanging="0"/>
        <w:jc w:val="center"/>
        <w:rPr>
          <w:rFonts w:ascii="Times New Roman  (TT)" w:hAnsi="Times New Roman  (TT)" w:eastAsia="Times New Roman  (TT)" w:cs="Times New Roman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3"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ÊÀĐÒÀ ÎÒÊËÈÊ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3"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ÑÈËÜÍÎ ËÈ ÏÎÂËÈßËÎ ÝÒÎ ÈÇÓ×ÅÍÈÅ ÍÀ ÂÀØÓ ÆÈÇÍ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ñëè äà, òî ìû áû õîòåëè óñëûøàòü îò âàñ. Âûðâèòå ýòó ñòðàíèöó è ïîäåëèòåñü ñ íàìè, ÷òî Áîã ñäåëàë äëÿ âàñ ÷åðåç êíèãó «Đàçáèâàÿ îêîâû ñòûä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181" w:right="329" w:hanging="0"/>
        <w:jc w:val="center"/>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ÂÎÁÎÄÀ ÎÒ ÎÊÎÂ ÑÒÛÄ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æàëóéñòà, ïîäåëèòåñü ñâîèì ëè÷íûì ïðîðûâîì ñ íàì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î âûçûâàëî ñòûä â âàøåé æèçí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êîâû áûëè åãî ïëîä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ê äîëãî âû áûëè ñâÿçàíû èì? 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ê ýòî èçó÷åíèå ïîìîãëî âàì ðàçáèòü îêîâû ñòûäà â âàøåé æèçíè?</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ê âàøà æèçíü èçìåíèëàñü áëàãîäàðÿ ýòîìó èçó÷åíèþ?</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Êàê âû ïëàíèðóåòå èñïîëüçîâàòü ýòî ïîñëàíèå, ÷òîáû ïîìîãàòü äðóãèì?</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___________________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Èìÿ:__________________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Àäðåñ:_______________________________________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Ãîðîä:______________ Îáëàñòü:_______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î÷òîâûé êîä:_______________ Ñòðàíà: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òïðàâüòå ýòó ñòðàíèöó ïî àäðåñ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Ìåæäóíàðîäíàÿ ñåòü «Âðåìÿ Æàòâû»</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092 Sultana D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adera, CA 93637</w:t>
      </w:r>
    </w:p>
    <w:p>
      <w:pPr>
        <w:sectPr>
          <w:footerReference w:type="default" r:id="rId5"/>
          <w:type w:val="nextPage"/>
          <w:pgSz w:w="12240" w:h="15840"/>
          <w:pgMar w:left="1077" w:right="828" w:gutter="0" w:header="0" w:top="851" w:footer="851" w:bottom="1134"/>
          <w:pgNumType w:fmt="decimal"/>
          <w:formProt w:val="false"/>
          <w:textDirection w:val="lrTb"/>
          <w:docGrid w:type="default" w:linePitch="600" w:charSpace="32768"/>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1"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SA</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72"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Ïðèìå÷àíè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ÅĐÂÀß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Äæîí Áðýäøîó, Èñöåëåíèå îò ñòûäà, êîòîðûé ñâÿçûâàåò âàñ (Deerfield: Îáùåñòâî Çäîðîâüå Inc., 1988),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Ëüþèñ Ñìèäñ, Èñöåëåíèå: Ñòûä, êîòîðûé ìû íå çàñëóæèëè (San Francisco: Harper Collins Publishers, 1993), prefa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Ïîë Òîóðíèð, Âèíà È Áëàãîäàòü (New York: Harper è Row Publishers, 1962), 1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Òîìàñ Îäåí, Ñâîáîäà îò âèíû (Nashville: Abingdon Press, 1980), 6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Áðýäøîó,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ÒÎĐÀß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Äæîí Áðýäøîó, Èñöåëåíèå îò ñòûäà, êîòîðûé ñâÿçûâàåò âàñ (Deerfield: Îáùåñòâî Çäîðîâüå Inc., 1988), 1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Ëüþèñ Ñìèäñ, Èñöåëåíèå: Ñòûä, êîòîðûé ìû íå çàñëóæèëè (San Francisco: Harper Collins Publishers, 1993), 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Ibid, 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Êàðë Ýëëèñ Íåëüñîí, Íå ïîçâîëÿéòå ñîâåñòè áûòü âàøèì ïóòåâîäèòåëåì (New York: Paulist Press, 1978), 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Íàððàìîð è Êàóíòñ, 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Áðýäøîó, 16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 Òîìàñ Îäåí, Ñâîáîäà îò âèíû (Nashville: Abingdon Press, 1980), 1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 Áðýäøîó, 1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 Áðýäøîó, 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 Ibid, 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1] Ibid, 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2] Øèððåë, 12-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3] Êàòåãîðèè ñòûäà âçÿòû èç “Âûñâîáîæäåíèå Ìîëèòâåííîãî Ïîìàçàíèÿ” Thomas Nelson Publish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ÒĐÅÒÜß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Ìýòüþ Ãåíðè, Êîììåíòàðèé ïî âñåé Áèáëèè (Old Tappan: Fleming H. Revell Company), Volume VI, 4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ÅÒÂÅĐÒÀß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Àéâîð Ïàóýë, Äàâèä: åãî æèçíü è âðåìÿ (Grand Rapids: Kregel Publications, 1990), 2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Ìýòüþ Ãåíðè, Êîììåíòàðèé ïî âñåé Áèáëèè (Old Tappan: Fleming H. Revell Company), Volume II, 4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Ibid, 4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Ibid, 4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àê Ñâèíäîë, Äàâèä: ×åëîâåê ïî Áîæüåìó Ñåðäöó (Waco: Word Educationl Products, 1988), 1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Ibid, 109-1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ÏßÒÀß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Ëüþèñ Ñìèäñ, Èñöåëåíèå: Ñòûä, êîòîðûé ìû íå çàñëóæèëè (San Francisco: Harper Collins Publishers, 1993), 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Ibid, 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Ibid, 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Äæîí Áðýäøîó, Èñöåëåíèå îò ñòûäà, êîòîðûé ñâÿçûâàåò âàñ (Deerfield: Îáùåñòâî Çäîðîâüå Inc., 1988),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Ñìèäñ, 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Äýâèä Âèñêîòò, Ýìîöèîíàëüíàÿ Ñâîáîäà (Chicago: Contemporary Books, 1992), 2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 Áðþñ Íàððàìîð è Áèëë Êàóíòñ, Âèíà è Ñâîáîäà (Irvine: Harvest House Publishers, 1974), 1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 Ä-ð. Ïîë Òîóðíèð, Âèíà è áëàãîäàòü (New York: Harper è Row Publishers, 1962), 1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ØÅÑÒÀß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Êàðë Ýëëèñ Íåëüñîí, Íå ïîçâîëÿéòå ñîâåñòè áûòü âàøèì ïóòåâîäèòåëåì (New York: Paulist Press, 1978), 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Ibid, 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Ëüþèñ Ñìèäñ, Èñöåëåíèå: Ñòûä, êîòîðûé ìû íå çàñëóæèëè (San Francisco: Harper Collins Publishers, 1993), 5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Ïèòåð Âàãíåð, Đàçáèâàÿ òâåðäûíè íàä âàøèì ãîðîäîì (Ventura: Regal Books, 1993), 108- 1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Âàãíåð, 1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Äæèí Êàðññåí, Åå çîâóò æåíùèíà (Colorado Springs: Navipress, 1987), 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 Ibid, 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ÑÅÄÜÌÀß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Äæîí Áðýäøîó, Èñöåëåíèå îò ñòûäà, êîòîðûé ñâÿçûâàåò âàñ (Deerfield: Îáùåñòâî Çäîðîâüå Inc., 1988),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Ibid, 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Ibid, 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Ibid, 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Ñòàòèñòèêà Íàöèîíàëüíîãî öåíòðà äëÿ çäîðîâü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Ìýðèëèí Õèêêè, Đàçáåéòå íàñëåäñòâåííîå ïðîêëÿòüå (Denver: Ñëóæåíèå Ìýðèëèí Õèêêè, 1988), 2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ÂÎÑÜÌÀß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Äæîí Äæè ÌàêÊåíçè, Âèíà: åå çíà÷åíèå è ñìûñë (New York: Abingdon Press, 1962), 179 è 1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Äæîí Áðýäøîó, Èñöåëåíèå îò ñòûäà, êîòîðûé ñâÿçûâàåò âàñ (Deerfield: Îáùåñòâî Çäîðîâüå Inc., 1988), 1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 Òîìàñ Îäåí, Ñâîáîäà îò âèíû. (Nashville: Abingdon Press, 1980), 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 Áðýäøîó, v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 Ibid, 1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6] Öèòàòà ×àðëüçà Ñâèíäîëà â Äàâèä: ×åëîâåê ïî Áîæüåìó Ñåðäöó (Waco: Word Educational Products, 1988), 109-1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 Áðýäøîó, 1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8] Ñâèíäîë, 109-1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9] Ibid, 119-1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0] Ibid, 1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ÅÂßÒÀß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àðëüç Ñâèíäîë, Äàâèä: ×åëîâåê ïî Áîæüåìó Ñåðäöó (Waco: Word Educational Products, 1988), 7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Ibid, 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ÄÅÑßÒÀß ÃËÀÂ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Ä-ð. Ïîë Òîóðèíåð, Âèíà è áëàãîäàòü (New York: Harper è Row Publishers, 1962), 1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 Áðþñ Íàððàìîð è Áèëë Êàóíòñ, Âèíà è Ñâîáîäà (Irvine: Harvest House Publishers, 1974), 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ÎÄÈÍÍÀÄÖÀÒÀß ÃËÀÂÀ:  Íåò ïðèìå÷àíèé.</w:t>
      </w:r>
    </w:p>
    <w:sectPr>
      <w:footerReference w:type="default" r:id="rId6"/>
      <w:type w:val="nextPage"/>
      <w:pgSz w:w="12240" w:h="15840"/>
      <w:pgMar w:left="1077" w:right="829" w:gutter="0" w:header="0" w:top="851"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7" w:leader="none"/>
        <w:tab w:val="right" w:pos="9354" w:leader="none"/>
        <w:tab w:val="left" w:pos="9912" w:leader="none"/>
        <w:tab w:val="left" w:pos="10620" w:leader="none"/>
      </w:tabs>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7" w:leader="none"/>
        <w:tab w:val="right" w:pos="9354" w:leader="none"/>
        <w:tab w:val="left" w:pos="9912" w:leader="none"/>
        <w:tab w:val="left" w:pos="1062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7" w:leader="none"/>
        <w:tab w:val="right" w:pos="9354" w:leader="none"/>
        <w:tab w:val="left" w:pos="9912" w:leader="none"/>
        <w:tab w:val="left" w:pos="10620" w:leader="none"/>
      </w:tabs>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7" w:leader="none"/>
        <w:tab w:val="right" w:pos="9354" w:leader="none"/>
        <w:tab w:val="left" w:pos="9912" w:leader="none"/>
        <w:tab w:val="left" w:pos="10620" w:leader="none"/>
      </w:tabs>
      <w:bidi w:val="0"/>
      <w:spacing w:lineRule="auto" w:line="240" w:before="0" w:after="0"/>
      <w:ind w:left="0" w:right="-287" w:hanging="0"/>
      <w:jc w:val="left"/>
      <w:rPr>
        <w:rFonts w:ascii="Times New Roman  (TT)" w:hAnsi="Times New Roman  (TT)" w:eastAsia="Times New Roman  (TT)" w:cs="Times New Roman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7" w:leader="none"/>
        <w:tab w:val="right" w:pos="9354" w:leader="none"/>
        <w:tab w:val="left" w:pos="9912" w:leader="none"/>
        <w:tab w:val="left" w:pos="10620" w:leader="none"/>
      </w:tabs>
      <w:bidi w:val="0"/>
      <w:spacing w:lineRule="auto" w:line="240" w:before="0" w:after="0"/>
      <w:ind w:left="0" w:right="-288" w:hanging="0"/>
      <w:jc w:val="left"/>
      <w:rPr>
        <w:rFonts w:ascii="Times New Roman  (TT)" w:hAnsi="Times New Roman  (TT)" w:eastAsia="Times New Roman  (TT)" w:cs="Times New Roman  (TT)"/>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