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Đóêîâîäñòâî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äëÿ îðèåíòàö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è àäìèíèñòðèðîâàíèÿ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31 Tierra D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lorado Springs, CO 809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</w:t>
      </w:r>
    </w:p>
    <w:p>
      <w:pPr>
        <w:sectPr>
          <w:footerReference w:type="default" r:id="rId2"/>
          <w:type w:val="nextPage"/>
          <w:pgSz w:w="12240" w:h="15840"/>
          <w:pgMar w:left="1077" w:right="829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© Ìåæäóíàðîäíûé èíñòèòóò «Âðåìÿ æàòâû»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ÎÄÅĐÆÀÍÈÅ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âåäåíèå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Çàäà÷è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ÅĐÂÀß ×ÀÑÒÜ: ÎĐÈÅÍÒÀÖÈß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çíàêîìüòåñü, Ìåæäóíàðîäíàÿ ñåòü «Âðåìÿ Æàòâû»: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Íàçâàíèå</w:t>
        <w:tab/>
        <w:t>5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òâåðæäåíèå Öåëè</w:t>
        <w:tab/>
        <w:t>7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îêòðèíàëüíîå Óòâåðæäåíèå</w:t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: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Íàçâàíèå</w:t>
        <w:tab/>
        <w:t>13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×åì ìû íå ÿâëÿåìñÿ</w:t>
        <w:tab/>
        <w:t>13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òðóêòóðà è ôóíêöèè</w:t>
        <w:tab/>
        <w:t>14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äàðåíèå â ïðîãðàììå</w:t>
        <w:tab/>
        <w:t>16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óõîâíîå óìíîæåíèå</w:t>
        <w:tab/>
        <w:t>17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ñëåäîâàòåëüíîñòü</w:t>
        <w:tab/>
        <w:t>18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Øòàò èíñòèòóòà</w:t>
        <w:tab/>
        <w:t>18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ïîíñîðû ïðîãðàììû</w:t>
        <w:tab/>
        <w:t>18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ãðàììà</w:t>
        <w:tab/>
        <w:t>1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ÂÒÎĐÀß ×ÀÑÒÜ: ĐÓÊÎÂÎÄÑÒÂÎ ÑÀÌÎÑÒÎßÒÅËÜÍÎÃÎ ÈÇÓ×ÅÍÈß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Ôîðìàò êóðñà</w:t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àòåðèàëû äëÿ èçó÷åíèÿ</w:t>
        <w:tab/>
        <w:t>2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åìü øàãîâ èçó÷åíèÿ</w:t>
        <w:tab/>
        <w:t>2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åðòèôèêàò î çàâåðøåíèè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Ëèñòîê ó÷àùåãîñÿ</w:t>
        <w:tab/>
        <w:t>2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ÒĐÅÒÜß ×ÀÑÒÜ: ĐÓÊÎÂÎÄÑÒÂÎ ÄËß ÀÄÌÈÍÈÑÒĐÀÖÈÈ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èçûâ: Îáó÷åíèå ïðèõîæàí</w:t>
        <w:tab/>
        <w:t>2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ðîâåíü íàâûêîâ äëÿ ïîñòóïëåíèÿ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Àäàïòàöèÿ ìàòåðèàëîâ äëÿ íåãðàìîòíûõ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ñíîâàíèå ïîñòîÿííûõ èíñòèòóòîâ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ò÷åòíîñòü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Ãðóïïîâîå èçó÷åíèå: Ïîñëåäóþùàÿ ïîäãîòîâêà</w:t>
        <w:tab/>
        <w:t>3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Ãðóïïîâîå èçó÷åíèå: Ïðîâåäåíèå ó÷åáíûõ çàíÿòèé</w:t>
        <w:tab/>
        <w:t>3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360" w:leader="dot"/>
          <w:tab w:val="left" w:pos="9912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ëèòèêà êîïèðîâàíèÿ è ïåðåâîäà</w:t>
        <w:tab/>
        <w:t>35</w:t>
      </w:r>
    </w:p>
    <w:p>
      <w:p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âåäîìëåíèå î êîïèðîâàíèè</w:t>
        <w:tab/>
        <w:t>36</w:t>
      </w:r>
    </w:p>
    <w:p>
      <w:pPr>
        <w:sectPr>
          <w:footerReference w:type="default" r:id="rId3"/>
          <w:type w:val="nextPage"/>
          <w:pgSz w:w="12240" w:h="15840"/>
          <w:pgMar w:left="1077" w:right="901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9360" w:leader="dot"/>
          <w:tab w:val="left" w:pos="9912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âåäîìëåíèå î ïåðåâîäå</w:t>
        <w:tab/>
        <w:t>3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ÂÂÅÄÅ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 ââîäíîå ïîñîáèå ïðåäîñòàâëÿåò óêàçàíèÿ îòíîñèòåëüíî îðèåíòàöèè è àäìèíèñòðàöèè Ìåæäóíàðîäíîãî èíñòèòóòà «Âðåìÿ æàòâû», ôèëèàëà ñëóæåíèÿ Ìåæäóíàðîäíîé ñåòè «Âðåìÿ Æàòâû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åðâàÿ ÷àñòü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ïîñîáèÿ ïðåäñòàâëÿåò ñîáîé ââåäåíèå â ñëóæåíèå Ìåæäóíàðîäíîé ñåòè «Âðåìÿ Æàòâû» è â ñàì èíñòèòóò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òîðàÿ ÷àñòü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ñîäåðæèò óêàçàíèÿ äëÿ íåçàâèñèìîãî èçó÷åíèÿ ìàòåðèàëîâ ïðîãðàìì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Òðåòüÿ ÷àñòü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ÿâëÿåòñÿ ðóêîâîäñòâîì äëÿ àäìèíèñòðàöèè, êîòîðîå ñîäåðæèò óêàçàíèÿ äëÿ ãðóïïîâîãî èçó÷åíèÿ, êîïèðîâàíèÿ è ïåðåâîäà ïðîãðàìì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ÇÀÄÀ×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àííîå Đóêîâîäñòâî äëÿ îðèåíòàöèè è àäìèíèñòðàöèè: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åäñòàâëÿåò ñëóæåíèÿ Ìåæäóíàðîäíîé ñåòè «Âðåìÿ Æàòâû» è Èíñòèòóòà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åäîñòàâëÿåò îáçîð ïðîãðàììû è åå çàäà÷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Äàåò óêàçàíèÿ äëÿ ñàìîñòîÿòåëüíîãî èçó÷åíèÿ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Äàåò óêàçàíèÿ äëÿ àäìèíèñòðàöèè èçó÷åíèÿ â ãðóïïå.</w:t>
      </w:r>
    </w:p>
    <w:p>
      <w:pPr>
        <w:sectPr>
          <w:footerReference w:type="default" r:id="rId4"/>
          <w:type w:val="nextPage"/>
          <w:pgSz w:w="12240" w:h="15840"/>
          <w:pgMar w:left="1077" w:right="829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Äàåò îáúÿñíåíèÿ ïîëèòèêè êîïèðîâàíèÿ, ðàñïðîñòðàíåíèÿ è ïåðåâîäà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ÅĐÂÀß ×ÀÑÒÜ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ÎÇÍÀÊÎÌÜÒÅÑÜ Ñ «ÂĐÅÌÅÍÅÌ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àÿ ñåòü «Âðåìÿ Æàòâû»: íàçâàíèå îðãàíèçàöèè îòðàæàåò åå öåëü: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ĐÅÌß ÆÀÒÂ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î÷åòàíèå ñëîâ «âðåìÿ» è «æàòâà» ïîä÷åðêèâàåò ñðî÷íîñòü çàïîâåäè ñîáèðàòü æàòâó. Áèáëèÿ ïðåäóïðåæäàåò: «Ãäå íåò îòêðîâåíèÿ ñâûøå, íàðîä íåîáóçäàí (ãèáíåò)» (Ïðèò÷è 29:18). Èèñóñ Õðèñòîñ ïðèçûâàë Ñâîèõ ïîñëåäîâàòåëåé ê âûïîëíåíèþ âåëè÷àéøåãî âèäåíèÿ âñåõ âðåìåí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...âîçâåäèòå î÷è âàøè è ïîñìîòðèòå íà íèâû, êàê îíè ïîáåëåëè è ïîñïåëè ê æàòâå.  (Èîàííà 4:3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èçûâ ê ðàáîòíèêàì íà ïîëÿ äóõîâíîé æàòâû ýòîãî ìèðà ñòàíîâèòñÿ òåì áîëüøå, ÷åì áëèæå ìû ïðèáëèæàåìñÿ ê âîçâðàùåíèþ íàøåãî Ãîñïîäà è Ñïàñèòåëÿ, Èèñóñà Õðèñò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åñòåñòâåííîì ìèðå, ñáîð æàòâû – ýòî äåéñòâèå èëè ïðîöåññ ñîáèðàíèÿ çðåëûõ çëàêîâ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äóõîâíîì ìèðå, àíàëîãèÿ ñáîðà åñòåñòâåííîé æàòâû ïåðåíîñèòñÿ íà ñáîð äóø ëþäåé: ìóæ÷èí, æåíùèí è äåòåé ÷åðåç ïîäîáàþùåå ïðåäñòàâëåíèå èì Åâàíãåë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èñóñ ñêàçàë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...æàòâû ìíîãî, à äåëàòåëåé ìàëî… (Ìàòôåÿ 9:37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äèíñòâåííûé ñïîñîá, êàê ýòà âåëèêàÿ äóõîâíàÿ æàòâà ìîæåò áûòü ñîáðàíà, ýòî ÷òîáû êàæäûé ðîæäåííûé ñâûøå âåðóþùèé ñòàë ïëîäîíîñíûì õðèñòèàíèíîì ...«êîìáàéíîì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ìåííî èñïîëíåíèþ ýòîãî âèäåíèÿ ïîñâÿùåíà Ìåæäóíàðîäíàÿ ñåòü «Âðåìÿ Æàòâû»... ÷òîáû ïîäíèìàòü ðàáîòíèêîâ ïî âñåìó ìèðó äëÿ äóõîâíîé æàòâ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ÌÅÆÄÓÍÀĐÎÄÍÀß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ëîâî «ìåæäóíàðîäíàÿ» îçíà÷àåò «ìåæäó èëè ñðåäè ðàçëè÷íûõ ñòðàí». Íàøå âèäåíèå ÿâëÿåòñÿ âñåìèðíûì ïî ñâîåé ïðèðîäå, ñ îñîáûì óäàðåíèåì íà ýòíè÷åñêèõ ãðóïïàõ, êîòîðûå åùå íå äîñòèãíóòû ïîñëàíèåì Åâàíãåë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ÑÅÒÜ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åòü – ýòî ñîåäèíåíèå âîåäèíî ìíîãèõ ñåãìåíòîâ äëÿ îáðàçîâàíèÿ îäíîãî öåëîãî. Ñîòðóäíè÷åñòâî ìåæäó äåíîìèíàöèÿìè, îðãàíèçàöèÿìè è ñòðàíàìè â íîâîé ñåòè åâàíãåëèçàöèè ÿâëÿåòñÿ âèäåíèåì ýòîãî ñëóæ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ïðîñòó ãîâîðÿ, ñåòü ñîñòîèò èç ëþäåé, ãîâîðÿùèõ äðóã ñ äðóãîì, äåëÿùèõñÿ èäåÿìè, èíôîðìàöèåé è ðåñóðñàìè äëÿ äîñòèæåíèÿ îáùåé öåëè. Äëÿ Ìåæäóíàðîäíîé ñåòè «Âðåìÿ Æàòâû» ýòà öåëü äîñòèæåíèÿ ìèðà Åâàíãåëèåì Öàðñòâ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åòü ìîæíî ñðàâíèòü ñ ðûáàöêîé ñåòüþ, â êîòîðîé åñòü ìíîæåñòâî ÿ÷ååê ðàçëè÷íîãî ðàçìåðà, êàæäàÿ èç êîòîðûõ ñâÿçàíà ñî âñåìè äðóãèìè ïðÿìî èëè êîñâåííî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Íîâîçàâåòíîå îïðåäåëåíèå Öåðêâè ÿâëÿåòñÿ ïðèìåðîì ñîçäàíèÿ ñåòè. Öåðêîâü èçîáðàæàåòñÿ êàê åäèíîå òåëî, ñîñòîÿùåå èç ìíîãèõ ÷àñòåé, îäàðåííûõ âåðóþùèõ, êîòîðûå ôóíêöèîíèðóþò âìåñòå â ñëóæåíèè è ìèññèè (1 Êîðèíôÿíàì 12:4-31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Đóêîâîäÿùàÿ ñèëà ñåòè – ýòî âëàñòü Ñëîâà Áîæüåãî è ãëàâåíñòâî Ãîñïîäà Èèñóñà Õðèñòà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ÒÂÅĐÆÄÅÍÈÅ ÖÅË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ìåííî ê íèâàì äóõîâíîé æàòâû ìèðà Èèñóñ Õðèñòîñ ïîñòîÿííî ïðèêîâûâàë âíèìàíèå Ñâîèõ ó÷åíèêîâ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Íå ãîâîðèòå ëè âû, ÷òî åùå ÷åòûðå ìåñÿöà, è íàñòóïèò æàòâà? À ß ãîâîðþ âàì: âîçâåäèòå î÷è âàøè è ïîñìîòðèòå íà íèâû, êàê îíè ïîáåëåëè è ïîñïåëè ê æàòâå. (Èîàííà 4:3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èçûâ, äàííûé íàøèì Ãîñïîäîì, ïðèçûâàåò ðàáîòíèêîâ: ìóæ÷èí è æåíùèí, êîòîðûå ñìîãóò ïîæèíàòü íèâó äóõîâíîé æàòâû ìèðà äëÿ Öàðñòâà Áîæüåãî. Èìåííî äëÿ ýòîé öåëè è ñóùåñòâóåò Ìåæäóíàðîäíàÿ ñåòü «Âðåìÿ Æàòâû», ÷òîáû íàáèðàòü, îáó÷àòü, ìîòèâèðîâàòü è ìîáèëèçîâàòü ñåòü ìåæäóíàðîäíûõ ñáîðùèêîâ æàòâû, ñïîñîáíûõ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3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Õîäàòàéñòâîâàòü çà ìåæäóíàðîäíóþ äóõîâíóþ æàòâó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... æàòâû ìíîãî, à äåëàòåëåé ìàëî;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òàê ìîëèòå Ãîñïîäèíà æàòâû, ÷òîáû âûñëàë äåëàòåëåé íà æàòâó Ñâîþ. (Ìàòôåÿ 9:37-38)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3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Îáúÿñíÿòü ïðèíöèïû äóõîâíîé æàòâû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 ÷òî ñëûøàë îò ìåíÿ ïðè ìíîãèõ ñâèäåòåëÿõ, òî ïåðåäàé âåðíûì ëþäÿì, êîòîðûå áûëè áû ñïîñîáíû è äðóãèõ íàó÷èòü. (2 Òèìîôåþ 2:2)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3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Íàãëÿäíî äåìîíñòðèðîâàòü ïðèíöèïû äóõîâíîé æàòâû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 ñëîâî ìîå è ïðîïîâåäü ìîÿ íå â óáåäèòåëüíûõ ñëîâàõ ÷åëîâå÷åñêîé ìóäðîñòè, íî â ÿâëåíèè äóõà è ñèëû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÷òîáû âåðà âàøà [óòâåðæäàëàñü] íå íà ìóäðîñòè ÷åëîâå÷åñêîé, íî íà ñèëå Áîæèåé. (1 Êîðèíôÿíàì 2:4-5)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3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</w:t>
        <w:tab/>
        <w:t>Ñîîáùàòü íåîòëîæíîñòü ýòîãî ìàíäàòà âñåìèðíîé äóõîâíîé æàòâû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ðîøëà æàòâà, êîí÷èëîñü ëåòî, à ìû íå ñïàñåíû. (Èåðåìèè 8:20)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3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</w:t>
        <w:tab/>
        <w:t>Ìîáèëèçîâàòü ÷ëåíîâ Òåëà Õðèñòîâà äëÿ òîãî, ÷òîáû ïîæèíàòü íàçíà÷åííûå èì íèâû âî âñåìèðíîé æàòâå ïîñëåäíåãî âðåìåíè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...«Êîòîðûé äàåò íàì äîæäü ðàííèé è ïîçäíèé â ñâîå âðåìÿ, õðàíèò äëÿ íàñ ñåäìèöû, íàçíà÷åííûå äëÿ æàòâû». (Èåðåìèè 5:2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ÄÎÊÒĐÈÍÀËÜÍÎÅ ÓÒÂÅĐÆÄÅ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Öåëü è çàäà÷à Ìåæäóíàðîäíîé ñåòè «Âðåìÿ Æàòâû» çàêëþ÷àåòñÿ â ôîêóñèðîâêå íà äóõîâíîì ïðèíöèïå æàòâû, îòêðûòîì â Ñëîâå Áîæüåì. Äîêòðèíàëüíîå çàÿâëåíèå îðãàíèçàöèè òàêæå âðàùàåòñÿ âîêðóã ýòîãî âåëèêîãî âèäåíèÿ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ËÎÂÎ ÁÎÆÜ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åìÿ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åìÿ åñòü ñëîâî Áîæèå... (Ëóêè 8:1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èñàíèÿ Âåòõîãî è Íîâîãî Çàâåòîâ ÿâëÿþòñÿ èñòèííûì Ñëîâîì Áîæüèì, îñíîâàíèåì õðèñòèàíñêîé âåðû, ïîíèìàíèÿ, æèçíè è ñëóæåíèÿ. Ïèñàíèå íå èìååò çàáëóæäåíèé è ê íåìó íåëüçÿ äîáàâëÿòü, èëè îòíèìàòü, èëè èçìåíÿòü ÷åðåç òðàäèöèè èëè ÷åðåç «îòêðîâåíèå»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Íà âåêè, Ãîñïîäè, ñëîâî Òâîå óòâåðæäåíî íà íåáåñàõ. (Ïñàëòèðü 118:89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ÒĐÈÅÄÈÍÛÉ ÁÎÃ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Ãîñïîäèí Æàòâû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òàê ìîëèòå Ãîñïîäèíà æàòâû... (Ìàòôåÿ 9:3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Áîæåñòâåííàÿ Òðîèöà ñîñòîèò èç Áîãà Îòöà, Áîãà Ñûíà Èèñóñà Õðèñòà è Áîãà Ñâÿòîãî Äóõà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áî òðè ñâèäåòåëüñòâóþò íà íåáå: Îòåö, Ñëîâî è Ñâÿòûé Äóõ; è Ñèè òðè ñóòü åäèíî. (1 Èîàííà 5:7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ÁÎÃ ÎÒÅÖ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òü òîëüêî îäèí Áîã, áåçãðàíè÷íûé, âå÷íûé è ñîâåðøåííûé, Òâîðåö Íåáåñ è çåìëè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áî òàê ãîâîðèò Ãîñïîäü, ñîòâîðèâøèé íåáåñà, Îí, Áîã, îáðàçîâàâøèé çåìëþ è ñîçäàâøèé åå; Îí óòâåðäèë åå, íå íàïðàñíî ñîòâîðèë åå; Îí îáðàçîâàë åå äëÿ æèòåëüñòâà: ß Ãîñïîäü, è íåò èíîãî. (Èñàéè 45:1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ÁÎÃ ÑÛÍ, ÈÈÑÓÑ ÕĐÈÑÒÎÑ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èñóñ Õðèñòîñ áûë ñâåðõúåñòåñòâåííî çà÷àò Ñâÿòûì Äóõîì è ðîæäåí îò äåâû Ìàðèè. Îí áûë ñîâåðøåííîé æåðòâîé çà ãðåõè âñåãî ÷åëîâå÷åñòâà ÷åðåç Ñâîþ ñìåðòü è ïðîëèòèå Åãî êðîâ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í âîñêðåñ èç ìåðòâûõ â Ñâîåì ñîáñòâåííîì ïðîñëàâëåííîì òåëå, ÿâèëñÿ ìíîãèì, âçîøåë íà Íåáåñà è âîçâðàòèòñÿ íà çåìëþ â ñèëå è ñëàâå. Îí ñåé÷àñ ÿâëÿåòñÿ Ãëàâîé Ñâîåãî Òåëà, Öåðêâè, ïîáåäèòåëåì íàä âñåìè ñèëàìè òüìû, è Îí âîññåäàåò îäåñíóþ Áîãà, õîäàòàéñòâóÿ çà âåðóþùèõ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îñåìó è Áîã ïðåâîçíåñ Åãî è äàë Åìó èìÿ âûøå âñÿêîãî èìåíè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äàáû ïðåä èìåíåì Èèñóñà ïðåêëîíèëîñü âñÿêîå êîëåíî íåáåñíûõ, çåìíûõ è ïðåèñïîäíèõ,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 âñÿêèé ÿçûê èñïîâåäàë, ÷òî Ãîñïîäü Èèñóñ Õðèñòîñ â ñëàâó Áîãà Îòöà. (Ôèëèïïèéöàì 2:9-1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ÁÎÃ ÑÂßÒÎÉ ÄÓÕ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âÿòîé Äóõ âäîõíîâèë Ñëîâî Áîæüå, ïîìàçàë Èèñóñà Õðèñòà íà Åãî ñëóæåíèå, íàïîëíèë Öåðêîâü ñèëîé Ïÿòèäåñÿòíèöû è ïðåîáðàçóåò ñìåðòíûå òåëà âåðóþùèõ â ñëàâå âîñêðåñ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âÿòîé Äóõ îáëè÷àåò ìèð î ãðåõå, ïðàâåäíîñòè è ñóäå, ñîåäèíÿåò ÷åëîâåêà ñ Èèñóñîì Õðèñòîì â âåðå, ïðèíîñèò íîâîå ðîæäåíèå è îáèòàåò âíóòðè âåðóþùèõ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ðåùåíèå Ñâÿòûì Äóõîì äîñòóïíî âñåì, êòî âåðóåò â Èèñóñà Õðèñòà è áóäåò ïîäòâåðæäåíî ñâåðõúåñòåñòâåííîé ñïîñîáíîñòüþ áûòü ìîãóùåñòâåííûìè ñâèäåòåëÿìè íàøåãî âîñêðåñøåãî Ãîñïîäà, à òàêæå ñîïðîâîæäàþùèìè çíàìåíèÿìè Äåÿíèé 2:4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íî âû ïðèìåòå ñèëó, êîãäà ñîéäåò íà âàñ Äóõ Ñâÿòûé; è áóäåòå Ìíå ñâèäåòåëÿìè â Èåðóñàëèìå è âî âñåé Èóäåå è Ñàìàðèè è äàæå äî êðàÿ çåìëè. (Äåÿíèÿ 1: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àðû Äóõà äîñòóïíû âñåì âåðóþùèì ÷åðåç Ñëóæåíèå Ñâÿòîãî Äóõà, êîòîðûé ðàçäàåò èõ êàæäîìó ÷åëîâåêó, êàê Åìó óãîäíî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Âñå æå ñèå ïðîèçâîäèò îäèí è òîò æå Äóõ, ðàçäåëÿÿ êàæäîìó îñîáî, êàê Åìó óãîäíî. (1 Êîðèíôÿíàì 12:1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âÿòîé Äóõ òàêæå äåëàåò âîçìîæíûì ïðèíåñåíèå ïëîäà Äóõà, ïîçâîëÿÿ âåðóþùèì âîçðàñòàòü â îñâÿùåíèè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ëîä æå äóõà: ëþáîâü, ðàäîñòü, ìèð, äîëãîòåðïåíèå, áëàãîñòü, ìèëîñåðäèå, âåðà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êðîòîñòü, âîçäåðæàíèå... (Ãàëàòàì 5:22-23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×ÅËÎÂÅÊ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åÿòåëü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Âûøåë ñåÿòåëü ñåÿòü. (Ìàðêà 4:3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×åëîâåê áûë ñîòâîðåí Áîãîì ïî îáðàçó è ïîäîáèþ Áîæüåìó. ×åðåç ïåðâîðîäíûé ãðåõ Àäàìà è Åâû, âñå ëþäè ñòàëè ãðåõîâíû ïî ñâîåé ïðèðîäå. ×åëîâåê ñîâåðøåííî íåñïîñîáåí âåðíóòüñÿ ê Áîãó ñàìîñòîÿòåëüíî, ïîòåðÿí è ëèøåí íàäåæäû, åñëè áû íå ñïàñåíèå Èèñóñà Õðèñòà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Òàê è íàïèñàíî: ïåðâûé ÷åëîâåê Àäàì ñòàë äóøåþ æèâóùåþ; à ïîñëåäíèé Àäàì åñòü äóõ æèâîòâîðÿùèé.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Íî íå äóõîâíîå ïðåæäå, à äóøåâíîå, ïîòîì äóõîâíîå.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åðâûé ÷åëîâåê - èç çåìëè, ïåðñòíûé; âòîðîé ÷åëîâåê - Ãîñïîäü ñ íåáà. (1 Êîðèíôÿíàì 15:45-47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ÏÀÑÅ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Æàòâà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îñåÿííîå æå íà äîáðîé çåìëå îçíà÷àåò ñëûøàùåãî ñëîâî è ðàçóìåþùåãî, êîòîðûé è áûâàåò ïëîäîíîñåí... (Ìàòôåÿ 13:23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ïàñåíèå – ýòî äàð Áîæèé ÷åðåç áëàãîäàòü è âåðó â Èèñóñà Õðèñòà. Íåò äðóãîãî èìåíè, êðîìå Èèñóñà Õðèñòà, êîòîðûì ÷åëîâå÷åñòâî ìîæåò ñïàñòèñü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áðàùàÿñü îò ãðåõà, ïðèíîñÿ ïëîä ïîêàÿíèÿ è óïîâàÿ íà Õðèñòà è Åãî ñìåðòü çà ãðåõè âñåõ, ÷åëîâåê ïðèíèìàåò ðîæäåíèå ñâûøå äëÿ âå÷íîé æèçíè Ñâÿòûì Äóõîì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×åðåç ýòî èñêóïèòåëüíîå äåéñòâèå ïðèõîäèò ïðîùåíèå ãðåõà, îñâîáîæäåíèå îò ðàáñòâà ìèðà è ñâîáîäà â Äóõå Áîæüåì.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áî áëàãîäàòüþ (Áîæüèì íåçàñëóæåííûì áëàãîâîëåíèåì) âû ñïàñåíû (èçáàâëåíû îò ñóäà è ñäåëàíû ó÷àñòíèêàìè ñïàñåíèÿ Õðèñòà) ÷åðåç (âàøó) âåðó, è ñèå (ñïàñåíèå) íå îò âàñ (íå âàøèõ ðóê äåëî, ýòî íå ïðèøëî â ðåçóëüòàòå âàøèõ ñòàðàíèé), Áîæèé äàð: íå îò äåë (íå ÷åðåç èñïîëíåíèå òðåáîâàíèé çàêîíà), ÷òîáû íèêòî íå õâàëèëñÿ. (Ýòî íå ðåçóëüòàò òîãî, ÷òî êòî-òî ìîã ñàì ñäåëàòü, ïîýòîìó íèêòî íå ìîæåò ãîðäèòüñÿ ýòèì èëè ïðèíèìàòü ñëàâó ñåáå). (Åôåñÿíàì 2:8-9) Đàñøèðåííûé ïåðåâîä Áèáë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ÖÅĐÊÎÂ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Äåëàòåëè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òàê ìîëèòå Ãîñïîäèíà æàòâû, ÷òîáû âûñëàë äåëàòåëåé íà æàòâó Ñâîþ. (Ìàòôåÿ 9:3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Öåðêîâü – ýòî Òåëî è Íåâåñòà Õðèñòà. Ïåðâîî÷åðåäíàÿ ìèññèÿ Öåðêâè – ýòî íàó÷èòü âñå íàðîäû è äåëàòü ó÷åíèêîâ, ðàñïðîñòðàíÿÿ Åâàíãåëèå Öàðñòâà âñåì ëþäÿì è íàðîäàì ñ ïîñëåäóþùèìè çíàìåíèÿìè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 ñêàçàë èì, èäèòå ïî âñåìó ìèðó è ïðîïîâåäóéòå è îòêðûòî îáúÿâëÿéòå äîáðóþ âåñòü (Åâàíãåëèå) êàæäîìó òâîðåíèþ (âñåìó ÷åëîâå÷åñêîìó ðîäó). Êòî ïîâåðèò – (òî åñòü) êòî áóäåò ïðèäåðæèâàòüñÿ, óïîâàòü è ïîëàãàòüñÿ íà Åâàíãåëèå è Òîãî, Êîãî îíî ïðîïîâåäóåò – êðåñòèòñÿ áóäåò ñïàñåí (îò íàêàçàíèÿ âå÷íîé ñìåðòè); íî êòî íå ïîâåðèò – êòî íå áóäåò ïðèäåðæèâàòüñÿ, óïîâàòü è ïîëàãàòüñÿ íà Åâàíãåëèå è Òîãî, Êîãî îíî ïðîïîâåäóåò – áóäåò îñóæäåí. È ñëåäóþùèå ïîäêðåïëÿþùèå çíàìåíèÿ áóäóò ñîïðîâîæäàòü òåõ, êòî óâåðóåò: Èìåíåì Ìîèì áóäóò èçãîíÿòü áåñîâ; áóäóò ãîâîðèòü íîâûìè ÿçûêàìè; âîçüìóò çìåé, è (äàæå) åñëè âûïüþò ñìåðòîíîñíîå, íå ïîâðåäèò èì; âîçëîæàò ðóêè ñâîè íà áîëüíûõ, è îíè èñöåëÿòñÿ. (Ìàðêà 16:15-18) Đàñøèðåííûé ïåðåâîä Áèáë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ÇÀÂÅĐØÅ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Îêîí÷àòåëüíàÿ æàòâà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óñòè ñåðï òâîé è ïîæíè, ïîòîìó ÷òî ïðèøëî âðåìÿ æàòâû, èáî æàòâà íà çåìëå ñîçðåëà. (Îòêðîâåíèå 14:1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Çàâåðøåíèå [êîíåö] âñåãî âêëþ÷àåò â ñåáÿ âèäèìîå è ñëàâíîå âîçâðàùåíèå Èèñóñà Õðèñòà, âîñêðåñåíèå ìåðòâûõ, è ïåðåâîä òåõ, êòî îñòàëñÿ æèâûì âî Õðèñòå íà ñóä ïðàâåäíûõ è íåïðàâåäíûõ. Ñàòàíà ñ åãî àðìèåé è âñå ëþäè âíå Õðèñòà áóäóò îòäåëåíû îò ïðèñóòñòâèÿ Áîæüåãî íà âå÷íîå íàêàçàíèå, à èñêóïëåííûå áóäóò â ïðèñóòñòâèè Áîæüåì íà âñþ âå÷íîñòü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Íå õî÷ó æå îñòàâèòü âàñ, áðàòèÿ, â íåâåäåíèè îá óìåðøèõ, äàáû âû íå ñêîðáåëè, êàê ïðî÷èå, íå èìåþùèå íàäåæäû.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Èáî, åñëè ìû âåðóåì, ÷òî Èèñóñ óìåð è âîñêðåñ, òî è óìåðøèõ â Èèñóñå Áîã ïðèâåäåò ñ Íèì.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Èáî ñèå ãîâîðèì âàì ñëîâîì Ãîñïîäíèì, ÷òî ìû æèâóùèå, îñòàâøèåñÿ äî ïðèøåñòâèÿ Ãîñïîäíÿ, íå ïðåäóïðåäèì óìåðøèõ,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ïîòîìó ÷òî Ñàì Ãîñïîäü ïðè âîçâåùåíèè, ïðè ãëàñå Àðõàíãåëà è òðóáå Áîæèåé, ñîéäåò ñ íåáà, è ìåðòâûå âî Õðèñòå âîñêðåñíóò ïðåæäå;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îòîì ìû, îñòàâøèåñÿ â æèâûõ, âìåñòå ñ íèìè âîñõèùåíû áóäåì íà îáëàêàõ â ñðåòåíèå Ãîñïîäó íà âîçäóõå... (2 Ôåññàëîíèêèéöàì 4:13-17)</w:t>
      </w:r>
    </w:p>
    <w:p>
      <w:pPr>
        <w:sectPr>
          <w:footerReference w:type="default" r:id="rId5"/>
          <w:type w:val="nextPage"/>
          <w:pgSz w:w="12240" w:h="15840"/>
          <w:pgMar w:left="1077" w:right="828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 óâèäåë ÿ ìåðòâûõ, ìàëûõ è âåëèêèõ, ñòîÿùèõ ïðåä Áîãîì, è êíèãè ðàñêðûòû áûëè, è èíàÿ êíèãà ðàñêðûòà, êîòîðàÿ åñòü êíèãà æèçíè; è ñóäèìû áûëè ìåðòâûå ïî íàïèñàííîìó â êíèãàõ, ñîîáðàçíî ñ äåëàìè ñâîèìè. (Îòêðîâåíèå 20:12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ÅÆÄÓÍÀĐÎÄÍÛÉ ÈÍÑÒÈÒÓ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«ÂĐÅÌß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ÍÀÇÂÀ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ëîâî «èíñòèòóò» à íå «öåíòð îáó÷åíèÿ» èëè «øêîëà» áûëî âûáðàíî, ïîòîìó ÷òî ýòî ñóùåñòâèòåëüíîå íå òîëüêî îçíà÷àåò öåíòð îáó÷åíèÿ, íî ìîæåò òàêæå îçíà÷àòü ñîþç èëè àññîöèàöèþ. Ýòî îòðàæàåò àñïåêò ñîçäàíèÿ ñåòåé Ìåæäóíàðîäíîé ñåòè «Âðåìÿ Æàòâû», êîòîðàÿ ïîääåðæèâàåò Èíñòèòóò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èäåíèå çàêëþ÷àåòñÿ â òîì, ÷òîáû ðàáîòàòü ñ ñóùåñòâóþùèìè åâàíãåëüñêèìè îðãàíèçàöèÿìè â îáó÷åíèè ïðèõîæà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ëîâî «èíñòèòóò» êàê ãëàãîë (â àíãëèéñêîì ÿçûêå – ïðèì. ïåð.) îçíà÷àåò: «ñîçäàâàòü, ðàçâèâàòü, òâîðèòü, èíèöèèðîâàòü, íà÷èíàòü è äàâàòü ðîæäåíèå ÷åìó-ëèáî». Èíñòèòóò, ðîæäàþùèé âèäåíèå, ñîçäàí, ÷òîáû ïåðåâîäèòü ïðèõîæàí îò ïîëó÷åíèÿ âèäåíèÿ ê âîïëîùåíèþ åãî íà ïðàêòèêå, îò íàáëþäåíèÿ ê ÿâëåíèþ ñèëû Áîæüå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×ÅÌ ÌÛ ÍÅ ßÂËßÅÌÑß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Ìåæäóíàðîäíûé èíñòèòóò «Âðåìÿ æàòâû» - ýòî íå ñåìèíàðèÿ äëÿ òåõ, êòî æåëàåò èçó÷àòü òåîëîãè÷åñêèå âîïðîñû èëè èçó÷àòü Áèáëåéñêèå ÿçûêè, àðõåîëîãèþ, èñòîðèþ è ò.ä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Ìåæäóíàðîäíûé èíñòèòóò «Âðåìÿ æàòâû» - ýòî íå êîíêóðåíöèÿ òðàäèöèîííûì Áèáëåéñêèì êîëëåäæàì. Äëÿ òåõ, êîìó ïîçâîëÿåò îáðàçîâàíèå è ôèíàíñû, è ó êîãî åñòü äîñòóï ê øêîëå, è ÷üè îáñòîÿòåëüñòâà ïîçâîëÿþò ýòî; ìû ïîîùðÿåì ïðîéòè îáó÷åíèå â òðàäèöèîííîì Áèáëåéñêîì êîëëåäæå. Íàøå îáó÷åíèå ïðåäíàçíà÷åíî äëÿ ïðèõîæàí: ìóæ÷èí è æåíùèí, êîòîðûå íå èìåþò âîçìîæíîñòè òàêîãî îáó÷åíèÿ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Ìåæäóíàðîäíàÿ ñåòü «Âðåìÿ Æàòâû», îðãàíèçàöèÿ-ñïîíñîð Èíñòèòóòà – ýòî íå äåíîìèíàöèÿ, íå áóäåò îñíîâûâàòü äåíîìèíàöèîííóþ ñòðóêòóðó. Ìû ÿâëÿåìñÿ ñåòüþ, êîòîðàÿ äåéñòâóåò ìåæäó äåíîìèíàöèÿìè, öåðêâÿìè, îðãàíèçàöèÿìè è ñòðàíàìè, ÷òîáû ïîäíèìàòü äåëàòåëåé äëÿ ïîëåé æàòâû ýòîãî ìèðà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Èíñòèòóò íå ÿâëÿåòñÿ ïðîãðàììîé ñàìîñîâåðøåíñòâîâàíèÿ. Áîã íå ó÷èò íàñ ñàìîñîâåðøåíñòâîâàíèþ, íî Îí áåðåò ìåðòâûõ ìóæ÷èí è æåíùèí è äåëàåò èõ äóõîâíî æèâûìè. Ýòî ðàäèêàëüíî îòëè÷àåòñÿ îò ñàìîïîìîùè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ÒĐÓÊÒÓĐÀ È ÔÓÍÊÖ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 - ýòî ïðîãðàììà îáó÷åíèÿ ïðèõîæàí, ðàçðàáîòàííàÿ, ÷òîáû äîñòèãíóòü êàæäîãî óðîâíÿ Òåëà Õðèñòîâà. Ýòî Áèáëåéñêè îáîñíîâàííîå îáó÷åíèå ìîæåò èñïîëüçîâàòüñÿ äëÿ èíäèâèäóàëüíîãî îáó÷åíèÿ è äëÿ èçó÷åíèÿ â ìàëûõ ãðóïïàõ â äîìàõ, îðãàíèçàöèÿõ, øêîëàõ, òþðüìàõ è öåðêâÿõ â ðàìêàõ îïðåäåëåííîé ìåñòíîñòè, ñòðàíû èëè äàæå íåñêîëüêèõ ñòðà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 áûë íà÷àò Ñâÿòûì Äóõîì â îòâåò íà ïðèçûâ ê æàòâå ïîëåé ìèðà, ïîýòîìó ìàòåðèàëû íàïðàâëåíû íà îáó÷åíèå ñðåäíåãî ïðèõîæàíèíà. Đóêîâîäèòåëè, ó÷àñòâóþùèå â îáó÷åíèè ïðèõîæàí, çàìåòèëè, ÷òî ïðîãðàììû îáû÷íî èìåþò äâà ïîäõîä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î-ïåðâûõ</w:t>
      </w:r>
      <w:r>
        <w:rPr>
          <w:rFonts w:eastAsia="Times New Roman  (TT)" w:cs="Times New Roman  (TT)" w:ascii="Times New Roman  (TT)" w:hAnsi="Times New Roman  (TT)"/>
          <w:color w:val="000000"/>
        </w:rPr>
        <w:t>, äîëæíî áûòü òåîëîãè÷åñêîå îáó÷åíèå òèïè÷íîå äëÿ ñåìèíàðèè èëè Áèáëåéñêîãî Êîëëåäæà, êîòîðîå âêëþ÷àåò â ñåáÿ èçó÷åíèå ëàòûíè, ãðå÷åñêîãî, Áèáëåéñêîé àðõåîëîãèè è ìíîãèõ äðóãèõ êóðñîâ, êîòîðûå íå âõîäèëè â îáó÷åíèå ó÷åíèêîâ Èèñóñà. Áîëüøèíñòâî ýòèõ êóðñîâ âûõîäÿò çà ïðåäåëû îáðàçîâàòåëüíîãî óðîâíÿ ñðåäíåãî ïðèõîæàíèíà. Ãåîãðàôè÷åñêàÿ äîñòóïíîñòü ñåìèíàðèè èëè Áèáëåéñêîãî Êîëëåäæà è ñòîèìîñòü îáó÷åíèÿ òàêæå ïðåäñòàâëÿþò ñîáîé ïðîáëåìó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î-âòîðûõ</w:t>
      </w:r>
      <w:r>
        <w:rPr>
          <w:rFonts w:eastAsia="Times New Roman  (TT)" w:cs="Times New Roman  (TT)" w:ascii="Times New Roman  (TT)" w:hAnsi="Times New Roman  (TT)"/>
          <w:color w:val="000000"/>
        </w:rPr>
        <w:t>, åñòü ñåìèíàðñêèé ïîäõîä, ãäå äàþòñÿ òîëüêî îäèí èëè äâà ñåãìåíòà îáó÷åíèÿ, êîòîðûõ íå äîñòàòî÷íî, ÷òîáû ïðèâåñòè îáû÷íîãî ïðèõîæàíèíà ê ïåðåâîäó âèäåíèÿ â ðåàëüíîñòü. Íàïðèìåð: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Íà íåêîòîðûõ ñåìèíàðàõ ñòóäåíòîâ ìîãóò ó÷èòü «Êàê ñòÿæàòü ñèëó Áîæüþ» ñ îãðîìíûì óäàðåíèåì íà ÷óäåñàõ, íî áåç îáó÷åíèÿ ïðàêòè÷åñêèì àñïåêòàì. Âîçìîæíî, îíè áóäóò ïîëíû ðåøèìîñòè, íî ëèøåíû ïðàêòè÷åñêèõ çíàíèé, êàê èñïîëüçîâàòü ýòó ñèëó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Äðóãèå ñåìèíàðû ôîêóñèðóþòñÿ íà «Ïîáåäîíîñíîé õðèñòèàíñêîé æèçíè», íî èãíîðèðóþò îñíîâû âåðû. Íåêîòîðûå ëþäè îíè ïûòàþòñÿ ó÷èòü æèòü ïîáåäîíîñíî, íå ïîíèìàÿ, ÷òî çíà÷èò áûòü ðîæäåííûì ñâûøå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Íà íåêîòîðûõ ñåìèíàðàõ, ó÷àñòíèêîâ çíàêîìÿò ñ ãëóáîêèìè îòêðîâåíèÿìè, êîòîðûå âäîõíîâëÿëè áû èõ, íî èõ íå ó÷àò èçó÷àòü Ñëîâî Áîæüå, ÷òîáû ïðèíèìàòü èõ ñîáñòâåííûå îòêðîâåíèÿ ÷åðåç Ñâÿòîãî Äóõà. Îíè ñòàíîâÿòñÿ ïðîñòî ïîäðàæàòåëÿìè òîãî, ÷òî îíè ñëûøàë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 èìååò áîëåå øèðîêèé ñïåêòð òåì, ÷åì ñåìèíàð â ñâîåì ïîäõîäå è ñîäåðæàíèè. Îäíîâðåìåííî, îí íå íàñòîëüêî øèðîê, êàê Áèáëåéñêèé êîëëåäæ, ïîòîìó ÷òî îí íå èìååò ìàòåðèàëîâ ëèøü êîñâåííî èìåþùèõ îòíîøåíèå ê äóõîâíîìó ðîñòó è óìíîæåíèþ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íñòèòóò ìîáèëåí â ñâîåé ôîðìå. ×åðåç èíòåðíåò, êîìïüþòåðíûå äèñêè è ìåñòíûå ïåðåâîäû, èçäàíèå è ðàñïðîñòðàíåíèå, åãî êóðñû ìîãóò ïîïàñòü â ëþáîå ìåñòî â ìèðå, ÷òî ïîçâîëÿåò ïðèõîæàíàì ïîëó÷àòü îáó÷åíèå, íå îñòàâëÿÿ ñâîå íàñòîÿùåå îêðóæåíèå. Îáó÷àåìûå ó÷àòñÿ âíóòðè îêðóæåíèÿ ñîáñòâåííîé êóëüòóðû, ÷òî ïîçâîëÿåò èì îñòàâëÿòü ñâîè åæåäíåâíûå äåëà, îäíîâðåìåííî äåëàÿ èõ ëàáîðàòîðèåé äëÿ îïðîáîâàíèÿ òîãî, ÷òî îíè óçíàëè. Èíñòèòóò èñïîëüçóåò ôàêòîð óäàëåíèÿ â êà÷åñòâå ïîëîæèòåëüíîãî ýëåìåíòà â ðàçâèòèè ó÷åáíîé íåçàâèñèìîñòè. Öåëü îáðàçîâàíèÿ íå â òîì, ÷òîáû ñäåëàòü ó÷åíèêîâ çàâèñèìûìè îò ó÷èòåëåé, íî íàïðîòèâ íåçàâèñèìûìè îò íèõ. Èíñòèòóò íå òðàòèò ìèëëèîíû äîëëàðîâ íà êèðïè÷è è ðàñòâîð, ÷òîáû ñòðîèòü öåíòðû åâàíãåëüñêîãî îáó÷åíèÿ. Îáó÷åíèå ìîæåò ïðîõîäèòü â ñóùåñòâóþùèõ ïîìåùåíèÿõ, áóäü òî äîì, öåðêîâíîå çäàíèå èëè øêîëà. Èèñóñ íå âîçâîäèë çäàíèé, íî Îí ïåðåâîäèë ëþäåé îò âèäåíèÿ ê ðåàëüíîñòè. Èìåííî ñîäåðæàíèå, à íå ôèçè÷åñêîå ïîìåùåíèå óòâåðæäàåò èíñòèòóò îáó÷åíèÿ, êàê ýôôåêòèâíóþ äóõîâíóþ ñèëó äëÿ Áîã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äèí âåëèêèé ðóêîâîäèòåëü â Ñîåäèíåííûõ Øòàòàõ, Áåíäæàìèí Ôðàíêëèí, îäíàæäû ñêàçàë: «Äàéòå ìíå 26 ñâèíöîâûõ ñîëäàò, è ÿ çàâîþþ âåñü ìèð». Îí ãîâîðèë î 26 ñâèíöîâûõ áóêâàõ ïå÷àòíîãî ñòàíêà â àíãëèéñêîì àëôàâèòå. Îí ïðèçíàâàë îãðîìíóþ ñèëó íàïå÷àòàííîãî òåêñòà. Đàñïðîñòðàíåíèå è ïåðåâîä îïèñàíèé çàïèñàííîãî Ñëîâà Áîæüåãî, Áèáëèè, äåìîíñòðèðóåò ýôôåêòèâíîñòü ýòîé ôîðìû îáù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otnoteanchor"/>
        </w:rPr>
        <w:footnoteReference w:id="2"/>
      </w:r>
      <w:r>
        <w:rPr>
          <w:rFonts w:eastAsia="Times New Roman  (TT)" w:cs="Times New Roman  (TT)" w:ascii="Times New Roman  (TT)" w:hAnsi="Times New Roman  (TT)"/>
          <w:color w:val="000000"/>
        </w:rPr>
        <w:t>Â ïå÷àòíîì âèäå èëè ôîðìàòå êîìïüþòåðíîãî äèñêà, ìàòåðèàëû Ìåæäóíàðîäíîãî èíñòèòóòà «Âðåìÿ æàòâû» ìîãóò áûòü â ëþáîé ñòðàíå áåç ïðîáëåì èëè áîëüøèõ çàòðàò ïî ïåðåñûëêå. Èõ òàêæå ìîæíî ñêà÷àòü èç Èíòåðíåòà áåñïëàòíî èç ëþáîãî ìåñòà â ìèðå. Ïðîãðàììà çàòåì âîñïðîèçâîäèòñÿ â ñòðàíå êîíêðåòíîãî ÷åëîâåêà, ñîõðàíÿÿ ñòîèìîñòü êàê ìîæíî áîëåå íèçêîé, êîòîðóþ ñìîæåò ïîçâîëèòü ñåáå ñðåäíèé ïðèõîæàíè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íñòèòóò – ýòî íå òðàäèöèîííûé çàî÷íûé êóðñ. Òàêèå øêîëû ýôôåêòèâíû òîëüêî òàì, ãäå åñòü õîðîøàÿ ïî÷òîâàÿ ñèñòåìà. Ïîñêîëüêó èíñòèòóò ñòàâèò öåëè äîñòèãàòü íåäîñòèãíóòûõ ëþäåé â óäàëåííûõ ìåñòàõ, ìåòîä çàî÷íîãî êóðñà íåýôôåêòèâåí èç-çà îãðàíè÷åííîãî ïî÷òîâîãî îáñëóæèâàíèÿ â òàêèõ îáëàñòÿõ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077" w:right="829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íñòèòóò – ýòî òàêæå äåöåíòðàëèçîâàííàÿ ïðîãðàììà îáó÷åíèÿ. Ýòî îçíà÷àåò, ÷òî ìèíèìàëüíûé êîíòðîëü îñóùåñòâëÿåòñÿ èç øòàá-êâàðòèðû Èíñòèòóòà. Ìû ïðåäîñòàâëÿåì ïðîãðàììó è óêàçàíèÿ îòíîñèòåëüíî êîïèðîâàíèÿ, ïåðåâîäà è îðãàíèçàöèè çàíÿòèé îáó÷åíèÿ, íî ìû íå êîíòðîëèðóåì ïîäðîáíîñòè äåéñòâèÿ ìåñòíûõ Èíñòèòóòîâ. Äåöåíòðàëèçàöèÿ ïîçâîëÿåò áûñòðûé ðîñò è äàåò íåîáõîäèìóþ ãèáêîñòü äëÿ ìåæêóëüòóðíûõ ïðîãðàìì òàêîãî ðîäà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ÄÀĐÅÍÈÅ ÏĐÎÃĐÀÌÌ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ãðàììà Ìåæäóíàðîäíîãî èíñòèòóòà «Âðåìÿ æàòâû» ïîä÷åðêèâàåò äâå îñíîâíûõ îáëàñòè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åðâàÿ</w:t>
      </w:r>
      <w:r>
        <w:rPr>
          <w:rFonts w:eastAsia="Times New Roman  (TT)" w:cs="Times New Roman  (TT)" w:ascii="Times New Roman  (TT)" w:hAnsi="Times New Roman  (TT)"/>
          <w:color w:val="000000"/>
        </w:rPr>
        <w:t>: ÷åìó Èèñóñ ó÷èë ñëîâîì è äåìîíñòðàöèåé, ÷òîáû ïîäíèìàòü îáó÷åííîå, ìîòèâèðîâàííîå ðóêîâîäñòâî èç ïðèõîæàí. Îáó÷åíèå âðàùàåòñÿ âîêðóã òîãî, ÷åìó Îí ó÷èë, ÷òîáû ïðåîáðàçèòü ïðîñòûõ ëþäåé â ïðîäóêòèâíûõ õðèñòèàí, êîòîðûå äîñòèãàëè ñâîåãî ìèðà ïîñëàíèåì Åâàíãåëèÿ â ÿâëåíèè ñèë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×àñòî ñòàâèòñÿ áîëüøîå óäàðåíèå íà ìåòîäàõ îáó÷åíèÿ Èèñóñà, íî ìàëî âíèìàíèÿ óäåëÿåòñÿ ñîäåðæàíèþ. Îäíàêî ÷åìó æå Îí ó÷èë, ÷òî ïðåâðàùàëî ëþäåé èç ðûáàêîâ è ñáîðùèêîâ íàëîãîâ â ìåæäóíàðîäíûõ òðóæåíèêîâ æàòâû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òîðàÿ</w:t>
      </w:r>
      <w:r>
        <w:rPr>
          <w:rFonts w:eastAsia="Times New Roman  (TT)" w:cs="Times New Roman  (TT)" w:ascii="Times New Roman  (TT)" w:hAnsi="Times New Roman  (TT)"/>
          <w:color w:val="000000"/>
        </w:rPr>
        <w:t>: Ïðîãðàììà ïîä÷åðêèâàåò òî, ÷òî áûëî ÿâëåíî è íàó÷åíî âî âðåìÿ Äåÿíèé è Ïîñëàíèé, ïî ìåðå òîãî êàê Åãî ïëàí èñïîëíÿëñÿ ðàííåé öåðêîâüþ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Òàêîå óäàðåíèå íè â êîåì ñëó÷àå íå óìàëÿåò öåííîñòü è âäîõíîâëåííîñòü îñòàëüíîé ÷àñòè Ïèñàíèÿ. Èèñóñ ÷àñòî ññûëàëñÿ íà Âåòõèé Çàâåò â Ñâîåì ó÷åíèè. Îí îñíîâûâàë Ñâîþ æèçíü è ñëóæåíèå íà ïîëíîì îòêðîâåíèè Áîæüåãî Ñëîâà. Èíñòèòóò ïîäãîòàâëèâàåò ñâîèõ ñòóäåíòîâ òâîð÷åñêèìè íàâûêàìè èçó÷åíèÿ Áèáëèè, ÷òîáû ïîçâîëèòü èì ñàìîñòîÿòåëüíî èçó÷àòü âñå Ïèñàíèå ïîñëå îñíîâíîãî êóðñà îáó÷åíèÿ. Îäíàêî ãëàâíûé ôîêóñ îáó÷åíèÿ Èíñòèòóòà – ýòî íàó÷èòü òîìó, ÷åìó ó÷èë Èèñóñ, ÷òîáû ïåðåâåñòè ëþäåé îò ïðèíÿòèÿ âèäåíèÿ ê âîïëîùåíèþ åãî â ðåàëüíîñòè, à òàêæå êàêèå ñòðàòåãèè áûëè îòêðûòû, êîãäà Åãî ïëàí èñïîëíÿëñÿ â Öåðêâ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ãðàììà ïîä÷åðêèâàåò ÿâëåíèå íà îïûòå, îáó÷åíèå ïðèõîæàí áûòü ñêîðåå ó÷àñòíèêàìè, à íå ïðîñòî çðèòåëÿìè. Èíòåëëåêòóàëüíîãî ïîçíàíèÿ Áîãà íå äîñòàòî÷íî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Áóäüòå æå èñïîëíèòåëè ñëîâà, à íå ñëûøàòåëè òîëüêî, îáìàíûâàþùèå ñàìèõ ñåáÿ. (Èàêîâà 1:22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ñòèííîå ïîçíàíèå ïðèîáðåòàåòñÿ òîëüêî ñ ïîìîùüþ îïûòà. Èçó÷åíèå ïðèâîäèò ê îáðåòåíèþ èíôîðìàöèè, íî íå îïûòà. Ó÷åíèå – ýòî ïåðåäà÷à ôàêòîâ, òîãäà êàê îáó÷åíèå (òðåíèðîâêà) îñíîâûâàåòñÿ íà ïåðåäà÷å íàâûêîâ. Èèñóñ – ýòî æèâîé ÷åëîâåê, à íå õîëîäíûé ôàêò. Îòíîøåíèå ñ Íèì îñíîâàíî íà îïûòå, à íå òîëüêî ïðèçíàíèè ôàêòîâ è èíôîðìàöèè. Öåëü îáó÷åíèÿ íå â íàêîïëåíèè çíàíèé, íî â äåéñòâèè, êîòîðîå ïðåâðàùàåò âîçìîæíîñòè äëÿ ñëóæåíèÿ â ðåàëüíîñòü. Ýòî íå ïðîñòî ïðîèçíîøåíèå [ãîâîðåíèå î ñèëå Áîæüåé], íî ÿâëåíèå åå íà ïðàêòèêå [äåéñòâèå]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È ñëîâî ìîå è ïðîïîâåäü ìîÿ íå â óáåäèòåëüíûõ ñëîâàõ ÷åëîâå÷åñêîé ìóäðîñòè, íî â ÿâëåíèè äóõà è ñèëû, 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÷òîáû âåðà âàøà [óòâåðæäàëàñü] íå íà ìóäðîñòè ÷åëîâå÷åñêîé, íî íà ñèëå Áîæèåé. (1 Êîðèíôÿíàì 2:4-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û ïîä÷åðêèâàåì îáó÷åíèå (òðåíèðîâêó), à íå ïðîñòî ó÷åíèå. Õîòÿ ó÷åíèå ÿâëÿåòñÿ ÷àñòüþ îáó÷åíèÿ, ó÷åíèå îñòàâëÿåò ó÷àùèõñÿ ñ âûáîðîì ïðèíèìàòü èëè íåò òî, ÷òî áûëî ñêàçàíî. Ìû æåëàåì, ÷òîáû ó÷àùèåñÿ...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...óçíàëè òâåðäîå îñíîâàíèå òîãî ó÷åíèÿ, â êîòîðîì áûë íàñòàâëåí. (Ëóêè 1: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ãðàììà ïåðåâîäèò ó÷àùèõñÿ îò ïðîñòîãî èçó÷åíèÿ ê îáó÷åíèþ (òðåíèðîâêå), ãäå íåîáõîäèìî ó÷àñòè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ÄÓÕÎÂÍÎÅ ÓÌÍÎÆÅ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÷àñòèå, ê êîòîðîìó ó÷àùèõñÿ ïîáóæäàþò – ýòî äóõîâíîå óìíîæåíè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åðâûé ïðèçûâ Õðèñòà ê Åãî ó÷åíèêàì êàñàëñÿ óìíîæåíèÿ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 ãîâîðèò èì: èäèòå çà Ìíîþ, è ß ñäåëàþ âàñ ëîâöàìè ÷åëîâåêîâ. (Ìàòôåÿ 4:19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ãî ïîñëåäíåå ïîâåëåíèå áûëî ïëîäèòüñÿ äóõîâíî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òàê èäèòå, íàó÷èòå âñå íàðîäû, êðåñòÿ èõ âî èìÿ Îòöà è Ñûíà è Ñâÿòàãî Äóõà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÷à èõ ñîáëþäàòü âñå, ÷òî ß ïîâåëåë âàì... (Ìàòôåÿ 28:19-20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Öåðêîâü – ýòî äóõîâíîå òåëî ñ ïîðó÷åíèåì. Ïîñêîëüêó 99% Öåðêâè ñîñòîèò èç ïðèõîæàí, ýòà ñèëà äîëæíà áûòü ìîòèâèðîâàíà, ÷òîáû áûòü ïðîäóêòèâíîé, ÷òîáû ñîáðàòü æàòâó íà äóõîâíûõ ïîëÿõ íàðîäîâ ìèðà. (Ñìîòðèòå ãëàâó «Ïðèçûâ: Îáó÷åíèå ïðèõîæàí» â òðåòüåé ÷àñòè äàííîãî ðóêîâîäñòâà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×åðåç ïðèìåíåíèå ïðèíöèïîâ Ïèñàíèÿ, ýòî îáó÷åíèå ïðèâîäèò êàæäîãî âåðóþùåãî ê èñïîëíåíèþ ñâîåãî ïîòåíöèàëà è ïîáóæäåíèþ äðóãèõ õðèñòèàí, ñòàíîâèòüñÿ íîâîé ñåòüþ åâàíãåëèçàöèè ïî âñåìó ìèðó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àæå åñëè îíè íèêîãäà íå áóäóò ó÷èòü íà óðîêàõ Âîñêðåñíîé øêîëû, ïðîïîâåäîâàòü ïðîïîâåäè èëè ñëóæèòü â îêðóæåíèè ãðóïïû, êàæäûé âåðóþùèé ìîæåò ñòàòü ÷àñòüþ ðàñïðîñòðàíåíèÿ ýòîé åâàíãåëèçàöèîííîé ñåò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 íå ïëàí, ðàçðàáîòàííûé îòäåëüíûìè ëþäüìè èëè îðãàíèçàöèåé, íî ïëàí Áîæèé, îòêðûòûé â Ïèñàíèè. Îí îñíîâàí íà ïðèíöèïå, ïåðåäàííîì àïîñòîëîì Ïàâëîì ìîëîäîìó ñëóæèòåëþ, ïî èìåíè Òèìîôåé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È ÷òî ñëûøàë îò ìåíÿ ïðè ìíîãèõ ñâèäåòåëÿõ, òî ïåðåäàé âåðíûì ëþäÿì, êîòîðûå áûëè áû ñïîñîáíû è äðóãèõ íàó÷èòü. (2 Òèìîôåþ 2:2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ÎÑËÅÄÎÂÀÒÅËÜÍÎÑÒ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ëÿ òîãî ÷òîáû ïîëíîå èíòåíñèâíîå îáó÷åíèå ïåðåâåëî ïðèõîæàí îò ïðèíÿòèÿ âèäåíèÿ ê âûïîëíåíèþ åãî íà ïðàêòèêå, èñïîëüçóéòå ýòè êóðñû â òîì ïîðÿäêå, êîòîðûé îáúÿñíÿåòñÿ â ðàçäåëå «Ïðîãðàììà» äàííîãî ïîñîáèÿ. Êàæäûé ìîäóëü è êóðñ íåçàâèñèì îò âñåõ äðóãèõ, íî, âñå æå, ïîçâîëÿÿ êàæäîìó êóðñó èñïîëüçîâàòüñÿ îòäåëüíî, åñëè óãîäíî. Íàïðèìåð, ïàñòîð ìîæåò èñïîëüçîâàòü êóðñ «Îñíîâû âåðû» íà óðîêå äëÿ íîâîîáðàùåííûõ áåç îñòàëüíûõ êóðñîâ èíñòèòóò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ØÒÀÒ ÈÍÑÒÈÒÓÒ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Õîòÿ ïðîãðàììà è ðàçðàáîòàíà, ÷òîáû ïîìî÷ü ïîìåñòíîìó ïàñòîðó èëè õðèñòèàíñêîìó ðóêîâîäèòåëþ ïðîâîäèòü çàíÿòèÿ îáó÷åíèÿ, øòàá-êâàðòèðà Ìåæäóíàðîäíîãî èíñòèòóòà «Âðåìÿ æàòâû» ïðåäëàãàåò ïîñåùàþùèõ ó÷èòåëåé ïî çàÿâêå â ñîîòâåòñòâèè ñ äîñòóïíîñòüþ øòàòà ñëóæèòåëåé. Ó÷èòåëÿ, ïèñàòåëè, ðåäàêòîðû è äðóãèå Đàáîòíèêè Ìåæäóíàðîäíîãî èíñòèòóòà «Âðåìÿ æàòâû» íå ïîëó÷àþò çàðïëàòû. Êàê ñëóæèòåëè ñåòè, ìíîãèå èç íèõ ó÷àñòâóþò â ñîáñòâåííîì ñëóæåíèè è æåðòâóþò ñâîè âðåìÿ è ñïîñîáíîñòè «Âðåìåíè Æàòâû». Èç-çà ýòîãî, êîãäà âû ïðîñèòå ïðèåõàòü ó÷èòåëÿ è ñëóæèòü âàì, ìû áóäåì î÷åíü áëàãîäàðíû, åñëè âû ñìîæåòå ïîìî÷ü èì â ïîêðûòèè òðàíñïîðòíûõ ðàñõîäîâ. Ïî ìåðå ïîñòóïëåíèÿ ôèíàíñîâ, Ìåæäóíàðîäíûé èíñòèòóò «Âðåìÿ æàòâû» áóäåò ïîñûëàòü ÷ëåíîì êîìàíäû, ÷òîáû ïîìîãàòü â îñíîâàíèè èíñòèòóòà, åñëè ýòî ïîòðåáóåòñÿ. Äëÿ ïîëó÷åíèÿ áîëåå ïîäðîáíîé èíôîðìàöèè î ïîñåùàþùèõ ó÷èòåëÿõ èëè ïîìîùè øòàòà â îñíîâàíèè Èíñòèòóòîâ ñâÿçûâàéòåñü ñ ìåæäóíàðîäíîé øòàá-êâàðòèðî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ÏÎÍÑÎĐÛ ÏĐÎÃĐÀÌÌÛ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077" w:right="828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àðòíåðû Ìåæäóíàðîäíîé ñåòè «Âðåìÿ Æàòâû» ó÷àñòâóþùèå â ïîäãîòîâêå ìàòåðèàëîâ äëÿ èíñòèòóòà ïðåäñòàâëÿþò ñîáîé áîëüøîé ñïåêòð ðóêîâîäèòåëåé èç åâàíãåëüñêèõ êðóãîâ. Íåêîòîðûå èç íèõ ñëóæèòåëè, ó÷èòåëÿ èëè æóðíàëèñòû â ñâåòñêèõ èëè õðèñòèàíñêèõ äîëæíîñòÿõ. Íåêîòîðûå èìåþò ó÷åíûå ñòåïåíè îò ïðèçíàííûõ çàâåäåíèé. Îäíàêî ìû íå îãðàíè÷èëè ÷èñëî ñïîíñîðîâ ëèøü âûïóñêíèêàìè òåîëîãè÷åñêèõ øêîë èëè Áèáëåéñêèõ êîëëåäæåé. Íåêîòîðûå íàøè ïàðòíåðû íàõîäÿòñÿ íà ïåðåäîâûõ ñëóæåíèÿ, æèçíüþ ó÷àñòâóþò â ïðîãðàììàõ îáó÷åíèÿ ïðèõîæàí ïî âñåìó ìèðó. Èõ âêëþ÷åíèå â êà÷åñòâå ñïîíñîðîâ ïîìîãàåò èçáåæàòü ÷èñòî òåîðåòè÷åñêîãî îáó÷åíèÿ è òàêæå ïðèâëåêàåò âíèìàíèå ê ïðàêòè÷åñêèì àñïåêòàì. Îíè ïðèíîñÿò â ïðîãðàììó ìåæäóíàðîäíûé âçãëÿä ñ ïåðåäîâîé õðèñòèàíñêîãî ñëóæåíèÿ. Âñå ñïîíñîðû – ýòî êâàëèôèöèðîâàííûå, ðîæäåííûå ñâûøå, èñïîëíåííûå Äóõîì, ôóíäàìåíòàëüíûå õðèñòèàíå, êîòîðûå âåðÿò â áîæåñòâåííîå âäîõíîâåíèå Ñëîâà Áîæüåãî. Èõ îáùèå óçû – ýòî æèçíåííàÿ îçàáî÷åííîñòü îáó÷åíèåì ïðèõîæàí. Ýòî ñîåäèíèëî èõ âìåñòå â íîâóþ ñåòü äëÿ åâàíãåëèçàöèè ñ öåëüþ âîñïèòàíèÿ íîâûõ ðàáîòíèêîâ äëÿ íèâ æàòâû ýòîãî ìèðà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ĐÎÃĐÀÌÌ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ÎĐÈÅÍÒÀÖÈß È ĐÓÊÎÂÎÄÑÒÂÎ ÄËß ÀÄÌÈÍÈÑÒĐÀÖ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àííîå ïîñîáèå ÿâëÿåòñÿ ââåäåíèåì â âèäåíèå Ìåæäóíàðîäíîé ñåòè «Âðåìÿ Æàòâû» è Èíñòèòóòà. Çàäà÷è, öåëè è êóðñ ðàçâèòèÿ îáñóæäàþòñÿ â íåì. Â ýòîì ðóêîâîäñòâå îáúÿñíÿåòñÿ, êàê èñïîëüçîâàòü ìàòåðèàëû èíñòèòóòà äëÿ èíäèâèäóàëüíîãî èëè ãðóïïîâîãî èçó÷åíèÿ. Ýòî ïîñîáèå ÿâëÿåòñÿ âàæíûì èíñòðóìåíòîì äëÿ îòäåëüíûõ ëþäåé èëè ãðóïï äëÿ èõ ïëàíèðîâàíèÿ ïîëíîå îáó÷åíèå Èíñòèòóòà. (ISBN#1-930703-01-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ÎÑÍÎÂÍÛÅ ÊÓĐÑÛ ÎÁÓ×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ÎÄÓËÜ ÏÅĐÂÛÉ: ÏĐÅÄÑÒÀÂËÅÍÈÅ ÂÈÄ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åðåäà÷à âèäåíèÿ äóõîâíîé æàòâ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ÑÒĐÀÒÅÃÈÈ ÄÓÕÎÂÍÎÉ ÆÀÒÂ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åðâîíà÷àëüíûé ïðèçûâ Èèñóñà Õðèñòà ê ëþäÿì çàêëþ÷àëñÿ â äóõîâíîé ïðîäóêòèâíîñòè: «Ñëåäóéòå çà Ìíîé, è ñäåëàþ âàñ ëîâöàìè ÷åëîâåêîâ». Åãî ïîñëåäíÿÿ çàïîâåäü, òî åñòü Âåëèêîå Ïîðó÷åíèå, òàêæå ïðèçûâàëà ïîñëåäîâàòåëåé ê äóõîâíîìó óìíîæåíèþ. Èñïîëüçóÿ àíàëîãèþ åñòåñòâåííîé æàòâû, ýòîò êóðñ ôîêóñèðóåò ñâîå âíèìàíèå íà îáåòîâàíèÿõ äóõîâíîé æàòâû, íà òîì, ÷òî ìåøàåò æàòâå, è íà êëþ÷àõ äëÿ ýôôåêòèâíîé æàòâû. Â íåì ïåðåäàåòñÿ âèäåíèå, äëÿ âûïîëíåíèÿ êîòîðîãî ó÷àùèõñÿ ñíàðÿæàþò îñòàëüíûå êóðñû îáó÷åíèÿ Èíñòèòóò. (ISBN #1-930703-02-3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ÎÄÓËÜ ÂÒÎĐÎÉ: ÎÑÍÎÂÀ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áó÷åíèå ðàáîòíèêîâ âûïîëíåíèþ âèä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ÑÍÎÂÛ ÂÅĐ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ýòîì êóðñå ïîä÷åðêèâàåòñÿ âàæíîñòü ïðàâèëüíîãî äóõîâíîãî îñíîâàíèÿ äëÿ æèçíè è ñëóæåíèÿ, à èìåííî îñíîâàíèÿ õðèñòèàíñêîé âåðû, î êîòîðîì èäåò ðå÷ü â ïîñëàíèè ê Åâðåÿì 6:1: Ïîêàÿíèå, âåðà, êðåùåíèÿ, âîçëîæåíèå ðóê, âîñêðåñåíèå è âå÷íûé ñóä. (ISBN #1-930703-03-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ÆÈÇÍÜ Â ÖÀĐÑÒÂÅ ÁÎÆÜÅÌ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«Åâàíãåëèå Öàðñòâà» áóäåò ïðîïîâåäàíî ïî âñåìó ìèðó ïåðåä âîçâðàùåíèåì Ãîñïîäà Èèñóñà Õðèñòà (Ìàòôåÿ 24:14). Ïîíèìàíèå ïðèíöèïà Öàðñòâà íåîáõîäèìåå äëÿ òîãî, ÷òîáû ðàñïðîñòðàíÿòü Åâàíãåëèå Öàðñòâà. Ýòîò êóðñ èçó÷àåò ïðîîáðàçû è ïðèíöèïû Æèçíè â Öàðñòâå Áîæüåì ïðèìåíèìî ê æèçíè è ñëóæåíèþ. (ISBN #1-9030703-04-x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ÄÓÕÎÂÍÛÅ ÑÒĐÀÒÅÃÈÈ: ÏÎÑÎÁÈÅ ÏÎ ÄÓÕÎÂÍÎÉ ÁĐÀÍÈ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ò êóðñ ïîìîãàåò ó÷àñòíèêàì âûéòè çà ïðåäåëû åñòåñòâåííîãî ìèðà è ïîíÿòü ìèð äóõà. Òàêòèêà âðàãà ïîäâåðãàåòñÿ àíàëèçó è îáúÿñíÿþòñÿ ñòðàòåãèè äóõîâíîé âîéíû äëÿ ïîáåäû íàä íà÷àëüñòâàìè è âëàñòÿìè â äóõîâíîì ìèðå. (ISBN #1-9030703-05-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ÑËÓÆÅÍÈÅ ÑÂßÒÎÃÎ ÄÓÕ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ýòîì èçó÷åíèè ðå÷ü èäåò î Ñëóæåíèè Ñâÿòîãî Äóõà, äóõîâíûõ ïëîäàõ è äóõîâíûõ äàðàõ. Ó÷àùèìñÿ ïðåäëàãàåòñÿ ïîìîùü â ðàñêðûòèè èõ äóõîâíûõ äàðîâ è èõ ïîëîæåíèÿ ñëóæåíèÿ â Òåëå Õðèñòà. (ISBN #1-9030703-06-6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ÊÀÊ ÑËÛØÀÒÜ ÁÎÆÈÉ ÃÎËÎÑ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ýòîì êóðñå îáúÿñíÿåòñÿ, êàê Áîã ãîâîðèò ê ëþäÿì ñåãîäíÿ è êàê íàéòè Åãî îáùèé è êîíêðåòíûé ïëàí äëÿ ñâîåé æèçíè. Òàêæå ïðåäñòàâëÿåòñÿ õðèñòèàíñêàÿ ìîäåëü äëÿ ïðèíÿòèÿ ðåøåíèé, à òàêæå óêàçàíèÿ äëÿ èñïðàâëåíèÿ íåïðàâèëüíûõ ðåøåíèé, øàãè äëÿ âîçâðàùåíèÿ, åñëè âû ïðîïóñòèëè âîëþ Áîæüþ, è ìåòîäû îáðàùåíèÿ ñ ñîìíèòåëüíûìè îáû÷àÿìè. (ISBN #1-9030703-07-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ÒÂÎĐ×ÅÑÊÈÅ ÌÅÒÎÄÛ ÈÇÓ×ÅÍÈß ÁÈÁËÈÈ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ò êóðñ ñíàðÿæàåò ó÷àùèõñÿ äëÿ ëè÷íîãî èçó÷åíèÿ Ñëîâà Áîæüåãî ïîñëå çàâåðøåíèÿ îáó÷åíèÿ Èíñòèòóò. Ó÷àùèåñÿ ó÷àòñÿ èçó÷àòü Áèáëèþ ïî êíèãàì, ãëàâàì, àáçàöàì, ñòèõàì è îòäåëüíûì ñëîâàì. Äðóãèå ìåòîäû èçó÷åíèÿ, êîòîðûå îáúÿñíÿþòñÿ â êóðñå ýòî áèîãðàôè÷åñêèé, ëè÷íûé, òåîëîãè÷åñêèé, òèïîëîãè÷åñêèé è òåìàòè÷åñêèé. Ïðèâîäÿòñÿ îñîáûå óêàçàíèÿ äëÿ èçó÷åíèÿ Áèáëåéñêîé ïîýçèè è ïðîðî÷åñòâà è ó÷àùèìñÿ ïðåäëàãàþòñÿ ìåòîäû ïîñòðîåíèÿ ñõåì è ïëàíîì. (ISBN #1-9030703-08-2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ÑÍÎÂÍÎÉ ÎÁÇÎĐ ÁÈÁËÈÈ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ò îáçîð ïîêðûâàåò âñþ Áèáëèþ. Ïðåäëàãàþòñÿ ïëàíû èçó÷åíèÿ äëÿ êàæäîé êíèãè Áèáëèè, êîòîðûå ïîìîãóò â äàëüíåéøåì èçó÷åíèè ó÷àùåãîñÿ. Ïåðâûé òîì: Ââåäåíèå è Îáçîð Âåòõîãî Çàâåòà (ISBN #1-9030703-09-0). Âòîðîé Òîì: Îáçîð Íîâîãî Çàâåòà. (ISBN #1-9030703-10-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ÌÎÄÓËÜ ÒĐÅÒÈÉ: ÓÌÍÎÆÅÍÈ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ìíîæåíèå äóõîâíîé ðàáî÷åé ñèëû, êîòîðàÿ áûëà îáó÷åí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ĐÀÇÂÈÒÈÅ ÁÈÁËÅÉÑÊÎÃÎ ÂÇÃËßÄÀ ÍÀ ÌÈĐ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ò êóðñ ïîìîãàåò ðàññìîòðåòü Áèáëåéñêèé âçãëÿä íà ìèð îò Áûòèÿ äî Îòêðîâåíèÿ. Áîæèé ïëàí äëÿ íàðîäîâ ìèðà îò íà÷àëà âðåìåíè äî åãî êîíöà ïðèâîäèòñÿ â ïîäðîáíîñòÿõ. Òàêæå îáúÿñíåíû òåêóùèå äóõîâíûå íóæäû ïî âñåìó ìèðó. (ISBN #1-9030703-11-2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ÒÀÊÒÈÊÀ ÎÁÓ×ÅÍÈß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ò êóðñ ðàññìàòðèâàåò ìåòîäû, êîòîðûå Èèñóñ èñïîëüçîâàë, ÷òîáû ó÷èòü è ïðîïîâåäîâàòü Åâàíãåëèå. Ó÷àùèõñÿ ó÷àò ïîäãîòàâëèâàòü è ïðåäñòàâëÿòü óðîêè è ó÷èòü è ïðîïîâåäîâàòü Åâàíãåëèå. (ISBN #1-9030703-12- 0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ÌÅÒÎÄÎËÎÃÈß ÓÌÍÎÆÅÍÈß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Áîæèé ïëàí äëÿ äóõîâíîãî óìíîæåíèÿ ïðåäñòàâëåí â ýòîì êóðñå. Ýòî èçó÷åíèå îòêðûâàåò òî, êàê îòäåëüíûå õðèñòèàíå ìîãóò áûòü îòâåòñòâåííûìè çà óìíîæåíèå òûñÿ÷ îáó÷åííûõ è ìîòèâèðîâàííûõ âåðóþùèõ. Â ýòîì êóðñå ïîä÷åðêèâàþòñÿ ïðèíöèïû öåðêîâíîãî ðîñòà. (ISBN #1-9030703-13-9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ĐÈÍÖÈÏÛ ÑÈË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Đàííÿÿ öåðêîâü áûëà ðîæäåíà â ÿâëåíèè ñèëû Áîæüåé. Ïðèíöèïû ñèëû, êîòîðûå îáúÿñíÿþòñÿ â ýòîì êóðñå, ïîìîãóò ñíàðÿäèòü ó÷àùèõñÿ äëÿ äóõîâíîé æàòâû è ïîìîãàåò èì ïåðåéòè èç ðàçðÿäà íàáëþäàòåëåé â ðàçðÿä ÿâèòåëåé ñèëû Áîæüåé. (ISBN #1-9030703-14-7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ÎÄÓËÜ ×ÅÒÂÅĐÒÛÉ: ÎĐÃÀÍÈÇÀÖ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ðãàíèçàöèÿ ðåñóðñîâ, äîñòóïíûõ ÷åðåç óìíîæåíè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ÁÈÁËÅÉÑÊÈÅ ÏĐÈÍÖÈÏÛ ÓÏĐÀÂËÅÍÈß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áçîð Áèáëåéñêèõ ïðèíöèïîâ óïðàâëåíèÿ ñ óäàðåíèåì íà ðóêîâîäñòâå ñëóã, ïðèìåðàõ Áèáëåéñêèõ ðóêîâîäèòåëåé è ñòðàòåãèè äëÿ óñïåõà ñîîòâåòñòâóþùèå Ïèñàíèþ. (ISBN #1-9030703-15-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ĐÈÍÖÈÏÛ ÀÍÀËÈÇÀ ÎÊĐÓÆÅÍÈß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÷àùèåñÿ àíàëèçèðóþò îêðóæåíèå îòäåëüíûõ ëþäåé, öåðêâè è îðãàíèçàöèè. Îíè ó÷àòñÿ àíàëèçèðîâàòü äóõîâíîå îêðóæåíèå ñåëåíèÿ, ãîðîäà, îáëàñòè èëè ñòðàíû ïåðåä òåì, êàê ïðîíèêàòü â íåå ñ ïîñëàíèåì Åâàíãåëèÿ. (ISBN #1-9030703-16-3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ÓÏĐÀÂËÅÍÈÅ C ÏÎÌÎÙÜÞ ÖÅËÅÉ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ñå, ÷òî äåëàë Èèñóñ, âðàùàëîñü âîêðóã öåëè Áîæüåé. Â ýòîì êóðñå àíàëèçèðóþòñÿ çàäà÷è Õðèñòû äëÿ ñëóæåíèÿ è ó÷àùèåñÿ ó÷àòñÿ îñóùåñòâëÿòü óïðàâëåíèå ñ ïîìîùüþ öåëåé â ñîáñòâåííîé æèçíè è ñëóæåíèè. (ISBN #1-9030703-17-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ÎÄÓËÜ ÏßÒÜ: ÌÎÁÈËÈÇÀÖ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îáèëèçàöèÿ äóõîâíûõ ñèë ÷åðåç ïðàêòè÷åñêîå ïðèìåíåíè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ÌÅÒÎÄÈÊÀ ÌÎÁÈËÈÇÀÖÈÈ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ýòîì êóðñå ïðåäñòàâëåíû ìåòîäû äëÿ ìîáèëèçàöèè äóõîâíûõ ñèë äëÿ Áîãà è îáúÿñíÿþòñÿ ïðàêòè÷åñêîå ïðèìåíåíèå âèäåíèÿ «Âðåìåíè Æàòâû» â êîíêðåòíûõ îáëàñòÿõ ñëóæåíèÿ. Ñïðàâî÷íûå êóðñû â ðàçëè÷íûõ îáëàñòÿõ ñëóæåíèÿ òàêæå äîñòóïíû â ýòîì ìîäóëå. (ISBN #1-9030703-18-x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ÎÄÓËÜ ØÅÑÒÎÉ: ÅÂÀÍÃÅËÈÇÀÖ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èäåíèå ñòàíîâèòñÿ ðåàëüíîñòüþ â åâàíãåëèçàöèè, ïîäîáíîé çàêâàñê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ÅÂÀÍÃÅËÈÇÀÖÈß, ÏÎÄÎÁÍÀß ÇÀÊÂÀÑÊÅ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âàíãåëèå Öàðñòâà ðàñïðîñòðàíÿåòñÿ ïî âñåìó ìèðó êàê çàêâàñêà ïî ìåðå òåñòà: Çàêâàñêà ìàëà è ñêðûòà, íî åå âëèÿíèå áåçãðàíè÷íî. Ýôôåêòèâíàÿ åâàíãåëèçàöèîííàÿ ñòðàòåãèÿ îáúÿñíÿåòñÿ â ýòîì êóðñå, â òîì ÷èñëå äàþòñÿ ïîäðîáíûå óêàçàíèÿ î ñëóæåíèè îñâîáîæäåíèÿ, íàñàæäåíèè öåðêâåé è òåõíèêå ñîçäàíèÿ ñåòè ìåæäó ñëóæåíèÿìè. (ISBN #1-9030703-19-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ÄÎÏÎËÍÈÒÅËÜÍÛÅ ÊÓĐÑ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ÆÅÍÙÈÍÀ: ÁÈÁËÅÉÑÊÈÉ ÏÎĐÒĐÅÒ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 èçó÷åíèå âñåãî, ÷åìó Áèáëèÿ ó÷èò î æåíùèíàõ è èõ ðîëè â ñëóæåíèè. Êóðñ òàêæå âêëþ÷àåò â ñåáÿ èçó÷åíèå Áèáëåéñêèõ êíèã, íîñÿùèõ èìåíà æåíùèí – Đóôü è Åñôèðü – è ñîäåðæèò ðåñóðñû äëÿ áèîãðàôè÷åñêîãî èçó÷åíèÿ âñåõ æåíùèí Áèáëèè. (ISBN #1-9030703-20-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Û ÏĐÈØËÈ ÊÎ ÌÍÅ.... ĐÓÊÎÂÎÄÑÒÂÎ ÄËß ÒÞĐÅÌÍÎÃÎ ÑËÓÆÅÍÈß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ëíîå ðóêîâîäñòâî äëÿ òþðåìíîãî ñëóæåíèÿ. Âêëþ÷àåò â ñåáÿ óêàçàíèÿ äëÿ ïåðåïèñêè è ïîñåùåíèÿ çàêëþ÷åííûõ, ïðîâåäåíèÿ ãðóïïîâûõ ñëóæåíèé âíóòðè çàâåäåíèé, äîñòèæåíèè ñåìåé çàêëþ÷åííûõ è ñëóæåíèè ñìåðòíèêàì. (ISBN #1-9030703-22-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ÕÎÄÀÒÀÉÑÒÂÅÍÍÀß ÌÎËÈÒÂ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Đóêîâîäñòâî ïî õîäàòàéñòâåííîé ìîëèòâå âêëþ÷àåò â ñåáÿ îòâåòû íà âîïðîñû, êàê ìîëèòüñÿ, çà ÷òî ìîëèòüñÿ, êîãäà ìîëèòüñÿ íå ñëåäóåò, ðåñóðñû äëÿ ìîëèòâû, ìåæäóíàðîäíîå õîäàòàéñòâî è ôàêòîðû, ìåøàþùèå ìîëèòâå. (ISBN #1- 9030703-23-6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ÁÈÒÂÀ ÇÀ ÒÅËÎ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Ýòî èçó÷åíèå öåëîãî Áèáëåéñêîãî ó÷åíèÿ î áîæåñòâåííîì èñöåëåíèè. Äàþòñÿ ïîëíûå óêàçàíèÿ äëÿ ïðèíÿòèÿ è ñëóæåíèÿ â èñöåëåíèè. (ISBN#1-930703-21-x)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ÒÎĐÀß ×ÀÑÒÜ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ĐÓÊÎÂÎÄÑÒÂÎ ÄËß ÑÀÌÎÑÒÎßÒÅËÜÍÎÃÎ ÈÇÓ×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ÔÎĐÌÀÒ ÊÓĐÑ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àæäûé êóðñ íàïèñàí â ôîðìàòå ó÷åáíèêà-ðàáî÷åé òåòðàäè. Ñ ðàçðåøåíèÿ èíñòèòóòà, êàæäîå ïîñîáèå ìîæåò áûòü ñêîïèðîâàíî è èñïîëüçîâàíî äëÿ íàó÷åíèÿ äðóãèõ. Óêàçàíèÿ îòíîñèòåëüíî ýòîãî äàíû â ðàçäåëå äëÿ àäìèíèñòðàöèè â äàííîì ïîñîáèè. Êàæäûé êóðñ ñîäåðæèò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âîäíóþ ñòðàíèöó</w:t>
      </w:r>
      <w:r>
        <w:rPr>
          <w:rFonts w:eastAsia="Times New Roman  (TT)" w:cs="Times New Roman  (TT)" w:ascii="Times New Roman  (TT)" w:hAnsi="Times New Roman  (TT)"/>
          <w:color w:val="000000"/>
        </w:rPr>
        <w:t>: Îíà ïðèäàåò êóðñó âèä ÷àñòè öåëîãî èíñòèòóò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Êàê èñïîëüçîâàòü äàííîå ïîñîáèå</w:t>
      </w:r>
      <w:r>
        <w:rPr>
          <w:rFonts w:eastAsia="Times New Roman  (TT)" w:cs="Times New Roman  (TT)" w:ascii="Times New Roman  (TT)" w:hAnsi="Times New Roman  (TT)"/>
          <w:color w:val="000000"/>
        </w:rPr>
        <w:t>: êðàòêîå ðóêîâîäñòâî ïî èñïîëüçîâàíèþ ýòîãî êóðñ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ðåäëîæåíèÿ äëÿ èçó÷åíèÿ â ãðóïïàõ</w:t>
      </w:r>
      <w:r>
        <w:rPr>
          <w:rFonts w:eastAsia="Times New Roman  (TT)" w:cs="Times New Roman  (TT)" w:ascii="Times New Roman  (TT)" w:hAnsi="Times New Roman  (TT)"/>
          <w:color w:val="000000"/>
        </w:rPr>
        <w:t>: Óêàçàíèÿ äëÿ èñïîëüçîâàíèÿ ýòîãî êóðñà â îáñòàíîâêå ãðóïï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âåäåíèå ê êóðñó</w:t>
      </w:r>
      <w:r>
        <w:rPr>
          <w:rFonts w:eastAsia="Times New Roman  (TT)" w:cs="Times New Roman  (TT)" w:ascii="Times New Roman  (TT)" w:hAnsi="Times New Roman  (TT)"/>
          <w:color w:val="000000"/>
        </w:rPr>
        <w:t>: Â íåì îïðåäåëÿåòñÿ ìîäóëü, ÷àñòüþ êîòîðîãî ÿâëÿåòñÿ äàííûé êóðñ, íàçâàíèå êóðñà è ïðåäñòàâëÿåòñÿ ââåäåíèå â òåìó êóðñ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Öåëè êóðñà</w:t>
      </w:r>
      <w:r>
        <w:rPr>
          <w:rFonts w:eastAsia="Times New Roman  (TT)" w:cs="Times New Roman  (TT)" w:ascii="Times New Roman  (TT)" w:hAnsi="Times New Roman  (TT)"/>
          <w:color w:val="000000"/>
        </w:rPr>
        <w:t>: Îñíîâíûå çàäà÷è óòâåðæäàþòñÿ ôðàçàìè, êîòîðûå óòâåðæäàþò, ÷åìó äîëæåí íàó÷èòüñÿ ó÷àùèéñÿ ïîñëå ïðîõîæäåíèÿ âñåãî êóðñ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ðãàíèçàöèÿ ãëàâ</w:t>
      </w:r>
      <w:r>
        <w:rPr>
          <w:rFonts w:eastAsia="Times New Roman  (TT)" w:cs="Times New Roman  (TT)" w:ascii="Times New Roman  (TT)" w:hAnsi="Times New Roman  (TT)"/>
          <w:color w:val="000000"/>
        </w:rPr>
        <w:t>: Êàæäàÿ ãëàâà ñîäåðæèò ââåäåíèå è ñïèñîê çàäà÷ ýòîé ãëàâ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Êëþ÷åâîé ñòèõ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ïðåäñòàâëÿåò ñîáîé îñíîâíóþ ìûñëü ýòîé ãëàâ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Ñîäåðæàíèå óðîêà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ïðåäñòàâëåíî â ôîðìàòå ïëàíà ñ ðàçíûìè óðîâíÿìè. Ýòî îçíà÷àåò, ÷òî ìàòåðèàë ðàçäåëåí çàãîëîâêàìè è ïîäçàãîëîâêàìè, îñîáûìè íàçâàíèÿìè, êîòîðûå îáúÿñíÿþò ñîäåðæàíèå ïîñëåäóþùèõ àáçàöåâ. Òàêîé ôîðìàò ïîçâîëÿåò ó÷àùåìóñÿ ó÷èòü òîìó, ÷òî îí óçíàë, äðóãèõ ïî ïðîñòîìó ïëàíó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Òåñò äëÿ ñàìîïðîâåðêè</w:t>
      </w:r>
      <w:r>
        <w:rPr>
          <w:rFonts w:eastAsia="Times New Roman  (TT)" w:cs="Times New Roman  (TT)" w:ascii="Times New Roman  (TT)" w:hAnsi="Times New Roman  (TT)"/>
          <w:color w:val="000000"/>
        </w:rPr>
        <w:t>: Â çàêëþ÷åíèå êàæäîé ãëàâû åñòü òåñò äëÿ ñàìîïðîâåðêè. Îòâåòû íà òåñò íàõîäÿòñÿ â êîíöå êàæäîãî ïîñîáèÿ. (Çàìåòüòå: Åñëè âû èçó÷àåòå êóðñ â ãðóïïå è íå æåëàåòå, ÷òîáû ó÷åíèêè èìåëè äîñòóï ê îòâåòàì, ïðîñòî óäàëèòå ýòè ñòðàíèöû ñ îòâåòàìè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Äëÿ äàëüíåéøåãî èçó÷åíèÿ</w:t>
      </w:r>
      <w:r>
        <w:rPr>
          <w:rFonts w:eastAsia="Times New Roman  (TT)" w:cs="Times New Roman  (TT)" w:ascii="Times New Roman  (TT)" w:hAnsi="Times New Roman  (TT)"/>
          <w:color w:val="000000"/>
        </w:rPr>
        <w:t>: Ýòî ïîñëåäíèé ðàçäåë êàæäîé ãëàâû. Â íåì ïðåäëàãàþòñÿ äîïîëíèòåëüíûå ìàòåðèàëû äëÿ ñàìîñòîÿòåëüíîãî èçó÷åíèÿ òåìû óðîê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ÀÒÅĐÈÀËÛ ÄËß ÈÇÓ×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ãðàììà Ìåæäóíàðîäíîãî èíñòèòóòà «Âðåìÿ æàòâû» ðàçðàáîòàíà òàê, ÷òîáû äðóãèå ñïðàâî÷íûå êíèãè íå áûëè íåîáõîäèìû äëÿ âûïîëíåíèÿ êóðñîâ. Âàì íå ïîíàäîáÿòñÿ Áèáëåéñêèå ñèìôîíèè, ñëîâàðè, Áèáëåéñêèå ñïðàâî÷íèêè, àòëàñû èëè êîììåíòàðèè è ò.ä. Åñëè âû èìååò äîñòóï ê ýòèì ìàòåðèàëàì, òî èõ èñïîëüçîâàíèå ïðèâåòñòâóåòñÿ, íî íå ÿâëÿåòñÿ íåîáõîäèìûì äëÿ âûïîëíåíèÿ îáó÷åíèÿ. Âàì íåîáõîäèì òîëüêî Ñèíîäàëüíûé ïåðåâîä Áèáëè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ÅÌÜ ØÀÃÎÂ ÈÇÓ×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ñòàíîâèòå îñîáîå âðåìÿ äëÿ èçó÷åíèÿ êàæäûé äåíü. Âñåãäà íà÷èíàéòå ñ ìîëèòâû Áîãó, ÷òîáû Ñâÿòîé Äóõ îæèâèë âàø ðàçóì äëÿ íàó÷åíèÿ Áîæüåé èñòèíå. Ñëåäóéòå ýòèì «ñåìè øàãàì èçó÷åíèÿ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ÅĐÂÛÉ ØÀÃ – îáçîð êóðñ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÷èòàéòå íàçâàíèå ìîäóëÿ è êóðñà íà ââîäíîé ñòðàíèöå ïîñîáèÿ. Èñïîëüçóéòå ñïèñîê êóðñîâ ïðîãðàììû ïðèëàãàåìûé ê äàííîìó ïîñîáèþ, ÷òîáû óâèäåòü, ãäå íàõîäèòñÿ êóðñ â îáó÷åíèè Èíñòèòóò. Ïðî÷èòàéòå íàçâàíèÿ ãëàâ â ðàçäåëå «Ñîäåðæàíèå» ïîñîáèÿ. Îíè äàäóò âàì îáùèé âçãëÿä íà âåñü êóðñ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Ïðî÷òèòå «Ââåäåíèå», êîòîðîå äàñò âàì ïîíÿòèå î òåìå êóðñà. Ïðî÷èòàéòå «Öåëè êóðñà». Âîò ãëàâíûå çàäà÷è äëÿ âàøåãî èçó÷åíèÿ ýòîãî êóðñà. Ïîñëå òîãî êàê âû âûïîëíèòå îáçîð êóðñà, âû áóäåòå ãîòîâû, ÷òîáû ïðèñòóïèòü ê ïåðâîé ãëàâå. Äëÿ ýòîé è âñåõ îñòàëüíûõ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ãëàâ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èñïîëüçóéòå øàãè ñî âòîðîãî ïî øåñòî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ÒÎĐÎÉ ØÀÃ – îáçîð ãëàâ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÷èòàéòå «çàäà÷è» ãëàâû. Âîò çàäà÷è, êîòîðûå âû äîëæíû äîñòè÷ü, èçó÷èâ ýòîò óðîê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÷èòàéòå «Êëþ÷åâîé ñòèõ» è çàïîìíèòå åãî äëÿ «Òåñòà äëÿ ñàìîïðîâåðêè». Ýòîò ñòèõ êðàòêî âûðàæàåò îñíîâíóþ ìûñëü âñåé ãëàâû. Ïðî÷òèòå «Ââåäåíèå» â ãëàâó. Îíà ââîäèò âàñ â ñîäåðæàíèå óðîêà. Ïðîñìîòðèòå âñþ ãëàâó è ïðî÷èòàéòå çàãîëîâêè [íàçâàíèÿ, êîòîðûå íàõîäÿòñÿ â öåíòðå] è ïîäçàãîëîâêè [çàãîëîâêè, êîòîðûå ñòîÿò âäîëü ëåâûõ ïîëåé]. Îíè ïðåäñòàâëÿþò îñíîâíûå ÷àñòè ïëàíà ãëàâ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ÒĐÅÒÈÉ ØÀÃ – èçó÷åíèå ãëàâ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Òåïåðü âû ãîòîâû èçó÷àòü ãëàâó ïîäðîáíåå. Ïðî÷èòàéòå ñîäåðæàíèå âñåé ãëàâû. Íå ïðîïóñêàéòå ìàòåðèàë. ×èòàÿ, ïîä÷åðêèâàéòå âàæíûå ìûñëè è çàïèñûâàéòå ïðèìå÷àíèÿ èëè âîïðîñû íà ïîëÿõ. Êîãäà âàì ïðåäëàãàåòñÿ îòêðûòü ìåñòî â Áèáëèè è ïðî÷èòàòü åãî, íå çàáûâàéòå òàê è ñäåëàòü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×ÅÒÂÅĐÒÛÉ ØÀÃ – ïîâòîðåíèå ãëàâ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âòîðèòå çàäà÷è â íà÷àëå ãëàâû. Âûïîëíèëè ëè âû êàæäóþ èç ýòèõ çàäà÷ âî âðåìÿ ñâîåãî èçó÷åíèÿ? Åñëè íåò, èçó÷èòå ìàòåðèàëû åùå ðàç. Ìîæåòå ëè âû ïðîöèòèðîâàòü «Êëþ÷åâîé ñòèõ» ïî ïàìÿòè? Ïîâòîðèòå çàãîëîâêè, ïîäçàãîëîâêè ãëàâû, âàøè ñîáñòâåííûå ïðèìå÷àíèÿ è ïîä÷åðêíóòûå ÷àñò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ßÒÛÉ ØÀÃ – òåñò äëÿ ñàìîïðîâåðêè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éäèòå «Òåñò äëÿ ñàìîïðîâåðêè» ê äàííîé ãëàâå. Êîãäà âû çàêîí÷èòå, ñðàâíèòå ñâîè îòâåòû ñ ïðàâèëüíûìè îòâåòàìè, ïðèâåäåííûìè â êîíöå ïîñîáèÿ. Èçó÷èòå ìàòåðèàëû ïîñîáèÿ ïî ëþáîìó âîïðîñó, íà êîòîðûé âû îòâåòèëè íåïðàâèëüíî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ØÅÑÒÎÉ ØÀÃ – äëÿ äàëüíåéøåãî èçó÷åíèÿ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ûïîëíèòå çàäàííûå ïðîåêòû â ðàçäåëå «Äëÿ äàëüíåéøåãî èçó÷åíèÿ». Ýòè äåéñòâèÿ ïîìîãóò ðàçâèòü âàøè íàâûêè ñàìîñòîÿòåëüíîãî èçó÷åíèÿ è ðàñøèðÿò âàøè çíàíèÿ ïðåäìåò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ÑÅÄÜÌÎÉ ØÀÃ – ïîâòîðåíèå êóðñ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ñëå ïðîõîæäåíèÿ âñåõ ãëàâ êóðñà, âåðíèòåñü åùå ðàç ê îñíîâíûì çàäà÷àì, äàííûì â íà÷àëå ïîñîáèÿ. Âûïîëíèëè ëè âû ýòè îñíîâíûå çàäà÷è? Åñëè íåò, òî, âîçìîæíî, âàì íóæíî ïîâòîðèòü îïðåäåëåííûå ÷àñòè êóðñà åùå ðàç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îãäà âû çàâåðøèòå êóðñ, îòìåòüòå äàòó çàâåðøåíèÿ â «Ëèñòêå ó÷àùåãîñÿ», ïðèëîæåííîì â ýòîì ðóêîâîäñòâ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ÑÅĐÒÈÔÈÊÀÒ Î ÇÀÂÅĐØÅÍ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ñëå ïðîõîæäåíèÿ âñåõ îñíîâíûõ ïåðå÷èñëåííûõ êóðñîâ, îòïðàâüòå ñâîþ çàïîëíåííóþ àíêåòó â øòàá-êâàðòèðó Ìåæäóíàðîäíîãî èíñòèòóòà «Âðåìÿ æàòâû» â âàøåé ñòðàíå èëè ñâÿæèòåñü ñ ìåæäóíàðîäíîé øòàá-êâàðòèðîé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31 Tierra D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lorado Springs, CO 809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ËÈÑÒÎÊ Ó×ÀÙÅÃÎÑ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ÔÈÎ: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Àäðåñ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Öåðêîâíàÿ äåíîìèíàöèÿ: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ëîæåíèå(-ÿ) ðóêîâîäñòâà, êîòîðîå âû çàíèìàåòå â ñâîåé öåðêâè èëè äåíîìèíàöèè: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îçðàñò:______ Đîä äåÿòåëüíîñòè: 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àê îáó÷åíèå â Èíñòèòóòå ïîâëèÿëî íà âàøó æèçíü è ñëóæåíèå?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àê âû ïëàíèðóåòå èñïîëüçîâàòü òî, ÷òî âû óçíàëè?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æàëóéñòà, çàïîëíèòå îïèñàíèå âûïîëíåíèÿ êóðñîâ íà îáðàòíîé ñòîðîíå. Çàêàí÷èâàÿ êàæäîé êóðñ, îòìå÷àéòå äàòó â ïðåäëîæåííûõ ïðîáåëàõ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ÌÎÄÓËÜ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ÄÀÒÀ ÂÛÏÎËÍÅÍÈß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ÑÍÎÂÍÛÅ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ÊÓĐÑÛ ÎÁÓ×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Ñòðàòåãèè äëÿ äóõîâíîé æàòâû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ÑÍÎÂÀÍÈÅ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Îñíîâû âåðû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Æèçíü â Öàðñòâå Áîæüåì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Äóõîâíûå ñòðàòåãèè: Ïîñîáèå ïî Äóõîâíîé áðàíè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Ñëóæåíèå Ñâÿòîãî Äóõà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Êàê ñëûøàòü ãîëîñ Áîæèé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Òâîð÷åñêèå ìåòîäû èçó÷åíèÿ Áèáëèè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Îñíîâíîé îáçîð Áèáëèè (÷àñòè ïåðâàÿ è âòîðàÿ)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ÓÌÍÎÆÅÍÈÅ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Đàçâèòèå Áèáëåéñêîãî âçãëÿäà íà ìèð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Òàêòèêà îáó÷åíèÿ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Ìåòîäîëîãèÿ óìíîæåíèÿ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Ïðèíöèïû ñèëû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ĐÃÀÍÈÇÀÖÈß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Áèáëåéñêèå ïðèíöèïû óïðàâëåíèÿ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Ïðèíöèïû àíàëèçà îêðóæåíèÿ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Óïðàâëåíèå ñ ïîìîùüþ öåëåé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ÌÎÁÈËÈÇÀÖÈß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Ìåòîäèêà ìîáèëèçàöèè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ÅÂÀÍÃÅËÈÇÀÖÈß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/___/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âàíãåëèçàöèÿ, ïîäîáíàÿ çàêâàñêåÎòïðàâüòå ýòî çàïîëíåííóþ àíêåòó â øòàá-êâàðòèðó Ìåæäóíàðîäíîãî èíñòèòóòà «Âðåìÿ æàòâû» âàøåé ñòðàíû èëè ìåæäóíàðîäíóþ øòàá-êâàðòèðó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31 Tierra D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lorado Springs, CO 80921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077" w:right="829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ÒĐÅÒÜß ×ÀÑÒÜ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ĐÓÊÎÂÎÄÑÒÂÎ ÄËß ÀÄÌÈÍÈÑÒĐÀÖ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òîò ðàçäåë ñîäåðæèò óêàçàíèÿ äëÿ àäìèíèñòðàöèè Ìåæäóíàðîäíîãî èíñòèòóòà «Âðåìÿ æàòâû», êîãäà ìàòåðèàëû èçó÷àþòñÿ â ãðóïï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ĐÈÇÛÂ: ÎÁÓ×ÅÍÈÅ ÏĐÈÕÎÆÀÍ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âàíãåëèå äîëæíî áûòü ïðîïîâåäàíî â êàæäîé ñòðàíå. Ìîæíî ëè ýòî ñäåëàòü â ýòîì ïîêîëåíèè? Òîëüêî åñëè ïðèõîæàíå áóäóò îáó÷åíû ðàñïðîñòðàíÿòü Ïîñëàíèå Åâàíãåëèÿ. Êîãäà ìû ãîâîðèì î «ïðèõîæàíàõ», ìû èìååì â âèäó ìóæ÷èí è æåíùèí, êîòîðûå íå ÿâëÿþòñÿ ïðîôåññèîíàëüíûìè ñëóæèòåëÿìè. Îíè ñîñòàâëÿþò 99% Öåðêâ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ìåñòî òîãî ÷òîáû îòäåëÿòü ñâÿùåíñòâî [ñëóæèòåëåé] îò ïðèõîæàí, ìû äîëæíû ïîìî÷ü êàæäîìó ðîæäåííîìó ñâûøå âåðóþùåìó îñîçíàòü ñâîþ ëè÷íóþ îòâåòñòâåííîñòü â âûïîëíåíèè Âåëèêîãî Ïîðó÷åíèÿ. Ìèð íèêîãäà íå áóäåò äîñòèãíóò Åâàíãåëèåì, åñëè òîëüêî ñëóæèòåëè îòâåòñòâåííû çà ðàñïðîñòðàíåíèå ïîñëàíèÿ. Â ìèðå íå äîñòàòî÷íî ïðîôåññèîíàëüíûõ ñëóæèòåëåé, ÷òîáû ñäåëàòü ýòî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îâëå÷åíèå ïðèõîæàí áûë îäíèì èç êëþ÷åé ðîñòà â ðàííåé öåðêâè. Â Äåÿíèÿõ 8:1 ìû ÷èòàåì, ÷òî ãîíåíèå õðèñòèàí ïðèâåëî ê èõ ðàññåÿíèþ ïî Èóäåå è Ñàìàðèè. Öåðêîâíûå ðóêîâîäèòåëè îñòàëèñü â Èåðóñàëèìå, íî ìû âèäèì, ÷òî...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... ðàññåÿâøèåñÿ õîäèëè è áëàãîâåñòâîâàëè ñëîâî. (Äåÿíèÿ 8: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Íå òîëüêî ðóêîâîäñòâî, íî òàêæå ïðèõîæàíå, êîòîðûå ðàññåÿëèñü, èãðàëè âàæíóþ ðîëü â ðàñïðîñòðàíåíèè Ïîñëàíèÿ Åâàíãåë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Îò íà÷àëà, ðàñïðîñòðàíåíèå Åâàíãåëèÿ áûëî äâèæåíèåì ïðèõîæàí. Ëþäè ïîäîáíûå Ïåòðó è Èîàííó áûëè íåîáðàçîâàííûìè ðûáàêàìè. Áîëüøèíñòâî ñëóæåíèé è ìèññèîíåðñêîé äåÿòåëüíîñòè â ðàííåé öåðêâè îñóùåñòâëÿëèñü íåïðîôåññèîíàëüíûìè, îáû÷íûìè ìóæ÷èíàìè è æåíùèíàìè, ðàáîòàþùèìè íà ñâåòñêèõ äîëæíîñòÿõ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îãäà Ñàâë ïûòàëñÿ óíè÷òîæèòü ðàííþþ öåðêîâü, Áèáëèÿ îïèñûâàåò, ÷òî îí âõîäèë â õðàì è â «êàæäûé äîì», âëà÷à âåðóþùèõ â òþðüìû (Äåÿíèÿ 8:3). Îí ïðèçíàâàë, ÷òî óñòðàíåíèå òîëüêî Öåðêâåé è ïðîôåññèîíàëüíûõ ñëóæèòåëåé íå îñòàíîâèò ðàñïðîñòðàíåíèÿ Åâàíãåëèÿ. Êàæäûé ïðèõîæàíèí áûë ïëîäîíîñíûì õðèñòèàíèíîì, à êàæäûé äîì ñòàíîâèëñÿ öåíòðîì åâàíãåëèçàöèè. Åñëè ìû æåëàåì äîñòèãíóòü ýòîãî ìèðà ïîñëàíèåì Åâàíãåëèÿ è îñòàíîâèòü íàñòóïëåíèå âðàãà, ñâÿùåíñòâî è ïðèõîæàíå äîëæíû ñîåäèíèòü ñâîè óñèëèÿ. Âåðóþùèå – ýòî íå ïðîñòî îñêîëêè Öåðêâè, ðàçáðîñàííûå ïî îáùåñòâó, êîòîðûå ëèøü ñîáèðàþòñÿ âìåñòå äëÿ ïîêëîíåíèÿ, íàñòàâëåíèÿ è õðèñòèàíñêîãî îáùåíèÿ. Â ñâîåé åæåäíåâíîé ðàáîòå è æèçíè îíè ÿâëÿþòñÿ ïðåäñòàâèòåëÿìè Öàðñòâà Áîæüåãî è ìîãóò äîñòèãàòü ëþäåé, êîòîðûå íèêîãäà íå ïðèäóò â öåðêîâü íà ðåëèãèîçíîå ñîáðàíèå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àâåë ñêàçàë Òèìîôåþ âûáðàòü âåðíûõ ëþäè è ïåðåäàòü èì òî, ÷åìó îí áûë íàó÷åí. Ýòè âåðíûå ëþäè äîëæíû áûëè èìåòü ñïîñîáíîñòü íàó÷èòü äðóãèõ. ×åðåç òàêîé îðãàíèçîâàííûé ïëàí îáó÷åíèÿ ïðèõîæàí, Åâàíãåëèå ìîãëî ðàñïðîñòðàíèòüñÿ ïî âñåìó ìèðó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ìåííî èçáðàíèå ýòèõ «âåðíûõ ìóæ÷èí è æåíùèí» ÿâëÿåòñÿ êëþ÷îì äëÿ ýôôåêòèâíîãî îáó÷åíèÿ ïðèõîæà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èð áåðåò òàëàíòëèâûõ ëþäåé è ïûòàåòñÿ äàòü èì õàðàêòåð. Îíè ñîñðåäîòà÷èâàþòñÿ íà âîñïèòàíèè ïðîôåññèîíàëîâ. Áîã ñêàçàë âçÿòü «âåðíûõ ëþäåé» ñ õîðîøèì õàðàêòåðîì, à Îí íàïîëíèò èõ äóõîâíûìè òàëàíòàìè è ñïîñîáíîñòÿìè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Ñëåäóÿ ïëàíó, äàííîìó â 2 Òèìîôåþ 2:2, Öåðêîâü ìîæåò ïåðåæèòü ïîòðÿñàþùèé ðîñò. Äàæå íà îñíîâàíèè óìíîæåíèÿ «îäèí ïðèâîäèò îäíîãî» ýòî âûãëÿäèò ïîòðÿñàþùå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ñìîòðèòå íà òàáëèöó íà ñëåäóþùåé ñòðàíèöå. Â ýòîé òàáëèöå èñïîëüçóåòñÿ îäèí ãîä, êàê íåîáõîäèìûé ñðîê äëÿ ÷åëîâåêà, ÷òîáû ïðèâåñòè è îáó÷èòü íîâîîáðàùåííîãî è ïîìî÷ü åìó ñòàòü ïðîäóêòèâíûì âåðóþùèì. Â äåéñòâèòåëüíîñòè ýòîò ïðîöåññ ìîæåò çàíÿòü áîëüøå èëè ìåíüøå âðåìåíè, â çàâèñèìîñòè îò ëþäåé. Íî ìû èñïîëüçóåì ñðåäíèé ñðîê, äëèíîþ îäèí ãîä, åñëè êàæäûé âåðóþùèé áóäåò äîñòèãàòü òîëüêî îäíîãî ÷åëîâåêà â òå÷åíèå êàæäîãî ãîäà, ñäåëàåò åãî ó÷åíèêîì è íàó÷èò åãî ïðèâîäèòü ïî îäíîìó ÷åëîâåêó êî Õðèñòó è îáó÷àòü åãî â òå÷åíèå êàæäîãî ïîñëåäóþùåãî ãîäà, ìèð ìîã áû ëåãêî áûòü äîñòèãíóò Åâàíãåëèåì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Òàáëèöà ïîêàçûâàåò, ÷òî â òå÷åíèå ïåðâîãî ãîäà âåðóþùèé ïðèâîäèò ê Èèñóñó è äåëàåò ó÷åíèêîì [îáó÷àåò] îäíîãî ÷åëîâåêà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077" w:right="828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3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 êîíöå ýòîãî ãîäà, ó íàñ åñòü äâîå âåðíûõ ëþäåé [âåðóþùèé è ÷åëîâåê, êîòîðîãî îí ñäåëàë ó÷åíèêîì]. Â òå÷åíèå ñëåäóþùåãî ãîäà, êàæäûé èç íèõ ïðèâîäèò ê Èèñóñó è äåëàåò ó÷åíèêîì ïî îäíîìó ÷åëîâåêó. Â êîíöå âòîðîãî ãîäà, ó íàñ åñòü ÷åòûðå ÷åëîâåêà, êàæäûé èç êîòîðûõ ïðèâåäåò ê Èèñóñó è ñäåëàåò ó÷åíèêîì ïî îäíîìó ÷åëîâåêó â òå÷åíèå ñëåäóþùåãî ãîäà. Áîëüøàÿ ÷àñòü íàñåëåíèÿ ìèðà åùå íå äîñòèãíóòà ïîñëàíèåì Åâàíãåëèÿ. Íî Áîã äàë íàì ñòðàòåãèþ, êîòîðàÿ, åñëè åå áóäåò ïðèäåðæèâàòüñÿ êàæäûé àêòèâíûé âåðóþùèé, ïîìîæåò ëåãêî âûïîëíèòü çàäà÷ó ðàñïðîñòðàíåíèÿ Åâàíãåëèÿ Öàðñòâà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ÎÁÓ×ÀÞÙÈÉ(-ÈÅ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×ÅÍÈÊ(-È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ÂÑÅÃÎ</w:t>
      </w:r>
      <w:r>
        <w:rPr>
          <w:rFonts w:eastAsia="Times New Roman  (TT)" w:cs="Times New Roman  (TT)" w:ascii="Times New Roman  (TT)" w:hAnsi="Times New Roman  (TT)"/>
          <w:color w:val="000000"/>
        </w:rPr>
        <w:t>ÃÎÄ 1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 53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 53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131 072ÃÎÄ 1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 76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 76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65 536ÃÎÄ 15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 38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 38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32 768ÃÎÄ 1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19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19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16 384ÃÎÄ 13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09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09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8 192ÃÎÄ 1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04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04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4 096ÃÎÄ 1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02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02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2 048ÃÎÄ 1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1,024ÃÎÄ 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512ÃÎÄ 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256ÃÎÄ 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128ÃÎÄ 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64ÃÎÄ 5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32ÃÎÄ 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16ÃÎÄ 3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8ÃÎÄ 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4ÃÎÄ 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br w:type="page"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077" w:right="901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=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ÁÎÆÅÑÒÂÅÍÍÀß ÑÒĐÀÒÅÃÈß ÓÌÍÎÆÅÍÈß È ÌÎÁÈËÈÇÀÖÈÈ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Òåïåðü âîçüìèòå ñðåäíþþ öåðêîâü ñ ÷ëåíñòâîì îêîëî 100 ÷åëîâåê. Óìíîæüòå òàáëèöó íà 100 ÷åëîâåê, åñëè êàæäûé äîñòèãàåò ïî îäíîìó ÷åëîâåêó Åâàíãåëèåì è îáó÷àåò åãî ñòàòü ïëîäîâèòûì, è âû ñìîæåòå óâèäåòü, êàê ìû ëåãêî ñìîãëè áû äîñòè÷ü âñåãî ìèðà Åâàíãåëèåì â òå÷åíèå îäíîãî ïîêîë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Èèñóñ äîâåðèë ïðèõîæàíàì ñàìóþ áîëüøóþ îòâåòñòâåííîñòü äëÿ Åâàíãåëèÿ. Âçÿâ ðûáàêîâ èç èõ ëîäîê, Îí ñäåëàë èõ ëîâöàìè ëþäåé. Îí ñ÷èòàë, ÷òî ïðîñòûå ëþäè ñìîãóò ñòàòü íåîáû÷íûìè, êîãäà èõ íàïîëíèò Ñâÿòîé Äóõ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Öåëüþ Ìåæäóíàðîäíîãî èíñòèòóòà «Âðåìÿ æàòâû» ÿâëÿåòñÿ ðàñïðîñòðàíåíèå ýòîãî âèäåíèÿ îáó÷åíèÿ ïðèõîæàí, êîòîðîå ÿâëÿåòñÿ Áîæüåé Ìåòîäèêîé óìíîæåíèÿ ïî âñåìó ìèðó. Èìåííî íà ïðèõîæàí íàïðàâëåí èíñòèòóò, à òàêæå íà ïðîöåññ óìíîæåíèÿ â 2 Òèìîôåþ 2:2 – âîò ÷åìó ìû ïîñâÿùåí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ĐÎÂÅÍÜ ÍÀÂÛÊÎÂ ÄËß ÏÎÑÒÓÏËÅÍÈ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Ýëåìåíòàðíîå óìåíèå ÷èòàòü íåîáõîäèìî äëÿ òîãî, ÷òîáû ó÷àùèåñÿ ìîãëè èñïîëüçîâàòü ìàòåðèàëû Èíñòèòóòà ñàìîñòîÿòåëüíî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ÀÄÀÏÒÀÖÈß ÌÀÒÅĐÈÀËÎÂ ÄËß ÍÅÃĐÀÌÎÒÍÛ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ëè ãðóïïà íå ñîîòâåòñòâóåò óðîâíþ íàâûêîâ ÷òåíèÿ èëè åå ÷ëåíû íå óìåþò ÷èòàòü èëè ïèñàòü, òî óêàçàíèÿ äëÿ àäàïòàöèè ìàòåðèàëîâ äëÿ íåãðàìîòíûõ ïðèâîäÿòñÿ â êóðñå Ìåæäóíàðîäíîãî èíñòèòóòà «Âðåìÿ æàòâû», ïîä íàçâàíèåì «Òàêòèêà îáó÷åíèÿ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ÎÑÍÎÂÀÍÈÅ ÏÎÑÒÎßÍÍÛÕ ÈÍÑÒÈÒÓÒÎÂ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Óêàçàíèÿ äëÿ îñíîâàíèÿ ôèëèàëà Ìåæäóíàðîäíîãî èíñòèòóòà «Âðåìÿ æàòâû» äàíû â êóðñå Ìåæäóíàðîäíîãî èíñòèòóòà «Âðåìÿ æàòâû», ïîä íàçâàíèåì «Ìåòîäèêà óìíîæåíèÿ»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ÎÒ×ÅÒÍÎÑÒ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ëè âû ïðåïîäàåòå âñå êóðñû èíñòèòóòà è æåëàåòå, ÷òîáû ó÷àùèåñÿ ïîëó÷èëè ñåðòèôèêàòû îá îêîí÷àíèè, òî ñäåëàéòå êîïèè ôîðìû «Ëèñòêà ó÷àùåãîñÿ» èç âòîðîé ÷àñòè äàííîãî ïîñîáèÿ. Âåäèòå îïèñàíèå ïðîãðåññà êàæäîãî ó÷àùåãîñÿ èëè ïîðó÷èòå ó÷àùèìñÿ âåñòè ñîáñòâåííûå ëèñòêè. Ïîñëå òîãî, êàê ãðóïïà çàâåðøèëà èçó÷åíèå âñåõ êóðñîâ, ïåðå÷èñëåííûõ â «Ëèñòêå ó÷àùåãîñÿ» ðàçìíîæüòå ñåðòèôèêàò î çàâåðøåíèè íà ìåñòå, ÷òîáû âðó÷èòü åãî ó÷àùèìñ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ÇÓ×ÅÍÈÅ Â ÃĐÓÏÏÅ: ÏÎÑËÅÄÓÞÙÀß ÏÎÄÃÎÒÎÂÊ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ëè âû ðàíåå íå ïðåïîäàâàëè â ãðóïïå, ìû ïðåäëàãàåì âàì ïðîéòè êóðñ èíñòèòóòà: «Òàêòèêà îáó÷åíèÿ». Ýòîò êóðñ ðàññìàòðèâàåò ìåòîäû îáó÷åíèÿ, êîòîðûå Èèñóñ èñïîëüçîâàë, ÷òîáû íàó÷èòü Ñâîèõ ó÷åíèêîâ äîñòèãàòü ìèð Åâàíãåëèåì. Ñëåäóéòå ýòèì øàãè äëÿ îñíîâàíèÿ èíñòèòóòà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Çàêàæèòå èç èíñòèòóòà ïåðâûé êóðñ, êîòîðûé âû ïëàíèðóåòå ïðåïîäàâàòü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Çàïîëíèòå ïðîñüáó î êîïèðîâàíèè è ðàñïå÷àòêå äîñòàòî÷íîãî êîëè÷åñòâà ýêçåìïëÿðîì êóðñà äëÿ ñâîåé ãðóïïû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Åñëè âû ñîáèðàåòåñü ïðîâåñòè ó÷àùèõñÿ ïî âñåé ïðîãðàììå Èíñòèòóòà, ñäåëàéòå êîïèè «Ëèñòêà ó÷àùåãîñÿ» äëÿ âåäåíèÿ ó÷åòà èõ ïðîãðåññà. (Ñìîòðèòå Âòîðóþ ÷àñòü äàííîãî ðóêîâîäñòâà)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</w:t>
        <w:tab/>
        <w:t>Ñîáåðèòå âìåñòå ãðóïïó âåðóþùèõ, êîòîðûå áóäóò ìîëèòüñÿ ñ âàìè, ïîìîãàòü â îðãàíèçàöèè è ðåêëàìå èíñòèòóòà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</w:t>
        <w:tab/>
        <w:t>Óñòàíîâèòå îðãàíèçàöèîííóþ ñòðóêòóðó. Íàçîâèòå ðóêîâîäèòåëåé, ó÷èòåëåé è èõ îòâåòñòâåííîñòü. Óñòàíîâèòå äàòû, âðåìÿ è ìåñòà çàíÿòèé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</w:t>
        <w:tab/>
        <w:t>Ñäåëàéòå ðåêëàìó èíñòèòóòà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ëè âû âûáðàëè òîëüêî êëþ÷åâûõ ðóêîâîäèòåëåé, è îáó÷åíèå íå îòêðûòî äëÿ âñåõ ïðèõîæàí, òî âàì íåò íåîáõîäèìîñòè ðåêëàìèðîâàòü èíñòèòóò. Ñâÿæèòåñü ñ êàæäûì èç ðóêîâîäèòåëåé è ñîîáùèòå èì âðåìÿ, äàòó è ìåñòî ïåðâîãî çàíÿòèÿ. Åñëè âû îòêðûâàåòå ãðóïïó äëÿ âñåõ õðèñòèàí îáùåñòâà, òî âû äîëæíû ñäåëàòü ðåêëàìó ýòîãî ñîáðàíèÿ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ëè âû æèâåòå â äåðåâíå èëè óäàëåííîé îáëàñòè, âàøà ðåêëàìà ìîæåò çàêëþ÷àòüñÿ â óñòíûõ ñëîâàõ. Åñëè âû æèâåòå â ãîðîäå, âû ìîæåòå ñäåëàòü àôèøè è ëèñòîâêè äëÿ ðàçäà÷è. Ïîìåñòèòå èõ ïîâñþäó, ãäå ñîáèðàþòñÿ õðèñòèàíå. Đàçìåñòèòå èõ â öåðêâÿõ, õðèñòèàíñêèõ ìàãàçèíàõ è ñïðîñèòå ìåñòíûõ ñëóæèòåëåé ñäåëàòü îáúÿâëåíèå îá îáó÷åíèè íà ñîáðàíèÿõ èëè â èõ öåðêîâíûõ áþëëåòåíÿõ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ëó÷èòå ñïèñêè àäðåñîâ îò Õðèñòèàíñêèõ îðãàíèçàöèé è öåðêâåé è ïîøëèòå ïðèãëàøåíèÿ ïî ïî÷òå, åñëè ïî÷òîâàÿ ñëóæáà ðàáîòàåò â âàøåì ðåãèîíå. Ïîøëèòå èíôîðìàöèþ îá èíñòèòóò â ìåñòíûå ãàçåòû è ðàäèî è òåëåâèäåíèå âàøåãî ðåãèîíà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72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î âñåõ îáúÿâëåíèÿõ, âñåãäà èñïîëüçóéòå íàçâàíèå âàøåé îðãàíèçàöèè, äàòó, âðåìÿ, ìåñòî è öåëü âàøåãî ñîáðàíèÿ. Âêëþ÷èòå òàêæå ñâîå èìÿ, àäðåñ è íîìåð òåëåôîíà äëÿ ïîëó÷åíèÿ áîëåå ïîäðîáíîé èíôîðìàöèè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ÈÇÓ×ÅÍÈÅ Â ÃĐÓÏÏÀÕ: ÏĐÎÂÅÄÅÍÈÅ ÇÀÍßÒÈÉ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ÂÂÎÄÍÎÅ ÑÎÁĐÀÍÈÅ: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Íà÷íèòå ïåðâîå ñîáðàíèå ñ ìîëèòâû è ïðåäñòàâëåíèÿ ãðóïïû ðóêîâîäèòåëåé è ÷ëåíîâ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îëó÷èòå èìåíà è àäðåñà êàæäîãî ïðèñóòñòâóþùåãî. Ýòî ïîçâîëèò âàì ñâÿçàòüñÿ ñ íèìè ïåðåä ñëåäóþùèì ñîáðàíèåì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Îáúÿñíèòå ïðàâèëà çàíÿòèé â ãðóïïå: ðóêîâîäèòåëåé êàæäîé ãðóïïû, ó÷èòåëåé è äàòû, âðåìÿ è ìåñòà ñîáðàíèé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îâåäèòå âðåìÿ õâàëû è ïîêëîíåíèÿ, ïðèâåòñòâóÿ ïðèñóòñòâèå Ñâÿòîãî Äóõà íà çàíÿòèè îáó÷åíèÿ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åäñòàâüòå Ìåæäóíàðîäíûé èíñòèòóò «Âðåìÿ æàòâû» è åãî öåëè è çàäà÷è. Èñïîëüçóéòå ìàòåðèàëû îá ýòîì â ïåðâîé ÷àñòè äàííîãî ðóêîâîäñòâà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åäîñòàâüòå îáçîð âñåé ïðîãðàììû, åñëè âû ñîáèðàåòåñü èñïîëüçîâàòü âñþ ïðîãðàììó îáó÷åíèÿ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Îáúÿñíèòå, ãäå íàõîäèòñÿ ïåðâûé êóðñ â ýòîé ïðîãðàììå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Đàçäàéòå ïîñîáèÿ ñ ïåðâûì êóðñîì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îâòîðèòå ñ ó÷àùèìèñÿ «Ñåìü øàãîâ èçó÷åíèÿ» äëÿ ñàìîñòîÿòåëüíîãî èçó÷åíèÿ, êîòîðûå ïðèâîäÿòñÿ âî âòîðîé ÷àñòè äàííîãî ïîñîáèÿ. Âûäàéòå êàæäîìó ó÷àùåìóñÿ êîïèþ ýòèõ øàãîâ, ÷òîáû ïîìîãàòü èì â ó÷åáå. Êàæäûé ðàç, êîãäà âû ïðåäñòàâëÿåòå íîâûé êóðñ, äåëàéòå îáçîð êóðñà âìåñòå ñ ó÷àùèìèñÿ (Ïåðâûé èç «Ñåìè øàãîâ èçó÷åíèÿ» äàííûé âî Âòîðîé ÷àñòè äàííîãî ïîñîáèÿ)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åäîñòàâüòå îáçîð ïåðâîãî óðîêà. Äàéòå çàäàíèÿ ó÷àùèìñÿ, ÷òî ïðî÷èòàòü è âûïîëíèòü ïåðåä ñëåäóþùèì ñîáðàíèåì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Çàêîí÷èòå ñîáðàíèå âðåìåíåì ìîëèòâû è ñëóæåíèÿ ó÷àùèìñ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ÏÎÑËÅÄÓÞÙÈÅ ÑÎÁĐÀÍÈß: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Íà÷èíàéòå ñ ìîëèòâû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èâåòñòâóéòå íîâûõ ÷ëåíîâ ãðóïïû è ïðåäîñòàâüòå èì ïîñîáèå êóðñà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Õâàëà è ïîêëîíåíèå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Ñàì óðîê: îáñóäèòå êàæäûé ðàçäåë ãëàâû, êîòîðóþ èçó÷àëè ó÷àùèåñÿ. Ñïðàøèâàéòå èõ âîïðîñû èëè ðàçìûøëåíèÿ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ðîâåðüòå «Òåñò äëÿ ñàìîïðîâåðêè» âìåñòå. Ïðîâåðüòå, êàê ó÷àùèåñÿ ñïðàâèëèñü ñ òåñòîì. Âîçìîæíî, âû ïîæåëàåòå îñóùåñòâèòü ïðîåêò «Äëÿ äàëüíåéøåãî èçó÷åíèÿ» êàê ãðóïïà, à íå èíäèâèäóàëüíî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</w:t>
        <w:tab/>
        <w:t>Ïîäåëèòåñü ëþáûìè äîïîëíèòåëüíûìè èçó÷åíèÿìè, êîòîðûå âû ïðîâîäèëè íà ýòó òåìó. Èñïîëüçóéòå ðàçëè÷íûå ìåòîäû ó÷åíèÿ: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Çàäàâàéòå âîïðîñû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Ïðèçûâàéòå ãðóïïó ê îáñóæäåíèþ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Èñïîëüçóéòå ñõåìû è äèàãðàììû äëÿ íàãëÿäíîñòè óðîêà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Ïîçâîëÿéòå ó÷àùèìñÿ ïîäãîòàâëèâàòü âûñòóïëåíèÿ íà îïðåäåëåííûå ÷àñòè óðîêà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Ïðèâëåêàéòå ó÷àùèõñÿ ê ó÷àñòèþ. Ó÷àñòèå – íàèëó÷øèé ìåòîä äëÿ îáó÷åíèÿ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Ïðèìåíÿéòå ñîäåðæèìîå óðîêà â æèçíè ó÷àùèõñÿ. Ïîä÷åðêèâàéòå ïðàêòè÷åñêîå ïðèìåíåíèå, ó÷àñòèå è äåëà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Ïðåäîñòàâëÿéòå îñîáîå âðåìÿ äëÿ ïîñâÿùåíèÿ è îáíîâëåíèÿ ïîñâÿùåíèÿ Áîãó.</w:t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</w:rPr>
        <w:t>o</w:t>
        <w:tab/>
      </w:r>
      <w:r>
        <w:rPr>
          <w:rFonts w:eastAsia="Times New Roman  (TT)" w:cs="Times New Roman  (TT)" w:ascii="Times New Roman  (TT)" w:hAnsi="Times New Roman  (TT)"/>
          <w:color w:val="000000"/>
        </w:rPr>
        <w:t>Âñåãäà ñëóæèòå îñîáûì íóæäàì ÷ëåíîâ ãðóïïû è ïîçâîëÿéòå Ñâÿòîìó Äóõó äâèãàòüñÿ íà âàøèõ çàíÿòèÿõ îáó÷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ÇÀÂÅĐØÅÍÈÅ ÊÓĐÑ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îâåðüòå ôîðìû «Ëèñòîê ó÷àùåãîñÿ», åñëè âàøà ãðóïïà ó÷èòñÿ ñ öåëüþ ïîëó÷åíèÿ ñåðòèôèêàòà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ðèçûâàéòå ÷ëåíîâ ãðóïïû èñïîëüçîâàòü òî, ÷åìó îíè íàó÷èëèñü, è íàó÷èòü ýòîìó ïî ìåíüøåé îäíîãî ÷åëîâåêà â òå÷åíèå ñëåäóþùåãî ãîäà. Ýòî ïîçâîëèò ïîñòîÿííî ðàñøèðÿòü ñåòü îáó÷åíèÿ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Åñëè ó÷àùèéñÿ ïðîÿâëÿåò èíòåðåñ ê îáó÷åíèþ â ãðóïïå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Äàéòå åìó ýêçåìïëÿð äàííîãî «Đóêîâîäñòâî äëÿ îðèåíòàöèè è àäìèíèñòðèðîâàíèÿ»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Ïîçíàêîìüòå åãî ñ «Ïðåäëîæåíèÿìè äëÿ èçó÷åíèÿ â ãðóïïàõ», êîòîðûå äàþòñÿ â êàæäîì ïîñîáèè êóðñà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Ïðåäëîæèòå åìó ïðîéòè êóðñ èíñòèòóòà ïîä íàçâàíèåì «Òàêòèêà îáó÷åíèÿ»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ÅÆÄÓÍÀĐÎÄÍÀß ÑÅÒÜ «ÂĐÅÌß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Ïîëèòèêà êîïèðîâàíèÿ è ïåðåâîä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îé ñåòè «Âðåìÿ Æàòâû» ñîõðàíÿåò çà ñîáîé ïðàâî êîïèðîâàíèÿ âñåõ ïðîãðàìì, ïîäãîòîâëåííûõ èíñòèòóòîì, íî äàðóåò åãî íà ñëåäóþùèõ óñëîâèÿõ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Íèêàêèå èçìåíåíèÿ íå äåëàþòñÿ â òåêñòå ìàòåðèàëîâ êðîìå òåõ, ÷òî íåîáõîäèìû ëèíãâèñòè÷åñêè, åñëè òåêñò ïåðåâîäèòñÿ íà äðóãîé ÿçûê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Ïåðâàÿ è ïîñëåäíÿÿ, à òàêæå ââîäíûå ñòðàíèöû íå èçìåíÿþòñÿ. Ýòè ñòðàíèöû óêàçûâàþò íà àâòîðñòâî ìàòåðèàëîâ è ïîçâîëÿþò ëþäÿì êîíòàêòèðîâàòü ñ íàøåé îðãàíèçàöèåé äëÿ ïîëó÷åíèÿ äîïîëíèòåëüíûõ ïîñîáèé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Ïîñîáèå íå ìîæåò ïðîäàâàòüñÿ áîëüøå ÷åì íà 15% âûøå çàòðàò ïî êîïèðîâàíèþ. Ýòî ðàçðåøåíî òîëüêî äëÿ ïîêðûòèÿ àäìèíèñòðàòèâíûõ çàòðàò ïðè êîïèðîâàíèè ìàòåðèàëîâ. Ìû óñòàíîâèëè ëèìèò 15% âûøå çàòðàò äëÿ òîãî, ÷òîáû ìàòåðèàëû íå ìîãëè èñïîëüçîâàòüñÿ äëÿ ïîëó÷åíèÿ ïðèáûëè èëè ïðåâîñõîäèòü ôèíàíñîâûé óðîâåíü ñðåäíåãî ïðèõîæàíèíà. Âû òàêæå èìååòå ñâîáîäíîå ïðàâî ïðîäàâàòü ïîñîáèÿ êóðñà ïî òî÷íîé ñòîèìîñòè èëè ðàçäàâàòü áåñïëàòíî, åñëè âàøè ôèíàíñû ïîçâîëÿþò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</w:t>
        <w:tab/>
        <w:t>Åñëè ôîðìà «Óâåäîìëåíèÿ î êîïèðîâàíèè» è/èëè «Óâåäîìëåíèÿ î ïåðåâîäå» ïîäàíà è îäîáðåíà Ìåæäóíàðîäíîé ñåòüþ «Âðåìÿ Æàòâû»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</w:t>
        <w:tab/>
        <w:t>Åñëè âû ïåðåâîäèòå êóðñ, òî êîïèÿ îêîí÷àòåëüíîãî ïåðåâîäà äîëæíà áûòü ïîñëàíà â Ìåæäóíàðîäíóþ ñåòü «Âðåìÿ Æàòâû» ïî àäðåñó: Ìåæäóíàðîäíûé èíñòèòóò «Âðåìÿ æàòâû» 14431 Tierra Dr. Colorado Springs, CO 80921U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û ïðèíÿëè ïðèçûâ Àââàêóìà 2:2 è Ïñàëìà 67:12. Ãîñïîäü ñêàçàë íàì çàïèñàòü «âèäåíèå è íà÷åðòàòü ÿñíî». Îäíàêî ìû äîëæíû âëîæèòü åãî â ðóêè «ïðîâîçâåñòíèêîâ», êîòîðûå ïîíåñóò åãî «íà ïåðåäîâóþ» åâàíãåëèçàöèè. Âîò ïî÷åìó ìû ðàçðåøàåì êîïèðîâàòü è ïåðåâîäèòü âñå ìàòåðèàëû. Òàêàÿ ïîëèòèêà óñòðàíÿåò íóæäó â ïðèîáðåòåíèè êîììåð÷åñêè ïðîèçâåäåííûõ êíèã, êîòîðûå ïðèøëîñü áû ïðèîáðåòàòü ïî âûñîêèì öåíàì. Âû ìîæåòå ðåøàòü, êàêèìè áûòü âàøèì öåíàì íà ìåñòàõ. Âîçìîæíî, âû íàéäåòå õðèñòèàíñêîãî èçäàòåëÿ, êîòîðûé ñäåëàåò êîïèè êóðñà áåñïëàòíî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îçìîæíî, ó âàñ åñòü êîïèðîâàëüíîå îáîðóäîâàíèå. Âû ñìîæåòå ñäåëàòü êîïèè ïî ñàìûì íèçêèì öåíàì, ïîñêîëüêó òðàíñïîðòíûõ ðàñõîäîâ íåò. Òàìîæåííûå ïðîáëåìû è ïîøëèíû òàêæå îòñóòñòâóþò. Âàøè åäèíñòâåííûå çàòðàòû – ýòî ïðèîáðåòåíèå îðèãèíàëà êóðñà, êîòîðûé âû ïîëó÷èòå îò «Âðåìåíè Æàòâû». Ñòîèìîñòü ýòèõ ïîñîáèé ëèøü ïîêðûâàåò íàøè äåéñòâèòåëüíûå çàòðàòû ïî ïðîèçâîäñòâó è ïåðåñûëêå, à àäìèíèñòðàòèâíûå ðàñõîäû íå ïðåâûøàþò 15 %. (Çàìåòüòå: Ïîñîáèÿ ïðåäîñòàâëÿþòñÿ áåñïëàòíî òàì, ãäå ýêîíîìè÷åñêîå ïîëîæåíèå äåëàåò ýòî íåîáõîäèìûì). Âû ìîæåòå èñïîëüçîâàòü ýòîò îðèãèíàë, ÷òîáû ïðîèçâîäèòü ìàòåðèàëû ñòîëüêî, ñêîëüêî ïîòðåáóåòñÿ, ïðè ñîáëþäåíèè âûøåïåðå÷èñëåííûõ óñëîâè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ÅÆÄÓÍÀĐÎÄÍÀß ÑÅÒÜ «ÂĐÅÌß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âåäîìëåíèå î êîïèðîâàíè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àøè ÔÈÎ: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Àäðåñ: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åíîìèíàöèÿ èëè îðãàíèçàöèÿ, êîòîðóþ âû ïðåäñòàâëÿåòå: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àê âû áóäåòå èñïîëüçîâàòü ìàòåðèàëû, êîòîðûå âû êîïèðóåòå?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àÿ ñåòü «Âðåìÿ Æàòâû» îñòàâëÿåò çà ñîáîé ïðàâî íà èçäàòåëüñòâî âñåõ ïðîãðàìì, ïîäãîòîâëåííûõ èíñòèòóòîì, íî äàðóåò ïðèâèëåãèþ íà êîïèðîâàíèå íà ñëåäóþùèõ óñëîâèÿõ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Íèêàêèå èçìåíåíèÿ íå äåëàþòñÿ â òåêñòå ìàòåðèàëîâ êðîìå òåõ, ÷òî íåîáõîäèìû ëèíãâèñòè÷åñêè, åñëè òåêñò ïåðåâîäèòñÿ íà äðóãîé ÿçûê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Ïåðâàÿ è ïîñëåäíÿÿ, à òàêæå ââîäíûå ñòðàíèöû íå èçìåíÿþòñÿ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Ïîñîáèå íå ìîæåò ïðîäàâàòüñÿ áîëüøå ÷åì íà 15% âûøå çàòðàò ïî êîïèðîâàíèþ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</w:t>
        <w:tab/>
        <w:t>Äàííàÿ ôîðìà «Óâåäîìëåíèÿ î êîïèðîâàíèè» ïîäàíà è îäîáðåíà Ìåæäóíàðîäíîé ñåòüþ «Âðåìÿ Æàòâû» ïåðåä êîïèðîâàíèåì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ß ïðèíèìàþ ýòè óñëîâèÿ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äïèñü________________________________ Äàòà 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òïðàâüòå ýòó çàïîëíåííóþ ôîðìó â Ìåæäóíàðîäíûé èíñòèòó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«Âðåìÿ æàòâû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31 Tierra D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lorado Springs, CO 809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ÌÅÆÄÓÍÀĐÎÄÍÀß ÑÅÒÜ «ÂĐÅÌß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Óâåäîìëåíèå î ïåðåâîäå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Âàøè ÔÈÎ: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Àäðåñ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Äåíîìèíàöèÿ èëè îðãàíèçàöèÿ, êîòîðóþ âû ïðåäñòàâëÿåòå: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àê âû áóäåòå èñïîëüçîâàòü ìàòåðèàëû, êîòîðûå âû êîïèðóåòå?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Êàêèå êóðñû âû ïëàíèðóåòå ïåðåâåñòè?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72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Íà êàêîé ÿçûê âû áóäåòå ïåðåâîäèòü ýòè ìàòåðèàëû?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àÿ ñåòü «Âðåìÿ Æàòâû» îñòàâëÿåò çà ñîáîé ïðàâî íà èçäàòåëüñòâî âñåõ ïðîãðàìì, ïîäãîòîâëåííûõ èíñòèòóòîì, íî äàðóåò ïðèâèëåãèþ íà êîïèðîâàíèå íà ñëåäóþùèõ óñëîâèÿõ: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Íèêàêèå èçìåíåíèÿ íå äåëàþòñÿ â òåêñòå ìàòåðèàëîâ êðîìå òåõ, ÷òî íåîáõîäèìû ëèíãâèñòè÷åñêè, åñëè òåêñò ïåðåâîäèòñÿ íà äðóãîé ÿçûê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Ïåðâàÿ è ïîñëåäíÿÿ, à òàêæå ââîäíûå ñòðàíèöû íå èçìåíÿþòñÿ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Ïîñîáèå íå ìîæåò ïðîäàâàòüñÿ áîëüøå ÷åì íà 15% âûøå çàòðàò ïî êîïèðîâàíèþ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</w:t>
        <w:tab/>
        <w:t>Äàííàÿ ôîðìà «Óâåäîìëåíèÿ î ïåðåâîäå» ïîäàíà è îäîáðåíà Ìåæäóíàðîäíîé ñåòüþ «Âðåìÿ Æàòâû» ïåðåä êîïèðîâàíèåì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1440" w:right="72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</w:t>
        <w:tab/>
        <w:t>Êîïèÿ çàêîí÷åííîãî ïåðåâîäà áóäåò ïîñëàíà â øòàá êâàðòèðó «Âðåìÿ Æàòâû»: Ìåæäóíàðîäíûé èíñòèòóò «Âðåìÿ æàòâû» 14431 Tierra Dr. Colorado Springs, CO 80921 U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ß ïðèíèìàþ ýòè óñëîâèÿ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Ïîäïèñü________________________________ Äàòà 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Îòïðàâüòå ýòó çàïîëíåííóþ ôîðìó â Ìåæäóíàðîäíûé èíñòèòó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u w:val="single"/>
        </w:rPr>
        <w:t>«Âðåìÿ æàòâû»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Ìåæäóíàðîäíûé èíñòèòóò «Âðåìÿ æàòâû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31 Tierra D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lorado Springs, CO 809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144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</w:t>
      </w:r>
    </w:p>
    <w:sectPr>
      <w:footerReference w:type="default" r:id="rId11"/>
      <w:footnotePr>
        <w:numFmt w:val="decimal"/>
      </w:footnotePr>
      <w:type w:val="nextPage"/>
      <w:pgSz w:w="12240" w:h="15840"/>
      <w:pgMar w:left="1077" w:right="829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8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8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8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7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8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7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8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287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7" w:leader="none"/>
        <w:tab w:val="right" w:pos="9354" w:leader="none"/>
        <w:tab w:val="left" w:pos="9912" w:leader="none"/>
        <w:tab w:val="left" w:pos="10620" w:leader="none"/>
      </w:tabs>
      <w:bidi w:val="0"/>
      <w:spacing w:lineRule="auto" w:line="240" w:before="0" w:after="0"/>
      <w:ind w:left="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72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</w:rPr>
        <w:t>Åñëè âû õîòåëè áû ïîëó÷èòü CD ROM ñî âñåìè êóðñàìè, âûøëèòå $40 â âàëþòå ÑØÀ èëè ýêâèâàëåíòíóþ ñóììó ïî àäðåñó: Ìåæäóíàðîäíàÿ ñåòü «Âðåìÿ Æàòâû», 14431 Tierra Dr. Colorado Springs, CO 80921 USA. Âû äîëæíû IBM èëè ñîâìåñòèìûé ñ íèì êîìïüþòåð ñ âîçìîæíîñòüþ ÷èòàòü ôîðìàòû Word èëè RTF. Ïîæàëóéñòà, óêàæèòå, â êàêîì ôîðìàòå âû áû õîòåëè ïðèíÿòü êîìïàêò äèñê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