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MANDS OF JE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commands given by Jesus that will enable you to live successfully in the Kingdom of 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nting of s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pent:</w:t>
        <w:tab/>
        <w:tab/>
        <w:tab/>
        <w:tab/>
        <w:tab/>
        <w:t xml:space="preserve">Matthew 4: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Come unto Me:</w:t>
        <w:tab/>
        <w:tab/>
        <w:tab/>
        <w:t xml:space="preserve">          </w:t>
        <w:tab/>
        <w:t>Matthew 11: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eek God and His righteousness:</w:t>
        <w:tab/>
        <w:t xml:space="preserve">          </w:t>
        <w:tab/>
        <w:t>Matthew 6: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Forgive:</w:t>
        <w:tab/>
        <w:tab/>
        <w:tab/>
        <w:tab/>
        <w:t xml:space="preserve">          </w:t>
        <w:tab/>
        <w:t>Mark 11: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eny yourself:</w:t>
        <w:tab/>
        <w:tab/>
        <w:t xml:space="preserve">                      </w:t>
        <w:tab/>
        <w:t xml:space="preserve">Matthew 16: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Ask, seek, knock in prayer:</w:t>
        <w:tab/>
        <w:tab/>
        <w:t xml:space="preserve">          </w:t>
        <w:tab/>
        <w:t>Matthew 7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trive to enter in at the straight gate:</w:t>
        <w:tab/>
        <w:t xml:space="preserve">          </w:t>
        <w:tab/>
        <w:t>Luke 13: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Confess your sin:</w:t>
        <w:tab/>
        <w:tab/>
        <w:tab/>
        <w:t xml:space="preserve">          </w:t>
        <w:tab/>
        <w:t>1 John 1:8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ting your belief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the Gospel:</w:t>
        <w:tab/>
        <w:tab/>
        <w:tab/>
        <w:t xml:space="preserve">          </w:t>
        <w:tab/>
        <w:t>Mark 1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in God, believe also in Me:</w:t>
        <w:tab/>
        <w:t xml:space="preserve">          </w:t>
        <w:tab/>
        <w:t>John 14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on Him God has sent:</w:t>
        <w:tab/>
        <w:t xml:space="preserve">          </w:t>
        <w:tab/>
        <w:t>John 6:28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Believe that I am in the Father, He in Me:  </w:t>
        <w:tab/>
        <w:t>John 14: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the works I do:</w:t>
        <w:tab/>
        <w:tab/>
        <w:t xml:space="preserve">          </w:t>
        <w:tab/>
        <w:t>John 10:37-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in the Light:</w:t>
        <w:tab/>
        <w:tab/>
        <w:tab/>
        <w:t xml:space="preserve">          </w:t>
        <w:tab/>
        <w:t>John 12: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lieve so that you may receive:</w:t>
        <w:tab/>
        <w:t xml:space="preserve">          </w:t>
        <w:tab/>
        <w:t>Mark 11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ing a new l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You must be born again:</w:t>
        <w:tab/>
        <w:tab/>
        <w:t xml:space="preserve">          </w:t>
        <w:tab/>
        <w:t>John 3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Cleanse first that which is within:</w:t>
        <w:tab/>
        <w:t xml:space="preserve">          </w:t>
        <w:tab/>
        <w:t>Matthew 23: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Make the tree and the fruit good: </w:t>
        <w:tab/>
        <w:t xml:space="preserve">          </w:t>
        <w:tab/>
        <w:t>Matthew 12: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Abide in Me, and I in you:</w:t>
        <w:tab/>
        <w:tab/>
        <w:tab/>
        <w:t>John 15: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ave salt in yourselves:</w:t>
        <w:tab/>
        <w:tab/>
        <w:tab/>
        <w:t>Mark 9: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abor for the meat which endures:</w:t>
        <w:tab/>
        <w:tab/>
        <w:t>John 6: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joice--your name is in heaven:</w:t>
        <w:tab/>
        <w:tab/>
        <w:t>Luke 10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iving the Holy Gho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ceive  the Holy Ghost:</w:t>
        <w:tab/>
        <w:tab/>
        <w:tab/>
        <w:t>John 20: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If any man thirst, come to Me:</w:t>
        <w:tab/>
        <w:tab/>
        <w:t>John 7:37-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Keep My Word/another comforter:</w:t>
        <w:tab/>
        <w:tab/>
        <w:t>John 14:15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Ask with persistence:</w:t>
        <w:tab/>
        <w:t xml:space="preserve"> </w:t>
        <w:tab/>
        <w:tab/>
        <w:tab/>
        <w:t>John 16: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arry until you receive power:</w:t>
        <w:tab/>
        <w:tab/>
        <w:t>Luke 24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ing Jes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Follow Me:</w:t>
        <w:tab/>
        <w:tab/>
        <w:tab/>
        <w:tab/>
        <w:tab/>
        <w:t>John 12: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baptized:</w:t>
        <w:tab/>
        <w:tab/>
        <w:tab/>
        <w:tab/>
        <w:tab/>
        <w:t>Matthew 3:13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his do in remembrance:</w:t>
        <w:tab/>
        <w:tab/>
        <w:tab/>
        <w:t>Luke 22:17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ake up your cross:</w:t>
        <w:tab/>
        <w:tab/>
        <w:tab/>
        <w:tab/>
        <w:t>Luke 9: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earn of Me:</w:t>
        <w:tab/>
        <w:tab/>
        <w:tab/>
        <w:tab/>
        <w:tab/>
        <w:t>Matthew 11: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Continue in My love:  </w:t>
        <w:tab/>
        <w:tab/>
        <w:tab/>
        <w:t>John 15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to pr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always:</w:t>
        <w:tab/>
        <w:tab/>
        <w:tab/>
        <w:tab/>
        <w:tab/>
        <w:t>Luke 21: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not to enter temptation:</w:t>
        <w:tab/>
        <w:tab/>
        <w:tab/>
        <w:t>Luke 22:40-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for laborers for harvest:</w:t>
        <w:tab/>
        <w:tab/>
        <w:tab/>
        <w:t>Luke 10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for your enemies:</w:t>
        <w:tab/>
        <w:tab/>
        <w:tab/>
        <w:t>Luke 6: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in My name:</w:t>
        <w:tab/>
        <w:tab/>
        <w:tab/>
        <w:tab/>
        <w:t xml:space="preserve">Matthew 6:6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ay after this manner:</w:t>
        <w:tab/>
        <w:tab/>
        <w:tab/>
        <w:t>Matthew 6:9-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use vain repetitions:</w:t>
        <w:tab/>
        <w:tab/>
        <w:tab/>
        <w:t>Matthew 6:7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ing your fai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ave faith in God:</w:t>
        <w:tab/>
        <w:tab/>
        <w:tab/>
        <w:tab/>
        <w:t>Mark 11: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be not faithless:</w:t>
        <w:tab/>
        <w:tab/>
        <w:tab/>
        <w:t>John 20: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doubt:</w:t>
        <w:tab/>
        <w:tab/>
        <w:tab/>
        <w:tab/>
        <w:tab/>
        <w:t>Luke 12: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ake no thought for  life:</w:t>
        <w:tab/>
        <w:tab/>
        <w:tab/>
        <w:t>Matthew 6:25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n't let your heart be troubled:</w:t>
        <w:tab/>
        <w:tab/>
        <w:t>John 14:1-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of good cheer:</w:t>
        <w:tab/>
        <w:tab/>
        <w:tab/>
        <w:tab/>
        <w:t>Matthew 14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 not be afraid:</w:t>
        <w:tab/>
        <w:tab/>
        <w:tab/>
        <w:tab/>
        <w:t>Mark 5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ng faithf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faithful unto death:</w:t>
        <w:tab/>
        <w:tab/>
        <w:t xml:space="preserve">   </w:t>
        <w:tab/>
        <w:t>Revelation 2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old fast what you have:</w:t>
        <w:tab/>
        <w:t xml:space="preserve">   </w:t>
        <w:tab/>
        <w:t xml:space="preserve"> </w:t>
        <w:tab/>
        <w:t>Revelation 3: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glad when you are persecuted:</w:t>
        <w:tab/>
        <w:t xml:space="preserve">   </w:t>
        <w:tab/>
        <w:t xml:space="preserve">Matthew 5:11-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Take no thought what you shall speak: </w:t>
        <w:tab/>
        <w:t>Matthew 10: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murmur among yourselves:</w:t>
        <w:tab/>
        <w:t xml:space="preserve">    </w:t>
        <w:tab/>
        <w:t>John 6: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ook up and lift up your heads:</w:t>
        <w:tab/>
        <w:t xml:space="preserve">   </w:t>
        <w:tab/>
        <w:t>Luke 21: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ing the gosp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each the Gospel to every creature:</w:t>
        <w:tab/>
        <w:tab/>
        <w:t xml:space="preserve">Matthew 10: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reach repentance in Christ's name:</w:t>
        <w:tab/>
        <w:tab/>
        <w:t>Luke 24:46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aptize in the name of the Trinity:</w:t>
        <w:tab/>
        <w:t xml:space="preserve">  </w:t>
        <w:tab/>
        <w:t>Matthew 28: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each what I have taught you:</w:t>
        <w:tab/>
        <w:t xml:space="preserve">   </w:t>
        <w:tab/>
        <w:t>Matthew 28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peak what I tell you:</w:t>
        <w:tab/>
        <w:tab/>
        <w:t xml:space="preserve">   </w:t>
        <w:tab/>
        <w:t>Matthew 10: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Feed My sheep:</w:t>
        <w:tab/>
        <w:tab/>
        <w:tab/>
        <w:t xml:space="preserve">   </w:t>
        <w:tab/>
        <w:t>John 21:15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eal the sick:</w:t>
        <w:tab/>
        <w:tab/>
        <w:tab/>
        <w:tab/>
        <w:t xml:space="preserve">   </w:t>
        <w:tab/>
        <w:t>Matthew 10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minating covetous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ware of covetousness:</w:t>
        <w:tab/>
        <w:tab/>
        <w:t xml:space="preserve"> </w:t>
        <w:tab/>
        <w:t>Luke 12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lay up treasures on earth:</w:t>
        <w:tab/>
        <w:tab/>
        <w:t>Matthew 6:19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Give to him that asks of you:</w:t>
        <w:tab/>
        <w:tab/>
        <w:tab/>
        <w:t>Matthew 5: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Give of such things as you have:</w:t>
        <w:tab/>
        <w:tab/>
        <w:t>Luke 11: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hare with the poor:</w:t>
        <w:tab/>
        <w:tab/>
        <w:tab/>
        <w:tab/>
        <w:t>Luke 14:12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oiding hypocri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Beware of  leaven of the Pharisees:    </w:t>
        <w:tab/>
        <w:t xml:space="preserve"> Luke 12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ware of the scribes:</w:t>
        <w:tab/>
        <w:tab/>
        <w:tab/>
        <w:t>Luke 20:46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go after false leaders:</w:t>
        <w:tab/>
        <w:tab/>
        <w:tab/>
        <w:t>Matthew 23:2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vere My Father's house:</w:t>
        <w:tab/>
        <w:tab/>
        <w:tab/>
        <w:t>John 2: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give to be seen by men:</w:t>
        <w:tab/>
        <w:tab/>
        <w:t>Matthew 6:1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Pray in secret: </w:t>
        <w:tab/>
        <w:tab/>
        <w:tab/>
        <w:tab/>
        <w:t>Matthew 6:5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fast to be seen by men:</w:t>
        <w:tab/>
        <w:tab/>
        <w:t>Matthew 6:16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ing meek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ake My yoke upon you:</w:t>
        <w:tab/>
        <w:tab/>
        <w:tab/>
        <w:t>Matthew 11: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n't dominate others:</w:t>
        <w:tab/>
        <w:tab/>
        <w:tab/>
        <w:t>Matthew 20:25-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o be chief, you must serve:</w:t>
        <w:tab/>
        <w:tab/>
        <w:tab/>
        <w:t>Mark 10:43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take the place of honor:</w:t>
        <w:tab/>
        <w:tab/>
        <w:t>Luke 14:8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ay "We are unprofitable servants":</w:t>
        <w:tab/>
        <w:tab/>
        <w:t>Luke 17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ing oth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ove as I have loved you:</w:t>
        <w:tab/>
        <w:tab/>
        <w:tab/>
        <w:t>John 15: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despise the little ones:</w:t>
        <w:tab/>
        <w:tab/>
        <w:t>Matthew 18:10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Make peace one with another:</w:t>
        <w:tab/>
        <w:tab/>
        <w:t xml:space="preserve">Matthew 5:23-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solve offenses:</w:t>
        <w:tab/>
        <w:tab/>
        <w:tab/>
        <w:tab/>
        <w:t>Matthew 18:15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Forgive others repeatedly:</w:t>
        <w:tab/>
        <w:tab/>
        <w:tab/>
        <w:t xml:space="preserve">Matthew 18:21-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judge by appearance:</w:t>
        <w:tab/>
        <w:tab/>
        <w:tab/>
        <w:t>Matthew 7:1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condemn:</w:t>
        <w:tab/>
        <w:tab/>
        <w:tab/>
        <w:tab/>
        <w:t>Luke 6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ecting your lo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perfect:</w:t>
        <w:tab/>
        <w:tab/>
        <w:tab/>
        <w:tab/>
        <w:tab/>
        <w:t>Matthew 5: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ove your enemies:</w:t>
        <w:tab/>
        <w:tab/>
        <w:tab/>
        <w:tab/>
        <w:t>Matthew 5: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good to them which hate you:</w:t>
        <w:tab/>
        <w:tab/>
        <w:t>Luke 6:27-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end without expecting a return:</w:t>
        <w:tab/>
        <w:tab/>
        <w:t>Luke 6: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ossess your soul by patience:</w:t>
        <w:tab/>
        <w:tab/>
        <w:t>Luke 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ing G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ove the Lord your God:</w:t>
        <w:tab/>
        <w:t xml:space="preserve"> </w:t>
        <w:tab/>
        <w:tab/>
        <w:t>Mark 12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im only shall you serve:</w:t>
        <w:tab/>
        <w:tab/>
        <w:tab/>
        <w:t>Matthew 4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Worship in spirit and truth:</w:t>
        <w:tab/>
        <w:tab/>
        <w:tab/>
        <w:t>John 4:23-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tempt the Lord your God:</w:t>
        <w:tab/>
        <w:tab/>
        <w:t>Matthew 4: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Fear God:</w:t>
        <w:tab/>
        <w:tab/>
        <w:tab/>
        <w:tab/>
        <w:tab/>
        <w:t>Luke 12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onor the Son, Jesus Christ:</w:t>
        <w:tab/>
        <w:tab/>
        <w:tab/>
        <w:t>John 5:22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ing to your neighb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ove your neighbor:</w:t>
        <w:tab/>
        <w:tab/>
        <w:tab/>
        <w:tab/>
        <w:t>Matthew 19: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murder:</w:t>
        <w:tab/>
        <w:tab/>
        <w:tab/>
        <w:tab/>
        <w:t>Matthew 19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commit adultery:</w:t>
        <w:tab/>
        <w:tab/>
        <w:tab/>
        <w:t>Matthew 19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t not steal:</w:t>
        <w:tab/>
        <w:tab/>
        <w:tab/>
        <w:tab/>
        <w:tab/>
        <w:t>Matthew 19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lie:</w:t>
        <w:tab/>
        <w:tab/>
        <w:tab/>
        <w:tab/>
        <w:tab/>
        <w:t>Matthew 19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onor your father and mother:</w:t>
        <w:tab/>
        <w:tab/>
        <w:t>Matthew 19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 to others as you want them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o you:</w:t>
        <w:tab/>
        <w:tab/>
        <w:tab/>
        <w:tab/>
        <w:tab/>
        <w:t>Luke 6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ing godly wisd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Be wise as serpents, harmless as doves:  </w:t>
        <w:tab/>
        <w:t>Matthew 10: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ware of evil men:</w:t>
        <w:tab/>
        <w:tab/>
        <w:tab/>
        <w:t xml:space="preserve">      </w:t>
        <w:tab/>
        <w:t>Matthew 10: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 not follow blind leaders:</w:t>
        <w:tab/>
        <w:tab/>
        <w:t xml:space="preserve">      </w:t>
        <w:tab/>
        <w:t>Matthew 15:12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Do not give holy things to dogs/swine:   </w:t>
        <w:tab/>
        <w:t>Matthew 7: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spond properly to rejection:</w:t>
        <w:tab/>
        <w:t xml:space="preserve">      </w:t>
        <w:tab/>
        <w:t>Luke  10: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ing by the scriptur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Search the scriptures:</w:t>
        <w:tab/>
        <w:tab/>
        <w:tab/>
        <w:t xml:space="preserve">      </w:t>
        <w:tab/>
        <w:t>John 5: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member the Words that I said:</w:t>
        <w:tab/>
        <w:t xml:space="preserve">      </w:t>
        <w:tab/>
        <w:t>John 15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et these sayings sink in:</w:t>
        <w:tab/>
        <w:tab/>
        <w:t xml:space="preserve">      </w:t>
        <w:tab/>
        <w:t>Luke 9: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Take heed how you hear: </w:t>
        <w:tab/>
        <w:tab/>
        <w:t xml:space="preserve">      </w:t>
        <w:tab/>
        <w:t>Luke 8: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ake heed what you hear:</w:t>
        <w:tab/>
        <w:tab/>
        <w:t xml:space="preserve">      </w:t>
        <w:tab/>
        <w:t>Mark 4: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ware of false doctrine:</w:t>
        <w:tab/>
        <w:tab/>
        <w:t xml:space="preserve">      </w:t>
        <w:tab/>
        <w:t>Matthew 16:6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ware of false prophets:</w:t>
        <w:tab/>
        <w:tab/>
        <w:t xml:space="preserve">      </w:t>
        <w:tab/>
        <w:t>Matthew 7:15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ng a wit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et your light shine:</w:t>
        <w:tab/>
        <w:tab/>
        <w:tab/>
        <w:t xml:space="preserve">      </w:t>
        <w:tab/>
        <w:t>Matthew 5: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Make sure the light is not darkness:</w:t>
        <w:tab/>
        <w:t xml:space="preserve">      </w:t>
        <w:tab/>
        <w:t>Luke 11: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Go and bring forth fruit:</w:t>
        <w:tab/>
        <w:tab/>
        <w:t xml:space="preserve">      </w:t>
        <w:tab/>
        <w:t>John 15: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merciful:</w:t>
        <w:tab/>
        <w:tab/>
        <w:tab/>
        <w:tab/>
        <w:t xml:space="preserve">      </w:t>
        <w:tab/>
        <w:t>Luke 6: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Tell the things the Lord has done:</w:t>
        <w:tab/>
        <w:t xml:space="preserve">      </w:t>
        <w:tab/>
        <w:t>Mark 5: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Lift up your eyes, look on the fields:</w:t>
        <w:tab/>
        <w:t xml:space="preserve">      </w:t>
        <w:tab/>
        <w:t>John 4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ing for the second coming of Chri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old fast until I come:</w:t>
        <w:tab/>
        <w:tab/>
        <w:tab/>
        <w:t>Rev. 3:2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Be ready: Jesus is coming:</w:t>
        <w:tab/>
        <w:tab/>
        <w:t xml:space="preserve">     </w:t>
        <w:tab/>
        <w:t>Luke 12: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Have loins girded,  lights burning:</w:t>
        <w:tab/>
        <w:tab/>
        <w:t>Luke 12:35-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Don't let your heart be overcharged:  </w:t>
        <w:tab/>
        <w:t>Luke 21: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Remember Lot's wife:</w:t>
        <w:tab/>
        <w:tab/>
        <w:tab/>
        <w:t>Luke 17:31-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on't be deceived:</w:t>
        <w:tab/>
        <w:tab/>
        <w:tab/>
        <w:tab/>
        <w:t>Mark 13:5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Watch:</w:t>
        <w:tab/>
        <w:tab/>
        <w:tab/>
        <w:tab/>
        <w:tab/>
        <w:t>Mark 13:34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1:00Z</dcterms:created>
  <dc:creator>Owner</dc:creator>
  <dc:description/>
  <cp:keywords/>
  <dc:language>en-US</dc:language>
  <cp:lastModifiedBy>Owner</cp:lastModifiedBy>
  <dcterms:modified xsi:type="dcterms:W3CDTF">2016-01-24T15:43:00Z</dcterms:modified>
  <cp:revision>2</cp:revision>
  <dc:subject/>
  <dc:title/>
</cp:coreProperties>
</file>