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40"/>
          <w:szCs w:val="40"/>
        </w:rPr>
        <w:t>INTRODUCTION TO THE BOOKS OF LA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ere is a summary of the Books of Law which compose the first five books of the Old Testament in the Holy Bi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pPr>
      <w:r>
        <w:rPr>
          <w:rFonts w:cs="Times New Roman" w:ascii="Times New Roman" w:hAnsi="Times New Roman"/>
          <w:b/>
          <w:sz w:val="24"/>
          <w:szCs w:val="24"/>
        </w:rPr>
        <w:t>Genesis:</w:t>
      </w:r>
      <w:r>
        <w:rPr>
          <w:rFonts w:cs="Times New Roman" w:ascii="Times New Roman" w:hAnsi="Times New Roman"/>
          <w:sz w:val="24"/>
          <w:szCs w:val="24"/>
        </w:rPr>
        <w:t xml:space="preserve">  Records the beginning of the universe, man, the Sabbath, marriage, sin, sacrifice, nations, and government and key men of God like Abraham, Isaac, Jacob, and Joseph.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sz w:val="24"/>
          <w:szCs w:val="24"/>
        </w:rPr>
        <w:t>Exodus:</w:t>
      </w:r>
      <w:r>
        <w:rPr>
          <w:rFonts w:cs="Times New Roman" w:ascii="Times New Roman" w:hAnsi="Times New Roman"/>
          <w:sz w:val="24"/>
          <w:szCs w:val="24"/>
        </w:rPr>
        <w:t xml:space="preserve">  Details how Israel became a nation with Moses as leader.  Israel is delivered from bondage in Egypt and travels to Mt. Sinai where the law of God is give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sz w:val="24"/>
          <w:szCs w:val="24"/>
        </w:rPr>
        <w:t xml:space="preserve">Leviticus:  </w:t>
      </w:r>
      <w:r>
        <w:rPr>
          <w:rFonts w:cs="Times New Roman" w:ascii="Times New Roman" w:hAnsi="Times New Roman"/>
          <w:sz w:val="24"/>
          <w:szCs w:val="24"/>
        </w:rPr>
        <w:t xml:space="preserve">This book was a manual of worship for Israel.  It provides instruction to the religious leaders and explains how a sinful people can approach a  righteous God.  It relates to the coming of Jesus Christ as the Lamb of God who takes away the sins of the world.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sz w:val="24"/>
          <w:szCs w:val="24"/>
        </w:rPr>
        <w:t>Numbers:</w:t>
      </w:r>
      <w:r>
        <w:rPr>
          <w:rFonts w:cs="Times New Roman" w:ascii="Times New Roman" w:hAnsi="Times New Roman"/>
          <w:sz w:val="24"/>
          <w:szCs w:val="24"/>
        </w:rPr>
        <w:t xml:space="preserve">  Records Israel's 40 years of wandering in the wilderness which was a result of disobedience to God.  The title of the book is from two numberings (population censuses) taken during the long journe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sz w:val="24"/>
          <w:szCs w:val="24"/>
        </w:rPr>
        <w:t>Deuteronomy:</w:t>
      </w:r>
      <w:r>
        <w:rPr>
          <w:rFonts w:cs="Times New Roman" w:ascii="Times New Roman" w:hAnsi="Times New Roman"/>
          <w:sz w:val="24"/>
          <w:szCs w:val="24"/>
        </w:rPr>
        <w:t xml:space="preserve">  Records the final days of Moses' life and reviews the laws given in Exodus and Leviticu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se books recount Israel's history from the beginning through the death of Moses when they are at the border of their promised land.  The books also give laws for worship and living and are referred to as the books of law.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As you begin your study of the Old Testament and specifically the books of law, here are some questions that are often raise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y the long lists of nam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In the Old Testament you will frequently encounter long list of names providing genealogies.  These lists may not seem as interesting as other parts of the Bible, but each name and every list was included by the Holy Spirit for a purpose.  The Bible states that:  </w:t>
      </w:r>
      <w:r>
        <w:rPr>
          <w:rFonts w:cs="Times New Roman" w:ascii="Times New Roman" w:hAnsi="Times New Roman"/>
          <w:i/>
          <w:sz w:val="24"/>
          <w:szCs w:val="24"/>
        </w:rPr>
        <w:t>"All scripture is given by inspiration of God, and is profitable for doctrine, for reproof, for correction, for instruction in righteousness: That the man of God may be perfect, thoroughly furnished unto all good works" (2 Timothy 3:16-17).</w:t>
      </w:r>
      <w:r>
        <w:rPr>
          <w:rFonts w:cs="Times New Roman" w:ascii="Times New Roman" w:hAnsi="Times New Roman"/>
          <w:sz w:val="24"/>
          <w:szCs w:val="24"/>
        </w:rPr>
        <w:t xml:space="preserve">  Here are some reasons why these lists are inclu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lists, many of which are confirmed by secular history as well, verify the reliability of the B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enealogical heritage was important in determining who could serve in certain God-ordained positions.  For example, only those from the Levite tribe of Israel were permitted to perform certain duties in the Tabernacle.  Only the descendants of Aaron could serve as high pri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genealogies also prove the accuracy of Bible prophecies. One of the greatest examples is that Jesus would be a Jew from the tribe of Judah and was to be a descendent of both Abraham and Dav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These lists also teach how God has used different people in His plan, despite their faults and failures.  For example, Matthew 1 mentions four women in the Lord's genealogy.  A study of these names reveals that one of them was a prostitute!  Another example is the prayer of Jabez founded embedded in a long list of names in 1 Chronicles 4.</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y so many laws about foods, dress, sacrifices, et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giving of the laws of God and the construction of the Tabernacle are recorded in Exodus 19 and subsequent chapters of the book.  Repetition of some of these instructions, plus additional laws, are found in the books of Leviticus, Numbers, and  Deuteronom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l of the Old Testament laws about which you will study were summed up by Jesus in Matthew 22:37-40:  "Jesus said unto him, Thou shalt love the Lord thy God with all thy heart, and with all thy soul, and with all thy mind. This is the first and great commandment. And the second is like unto it, Thou shalt love thy neighbor as thyself. On these two commandments hang all the law and the prophets."  Jesus also said that a person proves his love for God by obedience to the commandments:  John 14:21-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basis of the law is that God is Israel's Redeemer.  The law was not given to save them--God had already freed them from slavery which is a type of sin and symbolic of redemption.  The laws were given to show them how to live their new lif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The covenant of the law was conditional, meaning that the people must obey it in order to receive the blessings and promises of the covenant.   If they obeyed it they would be God's special treasures, a kingdom of priests, a holy nation.  Sadly, Israel repeatedly failed to do this.  When God gave the law, He also gave the plan for the Tabernacle and sacrificial system that would deal with sin at the same time--knowing that His people would fail and need a Savi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covenant detailed God's moral, ceremonial, and civil law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moral laws--like the Ten Commandments.--are still in effect and are emphasized and expanded upon in the New Testament covenan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ceremonial laws governing the religious and sacrificial system were replaced when Jesus died once and for all for the sins of mankin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civil laws dealt mostly with judicial issues of that time, although many of the underlying principles of these laws remain applicable, i.e., care for widows, orphans, restitution for negligence, et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law had many purposes including identifying the people as followers of the true God; to show that man is sinful and can never be justified by the law because of his failures; and to demonstrate how desperately mankind needs a mediator between him and God and a Savior who can deliver him from the penalties of the law. The law served as a guide to lead people to Christ:  Galatians 3:24.  It also showed  people how to live peaceful and productive lives.  The law cannot save a person, however,  because no person can keep the law:  Galatians 3:11.   The law can be compared to a speed limit sign on the road.  The sign does not stop speeding, it simply reveals who is speed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any times, new believers will begin to study the Bible, starting in Genesis and proceeding quite well through the first part of Exodus.  When they reach this point in the book, however, and in the book of Leviticus, they sometimes become bogged down.  Why should we study these laws?  Why learn about a Tabernacle that is now thousands of years ol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ere are some biblical reasons for studying these Old Testament revela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l Scripture is given by God and is profitable for believers:  1 Timothy 3: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verything written in the Old Testament have divine purposes of giving us  patience, comfort, and hope: Romans 15: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l that happened in Old Testament times are examples and recorded for our admonition in these end-times:  1 Corinthians 10:6,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Jesus explained that the law, the Psalms, and the prophets all contain revelations concerning Him:  Luke 24:26-27, 44-46.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Jesus obeyed the law and declared that He came to fulfill the law, not to destroy it:  Matthew 5:17-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law has specific purposes.  It is compared t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 mirror because it reveals sin:  James 1:22-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 yoke, because it is bondage since a person cannot keep it perfectly:  Galatians 5: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 guide, because it leads us to Christ:  Galatians 3:23-4: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 shadow in contrast to the reality of Jesus:  Hebrews 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Letters written on stones in contrast to that written on our hearts by God's Spiri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  2 Corinthians 3: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y are there dietary restric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viticus 11 is a good example of dietary laws imposed on Israel.  These dietary restrictions marked the difference between Israel and other nations around them.  Although there are hygienic explanations for some of the regulations, reasons are not apparent in all of the stipulations. The lesson for believers is that whether we understand or not, when God speaks we should obey.  The test for Israel by the dietary laws was similar to that given to Adam and Eve in the garden regarding the tree of knowledge of good and evil.  It was a test of obedience.  New Testament believers are not under the dietary laws imposed on Israe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at are the covenants?</w:t>
      </w:r>
    </w:p>
    <w:p>
      <w:pPr>
        <w:pStyle w:val="Normal"/>
        <w:spacing w:lineRule="auto" w:line="240" w:before="0" w:after="0"/>
        <w:rPr/>
      </w:pPr>
      <w:r>
        <w:rPr>
          <w:rFonts w:cs="Times New Roman" w:ascii="Times New Roman" w:hAnsi="Times New Roman"/>
          <w:bCs/>
          <w:sz w:val="24"/>
          <w:szCs w:val="24"/>
        </w:rPr>
        <w:t xml:space="preserve">Covenants, as used in the Bible,  are agreements made between God and mankind. </w:t>
      </w:r>
      <w:r>
        <w:rPr>
          <w:rFonts w:cs="Times New Roman" w:ascii="Times New Roman" w:hAnsi="Times New Roman"/>
          <w:sz w:val="24"/>
          <w:szCs w:val="24"/>
        </w:rPr>
        <w:t xml:space="preserve">A covenant is an agreement between two people that involves promises on the part of each to the other. The Hebrew word for covenant is </w:t>
      </w:r>
      <w:r>
        <w:rPr>
          <w:rFonts w:cs="Times New Roman" w:ascii="Times New Roman" w:hAnsi="Times New Roman"/>
          <w:i/>
          <w:iCs/>
          <w:sz w:val="24"/>
          <w:szCs w:val="24"/>
        </w:rPr>
        <w:t>b'rith</w:t>
      </w:r>
      <w:r>
        <w:rPr>
          <w:rFonts w:cs="Times New Roman" w:ascii="Times New Roman" w:hAnsi="Times New Roman"/>
          <w:sz w:val="24"/>
          <w:szCs w:val="24"/>
        </w:rPr>
        <w:t>, which means cutting.  Biblically, this refers to a custom in  Old Testament times where two people making a covenant passed through the bodies of slain animals to confirm their agreement.  There are actually six elements to a coven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ntent:</w:t>
        <w:tab/>
        <w:tab/>
        <w:t>The promises being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ause: </w:t>
        <w:tab/>
        <w:tab/>
        <w:tab/>
        <w:t>The purpose of these promises.</w:t>
      </w:r>
    </w:p>
    <w:p>
      <w:pPr>
        <w:pStyle w:val="Normal"/>
        <w:spacing w:lineRule="auto" w:line="240" w:before="0" w:after="0"/>
        <w:rPr/>
      </w:pPr>
      <w:r>
        <w:rPr>
          <w:rFonts w:cs="Times New Roman" w:ascii="Times New Roman" w:hAnsi="Times New Roman"/>
          <w:sz w:val="24"/>
          <w:szCs w:val="24"/>
        </w:rPr>
        <w:tab/>
        <w:t>Commitment:</w:t>
        <w:tab/>
        <w:tab/>
        <w:t xml:space="preserve">A commitment to the covenant from both the giver and the </w:t>
        <w:tab/>
        <w:tab/>
        <w:tab/>
        <w:tab/>
        <w:tab/>
        <w:tab/>
        <w:t>recipien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nfirmation:</w:t>
        <w:tab/>
        <w:tab/>
        <w:t>Both parties confirm their acceptance of the coven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nflicts:</w:t>
        <w:tab/>
        <w:tab/>
        <w:t xml:space="preserve">Conflicts will arise as the covenant is enacted and fulfilled. </w:t>
      </w:r>
    </w:p>
    <w:p>
      <w:pPr>
        <w:pStyle w:val="Normal"/>
        <w:spacing w:lineRule="auto" w:line="240" w:before="0" w:after="0"/>
        <w:rPr/>
      </w:pPr>
      <w:r>
        <w:rPr>
          <w:rFonts w:cs="Times New Roman" w:ascii="Times New Roman" w:hAnsi="Times New Roman"/>
          <w:sz w:val="24"/>
          <w:szCs w:val="24"/>
        </w:rPr>
        <w:tab/>
        <w:t>Continuum:</w:t>
        <w:tab/>
        <w:tab/>
        <w:t>The covenant is eternal, enduring to all genera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re are two main kinds of covenants:  Conditional and unconditional.  In a conditional covenant, God's promises rested upon the obedience of His people.  Unconditional covenants, however, were  promises of God that would be fulfilled regardless of man's response.  For example, God gave Israel the land of Canaan unconditionally.  It was to be theirs regardless of their obedience or lack thereof.  The land is still theirs today--now known as the state of Israel.  Their occupancy of this land, however, was based upon their obedience to God and His commandment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view the following list of Old Testament covenan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venant With</w:t>
        <w:tab/>
        <w:t>Type</w:t>
        <w:tab/>
        <w:tab/>
        <w:tab/>
        <w:t>Reference</w:t>
        <w:tab/>
        <w:tab/>
        <w:t>Concern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ah</w:t>
        <w:tab/>
        <w:tab/>
        <w:tab/>
        <w:t>Unconditional</w:t>
        <w:tab/>
        <w:tab/>
        <w:t>Genesis 9:8-17</w:t>
        <w:tab/>
        <w:t>The eart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raham</w:t>
        <w:tab/>
        <w:tab/>
        <w:t>Unconditional</w:t>
        <w:tab/>
        <w:tab/>
        <w:t>Genesis 15:9-21</w:t>
        <w:tab/>
        <w:t>Promised Lan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raham</w:t>
        <w:tab/>
        <w:tab/>
        <w:t>Conditional</w:t>
        <w:tab/>
        <w:tab/>
        <w:t>Genesis 17</w:t>
        <w:tab/>
        <w:tab/>
        <w:t>Promised Lan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ses/Israel</w:t>
        <w:tab/>
        <w:tab/>
        <w:t>Conditional</w:t>
        <w:tab/>
        <w:tab/>
        <w:t>Exodus 19-24</w:t>
        <w:tab/>
        <w:tab/>
        <w:t>Israel</w:t>
      </w:r>
    </w:p>
    <w:p>
      <w:pPr>
        <w:pStyle w:val="Normal"/>
        <w:spacing w:lineRule="auto" w:line="240" w:before="0" w:after="0"/>
        <w:rPr/>
      </w:pPr>
      <w:r>
        <w:rPr>
          <w:rFonts w:cs="Times New Roman" w:ascii="Times New Roman" w:hAnsi="Times New Roman"/>
          <w:bCs/>
          <w:sz w:val="24"/>
          <w:szCs w:val="24"/>
        </w:rPr>
        <w:t>Priests/Phinehas</w:t>
        <w:tab/>
        <w:t>Unconditional</w:t>
        <w:tab/>
        <w:tab/>
        <w:t>Numbers 25:10-31</w:t>
        <w:tab/>
        <w:t>Lasting priesthoo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vid</w:t>
        <w:tab/>
        <w:tab/>
        <w:tab/>
        <w:t>Unconditional</w:t>
        <w:tab/>
        <w:tab/>
        <w:t>2 Samuel 7:5-16</w:t>
        <w:tab/>
        <w:t>Enduring kingdom</w:t>
      </w:r>
    </w:p>
    <w:p>
      <w:pPr>
        <w:pStyle w:val="Normal"/>
        <w:spacing w:lineRule="auto" w:line="240" w:before="0" w:after="0"/>
        <w:rPr/>
      </w:pPr>
      <w:r>
        <w:rPr>
          <w:rFonts w:cs="Times New Roman" w:ascii="Times New Roman" w:hAnsi="Times New Roman"/>
          <w:bCs/>
          <w:sz w:val="24"/>
          <w:szCs w:val="24"/>
        </w:rPr>
        <w:t>Israel/believers</w:t>
        <w:tab/>
        <w:t>Unconditional</w:t>
        <w:tab/>
        <w:tab/>
        <w:t>Jeremiah 31:31-34</w:t>
        <w:tab/>
        <w:t xml:space="preserve">Reconciliation/ new </w:t>
        <w:tab/>
        <w:tab/>
        <w:tab/>
        <w:tab/>
        <w:tab/>
        <w:tab/>
        <w:tab/>
        <w:tab/>
        <w:tab/>
        <w:tab/>
        <w:tab/>
        <w:t xml:space="preserve">relationship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s polygamy accepta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You won't read far in Genesis until you encounter the subject of multiple wives.  God tolerated polygamy in Old Testament times, but He did not condone it.  God made only one wife for Adam. Polygamy is first mentioned as a practice of the wicked Canaanite civilization (Genesis 4:23).  Those who became polygamists experienced great troubles--for example, King Solomon multiplied wives who turned his heart away from God (1 Kings 11:1-3).  There was jealousy and rivalry between multiple wives, i.e., Rachel and Leah and the wife of Elkanah who tormented the other one.  God prohibited kings from having have multiple wives--not that they obeyed His mandate (Deuteronomy 17:17).  Polygamy is not addressed by God as the moral ideal, but He does mandate that the polygamist must be moral in that if he took another wife he had to supply adequately for the first (Exodus 21:10).   God's original plan was one man, one wife, for lif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es the Bible endorse slavery?</w:t>
      </w:r>
    </w:p>
    <w:p>
      <w:pPr>
        <w:pStyle w:val="Normal"/>
        <w:spacing w:lineRule="auto" w:line="240" w:before="0" w:after="0"/>
        <w:rPr/>
      </w:pPr>
      <w:r>
        <w:rPr>
          <w:rFonts w:cs="Times New Roman" w:ascii="Times New Roman" w:hAnsi="Times New Roman"/>
          <w:bCs/>
          <w:sz w:val="24"/>
          <w:szCs w:val="24"/>
        </w:rPr>
        <w:t>Exodus 21 and Deuteronomy 15:12-18 contain extensive passages on servants/slavery.  These passages do not endorse slavery, but they regulate what was a reality in the culture of the times.  The "slavery" of fellow Israelites described in the Old Testament was allowed by God to provide relief from debt and included provisions for their release.  They served only for six years.   It was a way for a person to absolve their debts--like an indentured servant.  The kind of slavery practiced in American history, based on race and oppression, is condemned in 1 Timothy 1:9-10.   Abusive masters are accountable to God: Ephesians 6:9; Colossians 4:1; Philemon.  The Gospel of Jesus Christ equalizes people, since slaves are free in Christ and freemen are slaves to Christ: l Corinthians 7:21-24; Philemon 16-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y did God direct His people to war against certain na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primary reason for dealing this way with these nations was divine judgment.  The list of sins in Leviticus 18 details some of their vile transgressions  They had been given ample opportunity to repent, but refused.  If these people were not eliminated, then their wicked influence would continue to spread.  Israel was not given a license to kill, but were used by God in judgment against these wicked nations. God is a God of love and not willing that any should perish: John 3:15-16.  One day, however, judgment will be executed on the wicked nations and wicked people of the earth:  Matthew 25:31-46 and 2 Peter 3:10-13.  He is a God of love, but also a God of judgmen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40:00Z</dcterms:created>
  <dc:creator>Owner</dc:creator>
  <dc:description/>
  <cp:keywords/>
  <dc:language>en-US</dc:language>
  <cp:lastModifiedBy>Owner</cp:lastModifiedBy>
  <dcterms:modified xsi:type="dcterms:W3CDTF">2017-11-02T12:53:00Z</dcterms:modified>
  <cp:revision>7</cp:revision>
  <dc:subject/>
  <dc:title/>
</cp:coreProperties>
</file>