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b/>
          <w:b/>
          <w:bCs/>
          <w:sz w:val="48"/>
          <w:szCs w:val="48"/>
        </w:rPr>
      </w:pPr>
      <w:r>
        <w:rPr/>
        <w:tab/>
      </w:r>
      <w:r>
        <w:rPr>
          <w:b/>
          <w:bCs/>
          <w:sz w:val="48"/>
          <w:szCs w:val="48"/>
        </w:rPr>
        <w:t>HEBREWS</w:t>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b/>
          <w:b/>
          <w:bCs/>
          <w:sz w:val="48"/>
          <w:szCs w:val="48"/>
        </w:rPr>
      </w:pPr>
      <w:r>
        <w:rPr>
          <w:b/>
          <w:bCs/>
          <w:sz w:val="48"/>
          <w:szCs w:val="48"/>
        </w:rPr>
        <w:tab/>
        <w:t>THE LEGACY BIBLE OUTLINE SERIES</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rPr/>
      </w:pPr>
      <w:r>
        <w:rPr>
          <w:sz w:val="20"/>
          <w:szCs w:val="20"/>
        </w:rPr>
        <w:tab/>
        <w:t xml:space="preserve"> </w:t>
      </w:r>
      <w:r>
        <w:rPr>
          <w:sz w:val="30"/>
          <w:szCs w:val="30"/>
        </w:rPr>
        <w:t xml:space="preserve"> </w:t>
      </w:r>
      <w:r>
        <w:rPr>
          <w:rFonts w:eastAsia="WP TypographicSymbols" w:cs="WP TypographicSymbols" w:ascii="WP TypographicSymbols" w:hAnsi="WP TypographicSymbols"/>
          <w:sz w:val="30"/>
          <w:szCs w:val="30"/>
        </w:rPr>
        <w:t>8</w:t>
      </w:r>
      <w:r>
        <w:rPr>
          <w:sz w:val="30"/>
          <w:szCs w:val="30"/>
        </w:rPr>
        <w:t xml:space="preserve">  </w:t>
      </w:r>
      <w:r>
        <w:rPr>
          <w:sz w:val="20"/>
          <w:szCs w:val="20"/>
        </w:rPr>
        <w:t>Harvestime International Institut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r>
    </w:p>
    <w:p>
      <w:pPr>
        <w:pStyle w:val="Normal"/>
        <w:rPr/>
      </w:pPr>
      <w:r>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40"/>
          <w:szCs w:val="40"/>
        </w:rPr>
      </w:pPr>
      <w:r>
        <w:rPr>
          <w:rFonts w:cs="Times New Roman" w:ascii="Times New Roman" w:hAnsi="Times New Roman"/>
          <w:sz w:val="40"/>
          <w:szCs w:val="40"/>
        </w:rPr>
      </w:r>
    </w:p>
    <w:p>
      <w:pPr>
        <w:pStyle w:val="Normal"/>
        <w:ind w:firstLine="7200"/>
        <w:rPr>
          <w:rFonts w:ascii="Times New Roman" w:hAnsi="Times New Roman" w:cs="Times New Roman"/>
        </w:rPr>
      </w:pPr>
      <w:r>
        <w:rPr>
          <w:rFonts w:cs="Times New Roman" w:ascii="Times New Roman" w:hAnsi="Times New Roman"/>
        </w:rPr>
      </w:r>
    </w:p>
    <w:p>
      <w:pPr>
        <w:pStyle w:val="Normal"/>
        <w:ind w:firstLine="7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Hebrews</w:t>
        <w:tab/>
        <w:tab/>
        <w:tab/>
        <w:tab/>
        <w:tab/>
        <w:t>4</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Hebrews</w:t>
      </w:r>
    </w:p>
    <w:p>
      <w:pPr>
        <w:pStyle w:val="Normal"/>
        <w:rPr>
          <w:rFonts w:ascii="Times New Roman" w:hAnsi="Times New Roman" w:cs="Times New Roman"/>
        </w:rPr>
      </w:pPr>
      <w:r>
        <w:rPr>
          <w:rFonts w:cs="Times New Roman" w:ascii="Times New Roman" w:hAnsi="Times New Roman"/>
        </w:rPr>
        <w:tab/>
        <w:t>Hebrews 1</w:t>
        <w:tab/>
        <w:tab/>
        <w:tab/>
        <w:tab/>
        <w:tab/>
        <w:tab/>
        <w:tab/>
        <w:tab/>
        <w:t>5</w:t>
      </w:r>
    </w:p>
    <w:p>
      <w:pPr>
        <w:pStyle w:val="Normal"/>
        <w:ind w:firstLine="720"/>
        <w:rPr>
          <w:rFonts w:ascii="Times New Roman" w:hAnsi="Times New Roman" w:cs="Times New Roman"/>
        </w:rPr>
      </w:pPr>
      <w:r>
        <w:rPr>
          <w:rFonts w:cs="Times New Roman" w:ascii="Times New Roman" w:hAnsi="Times New Roman"/>
        </w:rPr>
        <w:t>Hebrews 2</w:t>
        <w:tab/>
        <w:tab/>
        <w:tab/>
        <w:tab/>
        <w:tab/>
        <w:tab/>
        <w:tab/>
        <w:tab/>
        <w:t>9</w:t>
      </w:r>
    </w:p>
    <w:p>
      <w:pPr>
        <w:pStyle w:val="Normal"/>
        <w:ind w:firstLine="720"/>
        <w:rPr>
          <w:rFonts w:ascii="Times New Roman" w:hAnsi="Times New Roman" w:cs="Times New Roman"/>
        </w:rPr>
      </w:pPr>
      <w:r>
        <w:rPr>
          <w:rFonts w:cs="Times New Roman" w:ascii="Times New Roman" w:hAnsi="Times New Roman"/>
        </w:rPr>
        <w:t>Hebrews 3</w:t>
        <w:tab/>
        <w:tab/>
        <w:tab/>
        <w:tab/>
        <w:tab/>
        <w:tab/>
        <w:tab/>
        <w:tab/>
        <w:t>13</w:t>
      </w:r>
    </w:p>
    <w:p>
      <w:pPr>
        <w:pStyle w:val="Normal"/>
        <w:ind w:firstLine="720"/>
        <w:rPr>
          <w:rFonts w:ascii="Times New Roman" w:hAnsi="Times New Roman" w:cs="Times New Roman"/>
        </w:rPr>
      </w:pPr>
      <w:r>
        <w:rPr>
          <w:rFonts w:cs="Times New Roman" w:ascii="Times New Roman" w:hAnsi="Times New Roman"/>
        </w:rPr>
        <w:t>Hebrews 4</w:t>
        <w:tab/>
        <w:tab/>
        <w:tab/>
        <w:tab/>
        <w:tab/>
        <w:tab/>
        <w:tab/>
        <w:tab/>
        <w:t>17</w:t>
      </w:r>
    </w:p>
    <w:p>
      <w:pPr>
        <w:pStyle w:val="Normal"/>
        <w:ind w:firstLine="720"/>
        <w:rPr>
          <w:rFonts w:ascii="Times New Roman" w:hAnsi="Times New Roman" w:cs="Times New Roman"/>
        </w:rPr>
      </w:pPr>
      <w:r>
        <w:rPr>
          <w:rFonts w:cs="Times New Roman" w:ascii="Times New Roman" w:hAnsi="Times New Roman"/>
        </w:rPr>
        <w:t>Hebrews 5</w:t>
        <w:tab/>
        <w:tab/>
        <w:tab/>
        <w:tab/>
        <w:tab/>
        <w:tab/>
        <w:tab/>
        <w:tab/>
        <w:t>21</w:t>
      </w:r>
    </w:p>
    <w:p>
      <w:pPr>
        <w:pStyle w:val="Normal"/>
        <w:ind w:firstLine="720"/>
        <w:rPr>
          <w:rFonts w:ascii="Times New Roman" w:hAnsi="Times New Roman" w:cs="Times New Roman"/>
        </w:rPr>
      </w:pPr>
      <w:r>
        <w:rPr>
          <w:rFonts w:cs="Times New Roman" w:ascii="Times New Roman" w:hAnsi="Times New Roman"/>
        </w:rPr>
        <w:t>Hebrews 6</w:t>
        <w:tab/>
        <w:tab/>
        <w:tab/>
        <w:tab/>
        <w:tab/>
        <w:tab/>
        <w:tab/>
        <w:tab/>
        <w:t>24</w:t>
      </w:r>
    </w:p>
    <w:p>
      <w:pPr>
        <w:pStyle w:val="Normal"/>
        <w:ind w:firstLine="720"/>
        <w:rPr>
          <w:rFonts w:ascii="Times New Roman" w:hAnsi="Times New Roman" w:cs="Times New Roman"/>
        </w:rPr>
      </w:pPr>
      <w:r>
        <w:rPr>
          <w:rFonts w:cs="Times New Roman" w:ascii="Times New Roman" w:hAnsi="Times New Roman"/>
        </w:rPr>
        <w:t>Hebrews 7</w:t>
        <w:tab/>
        <w:tab/>
        <w:tab/>
        <w:tab/>
        <w:tab/>
        <w:tab/>
        <w:tab/>
        <w:tab/>
        <w:t>28</w:t>
      </w:r>
    </w:p>
    <w:p>
      <w:pPr>
        <w:pStyle w:val="Normal"/>
        <w:ind w:firstLine="720"/>
        <w:rPr>
          <w:rFonts w:ascii="Times New Roman" w:hAnsi="Times New Roman" w:cs="Times New Roman"/>
        </w:rPr>
      </w:pPr>
      <w:r>
        <w:rPr>
          <w:rFonts w:cs="Times New Roman" w:ascii="Times New Roman" w:hAnsi="Times New Roman"/>
        </w:rPr>
        <w:t>Hebrews 8</w:t>
        <w:tab/>
        <w:tab/>
        <w:tab/>
        <w:tab/>
        <w:tab/>
        <w:tab/>
        <w:tab/>
        <w:tab/>
        <w:t>33</w:t>
      </w:r>
    </w:p>
    <w:p>
      <w:pPr>
        <w:pStyle w:val="Normal"/>
        <w:ind w:firstLine="720"/>
        <w:rPr>
          <w:rFonts w:ascii="Times New Roman" w:hAnsi="Times New Roman" w:cs="Times New Roman"/>
        </w:rPr>
      </w:pPr>
      <w:r>
        <w:rPr>
          <w:rFonts w:cs="Times New Roman" w:ascii="Times New Roman" w:hAnsi="Times New Roman"/>
        </w:rPr>
        <w:t>Hebrews 9</w:t>
        <w:tab/>
        <w:tab/>
        <w:tab/>
        <w:tab/>
        <w:tab/>
        <w:tab/>
        <w:tab/>
        <w:tab/>
        <w:t>36</w:t>
      </w:r>
    </w:p>
    <w:p>
      <w:pPr>
        <w:pStyle w:val="Normal"/>
        <w:ind w:firstLine="720"/>
        <w:rPr>
          <w:rFonts w:ascii="Times New Roman" w:hAnsi="Times New Roman" w:cs="Times New Roman"/>
        </w:rPr>
      </w:pPr>
      <w:r>
        <w:rPr>
          <w:rFonts w:cs="Times New Roman" w:ascii="Times New Roman" w:hAnsi="Times New Roman"/>
        </w:rPr>
        <w:t>Hebrews 10</w:t>
        <w:tab/>
        <w:tab/>
        <w:tab/>
        <w:tab/>
        <w:tab/>
        <w:tab/>
        <w:tab/>
        <w:tab/>
        <w:t>41</w:t>
      </w:r>
    </w:p>
    <w:p>
      <w:pPr>
        <w:pStyle w:val="Normal"/>
        <w:ind w:firstLine="720"/>
        <w:rPr>
          <w:rFonts w:ascii="Times New Roman" w:hAnsi="Times New Roman" w:cs="Times New Roman"/>
        </w:rPr>
      </w:pPr>
      <w:r>
        <w:rPr>
          <w:rFonts w:cs="Times New Roman" w:ascii="Times New Roman" w:hAnsi="Times New Roman"/>
        </w:rPr>
        <w:t>Hebrews 11</w:t>
        <w:tab/>
        <w:tab/>
        <w:tab/>
        <w:tab/>
        <w:tab/>
        <w:tab/>
        <w:tab/>
        <w:tab/>
        <w:t>47</w:t>
      </w:r>
    </w:p>
    <w:p>
      <w:pPr>
        <w:pStyle w:val="Normal"/>
        <w:ind w:firstLine="720"/>
        <w:rPr>
          <w:rFonts w:ascii="Times New Roman" w:hAnsi="Times New Roman" w:cs="Times New Roman"/>
        </w:rPr>
      </w:pPr>
      <w:r>
        <w:rPr>
          <w:rFonts w:cs="Times New Roman" w:ascii="Times New Roman" w:hAnsi="Times New Roman"/>
        </w:rPr>
        <w:t>Hebrews 12</w:t>
        <w:tab/>
        <w:tab/>
        <w:tab/>
        <w:tab/>
        <w:tab/>
        <w:tab/>
        <w:tab/>
        <w:tab/>
        <w:t>55</w:t>
      </w:r>
    </w:p>
    <w:p>
      <w:pPr>
        <w:pStyle w:val="Normal"/>
        <w:ind w:firstLine="720"/>
        <w:rPr>
          <w:rFonts w:ascii="Times New Roman" w:hAnsi="Times New Roman" w:cs="Times New Roman"/>
        </w:rPr>
      </w:pPr>
      <w:r>
        <w:rPr>
          <w:rFonts w:cs="Times New Roman" w:ascii="Times New Roman" w:hAnsi="Times New Roman"/>
        </w:rPr>
        <w:t>Hebrews 13</w:t>
        <w:tab/>
        <w:tab/>
        <w:tab/>
        <w:tab/>
        <w:tab/>
        <w:tab/>
        <w:tab/>
        <w:tab/>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One:  Miscellaneous Studies</w:t>
        <w:tab/>
        <w:tab/>
        <w:tab/>
        <w:t>65</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Two: Running The Race Of Faith</w:t>
        <w:tab/>
        <w:tab/>
        <w:t>68</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b/>
          <w:bCs/>
          <w:sz w:val="40"/>
          <w:szCs w:val="40"/>
        </w:rPr>
        <w:t>INTRODUCTION TO THE BOOK OF HEBR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30"/>
          <w:szCs w:val="30"/>
        </w:rPr>
      </w:pPr>
      <w:r>
        <w:rPr>
          <w:sz w:val="30"/>
          <w:szCs w:val="30"/>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bCs/>
          <w:spacing w:val="-3"/>
        </w:rPr>
        <w:t>AUTHOR:</w:t>
      </w:r>
      <w:r>
        <w:rPr>
          <w:rFonts w:cs="Times New Roman" w:ascii="Times New Roman" w:hAnsi="Times New Roman"/>
          <w:spacing w:val="-3"/>
        </w:rPr>
        <w:t xml:space="preserve">  Paul.  Some scholars debate this, but we accept the traditional view that he is the author based on the language used being similar to the other Pauline epistles; his association with Timothy noted in the epistle; and the use of the common Pauline blessing of "Grace be with you all."  Who actually wrote down the epistle is not as important as understanding its message and acknowledging that it is part of the Word of God inspired by the Holy Spiri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b/>
          <w:bCs/>
          <w:spacing w:val="-3"/>
        </w:rPr>
        <w:t>TO WHOM:</w:t>
      </w:r>
      <w:r>
        <w:rPr>
          <w:rFonts w:cs="Times New Roman" w:ascii="Times New Roman" w:hAnsi="Times New Roman"/>
          <w:spacing w:val="-3"/>
        </w:rPr>
        <w:t xml:space="preserve">  Jewish (Hebrew) believers.  </w:t>
      </w:r>
      <w:r>
        <w:rPr>
          <w:rFonts w:cs="Times New Roman" w:ascii="Times New Roman" w:hAnsi="Times New Roman"/>
        </w:rPr>
        <w:t>As with all of the epistles however, it is also for all believers of all tim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bCs/>
          <w:spacing w:val="-3"/>
        </w:rPr>
        <w:t>PURPOSE:</w:t>
      </w:r>
      <w:r>
        <w:rPr>
          <w:rFonts w:cs="Times New Roman" w:ascii="Times New Roman" w:hAnsi="Times New Roman"/>
          <w:spacing w:val="-3"/>
        </w:rPr>
        <w:t xml:space="preserve">  To present Jesus Christ as superior over all, the author of a new covenant established on better promis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b/>
          <w:bCs/>
          <w:spacing w:val="-3"/>
        </w:rPr>
        <w:t>KEY VERSE:</w:t>
      </w:r>
      <w:r>
        <w:rPr>
          <w:rFonts w:cs="Times New Roman" w:ascii="Times New Roman" w:hAnsi="Times New Roman"/>
          <w:spacing w:val="-3"/>
        </w:rPr>
        <w:t xml:space="preserve"> </w:t>
      </w:r>
      <w:r>
        <w:rPr>
          <w:rFonts w:cs="Times New Roman" w:ascii="Times New Roman" w:hAnsi="Times New Roman"/>
          <w:i/>
          <w:spacing w:val="-3"/>
        </w:rPr>
        <w:t xml:space="preserve"> But now hath he obtained a more excellent ministry, by how much also he is the mediator of a better covenant, which was established upon better promises. (Hebrews 8:6)</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rPr/>
      </w:pPr>
      <w:r>
        <w:rPr>
          <w:rFonts w:cs="Times New Roman" w:ascii="Times New Roman" w:hAnsi="Times New Roman"/>
          <w:b/>
          <w:bCs/>
          <w:spacing w:val="-3"/>
        </w:rPr>
        <w:t>LIFE AND MINISTRY PRINCIPLE:</w:t>
      </w:r>
      <w:r>
        <w:rPr>
          <w:rFonts w:cs="Times New Roman" w:ascii="Times New Roman" w:hAnsi="Times New Roman"/>
          <w:spacing w:val="-3"/>
        </w:rPr>
        <w:t xml:space="preserve">  God has spoken by His Son, Jesus Christ.  We must respond in obedien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bCs/>
          <w:spacing w:val="-3"/>
        </w:rPr>
        <w:t>MAIN CHARACTERS:</w:t>
      </w:r>
      <w:r>
        <w:rPr>
          <w:rFonts w:cs="Times New Roman" w:ascii="Times New Roman" w:hAnsi="Times New Roman"/>
          <w:spacing w:val="-3"/>
        </w:rPr>
        <w:t xml:space="preserve">  Paul, Abraham, Moses, Aaron, Melchizedek.  See also the list of names in Hebrews chapter 11.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octrinal instruction:</w:t>
        <w:tab/>
        <w:t>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Practical instruction:</w:t>
        <w:tab/>
        <w:t>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is most likely the author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OUTLINE OF THE BOOK OF HEBREW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1</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spacing w:val="-3"/>
        </w:rPr>
        <w:t>1 God, who at sundry times and in divers manners spake in time past unto the fathers by the prophet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Hath in these last days spoken unto us by his Son, whom he hath appointed heir of all things, by whom also he made the world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Who being the brightness of his glory, and the express image of his person, and upholding all things by the word of his power, when he had by himself purged our sins, sat down on the right hand of the Majesty on hig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Being made so much better than the angels, as he hath by inheritance obtained a more excellent name than the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For unto which of the angels said he at any time, Thou art my Son, this day have I begotten thee? And again, I will be to him a Father, and he shall be to me a S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And again, when he bringeth in the firstbegotten into the world, he saith, And let all the angels of God worship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And of the angels he saith, Who maketh his angels spirits, and his ministers a flame of fi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But unto the Son he saith, Thy throne, O God, is for ever and ever: a sceptre of righteousness is the sceptre of thy kingdo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Thou hast loved righteousness, and hated iniquity; therefore God, even thy God, hath anointed thee with the oil of gladness above thy fellow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And, Thou, Lord, in the beginning hast laid the foundation of the earth; and the heavens are the works of thine hand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They shall perish; but thou remainest; and they all shall wax old as doth a gar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And as a vesture shalt thou fold them up, and they shall be changed: but thou art the same, and thy years shall not fai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But to which of the angels said he at any time, Sit on my right hand, until I make thine enemies thy footstoo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Are they not all ministering spirits, sent forth to minister for them who shall be heirs of salv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1:</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e writer establishes Jesus as superior to the fathers, prophets, and angels.  This chapter builds a foundation for the discussion of the new covenant of which Jesus is arbitrato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Jesus is superior to the fathers and prophets.  (l</w:t>
        <w:noBreakHyphen/>
        <w:t>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God spoke in times past unto the fathers </w:t>
      </w:r>
      <w:r>
        <w:rPr>
          <w:rFonts w:cs="Times New Roman" w:ascii="Times New Roman" w:hAnsi="Times New Roman"/>
          <w:i/>
          <w:spacing w:val="-3"/>
        </w:rPr>
        <w:t>(the elders and fathers of the faith</w:t>
      </w:r>
      <w:r>
        <w:rPr>
          <w:rFonts w:cs="Times New Roman" w:ascii="Times New Roman" w:hAnsi="Times New Roman"/>
          <w:spacing w:val="-3"/>
        </w:rPr>
        <w:t xml:space="preserve">) by the </w:t>
        <w:tab/>
        <w:tab/>
        <w:tab/>
        <w:t>prophe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In various tim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In various way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As in the book of Genesis, this book begins with God. There is no attempt to prove </w:t>
        <w:tab/>
        <w:tab/>
        <w:tab/>
        <w:t xml:space="preserve">He exists. It is accepted that He does.  A prophet is one who speaks forth God's </w:t>
        <w:tab/>
        <w:tab/>
        <w:tab/>
        <w:t>message, including things pertaining to the futur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God has spoken to us in these last days by His Son, Jesus Chri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The present revelation through Jesus is not irrelevant, but continuous of the </w:t>
        <w:tab/>
        <w:tab/>
        <w:tab/>
        <w:t xml:space="preserve">previous one.  No source is as reliable and complete as the message of God through </w:t>
        <w:tab/>
        <w:tab/>
        <w:t xml:space="preserve">Jesus Christ.  The "last days" refers to God's time-table and the final dispensation </w:t>
        <w:tab/>
        <w:tab/>
        <w:tab/>
        <w:t>of His revelation to man that came through His S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Who God has appointed as heir of all thing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By whom God made the world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Who is in the brightness </w:t>
      </w:r>
      <w:r>
        <w:rPr>
          <w:rFonts w:cs="Times New Roman" w:ascii="Times New Roman" w:hAnsi="Times New Roman"/>
          <w:i/>
          <w:spacing w:val="-3"/>
        </w:rPr>
        <w:t>(light and radiance</w:t>
      </w:r>
      <w:r>
        <w:rPr>
          <w:rFonts w:cs="Times New Roman" w:ascii="Times New Roman" w:hAnsi="Times New Roman"/>
          <w:spacing w:val="-3"/>
        </w:rPr>
        <w:t>) of God's glor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Who is in the express image of God's person</w:t>
      </w:r>
      <w:r>
        <w:rPr>
          <w:rFonts w:cs="Times New Roman" w:ascii="Times New Roman" w:hAnsi="Times New Roman"/>
          <w:i/>
          <w:spacing w:val="-3"/>
        </w:rPr>
        <w:t xml:space="preserve">.  (Jesus is the revelation of </w:t>
        <w:tab/>
        <w:tab/>
        <w:tab/>
        <w:tab/>
        <w:t xml:space="preserve">God because He is part of the trinity of God.   He is the exact image </w:t>
        <w:tab/>
        <w:tab/>
        <w:tab/>
        <w:tab/>
        <w:tab/>
        <w:t>of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 xml:space="preserve">Who upholds all things by the Word of God's power.  </w:t>
      </w:r>
      <w:r>
        <w:rPr>
          <w:rFonts w:cs="Times New Roman" w:ascii="Times New Roman" w:hAnsi="Times New Roman"/>
          <w:i/>
          <w:spacing w:val="-3"/>
        </w:rPr>
        <w:t xml:space="preserve">(All things are </w:t>
        <w:tab/>
        <w:tab/>
        <w:tab/>
        <w:tab/>
        <w:tab/>
        <w:t>created and sustained by God's power through Jesu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6.</w:t>
        <w:tab/>
        <w:t>Who has redeemed us from si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7.</w:t>
        <w:tab/>
        <w:t xml:space="preserve">Who is now seated at the right hand of the Majesty on High </w:t>
      </w:r>
      <w:r>
        <w:rPr>
          <w:rFonts w:cs="Times New Roman" w:ascii="Times New Roman" w:hAnsi="Times New Roman"/>
          <w:i/>
          <w:spacing w:val="-3"/>
        </w:rPr>
        <w:t>(God).</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w:t>
      </w:r>
      <w:r>
        <w:rPr>
          <w:rFonts w:cs="Times New Roman" w:ascii="Times New Roman" w:hAnsi="Times New Roman"/>
          <w:i/>
          <w:spacing w:val="-3"/>
        </w:rPr>
        <w:t xml:space="preserve">This does not mean Jesus is inactive, but that His work for the redemption </w:t>
        <w:tab/>
        <w:tab/>
        <w:tab/>
        <w:tab/>
        <w:t>of sin is finish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pacing w:val="-3"/>
        </w:rPr>
        <w:t xml:space="preserve">(From the beginning of this book, note that God's speaking to us is not just to relay information, but to give revelation that will result in transformation. </w:t>
      </w:r>
      <w:r>
        <w:rPr>
          <w:rFonts w:cs="Times New Roman" w:ascii="Times New Roman" w:hAnsi="Times New Roman"/>
          <w:i/>
        </w:rPr>
        <w:t>Note the contrasts in verses 1-2:  God spoke through fathers, now He speaks to us. He spoke through prophets, now he speaks through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rPr>
      </w:pPr>
      <w:r>
        <w:rPr>
          <w:rFonts w:cs="Times New Roman" w:ascii="Times New Roman" w:hAnsi="Times New Roman"/>
          <w:spacing w:val="-3"/>
        </w:rPr>
        <w:t>II.</w:t>
        <w:tab/>
        <w:t>Jesus is superior over angels.  (4-14)</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 xml:space="preserve">A. </w:t>
        <w:tab/>
        <w:t xml:space="preserve">He is superior by inheritance and name: Being made so much better than the angels, </w:t>
        <w:tab/>
        <w:tab/>
        <w:tab/>
        <w:t>as He has by inheritance obtained a more excellent name than they</w:t>
      </w:r>
      <w:r>
        <w:rPr>
          <w:rFonts w:cs="Times New Roman" w:ascii="Times New Roman" w:hAnsi="Times New Roman"/>
          <w:i/>
          <w:spacing w:val="-3"/>
        </w:rPr>
        <w:t xml:space="preserve">.  (Names in Bible </w:t>
        <w:tab/>
        <w:tab/>
        <w:t xml:space="preserve">times were extremely important.  Jesus was given the greatest name of all by </w:t>
        <w:tab/>
        <w:tab/>
        <w:tab/>
        <w:t>inheritance as the only begotten Son of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He is superior in relationship to the Father:</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For unto which of the angels did God say at any time, "You are my Son, this </w:t>
        <w:tab/>
        <w:tab/>
        <w:tab/>
        <w:tab/>
        <w:t xml:space="preserve">day have I begotten you? "  </w:t>
      </w:r>
      <w:r>
        <w:rPr>
          <w:rFonts w:cs="Times New Roman" w:ascii="Times New Roman" w:hAnsi="Times New Roman"/>
          <w:i/>
          <w:spacing w:val="-3"/>
        </w:rPr>
        <w:t>(Psalm 2: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And to which of the angels has God said, "I will be to Him a Father, and He </w:t>
        <w:tab/>
        <w:tab/>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 xml:space="preserve">shall be to me a Son?" </w:t>
      </w:r>
      <w:r>
        <w:rPr>
          <w:rFonts w:cs="Times New Roman" w:ascii="Times New Roman" w:hAnsi="Times New Roman"/>
          <w:i/>
          <w:spacing w:val="-3"/>
        </w:rPr>
        <w:t>(2 Samuel 7:14.)</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He is superior in position:  And again, when God brought His first-begotten into the </w:t>
        <w:tab/>
        <w:tab/>
        <w:tab/>
        <w:t xml:space="preserve">world, </w:t>
        <w:tab/>
        <w:t xml:space="preserve">He said, "Let all the angels of God worship Him."  </w:t>
      </w:r>
      <w:r>
        <w:rPr>
          <w:rFonts w:cs="Times New Roman" w:ascii="Times New Roman" w:hAnsi="Times New Roman"/>
          <w:i/>
          <w:spacing w:val="-3"/>
        </w:rPr>
        <w:t xml:space="preserve">(The term "firstborn" as </w:t>
        <w:tab/>
        <w:tab/>
        <w:tab/>
        <w:t xml:space="preserve">used here is a theological term used to describe Christ's unique relationship with </w:t>
        <w:tab/>
        <w:tab/>
        <w:tab/>
        <w:t xml:space="preserve">the Father, not to indicate His origin.  Angels worship Jesus because He is superior </w:t>
        <w:tab/>
        <w:tab/>
        <w:t>to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He is superior in ministr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God made His angels ministering spirits, sent forth to minister for them who </w:t>
        <w:tab/>
        <w:tab/>
        <w:tab/>
        <w:t>shall be heirs of salvat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God made His ministers like a flame of fir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But to the Son, Jesus Chri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He gave the eternal sceptre of righteousness of His kingdo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He told the Son to sit by His side until His enemies were made His </w:t>
        <w:tab/>
        <w:tab/>
        <w:tab/>
        <w:tab/>
        <w:tab/>
        <w:t xml:space="preserve">footstool. </w:t>
      </w:r>
      <w:r>
        <w:rPr>
          <w:rFonts w:cs="Times New Roman" w:ascii="Times New Roman" w:hAnsi="Times New Roman"/>
          <w:i/>
          <w:spacing w:val="-3"/>
        </w:rPr>
        <w:t xml:space="preserve">(In scriptures, angels are seen before the throne, but not </w:t>
        <w:tab/>
        <w:tab/>
        <w:tab/>
        <w:tab/>
        <w:tab/>
        <w:t>sitting on i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E.</w:t>
        <w:tab/>
        <w:t>He is superior in holiness and in anointing.</w:t>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Jesus loved righteousness and hated iniquit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Therefore </w:t>
      </w:r>
      <w:r>
        <w:rPr>
          <w:rFonts w:cs="Times New Roman" w:ascii="Times New Roman" w:hAnsi="Times New Roman"/>
          <w:i/>
          <w:spacing w:val="-3"/>
        </w:rPr>
        <w:t>(because of this</w:t>
      </w:r>
      <w:r>
        <w:rPr>
          <w:rFonts w:cs="Times New Roman" w:ascii="Times New Roman" w:hAnsi="Times New Roman"/>
          <w:spacing w:val="-3"/>
        </w:rPr>
        <w:t xml:space="preserve">) God anointed Him with the oil of gladness above </w:t>
        <w:tab/>
        <w:tab/>
        <w:tab/>
        <w:t xml:space="preserve">His fellows.  </w:t>
      </w:r>
      <w:r>
        <w:rPr>
          <w:rFonts w:cs="Times New Roman" w:ascii="Times New Roman" w:hAnsi="Times New Roman"/>
          <w:i/>
          <w:spacing w:val="-3"/>
        </w:rPr>
        <w:t xml:space="preserve">("His fellows" refers to the angels who are called the sons of </w:t>
        <w:tab/>
        <w:tab/>
        <w:tab/>
        <w:tab/>
        <w:t>God, but are not as the one and only Son of God, Jesus Christ. See Job 1:6.)</w:t>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F.</w:t>
        <w:tab/>
        <w:t xml:space="preserve">He is superior in creation.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The earth is temporal and will pass awa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God laid the foundation of the earth and the heavens are the works of </w:t>
        <w:tab/>
        <w:tab/>
        <w:tab/>
        <w:tab/>
        <w:t>His hand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They shall perish, wax </w:t>
      </w:r>
      <w:r>
        <w:rPr>
          <w:rFonts w:cs="Times New Roman" w:ascii="Times New Roman" w:hAnsi="Times New Roman"/>
          <w:i/>
          <w:spacing w:val="-3"/>
        </w:rPr>
        <w:t>(grow)</w:t>
      </w:r>
      <w:r>
        <w:rPr>
          <w:rFonts w:cs="Times New Roman" w:ascii="Times New Roman" w:hAnsi="Times New Roman"/>
          <w:spacing w:val="-3"/>
        </w:rPr>
        <w:t xml:space="preserve"> old as a garment does, like a vesture </w:t>
        <w:tab/>
        <w:tab/>
        <w:tab/>
        <w:tab/>
        <w:tab/>
      </w:r>
      <w:r>
        <w:rPr>
          <w:rFonts w:cs="Times New Roman" w:ascii="Times New Roman" w:hAnsi="Times New Roman"/>
          <w:i/>
          <w:spacing w:val="-3"/>
        </w:rPr>
        <w:t>(mantle or shawl)</w:t>
      </w:r>
      <w:r>
        <w:rPr>
          <w:rFonts w:cs="Times New Roman" w:ascii="Times New Roman" w:hAnsi="Times New Roman"/>
          <w:spacing w:val="-3"/>
        </w:rPr>
        <w:t xml:space="preserve"> they will be folded up and change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Jesus is eternal and will not pass awa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He remains the sa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He will not peris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His years will not fai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spoke to whom and how did he speak in times pas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o is speaking now and by whom is He speaking?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o is the heir of all thing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According to verse 2, who was involved in creating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Summarize the description and ministry of Jesus as detailed in verse 3.  How is His </w:t>
        <w:tab/>
        <w:t>ministry greater than that of the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Starting in verse 4, to whom is Jesus com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Using verses 4-14, explain how Jesus is superior to ang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In</w:t>
      </w:r>
      <w:r>
        <w:rPr>
          <w:rFonts w:cs="Times New Roman" w:ascii="Times New Roman" w:hAnsi="Times New Roman"/>
          <w:spacing w:val="-3"/>
        </w:rPr>
        <w:t xml:space="preserve"> inheritance and na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In relationship to the Fath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In posi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In ministr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In holiness and anointing.</w:t>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In creat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8.</w:t>
        <w:tab/>
        <w:t>In verses 5 and 13, what did God say to the Son that He did not say to angel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9.</w:t>
        <w:tab/>
        <w:t>Who were angels commanded to worship?  (6)</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0.</w:t>
        <w:tab/>
        <w:t>What do you learn about angels in verse 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1.</w:t>
        <w:tab/>
        <w:t>What do you learn about the throne and scepter of the Kingdom of God in verse 8?</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2.</w:t>
        <w:tab/>
        <w:t>According to verse 9, what does Jesus love and what did He receive because of thi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3.</w:t>
        <w:tab/>
        <w:t>What do you learn about the heavens and earth in verses 10-1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4.</w:t>
        <w:tab/>
        <w:t>To whom have angels been sent forth to minister?  (14)</w:t>
      </w:r>
    </w:p>
    <w:p>
      <w:pPr>
        <w:pStyle w:val="Normal"/>
        <w:tabs>
          <w:tab w:val="clear" w:pos="720"/>
          <w:tab w:val="left" w:pos="-720" w:leader="none"/>
        </w:tabs>
        <w:suppressAutoHyphens w:val="true"/>
        <w:spacing w:lineRule="atLeast" w:line="240"/>
        <w:rPr>
          <w:rFonts w:ascii="Times New Roman" w:hAnsi="Times New Roman" w:cs="Times New Roman"/>
          <w:b/>
          <w:b/>
          <w:bCs/>
          <w:color w:val="000000"/>
          <w:sz w:val="20"/>
          <w:szCs w:val="20"/>
        </w:rPr>
      </w:pPr>
      <w:r>
        <w:rPr>
          <w:rFonts w:cs="Times New Roman" w:ascii="Times New Roman" w:hAnsi="Times New Roman"/>
          <w:spacing w:val="-3"/>
        </w:rPr>
        <w:t>15.</w:t>
        <w:tab/>
        <w:t>Review the Old Testament passages that are  referenced in this chapter.</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rFonts w:ascii="Times New Roman" w:hAnsi="Times New Roman" w:cs="Times New Roman"/>
          <w:color w:val="000000"/>
        </w:rPr>
      </w:pPr>
      <w:r>
        <w:rPr>
          <w:rFonts w:cs="Times New Roman" w:ascii="Times New Roman" w:hAnsi="Times New Roman"/>
          <w:color w:val="000000"/>
          <w:sz w:val="20"/>
          <w:szCs w:val="20"/>
        </w:rPr>
        <w:tab/>
        <w:tab/>
      </w:r>
      <w:r>
        <w:rPr>
          <w:rFonts w:cs="Times New Roman" w:ascii="Times New Roman" w:hAnsi="Times New Roman"/>
          <w:color w:val="000000"/>
        </w:rPr>
        <w:t>-Verse 5: Psalm 2:7 and 2 Samuel 7:12-14</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color w:val="000000"/>
        </w:rPr>
        <w:tab/>
        <w:tab/>
        <w:t>-Verse 6: Deuteronomy 32:43</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rFonts w:ascii="Times New Roman" w:hAnsi="Times New Roman" w:cs="Times New Roman"/>
          <w:color w:val="000000"/>
        </w:rPr>
      </w:pPr>
      <w:r>
        <w:rPr>
          <w:rFonts w:cs="Times New Roman" w:ascii="Times New Roman" w:hAnsi="Times New Roman"/>
          <w:color w:val="000000"/>
        </w:rPr>
        <w:tab/>
        <w:tab/>
        <w:t>-Verse 7: Psalm 104:4</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color w:val="000000"/>
        </w:rPr>
        <w:tab/>
        <w:tab/>
        <w:t>-Verses 8-9: Psalm 45:6-7</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color w:val="000000"/>
        </w:rPr>
        <w:tab/>
        <w:tab/>
        <w:t>-Verses 10-12: Psalm 102:25-27</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color w:val="000000"/>
        </w:rPr>
        <w:tab/>
        <w:tab/>
        <w:t>-Verse 13: Psalm 110:1</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color w:val="000000"/>
        </w:rPr>
        <w:t>16.</w:t>
        <w:tab/>
        <w:t xml:space="preserve"> </w:t>
      </w:r>
      <w:r>
        <w:rPr>
          <w:rFonts w:cs="Times New Roman" w:ascii="Times New Roman" w:hAnsi="Times New Roman"/>
        </w:rPr>
        <w:t>What did you learn in this chapter to apply to your life and ministry?</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2</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Therefore we ought to give the more earnest heed to the things which we have heard, lest at any time we should let them slip.</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For if the word spoken by angels was stedfast, and every transgression and disobedience received a just recompence of rewar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How shall we escape, if we neglect so great salvation; which at the first began to be spoken by the Lord, and was confirmed unto us by them that heard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God also bearing them witness, both with signs and wonders, and with divers miracles, and gifts of the Holy Ghost, according to his own wil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For unto the angels hath he not put in subjection the world to come, whereof we speak.</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But one in a certain place testified, saying, What is man, that thou art mindful of him? or the son of man, that thou visitest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Thou madest him a little lower than the angels; thou crownedst him with glory and honour, and didst set him over the works of thy hand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Thou hast put all things in subjection under his feet. For in that he put all in subjection under him, he left nothing that is not put under him. But now we see not yet all things put under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But we see Jesus, who was made a little lower than the angels for the suffering of death, crowned with glory and honour; that he by the grace of God should taste death for every ma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it became him, for whom are all things, and by whom are all things, in bringing many sons unto glory, to make the captain of their salvation perfect through suffering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For both he that sanctifieth and they who are sanctified are all of one: for which cause he is not ashamed to call them brethre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Saying, I will declare thy name unto my brethren, in the midst of the church will I sing praise unto the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And again, I will put my trust in him. And again, Behold I and the children which God hath given 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asmuch then as the children are partakers of flesh and blood, he also himself likewise took part of the same; that through death he might destroy him that had the power of death, that is, the devi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And deliver them who through fear of death were all their lifetime subject to bondag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For verily he took not on him the nature of angels; but he took on him the seed of Abraha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Wherefore in all things it behoved him to be made like unto his brethren, that he might be a merciful and faithful high priest in things pertaining to God, to make reconciliation for the sins of the peop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For in that he himself hath suffered being tempted, he is able to succour them that are tem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Outlin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This chapter continues the discussion of the superiority of Jesus by discussing His humanity and His suffering.  It also warns that we cannot ignore the things we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pacing w:val="-3"/>
        </w:rPr>
        <w:t>I.</w:t>
        <w:tab/>
        <w:t>First admonition: Do not drift by neglecting salvation.  (1-4)</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i/>
          <w:spacing w:val="-3"/>
        </w:rPr>
        <w:t>(Note that it doesn't say if we reject salvation, rather if we neglect i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Therefore we ought to give the more earnest heed to the things which we have </w:t>
        <w:tab/>
        <w:tab/>
        <w:tab/>
        <w:t xml:space="preserve">heard, lest at any time we should let them slip.  </w:t>
      </w:r>
      <w:r>
        <w:rPr>
          <w:rFonts w:cs="Times New Roman" w:ascii="Times New Roman" w:hAnsi="Times New Roman"/>
          <w:i/>
          <w:spacing w:val="-3"/>
        </w:rPr>
        <w:t xml:space="preserve">(Do not neglect what you have </w:t>
        <w:tab/>
        <w:tab/>
        <w:tab/>
        <w:t>learned lest you lose it, like liquid leaking from a contain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For the Word </w:t>
      </w:r>
      <w:r>
        <w:rPr>
          <w:rFonts w:cs="Times New Roman" w:ascii="Times New Roman" w:hAnsi="Times New Roman"/>
          <w:i/>
          <w:spacing w:val="-3"/>
        </w:rPr>
        <w:t>(from God)</w:t>
      </w:r>
      <w:r>
        <w:rPr>
          <w:rFonts w:cs="Times New Roman" w:ascii="Times New Roman" w:hAnsi="Times New Roman"/>
          <w:spacing w:val="-3"/>
        </w:rPr>
        <w:t xml:space="preserve"> spoken by angels was steadfast </w:t>
      </w:r>
      <w:r>
        <w:rPr>
          <w:rFonts w:cs="Times New Roman" w:ascii="Times New Roman" w:hAnsi="Times New Roman"/>
          <w:i/>
          <w:spacing w:val="-3"/>
        </w:rPr>
        <w:t>(reliable</w:t>
      </w:r>
      <w:r>
        <w:rPr>
          <w:rFonts w:cs="Times New Roman" w:ascii="Times New Roman" w:hAnsi="Times New Roman"/>
          <w:spacing w:val="-3"/>
        </w:rPr>
        <w:t xml:space="preserve">) and every </w:t>
        <w:tab/>
        <w:tab/>
        <w:tab/>
        <w:t xml:space="preserve">transgression and disobedience received a just recompence of reward </w:t>
      </w:r>
      <w:r>
        <w:rPr>
          <w:rFonts w:cs="Times New Roman" w:ascii="Times New Roman" w:hAnsi="Times New Roman"/>
          <w:i/>
          <w:spacing w:val="-3"/>
        </w:rPr>
        <w:t xml:space="preserve">(an </w:t>
        <w:tab/>
        <w:tab/>
        <w:tab/>
        <w:tab/>
        <w:t>appropriate penalty)</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Then how shall we escape, if we neglect so great salvat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Which was first spoken by the Lor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Which was confirmed unto us by them that heard Him </w:t>
      </w:r>
      <w:r>
        <w:rPr>
          <w:rFonts w:cs="Times New Roman" w:ascii="Times New Roman" w:hAnsi="Times New Roman"/>
          <w:i/>
          <w:spacing w:val="-3"/>
        </w:rPr>
        <w:t>(eyewitness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Whose word was witnessed by proof through supernatur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Sign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Wond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Miracl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d.</w:t>
        <w:tab/>
        <w:t>Gifts of the Holy Ghost according to His own wil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Christ's superiority is confirmed in His humanity: (5</w:t>
        <w:noBreakHyphen/>
        <w:t>8)</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For He has not put the world to come whereof we speak in subjection to the angels.  </w:t>
        <w:tab/>
        <w:tab/>
        <w:tab/>
      </w:r>
      <w:r>
        <w:rPr>
          <w:rFonts w:cs="Times New Roman" w:ascii="Times New Roman" w:hAnsi="Times New Roman"/>
          <w:i/>
          <w:spacing w:val="-3"/>
        </w:rPr>
        <w:t xml:space="preserve">(Jesus, not the angels, will reign supreme in the new heavens and earth to </w:t>
        <w:tab/>
        <w:tab/>
        <w:tab/>
        <w:tab/>
        <w:t>co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But one in a certain place testified, saying, "What is man, that you are mindful of </w:t>
        <w:tab/>
        <w:tab/>
        <w:tab/>
        <w:t>him or the son of man, that you visit hi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You made Him a little lower than the angel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You crowned Him with glory and hono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You set Him over the works of Your hand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 xml:space="preserve">You have put all things in subjection under His feet.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He </w:t>
      </w:r>
      <w:r>
        <w:rPr>
          <w:rFonts w:cs="Times New Roman" w:ascii="Times New Roman" w:hAnsi="Times New Roman"/>
          <w:i/>
          <w:spacing w:val="-3"/>
        </w:rPr>
        <w:t>(God)</w:t>
      </w:r>
      <w:r>
        <w:rPr>
          <w:rFonts w:cs="Times New Roman" w:ascii="Times New Roman" w:hAnsi="Times New Roman"/>
          <w:spacing w:val="-3"/>
        </w:rPr>
        <w:t xml:space="preserve"> left nothing that is not put under Christ.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But now we do not yet see all things put under Him.</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i/>
          <w:spacing w:val="-3"/>
        </w:rPr>
        <w:t xml:space="preserve">(This passage relates to both the humanity of man and Christ.  Man was created </w:t>
        <w:tab/>
        <w:tab/>
        <w:tab/>
        <w:t xml:space="preserve">lower than the angels and was the most glorious of God's creations.  Man was </w:t>
        <w:tab/>
        <w:tab/>
        <w:tab/>
        <w:t xml:space="preserve">given dominion over the works of God's hands, but lost it through sin:  Genesis 3.  </w:t>
        <w:tab/>
        <w:tab/>
        <w:tab/>
        <w:t xml:space="preserve">Jesus, who was also made lower than the angels when He took on humanity, is </w:t>
        <w:tab/>
        <w:tab/>
        <w:tab/>
        <w:t xml:space="preserve">crowned with glory and honor and is over the works of God's hands.  Unlike man, </w:t>
        <w:tab/>
        <w:tab/>
        <w:tab/>
        <w:t xml:space="preserve">He did not fail.  All things are in His control and, ultimately, all evil will be subdued </w:t>
        <w:tab/>
        <w:tab/>
        <w:t xml:space="preserve">and destroyed under Him.)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I.</w:t>
        <w:tab/>
        <w:t>Christ' superiority  is confirmed in His suffering.  (9</w:t>
        <w:noBreakHyphen/>
        <w:t>l8)</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Suffering was necessary to complete His identification with humanity.  We see </w:t>
        <w:tab/>
        <w:tab/>
        <w:tab/>
        <w:t>Jesus:</w:t>
        <w:tab/>
      </w:r>
      <w:r>
        <w:rPr>
          <w:rFonts w:cs="Times New Roman" w:ascii="Times New Roman" w:hAnsi="Times New Roman"/>
          <w:i/>
          <w:spacing w:val="-3"/>
        </w:rPr>
        <w:t>(Reflect on these words:  How do you see Jesu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 xml:space="preserve">1. </w:t>
        <w:tab/>
        <w:t xml:space="preserve">Who was made a little lower than the angels for the suffering of death </w:t>
      </w:r>
      <w:r>
        <w:rPr>
          <w:rFonts w:cs="Times New Roman" w:ascii="Times New Roman" w:hAnsi="Times New Roman"/>
          <w:i/>
          <w:spacing w:val="-3"/>
        </w:rPr>
        <w:t xml:space="preserve">(for </w:t>
        <w:tab/>
        <w:tab/>
        <w:tab/>
        <w:tab/>
        <w:t>the redemption of the sin of all mankin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Who is now crowned with glory and honor.</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Because He, by the grace of God, tasted of death for every man </w:t>
      </w:r>
      <w:r>
        <w:rPr>
          <w:rFonts w:cs="Times New Roman" w:ascii="Times New Roman" w:hAnsi="Times New Roman"/>
          <w:i/>
          <w:spacing w:val="-3"/>
        </w:rPr>
        <w:t xml:space="preserve">(He died for </w:t>
        <w:tab/>
        <w:tab/>
        <w:tab/>
        <w:tab/>
        <w:t xml:space="preserve">our sins so that we would not have to die for them,  He also tasted the </w:t>
        <w:tab/>
        <w:tab/>
        <w:tab/>
        <w:tab/>
        <w:t>"second death" which is described in scripture as separation from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Suffering was necessary in order for Him to bring many sons to salvation.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For it became Him, for whom are all things and by whom are all things, in </w:t>
        <w:tab/>
        <w:tab/>
        <w:tab/>
        <w:tab/>
        <w:t>bringing many sons unto glor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To make the captain of their salvation </w:t>
      </w:r>
      <w:r>
        <w:rPr>
          <w:rFonts w:cs="Times New Roman" w:ascii="Times New Roman" w:hAnsi="Times New Roman"/>
          <w:i/>
          <w:spacing w:val="-3"/>
        </w:rPr>
        <w:t>(Jesus)</w:t>
      </w:r>
      <w:r>
        <w:rPr>
          <w:rFonts w:cs="Times New Roman" w:ascii="Times New Roman" w:hAnsi="Times New Roman"/>
          <w:spacing w:val="-3"/>
        </w:rPr>
        <w:t xml:space="preserve"> perfect through sufferi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 xml:space="preserve">(This does not mean that Jesus was imperfect, but that He set the example of </w:t>
        <w:tab/>
        <w:tab/>
        <w:tab/>
        <w:t xml:space="preserve">how to suffer perfectly.)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For both He that sanctifies and they who are sanctified are all of on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For which cause He is not ashamed to call them brethren</w:t>
      </w:r>
      <w:r>
        <w:rPr>
          <w:rFonts w:cs="Times New Roman" w:ascii="Times New Roman" w:hAnsi="Times New Roman"/>
          <w:i/>
          <w:spacing w:val="-3"/>
        </w:rPr>
        <w:t xml:space="preserve">,  (Christ is not only </w:t>
        <w:tab/>
        <w:tab/>
        <w:tab/>
        <w:t xml:space="preserve">our Savior, He is called our spiritual brother.  He is the one and only </w:t>
        <w:tab/>
        <w:tab/>
        <w:tab/>
        <w:tab/>
        <w:t xml:space="preserve">begotten Son of God, while we are all sons of God, adopted into the </w:t>
        <w:tab/>
        <w:tab/>
        <w:tab/>
        <w:tab/>
        <w:tab/>
        <w:t>family of God by His grace.  We are all of one spiritual bloodlin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Saying, I will declare Your name unto my brethre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In the midst of the church I will sing praise unto Yo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 xml:space="preserve">And again, I will put my trust in Him.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d.</w:t>
        <w:tab/>
        <w:t xml:space="preserve">And again, Behold, I and the children which God has given me. </w:t>
        <w:tab/>
        <w:tab/>
        <w:tab/>
        <w:tab/>
        <w:tab/>
      </w:r>
      <w:r>
        <w:rPr>
          <w:rFonts w:cs="Times New Roman" w:ascii="Times New Roman" w:hAnsi="Times New Roman"/>
          <w:i/>
          <w:spacing w:val="-3"/>
        </w:rPr>
        <w:t>(Isaiah 8:1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Suffering was necessary to destroy death and the works of the Devi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Forasmuch then as the children are partakers of flesh and blood</w:t>
      </w:r>
      <w:r>
        <w:rPr>
          <w:rFonts w:cs="Times New Roman" w:ascii="Times New Roman" w:hAnsi="Times New Roman"/>
          <w:i/>
          <w:spacing w:val="-3"/>
        </w:rPr>
        <w:t xml:space="preserve"> (human </w:t>
        <w:tab/>
        <w:tab/>
        <w:tab/>
        <w:tab/>
        <w:t>nature)</w:t>
      </w:r>
      <w:r>
        <w:rPr>
          <w:rFonts w:cs="Times New Roman" w:ascii="Times New Roman" w:hAnsi="Times New Roman"/>
          <w:spacing w:val="-3"/>
        </w:rPr>
        <w:t>, He also Himself likewise took part of the sam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That through death He might destroy him that had the power of  death, that </w:t>
        <w:tab/>
        <w:tab/>
        <w:tab/>
        <w:tab/>
        <w:t>is,  the Devil</w:t>
      </w:r>
      <w:r>
        <w:rPr>
          <w:rFonts w:cs="Times New Roman" w:ascii="Times New Roman" w:hAnsi="Times New Roman"/>
          <w:i/>
          <w:spacing w:val="-3"/>
        </w:rPr>
        <w:t xml:space="preserve">.  (For this purpose the Son of God was manifested, that he </w:t>
        <w:tab/>
        <w:tab/>
        <w:tab/>
        <w:tab/>
        <w:t>might destroy the works of the devil: 1 John 3:8.)</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To deliver them who through fear of death were subject to bondage all of</w:t>
        <w:tab/>
        <w:tab/>
        <w:tab/>
        <w:tab/>
        <w:t xml:space="preserve">their lifetime.  </w:t>
      </w:r>
      <w:r>
        <w:rPr>
          <w:rFonts w:cs="Times New Roman" w:ascii="Times New Roman" w:hAnsi="Times New Roman"/>
          <w:i/>
          <w:spacing w:val="-3"/>
        </w:rPr>
        <w:t xml:space="preserve">(Fear causes bondage, especially continually fearing death </w:t>
        <w:tab/>
        <w:tab/>
        <w:tab/>
        <w:tab/>
        <w:t>throughout one's entire lifeti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 xml:space="preserve">Suffering was necessary to qualify Jesus as a merciful high priest.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He did not take on Himself the nature of angels </w:t>
      </w:r>
      <w:r>
        <w:rPr>
          <w:rFonts w:cs="Times New Roman" w:ascii="Times New Roman" w:hAnsi="Times New Roman"/>
          <w:i/>
          <w:spacing w:val="-3"/>
        </w:rPr>
        <w:t>(when He came to ear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He took on Himself the seed of Abraham (</w:t>
      </w:r>
      <w:r>
        <w:rPr>
          <w:rFonts w:cs="Times New Roman" w:ascii="Times New Roman" w:hAnsi="Times New Roman"/>
          <w:i/>
          <w:spacing w:val="-3"/>
        </w:rPr>
        <w:t>He became flesh</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 xml:space="preserve">In all things He was made like His brethren </w:t>
      </w:r>
      <w:r>
        <w:rPr>
          <w:rFonts w:cs="Times New Roman" w:ascii="Times New Roman" w:hAnsi="Times New Roman"/>
          <w:i/>
          <w:spacing w:val="-3"/>
        </w:rPr>
        <w:t>(in the fles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So that He might be a merciful and faithful high priest in things </w:t>
        <w:tab/>
        <w:tab/>
        <w:tab/>
        <w:tab/>
        <w:tab/>
        <w:t>pertaining to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To make reconciliation for the sins of the peop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 xml:space="preserve">To be able to succor </w:t>
      </w:r>
      <w:r>
        <w:rPr>
          <w:rFonts w:cs="Times New Roman" w:ascii="Times New Roman" w:hAnsi="Times New Roman"/>
          <w:i/>
          <w:spacing w:val="-3"/>
        </w:rPr>
        <w:t>(provide immediate help when needed</w:t>
      </w:r>
      <w:r>
        <w:rPr>
          <w:rFonts w:cs="Times New Roman" w:ascii="Times New Roman" w:hAnsi="Times New Roman"/>
          <w:spacing w:val="-3"/>
        </w:rPr>
        <w:t xml:space="preserve">) </w:t>
        <w:tab/>
        <w:tab/>
        <w:tab/>
        <w:tab/>
        <w:tab/>
        <w:tab/>
        <w:t>those who are tempted, because He Himself suffered temp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Summarize the admonition given in verse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How can we avoid losing the things we have been taught in God's Word?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What is the question in verse 3 and what is the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o are the "we" spoken of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at does it mean to neglect salva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How was the message of salvation revealed and confirmed to mankind?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at do you learn about the angels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To what does "the world to come" refer to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o you learn about Jesus and mankind in verses 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do Jesus and mankind have in common?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Has man maintained the authority he was originally given? Why or why no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color w:val="000000"/>
        </w:rPr>
        <w:t>12.</w:t>
        <w:tab/>
        <w:t>Who is the captain of our salvat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color w:val="000000"/>
        </w:rPr>
        <w:t>13.</w:t>
        <w:tab/>
        <w:t>How do all things relate to Jesus Chris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color w:val="000000"/>
        </w:rPr>
        <w:t>14.</w:t>
        <w:tab/>
        <w:t>Who does Jesus declare in the midst of the church and before God?  (1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15.</w:t>
        <w:tab/>
        <w:t xml:space="preserve">According to verses 14-15, what specific victory and deliverance did Jesus achieve </w:t>
        <w:tab/>
        <w:t>through His suffering and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16.</w:t>
        <w:tab/>
        <w:t xml:space="preserve">According to verse 16, whose nature did Christ refuse and what nature did He assume </w:t>
        <w:tab/>
        <w:t xml:space="preserve">when He came to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do you learn in verses 17-18 about Jesus in His position as high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o you learn about temptation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Using point III, A-D for verses 9-18, list the reasons why it was necessary for Jesus to </w:t>
        <w:tab/>
        <w:t>su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spacing w:val="-3"/>
        </w:rPr>
        <w:t>Hebrews 3</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Wherefore, holy brethren, partakers of the heavenly calling, consider the Apostle and High Priest of our profession, Christ Jes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Who was faithful to him that appointed him, as also Moses was faithful in all his hou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For this man was counted worthy of more glory than Moses, inasmuch as he who hath builded the house hath more honour than the hou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For every house is builded by some man; but he that built all things is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And Moses verily was faithful in all his house, as a servant, for a testimony of those things which were to be spoken aft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But Christ as a son over his own house; whose house are we, if we hold fast the confidence and the rejoicing of the hope firm unto the en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Wherefore (as the Holy Ghost saith, To day if ye will hear his voi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Harden not your hearts, as in the provocation, in the day of temptation in the wildernes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When your fathers tempted me, proved me, and saw my works forty year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Wherefore I was grieved with that generation, and said, They do alway err in their heart; and they have not known my way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So I sware in my wrath, They shall not enter into my r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Take heed, brethren, lest there be in any of you an evil heart of unbelief, in departing from the living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But exhort one another daily, while it is called To day; lest any of you be hardened through the deceitfulness of s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 we are made partakers of Christ, if we hold the beginning of our confidence stedfast unto the en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While it is said, To day if ye will hear his voice, harden not your hearts, as in the provoc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For some, when they had heard, did provoke: howbeit not all that came out of Egypt by Moses.</w:t>
      </w:r>
    </w:p>
    <w:p>
      <w:pPr>
        <w:pStyle w:val="Normal"/>
        <w:tabs>
          <w:tab w:val="clear" w:pos="720"/>
          <w:tab w:val="left" w:pos="-720" w:leader="none"/>
        </w:tabs>
        <w:suppressAutoHyphens w:val="true"/>
        <w:spacing w:lineRule="atLeast" w:line="240"/>
        <w:rPr/>
      </w:pPr>
      <w:r>
        <w:rPr>
          <w:rFonts w:cs="Times New Roman" w:ascii="Times New Roman" w:hAnsi="Times New Roman"/>
          <w:b/>
          <w:spacing w:val="-3"/>
        </w:rPr>
        <w:t>17 But with whom was he grieved forty years? was it not with them that had sinned, whose carcasses fell in the wildernes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And to whom sware he that they should not enter into his rest, but to them that believed no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So we see that they could not enter in because of unbelie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3:</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In the previous chapters, Jesus was shown as superior over prophets and angels.  Now He must be shown as superior to Moses because Moses was greatly revered by the Hebrew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w:t>
        <w:tab/>
        <w:t>Jesus is superior to Moses.  (1-6)</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Both Jesus and Moses were faithful to God:  Wherefore, holy brethren, partakers of </w:t>
        <w:tab/>
        <w:tab/>
        <w:tab/>
        <w:t xml:space="preserve">the heavenly calling, consider the Apostle and High Priest of our profession, Christ </w:t>
        <w:tab/>
        <w:tab/>
        <w:tab/>
        <w:t xml:space="preserve">Jesus, Who was faithful to Him that appointed Him, as also Moses was faithful in </w:t>
        <w:tab/>
        <w:tab/>
        <w:tab/>
        <w:t xml:space="preserve">all His house </w:t>
      </w:r>
      <w:r>
        <w:rPr>
          <w:rFonts w:cs="Times New Roman" w:ascii="Times New Roman" w:hAnsi="Times New Roman"/>
          <w:i/>
          <w:spacing w:val="-3"/>
        </w:rPr>
        <w:t xml:space="preserve">(Moses was a faithful servant over God's house, but the readers are </w:t>
        <w:tab/>
        <w:tab/>
        <w:tab/>
        <w:t xml:space="preserve">called to consider or fix their attention on Christ who was sent forth with a divine </w:t>
        <w:tab/>
        <w:tab/>
        <w:tab/>
        <w:t>commission.</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For this man </w:t>
      </w:r>
      <w:r>
        <w:rPr>
          <w:rFonts w:cs="Times New Roman" w:ascii="Times New Roman" w:hAnsi="Times New Roman"/>
          <w:i/>
          <w:spacing w:val="-3"/>
        </w:rPr>
        <w:t>(Jesus Christ)</w:t>
      </w:r>
      <w:r>
        <w:rPr>
          <w:rFonts w:cs="Times New Roman" w:ascii="Times New Roman" w:hAnsi="Times New Roman"/>
          <w:spacing w:val="-3"/>
        </w:rPr>
        <w:t xml:space="preserve"> was counted worthy of more glory than Moses, </w:t>
        <w:tab/>
        <w:tab/>
        <w:tab/>
        <w:tab/>
        <w:t>inasmuch as He who has built the house has more honor than the hou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For every house is built by some ma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But He that built all things is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 xml:space="preserve">And Moses truly was faithful in all his house as a servant, for a testimony of those </w:t>
        <w:tab/>
        <w:tab/>
        <w:tab/>
        <w:t xml:space="preserve">things which were to be spoken afterwards </w:t>
      </w:r>
      <w:r>
        <w:rPr>
          <w:rFonts w:cs="Times New Roman" w:ascii="Times New Roman" w:hAnsi="Times New Roman"/>
          <w:i/>
          <w:spacing w:val="-3"/>
        </w:rPr>
        <w:t xml:space="preserve">(the greater revelation to come through </w:t>
        <w:tab/>
        <w:tab/>
        <w:tab/>
        <w:t>Jesu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ab/>
        <w:t>D.</w:t>
        <w:tab/>
        <w:t xml:space="preserve">But Christ is a son over His own house; whose house we are, if we hold fast the </w:t>
        <w:tab/>
        <w:tab/>
        <w:tab/>
        <w:t>confidence and the rejoicing of the hope firm unto the en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Moses was a servant in the house, Jesus was a Son.  We are God's house if we </w:t>
        <w:tab/>
        <w:tab/>
        <w:tab/>
        <w:t xml:space="preserve">hold fast the things we have been taught from His Word.  See also 1 Peter 2:4-5 </w:t>
        <w:tab/>
        <w:tab/>
        <w:tab/>
        <w:t>and Ephesians</w:t>
        <w:tab/>
        <w:t>2:19-2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Second admonition:  Do not doubt: A warning against unbelief. (7</w:t>
        <w:noBreakHyphen/>
        <w:t>19)</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Wherefore as the Holy Ghost says, "Today if you will hear His voice, do not harden </w:t>
        <w:tab/>
        <w:tab/>
        <w:tab/>
        <w:t xml:space="preserve">your hearts." </w:t>
      </w:r>
      <w:r>
        <w:rPr>
          <w:rFonts w:cs="Times New Roman" w:ascii="Times New Roman" w:hAnsi="Times New Roman"/>
          <w:i/>
          <w:spacing w:val="-3"/>
        </w:rPr>
        <w:t>(See also Psalm 95:7-1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An Old Testament example:  Israel.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Do not harden your hearts, as in the provocation, in the day of temptation in </w:t>
        <w:tab/>
        <w:tab/>
        <w:tab/>
        <w:tab/>
        <w:t>the wilderness</w:t>
      </w:r>
      <w:r>
        <w:rPr>
          <w:rFonts w:cs="Times New Roman" w:ascii="Times New Roman" w:hAnsi="Times New Roman"/>
          <w:i/>
          <w:spacing w:val="-3"/>
        </w:rPr>
        <w:t xml:space="preserve">.  (A hard heart results when we hear but refuse God's Word </w:t>
        <w:tab/>
        <w:tab/>
        <w:tab/>
        <w:tab/>
        <w:t xml:space="preserve">and continue to do things our own way.)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There your fathers tempted me, proved me, and saw my works forty yea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 xml:space="preserve">(Israel tried God's patience and forbearance with their rebellion despite </w:t>
        <w:tab/>
        <w:tab/>
        <w:tab/>
        <w:tab/>
        <w:t>seeing the great works of God manifested in their mid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I was grieved with that generation, and sai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They always err in their hear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They have not known my way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I swore in my wrath, "They shall not enter into my res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The rest of God comes through peace with God and the subsequent peace </w:t>
        <w:tab/>
        <w:tab/>
        <w:tab/>
        <w:tab/>
        <w:t xml:space="preserve">of God.  It results from ceasing to try to work for salvation.   It also comes </w:t>
        <w:tab/>
        <w:tab/>
        <w:tab/>
        <w:tab/>
        <w:t xml:space="preserve">through cessation of futile religious activities called "dead works".  These </w:t>
        <w:tab/>
        <w:tab/>
        <w:tab/>
        <w:tab/>
        <w:t xml:space="preserve">can be works of the flesh mentioned in Philippians 3:1-10 or dead works of </w:t>
        <w:tab/>
        <w:tab/>
        <w:tab/>
        <w:tab/>
        <w:t xml:space="preserve">sin mentioned in Romans 6:15-21.  Many do not enter into the rest of God </w:t>
        <w:tab/>
        <w:tab/>
        <w:tab/>
        <w:tab/>
        <w:t xml:space="preserve">because of unbelief.  They do not believe the Word of </w:t>
        <w:tab/>
        <w:t xml:space="preserve">God or accept the </w:t>
        <w:tab/>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tab/>
        <w:tab/>
        <w:t xml:space="preserve">work of God by grace. They think they can "work" their way to salvation, </w:t>
        <w:tab/>
        <w:tab/>
        <w:tab/>
        <w:tab/>
        <w:t>sanctification, and eternal life. See also Psalm 95:7-11 and Matthew 11:28-</w:t>
        <w:tab/>
        <w:tab/>
        <w:tab/>
        <w:tab/>
        <w:t>30.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A warning against unbelief:</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Take heed, brethren, lest there be in any of you an evil heart of unbelief, in </w:t>
        <w:tab/>
        <w:tab/>
        <w:tab/>
        <w:tab/>
        <w:t xml:space="preserve">departing from the living God.  </w:t>
      </w:r>
      <w:r>
        <w:rPr>
          <w:rFonts w:cs="Times New Roman" w:ascii="Times New Roman" w:hAnsi="Times New Roman"/>
          <w:i/>
          <w:spacing w:val="-3"/>
        </w:rPr>
        <w:t xml:space="preserve">(It has been said that the heart of all </w:t>
        <w:tab/>
        <w:tab/>
        <w:tab/>
        <w:tab/>
        <w:tab/>
        <w:t>problems is a problem in the hear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But exhort </w:t>
      </w:r>
      <w:r>
        <w:rPr>
          <w:rFonts w:cs="Times New Roman" w:ascii="Times New Roman" w:hAnsi="Times New Roman"/>
          <w:i/>
          <w:spacing w:val="-3"/>
        </w:rPr>
        <w:t>(warn)</w:t>
      </w:r>
      <w:r>
        <w:rPr>
          <w:rFonts w:cs="Times New Roman" w:ascii="Times New Roman" w:hAnsi="Times New Roman"/>
          <w:spacing w:val="-3"/>
        </w:rPr>
        <w:t xml:space="preserve"> one another daily, while it is called "Today", lest any of </w:t>
        <w:tab/>
        <w:tab/>
        <w:tab/>
        <w:tab/>
        <w:t xml:space="preserve">you be </w:t>
        <w:tab/>
        <w:t xml:space="preserve">hardened through the deceitfulness of sin.  </w:t>
      </w:r>
      <w:r>
        <w:rPr>
          <w:rFonts w:cs="Times New Roman" w:ascii="Times New Roman" w:hAnsi="Times New Roman"/>
          <w:i/>
          <w:spacing w:val="-3"/>
        </w:rPr>
        <w:t>(Sin is deceptiv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For we are made partakers of Christ, if we hold the beginning of our </w:t>
        <w:tab/>
        <w:tab/>
        <w:tab/>
        <w:tab/>
        <w:tab/>
        <w:t xml:space="preserve">confidence steadfast unto the end.  </w:t>
      </w:r>
      <w:r>
        <w:rPr>
          <w:rFonts w:cs="Times New Roman" w:ascii="Times New Roman" w:hAnsi="Times New Roman"/>
          <w:i/>
          <w:spacing w:val="-3"/>
        </w:rPr>
        <w:t>(Hold on to your salvation until the e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D.</w:t>
        <w:tab/>
        <w:t>Unbelief aborted Israel's destin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While it is said, "Today if you will hear His voice, do not harden your hearts, </w:t>
        <w:tab/>
        <w:tab/>
        <w:tab/>
        <w:t xml:space="preserve">as in the provocation."  </w:t>
      </w:r>
      <w:r>
        <w:rPr>
          <w:rFonts w:cs="Times New Roman" w:ascii="Times New Roman" w:hAnsi="Times New Roman"/>
          <w:i/>
          <w:spacing w:val="-3"/>
        </w:rPr>
        <w:t>(To provoke God is to highly displease Hi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For some, when they had heard, did provoke me--howbeit not all that came </w:t>
        <w:tab/>
        <w:tab/>
        <w:tab/>
        <w:tab/>
        <w:t xml:space="preserve">out of Egypt by Moses."  </w:t>
      </w:r>
      <w:r>
        <w:rPr>
          <w:rFonts w:cs="Times New Roman" w:ascii="Times New Roman" w:hAnsi="Times New Roman"/>
          <w:i/>
          <w:spacing w:val="-3"/>
        </w:rPr>
        <w:t>(Joshua and Caleb remained faithful.)</w:t>
      </w:r>
      <w:r>
        <w:rPr>
          <w:rFonts w:cs="Times New Roman" w:ascii="Times New Roman" w:hAnsi="Times New Roman"/>
          <w:spacing w:val="-3"/>
        </w:rPr>
        <w:t xml:space="preserve">  </w:t>
        <w:tab/>
        <w:tab/>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But with whom was He grieved for forty years? Was it not with them that </w:t>
        <w:tab/>
        <w:tab/>
        <w:tab/>
        <w:tab/>
        <w:t>had sinned, whose carcasses fell in the wilderness</w:t>
      </w:r>
      <w:r>
        <w:rPr>
          <w:rFonts w:cs="Times New Roman" w:ascii="Times New Roman" w:hAnsi="Times New Roman"/>
          <w:i/>
          <w:spacing w:val="-3"/>
        </w:rPr>
        <w:t xml:space="preserve">?  (Because of unbelief, </w:t>
        <w:tab/>
        <w:tab/>
        <w:tab/>
        <w:tab/>
        <w:t xml:space="preserve">God's people, Israel, wandered in the dessert for 40 years instead of </w:t>
        <w:tab/>
        <w:tab/>
        <w:tab/>
        <w:tab/>
        <w:tab/>
        <w:t xml:space="preserve">entering into rest in their promised land.  An entire generation died, with the </w:t>
        <w:tab/>
        <w:tab/>
        <w:tab/>
        <w:t>exception of Joshua and Caleb who believed the promises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And to whom did He swear that they should not enter into His rest, but to </w:t>
        <w:tab/>
        <w:tab/>
        <w:tab/>
        <w:tab/>
        <w:t>them that did not believ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So we see that they could not enter in because of unbelief</w:t>
      </w:r>
      <w:r>
        <w:rPr>
          <w:rFonts w:cs="Times New Roman" w:ascii="Times New Roman" w:hAnsi="Times New Roman"/>
          <w:i/>
          <w:spacing w:val="-3"/>
        </w:rPr>
        <w:t xml:space="preserve">.  (Unbelief shut </w:t>
        <w:tab/>
        <w:tab/>
        <w:tab/>
        <w:tab/>
        <w:t>them out of the promises of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How are the original recipients of this epistle describ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is Jesus describ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readers asked to consider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How are Moses and Jesus compared in verses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se "house" are we and what are the conditions for remaining as such?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at appeal is given in vers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at example of hardening of hearts is given in verses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To what Old Testament experience do verses 7-11 refer?  See also Number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How did God respond to "that generation"?  (9-1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warnings are given in verses 8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What are three things that can cause a believer to fall away from God?  (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2.</w:t>
        <w:tab/>
        <w:t>What are believers to do daily and why?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3.</w:t>
        <w:tab/>
        <w:t>How are we made partakers of God? (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4.</w:t>
        <w:tab/>
        <w:t>What are the three questions asked in verses 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5.</w:t>
        <w:tab/>
        <w:t>What was the result of Israel's rebellion? (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at specific sin prevented Israel from entering into God's rest? (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ose rest is spoken of in verse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at does it mean to enter into God's rest?  (11,18-19.  See also Hebrews 4:1-11 and </w:t>
        <w:tab/>
        <w:t>Matthew 11: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Review this chapter again and watch for this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Provok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Griev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rring in your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ardening your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is resul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n evil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Dep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Lack of recognition of God's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feiting th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4</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Let us therefore fear, lest, a promise being left us of entering into his rest, any of you should seem to come short of i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For unto us was the gospel preached, as well as unto them: but the word preached did not profit them, not being mixed with faith in them that heard i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For we which have believed do enter into rest, as he said, As I have sworn in my wrath, if they shall enter into my rest: although the works were finished from the foundation of the worl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For he spake in a certain place of the seventh day on this wise, And God did rest the seventh day from all his work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And in this place again, If they shall enter into my r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Seeing therefore it remaineth that some must enter therein, and they to whom it was first preached entered not in because of unbelie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Again, he limiteth a certain day, saying in David, To day, after so long a time; as it is said, To day if ye will hear his voice, harden not your heart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For if Jesus had given them rest, then would he not afterward have spoken of another da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There remaineth therefore a rest to the people of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he that is entered into his rest, he also hath ceased from his own works, as God did from hi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Let us labour therefore to enter into that rest, lest any man fall after the same example of unbelie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For the word of God is quick, and powerful, and sharper than any twoedged sword, piercing even to the dividing asunder of soul and spirit, and of the joints and marrow, and is a discerner of the thoughts and intents of the hear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Neither is there any creature that is not manifest in his sight: but all things are naked and opened unto the eyes of him with whom we have to do.</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Seeing then that we have a great high priest, that is passed into the heavens, Jesus the Son of God, let us hold fast our profess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For we have not an high priest which cannot be touched with the feeling of our infirmities; but was in all points tempted like as we are, yet without s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Let us therefore come boldly unto the throne of grace, that we may obtain mercy, and find grace to help in time of ne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4:</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e writer continues the discussion of God's rest begun in chapter three.)</w:t>
      </w:r>
    </w:p>
    <w:p>
      <w:pPr>
        <w:pStyle w:val="Normal"/>
        <w:tabs>
          <w:tab w:val="clear" w:pos="720"/>
          <w:tab w:val="left" w:pos="-720" w:leader="none"/>
        </w:tabs>
        <w:suppressAutoHyphens w:val="true"/>
        <w:rPr/>
      </w:pPr>
      <w:r>
        <w:rPr>
          <w:rFonts w:cs="Times New Roman" w:ascii="Times New Roman" w:hAnsi="Times New Roman"/>
          <w:spacing w:val="-3"/>
        </w:rPr>
        <w:t>I.</w:t>
        <w:tab/>
        <w:t xml:space="preserve">Third admonition:   Do not delay:  Let us therefore fear, lest any of us should come short </w:t>
        <w:tab/>
        <w:t>of the promise of entering into His rest. (1-13)</w:t>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i/>
          <w:spacing w:val="-3"/>
        </w:rPr>
        <w:t xml:space="preserve">(The fear spoken of here is not the negative fear mentioned in Romans 8:15 and 2 Timothy </w:t>
        <w:tab/>
        <w:t xml:space="preserve">1:7.  It </w:t>
        <w:tab/>
        <w:t xml:space="preserve">is the positive fear of God mentioned in Proverbs 1:7. It is a warning against being </w:t>
        <w:tab/>
        <w:t>complacent regarding God's r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w:t>
        <w:tab/>
        <w:t>God's rest is received by believing His Wo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1.</w:t>
        <w:tab/>
        <w:t>For unto us the gospel was preached, as well as unto them.</w:t>
      </w:r>
    </w:p>
    <w:p>
      <w:pPr>
        <w:pStyle w:val="Normal"/>
        <w:tabs>
          <w:tab w:val="clear" w:pos="720"/>
          <w:tab w:val="left" w:pos="-720" w:leader="none"/>
        </w:tabs>
        <w:suppressAutoHyphens w:val="true"/>
        <w:rPr/>
      </w:pPr>
      <w:r>
        <w:rPr>
          <w:rFonts w:cs="Times New Roman" w:ascii="Times New Roman" w:hAnsi="Times New Roman"/>
          <w:spacing w:val="-3"/>
        </w:rPr>
        <w:tab/>
        <w:tab/>
        <w:tab/>
      </w:r>
      <w:r>
        <w:rPr>
          <w:rFonts w:cs="Times New Roman" w:ascii="Times New Roman" w:hAnsi="Times New Roman"/>
          <w:i/>
          <w:spacing w:val="-3"/>
        </w:rPr>
        <w:t xml:space="preserve">(The same message was preached to both Old and New Testament believers. </w:t>
        <w:tab/>
        <w:tab/>
        <w:tab/>
        <w:t xml:space="preserve"> In the Old Testament they looked forward to the cross by faith.  In the New </w:t>
        <w:tab/>
        <w:tab/>
        <w:tab/>
        <w:tab/>
        <w:t>Testament, believers looked back on it by faith.)</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2.</w:t>
        <w:tab/>
        <w:t xml:space="preserve">But the Word preached did not profit them because it was not mixed with </w:t>
        <w:tab/>
        <w:tab/>
        <w:tab/>
        <w:tab/>
        <w:t xml:space="preserve">faith in them that heard it. </w:t>
      </w:r>
      <w:r>
        <w:rPr>
          <w:rFonts w:cs="Times New Roman" w:ascii="Times New Roman" w:hAnsi="Times New Roman"/>
          <w:i/>
          <w:spacing w:val="-3"/>
        </w:rPr>
        <w:t xml:space="preserve">(The Word must be mixed with faith to become </w:t>
        <w:tab/>
        <w:tab/>
        <w:tab/>
        <w:tab/>
        <w:t>profitable in your life.)</w:t>
      </w:r>
    </w:p>
    <w:p>
      <w:pPr>
        <w:pStyle w:val="Normal"/>
        <w:tabs>
          <w:tab w:val="clear" w:pos="720"/>
          <w:tab w:val="left" w:pos="-720" w:leader="none"/>
        </w:tabs>
        <w:suppressAutoHyphens w:val="true"/>
        <w:rPr/>
      </w:pPr>
      <w:r>
        <w:rPr>
          <w:rFonts w:cs="Times New Roman" w:ascii="Times New Roman" w:hAnsi="Times New Roman"/>
          <w:spacing w:val="-3"/>
        </w:rPr>
        <w:tab/>
        <w:tab/>
        <w:t>3.</w:t>
        <w:tab/>
        <w:t>For we which have believed enter into rest, as He sai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w:t>
        <w:tab/>
        <w:t>As I have sworn in my wrath, if they shall enter into my rest</w:t>
      </w:r>
      <w:r>
        <w:rPr>
          <w:rFonts w:cs="Times New Roman" w:ascii="Times New Roman" w:hAnsi="Times New Roman"/>
          <w:i/>
          <w:spacing w:val="-3"/>
        </w:rPr>
        <w:t xml:space="preserve">.  </w:t>
      </w:r>
      <w:r>
        <w:rPr>
          <w:rFonts w:cs="Times New Roman" w:ascii="Times New Roman" w:hAnsi="Times New Roman"/>
          <w:spacing w:val="-3"/>
        </w:rPr>
        <w:tab/>
        <w:tab/>
        <w:tab/>
        <w:tab/>
        <w:t>b.</w:t>
        <w:tab/>
        <w:t>Although the works were finished from the foundation of the world.</w:t>
      </w:r>
    </w:p>
    <w:p>
      <w:pPr>
        <w:pStyle w:val="Normal"/>
        <w:tabs>
          <w:tab w:val="clear" w:pos="720"/>
          <w:tab w:val="left" w:pos="-720" w:leader="none"/>
        </w:tabs>
        <w:suppressAutoHyphens w:val="true"/>
        <w:rPr/>
      </w:pPr>
      <w:r>
        <w:rPr>
          <w:rFonts w:cs="Times New Roman" w:ascii="Times New Roman" w:hAnsi="Times New Roman"/>
          <w:spacing w:val="-3"/>
        </w:rPr>
        <w:tab/>
        <w:tab/>
        <w:tab/>
        <w:tab/>
      </w:r>
      <w:r>
        <w:rPr>
          <w:rFonts w:cs="Times New Roman" w:ascii="Times New Roman" w:hAnsi="Times New Roman"/>
          <w:i/>
          <w:spacing w:val="-3"/>
        </w:rPr>
        <w:t xml:space="preserve">(There was a question whether or not they would enter in even </w:t>
        <w:tab/>
        <w:tab/>
        <w:tab/>
        <w:tab/>
        <w:tab/>
        <w:t xml:space="preserve">though it was planned for them since the foundation of the world.  </w:t>
        <w:tab/>
        <w:tab/>
        <w:tab/>
        <w:tab/>
        <w:tab/>
        <w:t>God's rest is assured for all who believe and who will receive it.)</w:t>
      </w:r>
    </w:p>
    <w:p>
      <w:pPr>
        <w:pStyle w:val="Normal"/>
        <w:tabs>
          <w:tab w:val="clear" w:pos="720"/>
          <w:tab w:val="left" w:pos="-720" w:leader="none"/>
        </w:tabs>
        <w:suppressAutoHyphens w:val="true"/>
        <w:rPr/>
      </w:pPr>
      <w:r>
        <w:rPr>
          <w:rFonts w:cs="Times New Roman" w:ascii="Times New Roman" w:hAnsi="Times New Roman"/>
          <w:spacing w:val="-3"/>
        </w:rPr>
        <w:tab/>
        <w:t>B.</w:t>
        <w:tab/>
        <w:t>God's rest is symbolized by the Sabbath day rest.</w:t>
      </w:r>
    </w:p>
    <w:p>
      <w:pPr>
        <w:pStyle w:val="Normal"/>
        <w:tabs>
          <w:tab w:val="clear" w:pos="720"/>
          <w:tab w:val="left" w:pos="-720" w:leader="none"/>
        </w:tabs>
        <w:suppressAutoHyphens w:val="true"/>
        <w:rPr/>
      </w:pPr>
      <w:r>
        <w:rPr>
          <w:rFonts w:cs="Times New Roman" w:ascii="Times New Roman" w:hAnsi="Times New Roman"/>
          <w:spacing w:val="-3"/>
        </w:rPr>
        <w:tab/>
        <w:tab/>
        <w:t>1.</w:t>
        <w:tab/>
        <w:t>For He spoke in a certain place of the seventh day on this wis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2.</w:t>
        <w:tab/>
        <w:t xml:space="preserve">And God rested the seventh day from all His works </w:t>
      </w:r>
      <w:r>
        <w:rPr>
          <w:rFonts w:cs="Times New Roman" w:ascii="Times New Roman" w:hAnsi="Times New Roman"/>
          <w:i/>
          <w:spacing w:val="-3"/>
        </w:rPr>
        <w:t>(Genesis chapter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3.</w:t>
        <w:tab/>
        <w:t>And in this place He said again, "If they shall enter into my rest."</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i/>
          <w:spacing w:val="-3"/>
        </w:rPr>
        <w:t xml:space="preserve">(The Sabbath was symbolic of the rest God wants us to experience.  God was not </w:t>
        <w:tab/>
        <w:tab/>
        <w:tab/>
        <w:t>tired.  He chose to rest and set an example for us to follow.)</w:t>
      </w:r>
    </w:p>
    <w:p>
      <w:pPr>
        <w:pStyle w:val="Normal"/>
        <w:tabs>
          <w:tab w:val="clear" w:pos="720"/>
          <w:tab w:val="left" w:pos="-720" w:leader="none"/>
        </w:tabs>
        <w:suppressAutoHyphens w:val="true"/>
        <w:rPr/>
      </w:pPr>
      <w:r>
        <w:rPr>
          <w:rFonts w:cs="Times New Roman" w:ascii="Times New Roman" w:hAnsi="Times New Roman"/>
          <w:spacing w:val="-3"/>
        </w:rPr>
        <w:tab/>
        <w:t>C.</w:t>
        <w:tab/>
        <w:t>God's rest is blocked by unbelief.</w:t>
      </w:r>
    </w:p>
    <w:p>
      <w:pPr>
        <w:pStyle w:val="Normal"/>
        <w:tabs>
          <w:tab w:val="clear" w:pos="720"/>
          <w:tab w:val="left" w:pos="-720" w:leader="none"/>
        </w:tabs>
        <w:suppressAutoHyphens w:val="true"/>
        <w:rPr/>
      </w:pPr>
      <w:r>
        <w:rPr>
          <w:rFonts w:cs="Times New Roman" w:ascii="Times New Roman" w:hAnsi="Times New Roman"/>
          <w:spacing w:val="-3"/>
        </w:rPr>
        <w:tab/>
        <w:tab/>
        <w:t>1.</w:t>
        <w:tab/>
        <w:t xml:space="preserve">Therefore it remains that some must enter therein, and they to whom it was </w:t>
        <w:tab/>
        <w:tab/>
        <w:tab/>
        <w:tab/>
        <w:t>first preached did not enter in because of unbelie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2.</w:t>
        <w:tab/>
        <w:t xml:space="preserve">Again, He limits a certain day, saying in David: </w:t>
      </w:r>
    </w:p>
    <w:p>
      <w:pPr>
        <w:pStyle w:val="Normal"/>
        <w:tabs>
          <w:tab w:val="clear" w:pos="720"/>
          <w:tab w:val="left" w:pos="-720" w:leader="none"/>
        </w:tabs>
        <w:suppressAutoHyphens w:val="true"/>
        <w:rPr/>
      </w:pPr>
      <w:r>
        <w:rPr>
          <w:rFonts w:cs="Times New Roman" w:ascii="Times New Roman" w:hAnsi="Times New Roman"/>
          <w:spacing w:val="-3"/>
        </w:rPr>
        <w:tab/>
        <w:tab/>
        <w:tab/>
        <w:t>a.</w:t>
        <w:tab/>
        <w:t>"Today, after so long a ti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b.</w:t>
        <w:tab/>
        <w:t>Today if you will hear His voice, do not harden your hearts."</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3.</w:t>
        <w:tab/>
        <w:t xml:space="preserve">For if Jesus had given them rest, then God would not have spoken of  </w:t>
        <w:tab/>
        <w:tab/>
        <w:tab/>
        <w:tab/>
        <w:t xml:space="preserve">another day.  </w:t>
      </w:r>
      <w:r>
        <w:rPr>
          <w:rFonts w:cs="Times New Roman" w:ascii="Times New Roman" w:hAnsi="Times New Roman"/>
          <w:i/>
          <w:spacing w:val="-3"/>
        </w:rPr>
        <w:t xml:space="preserve">(Joshua in Greek is Jesus.  This sentence actually refers to </w:t>
        <w:tab/>
        <w:tab/>
        <w:tab/>
        <w:tab/>
        <w:t>the rest God spoke about years after the time of Joshua.  See Psalm 95.)</w:t>
      </w:r>
    </w:p>
    <w:p>
      <w:pPr>
        <w:pStyle w:val="Normal"/>
        <w:tabs>
          <w:tab w:val="clear" w:pos="720"/>
          <w:tab w:val="left" w:pos="-720" w:leader="none"/>
        </w:tabs>
        <w:suppressAutoHyphens w:val="true"/>
        <w:rPr/>
      </w:pPr>
      <w:r>
        <w:rPr>
          <w:rFonts w:cs="Times New Roman" w:ascii="Times New Roman" w:hAnsi="Times New Roman"/>
          <w:spacing w:val="-3"/>
        </w:rPr>
        <w:tab/>
        <w:t>D.</w:t>
        <w:tab/>
        <w:t xml:space="preserve">God's rest is reserved for the people of God. </w:t>
      </w:r>
    </w:p>
    <w:p>
      <w:pPr>
        <w:pStyle w:val="Normal"/>
        <w:tabs>
          <w:tab w:val="clear" w:pos="720"/>
          <w:tab w:val="left" w:pos="-720" w:leader="none"/>
        </w:tabs>
        <w:suppressAutoHyphens w:val="true"/>
        <w:rPr/>
      </w:pPr>
      <w:r>
        <w:rPr>
          <w:rFonts w:cs="Times New Roman" w:ascii="Times New Roman" w:hAnsi="Times New Roman"/>
          <w:spacing w:val="-3"/>
        </w:rPr>
        <w:tab/>
        <w:tab/>
        <w:t>There remains therefore a rest to the people of God.</w:t>
      </w:r>
    </w:p>
    <w:p>
      <w:pPr>
        <w:pStyle w:val="Normal"/>
        <w:tabs>
          <w:tab w:val="clear" w:pos="720"/>
          <w:tab w:val="left" w:pos="-720" w:leader="none"/>
        </w:tabs>
        <w:suppressAutoHyphens w:val="true"/>
        <w:rPr/>
      </w:pPr>
      <w:r>
        <w:rPr>
          <w:rFonts w:cs="Times New Roman" w:ascii="Times New Roman" w:hAnsi="Times New Roman"/>
          <w:spacing w:val="-3"/>
        </w:rPr>
        <w:tab/>
        <w:t>E.</w:t>
        <w:tab/>
        <w:t>God's rest results when we cease from our own works.</w:t>
      </w:r>
    </w:p>
    <w:p>
      <w:pPr>
        <w:pStyle w:val="Normal"/>
        <w:tabs>
          <w:tab w:val="clear" w:pos="720"/>
          <w:tab w:val="left" w:pos="-720" w:leader="none"/>
        </w:tabs>
        <w:suppressAutoHyphens w:val="true"/>
        <w:rPr/>
      </w:pPr>
      <w:r>
        <w:rPr>
          <w:rFonts w:cs="Times New Roman" w:ascii="Times New Roman" w:hAnsi="Times New Roman"/>
          <w:spacing w:val="-3"/>
        </w:rPr>
        <w:tab/>
        <w:tab/>
        <w:t xml:space="preserve">For he that is entered into His </w:t>
      </w:r>
      <w:r>
        <w:rPr>
          <w:rFonts w:cs="Times New Roman" w:ascii="Times New Roman" w:hAnsi="Times New Roman"/>
          <w:i/>
          <w:spacing w:val="-3"/>
        </w:rPr>
        <w:t>(God's</w:t>
      </w:r>
      <w:r>
        <w:rPr>
          <w:rFonts w:cs="Times New Roman" w:ascii="Times New Roman" w:hAnsi="Times New Roman"/>
          <w:spacing w:val="-3"/>
        </w:rPr>
        <w:t xml:space="preserve">) rest, has ceased from his own works, as God </w:t>
        <w:tab/>
        <w:tab/>
        <w:tab/>
        <w:t>did from H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w:t>
        <w:tab/>
        <w:t xml:space="preserve">God's rest must be pursued. </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 xml:space="preserve">Let us labor therefore to enter into that rest, lest any man fall after the same example </w:t>
        <w:tab/>
        <w:tab/>
        <w:t xml:space="preserve">of unbelief.  </w:t>
      </w:r>
      <w:r>
        <w:rPr>
          <w:rFonts w:cs="Times New Roman" w:ascii="Times New Roman" w:hAnsi="Times New Roman"/>
          <w:i/>
          <w:spacing w:val="-3"/>
        </w:rPr>
        <w:t xml:space="preserve">(It seems strange that one must labor to enter into rest, but it is much </w:t>
        <w:tab/>
        <w:tab/>
        <w:tab/>
        <w:t>like fighting a war to secure peace in one's nation.  Spiritual rest is not inactivity.)</w:t>
      </w:r>
    </w:p>
    <w:p>
      <w:pPr>
        <w:pStyle w:val="Normal"/>
        <w:tabs>
          <w:tab w:val="clear" w:pos="720"/>
          <w:tab w:val="left" w:pos="-720" w:leader="none"/>
        </w:tabs>
        <w:suppressAutoHyphens w:val="true"/>
        <w:rPr/>
      </w:pPr>
      <w:r>
        <w:rPr>
          <w:rFonts w:cs="Times New Roman" w:ascii="Times New Roman" w:hAnsi="Times New Roman"/>
          <w:spacing w:val="-3"/>
        </w:rPr>
        <w:tab/>
        <w:t>G.</w:t>
        <w:tab/>
        <w:t>God's rest is based upon His Word.  For the Word of God 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1.</w:t>
        <w:tab/>
        <w:t xml:space="preserve">Quick </w:t>
      </w:r>
      <w:r>
        <w:rPr>
          <w:rFonts w:cs="Times New Roman" w:ascii="Times New Roman" w:hAnsi="Times New Roman"/>
          <w:i/>
          <w:spacing w:val="-3"/>
        </w:rPr>
        <w:t>(living).</w:t>
      </w:r>
    </w:p>
    <w:p>
      <w:pPr>
        <w:pStyle w:val="Normal"/>
        <w:tabs>
          <w:tab w:val="clear" w:pos="720"/>
          <w:tab w:val="left" w:pos="-720" w:leader="none"/>
        </w:tabs>
        <w:suppressAutoHyphens w:val="true"/>
        <w:rPr/>
      </w:pPr>
      <w:r>
        <w:rPr>
          <w:rFonts w:cs="Times New Roman" w:ascii="Times New Roman" w:hAnsi="Times New Roman"/>
          <w:spacing w:val="-3"/>
        </w:rPr>
        <w:tab/>
        <w:tab/>
        <w:t>2.</w:t>
        <w:tab/>
        <w:t xml:space="preserve">Powerful </w:t>
      </w:r>
      <w:r>
        <w:rPr>
          <w:rFonts w:cs="Times New Roman" w:ascii="Times New Roman" w:hAnsi="Times New Roman"/>
          <w:i/>
          <w:spacing w:val="-3"/>
        </w:rPr>
        <w:t>(operative and effective).</w:t>
      </w:r>
    </w:p>
    <w:p>
      <w:pPr>
        <w:pStyle w:val="Normal"/>
        <w:tabs>
          <w:tab w:val="clear" w:pos="720"/>
          <w:tab w:val="left" w:pos="-720" w:leader="none"/>
        </w:tabs>
        <w:suppressAutoHyphens w:val="true"/>
        <w:rPr/>
      </w:pPr>
      <w:r>
        <w:rPr>
          <w:rFonts w:cs="Times New Roman" w:ascii="Times New Roman" w:hAnsi="Times New Roman"/>
          <w:spacing w:val="-3"/>
        </w:rPr>
        <w:tab/>
        <w:tab/>
        <w:t>3.</w:t>
        <w:tab/>
        <w:t xml:space="preserve">Sharper than any two-edged sword, piercing even to the dividing asunder of: </w:t>
        <w:tab/>
        <w:tab/>
        <w:tab/>
        <w:t>a.</w:t>
        <w:tab/>
        <w:t>Soul and spirit (</w:t>
      </w:r>
      <w:r>
        <w:rPr>
          <w:rFonts w:cs="Times New Roman" w:ascii="Times New Roman" w:hAnsi="Times New Roman"/>
          <w:i/>
          <w:spacing w:val="-3"/>
        </w:rPr>
        <w:t>the spiritual part of man</w:t>
      </w:r>
      <w:r>
        <w:rPr>
          <w:rFonts w:cs="Times New Roman" w:ascii="Times New Roman" w:hAnsi="Times New Roman"/>
          <w:spacing w:val="-3"/>
        </w:rPr>
        <w:t>).</w:t>
      </w:r>
    </w:p>
    <w:p>
      <w:pPr>
        <w:pStyle w:val="Normal"/>
        <w:tabs>
          <w:tab w:val="clear" w:pos="720"/>
          <w:tab w:val="left" w:pos="-720" w:leader="none"/>
        </w:tabs>
        <w:suppressAutoHyphens w:val="true"/>
        <w:rPr/>
      </w:pPr>
      <w:r>
        <w:rPr>
          <w:rFonts w:cs="Times New Roman" w:ascii="Times New Roman" w:hAnsi="Times New Roman"/>
          <w:spacing w:val="-3"/>
        </w:rPr>
        <w:tab/>
        <w:tab/>
        <w:tab/>
        <w:t>b.</w:t>
        <w:tab/>
        <w:t>Joints and marrow (</w:t>
      </w:r>
      <w:r>
        <w:rPr>
          <w:rFonts w:cs="Times New Roman" w:ascii="Times New Roman" w:hAnsi="Times New Roman"/>
          <w:i/>
          <w:spacing w:val="-3"/>
        </w:rPr>
        <w:t>the flesh part of man</w:t>
      </w:r>
      <w:r>
        <w:rPr>
          <w:rFonts w:cs="Times New Roman" w:ascii="Times New Roman" w:hAnsi="Times New Roman"/>
          <w:spacing w:val="-3"/>
        </w:rPr>
        <w:t>).</w:t>
      </w:r>
    </w:p>
    <w:p>
      <w:pPr>
        <w:pStyle w:val="Normal"/>
        <w:tabs>
          <w:tab w:val="clear" w:pos="720"/>
          <w:tab w:val="left" w:pos="-720" w:leader="none"/>
        </w:tabs>
        <w:suppressAutoHyphens w:val="true"/>
        <w:rPr/>
      </w:pPr>
      <w:r>
        <w:rPr>
          <w:rFonts w:cs="Times New Roman" w:ascii="Times New Roman" w:hAnsi="Times New Roman"/>
          <w:spacing w:val="-3"/>
        </w:rPr>
        <w:tab/>
        <w:tab/>
        <w:tab/>
      </w:r>
      <w:r>
        <w:rPr>
          <w:rFonts w:cs="Times New Roman" w:ascii="Times New Roman" w:hAnsi="Times New Roman"/>
          <w:i/>
          <w:spacing w:val="-3"/>
        </w:rPr>
        <w:t xml:space="preserve">(The Word of God is a weapon for spiritual warfare, doing what man cannot </w:t>
        <w:tab/>
        <w:tab/>
        <w:tab/>
        <w:t>do.  It  penetrates the soul and spirit and convicts of sin.)</w:t>
      </w:r>
    </w:p>
    <w:p>
      <w:pPr>
        <w:pStyle w:val="Normal"/>
        <w:tabs>
          <w:tab w:val="clear" w:pos="720"/>
          <w:tab w:val="left" w:pos="-720" w:leader="none"/>
        </w:tabs>
        <w:suppressAutoHyphens w:val="true"/>
        <w:rPr/>
      </w:pPr>
      <w:r>
        <w:rPr>
          <w:rFonts w:cs="Times New Roman" w:ascii="Times New Roman" w:hAnsi="Times New Roman"/>
          <w:spacing w:val="-3"/>
        </w:rPr>
        <w:tab/>
        <w:tab/>
        <w:t>4.</w:t>
        <w:tab/>
        <w:t>A discerner (</w:t>
      </w:r>
      <w:r>
        <w:rPr>
          <w:rFonts w:cs="Times New Roman" w:ascii="Times New Roman" w:hAnsi="Times New Roman"/>
          <w:i/>
          <w:spacing w:val="-3"/>
        </w:rPr>
        <w:t>analyzer and critic</w:t>
      </w:r>
      <w:r>
        <w:rPr>
          <w:rFonts w:cs="Times New Roman" w:ascii="Times New Roman" w:hAnsi="Times New Roman"/>
          <w:spacing w:val="-3"/>
        </w:rPr>
        <w:t>) of the thoughts and intents of the heart.</w:t>
      </w:r>
    </w:p>
    <w:p>
      <w:pPr>
        <w:pStyle w:val="Normal"/>
        <w:tabs>
          <w:tab w:val="clear" w:pos="720"/>
          <w:tab w:val="left" w:pos="-720" w:leader="none"/>
        </w:tabs>
        <w:suppressAutoHyphens w:val="true"/>
        <w:rPr/>
      </w:pPr>
      <w:r>
        <w:rPr>
          <w:rFonts w:cs="Times New Roman" w:ascii="Times New Roman" w:hAnsi="Times New Roman"/>
          <w:spacing w:val="-3"/>
        </w:rPr>
        <w:tab/>
        <w:t>H.</w:t>
        <w:tab/>
        <w:t>God's rest is based upon transparency before God.</w:t>
      </w:r>
    </w:p>
    <w:p>
      <w:pPr>
        <w:pStyle w:val="Normal"/>
        <w:tabs>
          <w:tab w:val="clear" w:pos="720"/>
          <w:tab w:val="left" w:pos="-720" w:leader="none"/>
        </w:tabs>
        <w:suppressAutoHyphens w:val="true"/>
        <w:rPr/>
      </w:pPr>
      <w:r>
        <w:rPr>
          <w:rFonts w:cs="Times New Roman" w:ascii="Times New Roman" w:hAnsi="Times New Roman"/>
          <w:spacing w:val="-3"/>
        </w:rPr>
        <w:tab/>
        <w:tab/>
        <w:t>1.</w:t>
        <w:tab/>
        <w:t>Neither is there any creature that is not manifest in His sight.</w:t>
      </w:r>
    </w:p>
    <w:p>
      <w:pPr>
        <w:pStyle w:val="Normal"/>
        <w:tabs>
          <w:tab w:val="clear" w:pos="720"/>
          <w:tab w:val="left" w:pos="-720" w:leader="none"/>
        </w:tabs>
        <w:suppressAutoHyphens w:val="true"/>
        <w:rPr/>
      </w:pPr>
      <w:r>
        <w:rPr>
          <w:rFonts w:cs="Times New Roman" w:ascii="Times New Roman" w:hAnsi="Times New Roman"/>
          <w:spacing w:val="-3"/>
        </w:rPr>
        <w:tab/>
        <w:tab/>
        <w:t>2.</w:t>
        <w:tab/>
        <w:t xml:space="preserve">But all things are naked  </w:t>
      </w:r>
      <w:r>
        <w:rPr>
          <w:rFonts w:cs="Times New Roman" w:ascii="Times New Roman" w:hAnsi="Times New Roman"/>
          <w:i/>
          <w:spacing w:val="-3"/>
        </w:rPr>
        <w:t>(exposed)</w:t>
      </w:r>
      <w:r>
        <w:rPr>
          <w:rFonts w:cs="Times New Roman" w:ascii="Times New Roman" w:hAnsi="Times New Roman"/>
          <w:spacing w:val="-3"/>
        </w:rPr>
        <w:t xml:space="preserve"> and open unto the eyes of Him with </w:t>
        <w:tab/>
        <w:tab/>
        <w:tab/>
        <w:tab/>
        <w:t xml:space="preserve">whom we have to do </w:t>
      </w:r>
      <w:r>
        <w:rPr>
          <w:rFonts w:cs="Times New Roman" w:ascii="Times New Roman" w:hAnsi="Times New Roman"/>
          <w:i/>
          <w:spacing w:val="-3"/>
        </w:rPr>
        <w:t>(to whom we give account).</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 xml:space="preserve">(You cannot conceal anything from God.  This is why you will not prosper if you try </w:t>
        <w:tab/>
        <w:tab/>
        <w:tab/>
        <w:t xml:space="preserve">to cover your sin: Proverbs 28:13.  This is why David could find no peace until he </w:t>
        <w:tab/>
        <w:tab/>
        <w:tab/>
        <w:t>repented of his sin:  Psalm 3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I.</w:t>
        <w:tab/>
        <w:t>Jesus is a superior high priest.  (14-16)</w:t>
      </w:r>
    </w:p>
    <w:p>
      <w:pPr>
        <w:pStyle w:val="Normal"/>
        <w:tabs>
          <w:tab w:val="clear" w:pos="720"/>
          <w:tab w:val="left" w:pos="-720" w:leader="none"/>
        </w:tabs>
        <w:suppressAutoHyphens w:val="true"/>
        <w:rPr/>
      </w:pPr>
      <w:r>
        <w:rPr>
          <w:rFonts w:cs="Times New Roman" w:ascii="Times New Roman" w:hAnsi="Times New Roman"/>
          <w:spacing w:val="-3"/>
        </w:rPr>
        <w:tab/>
        <w:t>A.</w:t>
        <w:tab/>
        <w:t xml:space="preserve">Seeing then that we have a great high priest that is passed into the heavens, Jesus the </w:t>
        <w:tab/>
        <w:tab/>
        <w:t xml:space="preserve">Son of </w:t>
        <w:tab/>
        <w:t xml:space="preserve">God, let us hold fast our profession </w:t>
      </w:r>
      <w:r>
        <w:rPr>
          <w:rFonts w:cs="Times New Roman" w:ascii="Times New Roman" w:hAnsi="Times New Roman"/>
          <w:i/>
          <w:spacing w:val="-3"/>
        </w:rPr>
        <w:t xml:space="preserve">(our confession of  faith and our </w:t>
        <w:tab/>
        <w:tab/>
        <w:tab/>
        <w:tab/>
        <w:t>testimony</w:t>
      </w:r>
      <w:r>
        <w:rPr>
          <w:rFonts w:cs="Times New Roman" w:ascii="Times New Roman" w:hAnsi="Times New Roman"/>
          <w:spacing w:val="-3"/>
        </w:rPr>
        <w:t>).</w:t>
      </w:r>
    </w:p>
    <w:p>
      <w:pPr>
        <w:pStyle w:val="Normal"/>
        <w:tabs>
          <w:tab w:val="clear" w:pos="720"/>
          <w:tab w:val="left" w:pos="-720" w:leader="none"/>
        </w:tabs>
        <w:suppressAutoHyphens w:val="true"/>
        <w:rPr/>
      </w:pPr>
      <w:r>
        <w:rPr>
          <w:rFonts w:cs="Times New Roman" w:ascii="Times New Roman" w:hAnsi="Times New Roman"/>
          <w:spacing w:val="-3"/>
        </w:rPr>
        <w:tab/>
        <w:t>B.</w:t>
        <w:tab/>
        <w:t xml:space="preserve">For we do not have an high priest which cannot be touched with the feeling of our </w:t>
        <w:tab/>
        <w:tab/>
        <w:tab/>
        <w:t>infirmities; but was in all points tempted like we are, yet without sin.</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i/>
          <w:spacing w:val="-3"/>
        </w:rPr>
        <w:t xml:space="preserve">(The word "temptation" can refer to God proving us through tests:  James 1:14.  It </w:t>
        <w:tab/>
        <w:tab/>
        <w:tab/>
        <w:t>also refers to the appeal to sin caused by our own lust:  James 1:13.)</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C.</w:t>
        <w:tab/>
        <w:t xml:space="preserve">Let us therefore come boldly unto the throne of grace, that we may obtain mercy </w:t>
        <w:tab/>
        <w:tab/>
        <w:tab/>
        <w:t xml:space="preserve">and find grace to help in time of need.  </w:t>
      </w:r>
      <w:r>
        <w:rPr>
          <w:rFonts w:cs="Times New Roman" w:ascii="Times New Roman" w:hAnsi="Times New Roman"/>
          <w:i/>
          <w:spacing w:val="-3"/>
        </w:rPr>
        <w:t xml:space="preserve">(Mercy is not being given what we deserve.  </w:t>
        <w:tab/>
        <w:tab/>
        <w:tab/>
        <w:t xml:space="preserve">Grace is being </w:t>
        <w:tab/>
        <w:t>given what we don't deserv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rPr>
        <w:tab/>
        <w:tab/>
        <w:tab/>
        <w:t xml:space="preserve"> </w:t>
      </w:r>
      <w:r>
        <w:rPr>
          <w:rFonts w:cs="Times New Roman" w:ascii="Times New Roman" w:hAnsi="Times New Roman"/>
          <w:b/>
          <w:bCs/>
          <w:i/>
        </w:rPr>
        <w:t>In time of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 xml:space="preserve">Where to come:  </w:t>
        <w:tab/>
        <w:t>The throne of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 xml:space="preserve">How to come:  </w:t>
        <w:tab/>
        <w:t>Bol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 xml:space="preserve">Why to come:  </w:t>
        <w:tab/>
        <w:tab/>
        <w:t>To receive mercy and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ab/>
        <w:t xml:space="preserve">When to come:  </w:t>
        <w:tab/>
        <w:t>In time of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warning is given in vers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is necessary in order to make the Gospel profitable in our live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 xml:space="preserve">Why did the Word fail to profit many Israelites?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Who enters into God's rest?  (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en did God rest and of what was His rest symbolic?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6.</w:t>
        <w:tab/>
        <w:t>What was the response of those who first heard the message about God's res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What prevented Israel from entering God's res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Explain verses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For whom is God's rest intende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at is required to enter into God's rest?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word is used in 11b to reveal what prevents us from entering into God's rest?  (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How is the Word of God described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o you learn about Go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To whom must we give account for our liv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o is our great high prie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ere is our great high prie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admonition is given in the latter part of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do you learn about our great high priest in verses 14-15?  How is He like us?  How </w:t>
        <w:tab/>
        <w:t>is He not lik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According to verse 16, how are we to approach the throne of grace and for what should </w:t>
        <w:tab/>
        <w:t>we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rPr>
        <w:t>20.</w:t>
        <w:tab/>
        <w:t xml:space="preserve">Review what is taught about rest in Hebrews 3:11,18 and 4:1,3-5, and 8-11.  The writer </w:t>
        <w:tab/>
        <w:t xml:space="preserve">mentions two different rests in Old Testament history, God's Sabbath rest and Israel's rest </w:t>
        <w:tab/>
        <w:t xml:space="preserve">in the land of Canaan. Both are symbolic of the rest God desires to give believers.  The </w:t>
        <w:tab/>
        <w:t xml:space="preserve">present rest to which we are called comes through salvation and subsequent victorious </w:t>
        <w:tab/>
        <w:t xml:space="preserve">Christian living.  Our future rest will be eternal rest in the presence of God.  See verses </w:t>
        <w:tab/>
        <w:t>4,8, and 9-10.  Summarize what you learn about God's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5</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For every high priest taken from among men is ordained for men in things pertaining to God, that he may offer both gifts and sacrifices for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Who can have compassion on the ignorant, and on them that are out of the way; for that he himself also is compassed with infirmit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And by reason hereof he ought, as for the people, so also for himself, to offer for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And no man taketh this honour unto himself, but he that is called of God, as was Aar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So also Christ glorified not himself to be made an high priest; but he that said unto him, Thou art my Son, to day have I begotten the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As he saith also in another place, Thou art a priest for 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Who in the days of his flesh, when he had offered up prayers and supplications with strong crying and tears unto him that was able to save him from death, and was heard in that he fear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Though he were a Son, yet learned he obedience by the things which he suffer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And being made perfect, he became the author of eternal salvation unto all them that obey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Called of God an high priest after the order of Melchisedec.</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Of whom we have many things to say, and hard to be uttered, seeing ye are dull of hearing.</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For when for the time ye ought to be teachers, ye have need that one teach you again which be the first principles of the oracles of God; and are become such as have need of milk, and not of strong mea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For every one that useth milk is unskilful in the word of righteousness: for he is a bab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But strong meat belongeth to them that are of full age, even those who by reason of use have their senses exercised to discern both good and evi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5:</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is continues the discussion of Jesus as our Great High Priest which was introduced in the closing passage of Chapter 4.  His priesthood is compared to that of Aaron in Old Testament tim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The priesthood of Aaron. (1</w:t>
        <w:noBreakHyphen/>
        <w:t>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Every high priest taken from among men is ordained for men in things pertaining to </w:t>
        <w:tab/>
        <w:tab/>
        <w:tab/>
        <w:t>God, that he may offer both gifts and sacrifices for sin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He can have compassion on the ignorant and on them that are out of the way </w:t>
        <w:tab/>
        <w:tab/>
        <w:tab/>
        <w:t>because he himself is also compassed with infirmity</w:t>
      </w:r>
      <w:r>
        <w:rPr>
          <w:rFonts w:cs="Times New Roman" w:ascii="Times New Roman" w:hAnsi="Times New Roman"/>
          <w:i/>
          <w:spacing w:val="-3"/>
        </w:rPr>
        <w:t xml:space="preserve">.  (The priest can identify and </w:t>
        <w:tab/>
        <w:tab/>
        <w:tab/>
        <w:t>have compassion because he has experienced similar thing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 xml:space="preserve">And by reason </w:t>
      </w:r>
      <w:r>
        <w:rPr>
          <w:rFonts w:cs="Times New Roman" w:ascii="Times New Roman" w:hAnsi="Times New Roman"/>
          <w:i/>
          <w:spacing w:val="-3"/>
        </w:rPr>
        <w:t>(because of this)</w:t>
      </w:r>
      <w:r>
        <w:rPr>
          <w:rFonts w:cs="Times New Roman" w:ascii="Times New Roman" w:hAnsi="Times New Roman"/>
          <w:spacing w:val="-3"/>
        </w:rPr>
        <w:t xml:space="preserve"> he ought to make offerings for sin for himself and </w:t>
        <w:tab/>
        <w:tab/>
        <w:tab/>
        <w:t xml:space="preserve">for the </w:t>
        <w:tab/>
        <w:t>peop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 xml:space="preserve">And no man takes this honor unto himself, but he that is called of God, as was </w:t>
        <w:tab/>
        <w:tab/>
        <w:tab/>
        <w:t xml:space="preserve">Aaron.  </w:t>
      </w:r>
      <w:r>
        <w:rPr>
          <w:rFonts w:cs="Times New Roman" w:ascii="Times New Roman" w:hAnsi="Times New Roman"/>
          <w:i/>
          <w:spacing w:val="-3"/>
        </w:rPr>
        <w:t xml:space="preserve">(No one could make himself a high priest.  He must be called to this position </w:t>
        <w:tab/>
        <w:tab/>
        <w:t>by God, as was Aar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I.</w:t>
        <w:tab/>
        <w:t>The priesthood of Jesus.  (5</w:t>
        <w:noBreakHyphen/>
        <w:t>10)</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So also Christ did not glorify Himself to be made an high prie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God said unto Him, "You are my Son, today have I begotten you."  (</w:t>
      </w:r>
      <w:r>
        <w:rPr>
          <w:rFonts w:cs="Times New Roman" w:ascii="Times New Roman" w:hAnsi="Times New Roman"/>
          <w:i/>
          <w:spacing w:val="-3"/>
        </w:rPr>
        <w:t xml:space="preserve">God made </w:t>
        <w:tab/>
        <w:tab/>
        <w:tab/>
        <w:t>Christ High Priest: Psalm 2:7.  "Begotten" here means raised from the dead.</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 xml:space="preserve">And God also said in another place, "You are a priest forever after the order of </w:t>
        <w:tab/>
        <w:tab/>
        <w:tab/>
        <w:t>Melchisedec."</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 xml:space="preserve">(This is spelled Melchizedek in the Old Testament.  Read this account in Genesis 14. </w:t>
        <w:tab/>
        <w:tab/>
        <w:t xml:space="preserve"> See also Psalm 110:4.  Melchisedec was both a priest and a king, and was a type of </w:t>
        <w:tab/>
        <w:tab/>
        <w:t>the Lord Jesus.  See also Hebrews 6:20 and chapter 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In the days of  His flesh (</w:t>
      </w:r>
      <w:r>
        <w:rPr>
          <w:rFonts w:cs="Times New Roman" w:ascii="Times New Roman" w:hAnsi="Times New Roman"/>
          <w:i/>
          <w:spacing w:val="-3"/>
        </w:rPr>
        <w:t>when Christ was on earth in human form</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When He had offered up prayers and supplications with strong crying and </w:t>
        <w:tab/>
        <w:tab/>
        <w:tab/>
        <w:tab/>
        <w:t xml:space="preserve">tears unto Him </w:t>
      </w:r>
      <w:r>
        <w:rPr>
          <w:rFonts w:cs="Times New Roman" w:ascii="Times New Roman" w:hAnsi="Times New Roman"/>
          <w:i/>
          <w:spacing w:val="-3"/>
        </w:rPr>
        <w:t>(God)</w:t>
      </w:r>
      <w:r>
        <w:rPr>
          <w:rFonts w:cs="Times New Roman" w:ascii="Times New Roman" w:hAnsi="Times New Roman"/>
          <w:spacing w:val="-3"/>
        </w:rPr>
        <w:t xml:space="preserve"> that was able to save Him from death, and was heard </w:t>
        <w:tab/>
        <w:tab/>
        <w:tab/>
        <w:tab/>
        <w:t>in that He feared</w:t>
      </w:r>
      <w:r>
        <w:rPr>
          <w:rFonts w:cs="Times New Roman" w:ascii="Times New Roman" w:hAnsi="Times New Roman"/>
          <w:i/>
          <w:spacing w:val="-3"/>
        </w:rPr>
        <w:t xml:space="preserve">.  (This refers to the positive fear of God as well as fearing </w:t>
        <w:tab/>
        <w:tab/>
        <w:tab/>
        <w:tab/>
        <w:t xml:space="preserve">separation from His Father while He bore the sins of the world. It does not </w:t>
        <w:tab/>
        <w:tab/>
        <w:tab/>
        <w:tab/>
        <w:t xml:space="preserve">mean anxiety.  The prayer here refers to Christ's intense supplication in the </w:t>
        <w:tab/>
        <w:tab/>
        <w:tab/>
        <w:tab/>
        <w:t>Garden of  Gethseman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Though He was a Son, yet by suffering H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w:t>
        <w:tab/>
        <w:t>Learned obedience</w:t>
      </w:r>
      <w:r>
        <w:rPr>
          <w:rFonts w:cs="Times New Roman" w:ascii="Times New Roman" w:hAnsi="Times New Roman"/>
          <w:i/>
          <w:spacing w:val="-3"/>
        </w:rPr>
        <w:t xml:space="preserve">.  (This does not mean Christ did not know it, but </w:t>
        <w:tab/>
        <w:tab/>
        <w:tab/>
        <w:tab/>
        <w:tab/>
        <w:t>that through practice He mastered i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Was made perfect</w:t>
      </w:r>
      <w:r>
        <w:rPr>
          <w:rFonts w:cs="Times New Roman" w:ascii="Times New Roman" w:hAnsi="Times New Roman"/>
          <w:i/>
          <w:spacing w:val="-3"/>
        </w:rPr>
        <w:t xml:space="preserve">. (This does not mean Christ was imperfect, but </w:t>
        <w:tab/>
        <w:tab/>
        <w:tab/>
        <w:tab/>
        <w:tab/>
        <w:t>that His suffering made Him the perfect sacrifice for si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Became the author of eternal salvation unto all them that obey Hi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d.</w:t>
        <w:tab/>
        <w:t>Was called of God as an high priest after the order of Melchisedec.</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II.</w:t>
        <w:tab/>
        <w:t xml:space="preserve">The fourth admonition:  Do not become dull.  A warning regarding spiritual immaturity.  </w:t>
        <w:tab/>
        <w:t>(11-1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We have many more things to say, hard to be uttered, but you are dull of hearing.</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 xml:space="preserve">B. </w:t>
        <w:tab/>
        <w:t xml:space="preserve">For when for the time you ought to be teachers, you have need that one teach you </w:t>
        <w:tab/>
        <w:tab/>
        <w:tab/>
        <w:t>again which be the first principles of the oracles of God</w:t>
      </w:r>
      <w:r>
        <w:rPr>
          <w:rFonts w:cs="Times New Roman" w:ascii="Times New Roman" w:hAnsi="Times New Roman"/>
          <w:i/>
          <w:spacing w:val="-3"/>
        </w:rPr>
        <w:t xml:space="preserve">.  (This does not mean all </w:t>
        <w:tab/>
        <w:tab/>
        <w:tab/>
        <w:t xml:space="preserve">believers have the gift of teaching, but we each should be able to share the Word </w:t>
        <w:tab/>
        <w:tab/>
        <w:tab/>
        <w:t>with oth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You have become such as have need of milk, and not of strong meat (</w:t>
      </w:r>
      <w:r>
        <w:rPr>
          <w:rFonts w:cs="Times New Roman" w:ascii="Times New Roman" w:hAnsi="Times New Roman"/>
          <w:i/>
          <w:spacing w:val="-3"/>
        </w:rPr>
        <w:t>of the Word</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For every one that uses milk is unskillful in the word of righteousness, for he </w:t>
        <w:tab/>
        <w:tab/>
        <w:tab/>
        <w:t>is a bab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But strong meat belongs to them that are of full age, even those who by </w:t>
        <w:tab/>
        <w:tab/>
        <w:tab/>
        <w:tab/>
        <w:t xml:space="preserve">reason of use have their senses exercised </w:t>
      </w:r>
      <w:r>
        <w:rPr>
          <w:rFonts w:cs="Times New Roman" w:ascii="Times New Roman" w:hAnsi="Times New Roman"/>
          <w:i/>
          <w:spacing w:val="-3"/>
        </w:rPr>
        <w:t>(trained by practice )</w:t>
      </w:r>
      <w:r>
        <w:rPr>
          <w:rFonts w:cs="Times New Roman" w:ascii="Times New Roman" w:hAnsi="Times New Roman"/>
          <w:spacing w:val="-3"/>
        </w:rPr>
        <w:t xml:space="preserve"> to discern </w:t>
        <w:tab/>
        <w:tab/>
        <w:tab/>
        <w:tab/>
        <w:t>both good and evil.</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The marks of spiritual immaturity are inattention to the Word of God; inadequacy to share </w:t>
        <w:tab/>
        <w:t xml:space="preserve">the Word with others; and inability to digest the meat of the Word. The believers addressed </w:t>
        <w:tab/>
        <w:t xml:space="preserve">here did not comprehend the meat of the Word, were unable to communicate the Word to </w:t>
        <w:tab/>
        <w:t xml:space="preserve">others, and did not apply what they knew so they could progress on to deeper revelations.  </w:t>
        <w:tab/>
        <w:t xml:space="preserve">See also Hebrews 6:1-3.   Always remember when you encounter difficulties in the Word of </w:t>
        <w:tab/>
        <w:t xml:space="preserve">God that the problem is with your level of spiritual maturity, not the Word itself.  Continue </w:t>
        <w:tab/>
        <w:t xml:space="preserve">to study and seek revelation that will enable you to understand such passages.)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qualifications are necessary to serve as a high priest?  (1 and 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duties are performed by the high pries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selected Aaron to be high priest in Old Testament tim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o study more about Aaron, see Exodus 4:10-17; 7:1-7; 28:1-2; 32:1-6, 19-26; Leviticus </w:t>
        <w:tab/>
        <w:t>9:22; Numbers 6:23-27 and 20:2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selected Jesus to become our high priest?  (5-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ccording to verse 7, what did Jesus do when He was on earth in th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w:t>
        <w:tab/>
        <w:t>id Jesus experience in the fles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esus learn through suffering?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esus accomplish by suffer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Of what did Jesus become the autho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Old Testament example is used to illustrate the priesthood of Jesu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Review verses 1-10 again.  How do Jesus and the Jewish high priests compare in terms </w:t>
        <w:tab/>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they wer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they ministered in behalf of s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they related to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made the subject about which Paul was speaking difficul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should the readers have been capable of?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the readers need instead and why?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o is capable of handling the meat of God's Wor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6</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Therefore leaving the principles of the doctrine of Christ, let us go on unto perfection; not laying again the foundation of repentance from dead works, and of faith toward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Of the doctrine of baptisms, and of laying on of hands, and of resurrection of the dead, and of eternal judg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And this will we do, if God permi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For it is impossible for those who were once enlightened, and have tasted of the heavenly gift, and were made partakers of the Holy Gho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And have tasted the good word of God, and the powers of the world to co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If they shall fall away, to renew them again unto repentance; seeing they crucify to themselves the Son of God afresh, and put him to an open sha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For the earth which drinketh in the rain that cometh oft upon it, and bringeth forth herbs meet for them by whom it is dressed, receiveth blessing from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But that which beareth thorns and briers is rejected, and is nigh unto cursing; whose end is to be burn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But, beloved, we are persuaded better things of you, and things that accompany salvation, though we thus speak.</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God is not unrighteous to forget your work and labour of love, which ye have shewed toward his name, in that ye have ministered to the saints, and do minist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And we desire that every one of you do shew the same diligence to the full assurance of hope unto the en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That ye be not slothful, but followers of them who through faith and patience inherit the promis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For when God made promise to Abraham, because he could swear by no greater, he sware by himsel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Saying, Surely blessing I will bless thee, and multiplying I will multiply the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And so, after he had patiently endured, he obtained the promi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For men verily swear by the greater: and an oath for confirmation is to them an end of all strif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Wherein God, willing more abundantly to shew unto the heirs of promise the immutability of his counsel, confirmed it by an oa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That by two immutable things, in which it was impossible for God to lie, we might have a strong consolation, who have fled for refuge to lay hold upon the hope set before 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Which hope we have as an anchor of the soul, both sure and stedfast, and which entereth into that within the vei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Whither the forerunner is for us entered, even Jesus, made an high priest for 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6:</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is chapter opens by addressing spiritual immaturity, a subject introduced in the closing passage of chapter fiv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w:t>
        <w:tab/>
        <w:t>Encouragement toward spiritual maturity. (1-3)</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Therefore leaving the principles of the doctrine of Christ, let us go on unto </w:t>
        <w:tab/>
        <w:tab/>
        <w:tab/>
        <w:tab/>
        <w:t>perfection (</w:t>
      </w:r>
      <w:r>
        <w:rPr>
          <w:rFonts w:cs="Times New Roman" w:ascii="Times New Roman" w:hAnsi="Times New Roman"/>
          <w:i/>
          <w:spacing w:val="-3"/>
        </w:rPr>
        <w:t>maturity</w:t>
      </w:r>
      <w:r>
        <w:rPr>
          <w:rFonts w:cs="Times New Roman" w:ascii="Times New Roman" w:hAnsi="Times New Roman"/>
          <w:spacing w:val="-3"/>
        </w:rPr>
        <w:t>); not laying again the foundations o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Repentance from dead work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Faith toward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Doctrine of baptism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Laying on of hand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5.</w:t>
        <w:tab/>
        <w:t>Resurrection of the dea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6.</w:t>
        <w:tab/>
        <w:t>Eternal judgmen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 xml:space="preserve">(These foundational doctrines are covered in depth in the Harvestime publication </w:t>
        <w:tab/>
        <w:tab/>
        <w:tab/>
        <w:t xml:space="preserve">entitled "Foundations of Faith."  Paul is not saying we should abandon these </w:t>
        <w:tab/>
        <w:tab/>
        <w:tab/>
        <w:t xml:space="preserve">principles, rather that </w:t>
        <w:tab/>
        <w:t xml:space="preserve">we should be able to move on to other areas of the revelation </w:t>
        <w:tab/>
        <w:tab/>
        <w:t>of God.  We mature spiritually by building on these foundational truth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And this we will do, if God permit.  </w:t>
      </w:r>
      <w:r>
        <w:rPr>
          <w:rFonts w:cs="Times New Roman" w:ascii="Times New Roman" w:hAnsi="Times New Roman"/>
          <w:i/>
          <w:spacing w:val="-3"/>
        </w:rPr>
        <w:t xml:space="preserve">(As we rely on Him, we will go on to spiritual </w:t>
        <w:tab/>
        <w:tab/>
        <w:tab/>
        <w:t>maturit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 xml:space="preserve">Fifth admonition:  A warning against the consequences of willful sinning--falling away </w:t>
        <w:tab/>
      </w:r>
      <w:r>
        <w:rPr>
          <w:rFonts w:cs="Times New Roman" w:ascii="Times New Roman" w:hAnsi="Times New Roman"/>
          <w:i/>
          <w:spacing w:val="-3"/>
        </w:rPr>
        <w:t>(also called apostasy).</w:t>
      </w:r>
      <w:r>
        <w:rPr>
          <w:rFonts w:cs="Times New Roman" w:ascii="Times New Roman" w:hAnsi="Times New Roman"/>
          <w:spacing w:val="-3"/>
        </w:rPr>
        <w:t xml:space="preserve">  (4</w:t>
        <w:noBreakHyphen/>
        <w:t>6)</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i/>
          <w:spacing w:val="-3"/>
        </w:rPr>
        <w:t xml:space="preserve">(Paul is addressing believers here, not the unsaved.  Some teach that these people were </w:t>
        <w:tab/>
        <w:t>never saved in the first place, but it is obvious from the passage that they wer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Apostasy explained. It is addressed to thos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Who were once enlightened. </w:t>
      </w:r>
      <w:r>
        <w:rPr>
          <w:rFonts w:cs="Times New Roman" w:ascii="Times New Roman" w:hAnsi="Times New Roman"/>
          <w:i/>
          <w:spacing w:val="-3"/>
        </w:rPr>
        <w:t xml:space="preserve">(They had received, understood, and </w:t>
        <w:tab/>
        <w:tab/>
        <w:tab/>
        <w:tab/>
        <w:tab/>
        <w:t>experienced the Gospe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Who have tasted of the heavenly gift </w:t>
      </w:r>
      <w:r>
        <w:rPr>
          <w:rFonts w:cs="Times New Roman" w:ascii="Times New Roman" w:hAnsi="Times New Roman"/>
          <w:i/>
          <w:spacing w:val="-3"/>
        </w:rPr>
        <w:t>(of salvat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Who were made partakers </w:t>
      </w:r>
      <w:r>
        <w:rPr>
          <w:rFonts w:cs="Times New Roman" w:ascii="Times New Roman" w:hAnsi="Times New Roman"/>
          <w:i/>
          <w:spacing w:val="-3"/>
        </w:rPr>
        <w:t>(partners)</w:t>
      </w:r>
      <w:r>
        <w:rPr>
          <w:rFonts w:cs="Times New Roman" w:ascii="Times New Roman" w:hAnsi="Times New Roman"/>
          <w:spacing w:val="-3"/>
        </w:rPr>
        <w:t xml:space="preserve"> of the Holy Gho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Who have tasted the good Word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5.</w:t>
        <w:tab/>
        <w:t>Who have experienced the powers of the world to com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The consequences of apostasy:  It is impossible, if they shall fall away, to renew </w:t>
        <w:tab/>
        <w:tab/>
        <w:tab/>
        <w:t xml:space="preserve">them again unto repentance; seeing they crucify to themselves the Son of God afresh </w:t>
        <w:tab/>
        <w:tab/>
        <w:t>and put Him to an open shame</w:t>
      </w:r>
      <w:r>
        <w:rPr>
          <w:rFonts w:cs="Times New Roman" w:ascii="Times New Roman" w:hAnsi="Times New Roman"/>
          <w:i/>
          <w:spacing w:val="-3"/>
        </w:rPr>
        <w:t xml:space="preserve">.  (The fall here is not a simple commission of sin.  </w:t>
        <w:tab/>
        <w:tab/>
        <w:tab/>
        <w:t xml:space="preserve">Jesus knew that we would all err, hence the Lord's prayer which includes an appeal </w:t>
        <w:tab/>
        <w:tab/>
        <w:tab/>
        <w:t xml:space="preserve">for forgiveness of sin.  This passage is speaking of a deliberate, perpetual falling </w:t>
        <w:tab/>
        <w:tab/>
        <w:tab/>
        <w:t xml:space="preserve">away, marked by turning away from God, and continuing to live in known sin </w:t>
        <w:tab/>
        <w:tab/>
        <w:tab/>
        <w:t xml:space="preserve">without repentance. It does not mean one cannot repent, but that he cannot do so as </w:t>
        <w:tab/>
        <w:tab/>
        <w:tab/>
        <w:t xml:space="preserve">long as he continues in sin.  Also, his repentance will never openly be renewed in </w:t>
        <w:tab/>
        <w:tab/>
        <w:tab/>
        <w:t xml:space="preserve">the eyes of other believers because his testimony is ruined.  By continuing in sin, he </w:t>
        <w:tab/>
        <w:tab/>
        <w:tab/>
        <w:t xml:space="preserve">is disregarding the sacrifice made by Jesus and joining himself to those who </w:t>
        <w:tab/>
        <w:tab/>
        <w:tab/>
        <w:t xml:space="preserve">crucified Him.  You cannot fall away without knowing it. It is a deliberate decision. </w:t>
        <w:tab/>
        <w:tab/>
        <w:tab/>
        <w:t xml:space="preserve">No man or even Satan himself  can take you from the </w:t>
        <w:tab/>
        <w:t xml:space="preserve">Father's hand.  You do not </w:t>
        <w:tab/>
        <w:tab/>
        <w:tab/>
        <w:t xml:space="preserve">lose your salvation, you chose to renounce it.  Remember that you cannot come to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ab/>
        <w:t xml:space="preserve">the Father unless the Holy Spirit draws you, so deliberately turning your back on God is </w:t>
        <w:tab/>
        <w:t xml:space="preserve">dangerous.  Instead of debating about this passage,  people should adhere to the </w:t>
        <w:tab/>
        <w:tab/>
        <w:t xml:space="preserve">important concept it teaches--that returning to sin is dangerous!  Live so that you won't </w:t>
        <w:tab/>
        <w:t>have to worry about your securit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I.</w:t>
        <w:tab/>
        <w:t>An illustration of spiritual maturity.  (7-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For the earth, which drinks in the rain that comes upon it often and brings forth </w:t>
        <w:tab/>
        <w:tab/>
        <w:tab/>
        <w:t>herbs meet for them by whom it is dressed, receives blessing from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But that which bears thorns and briers is rejected and is nigh unto cursing </w:t>
      </w:r>
      <w:r>
        <w:rPr>
          <w:rFonts w:cs="Times New Roman" w:ascii="Times New Roman" w:hAnsi="Times New Roman"/>
          <w:i/>
          <w:spacing w:val="-3"/>
        </w:rPr>
        <w:t xml:space="preserve">(is coming </w:t>
        <w:tab/>
        <w:tab/>
        <w:t xml:space="preserve">near to being cursed) </w:t>
      </w:r>
      <w:r>
        <w:rPr>
          <w:rFonts w:cs="Times New Roman" w:ascii="Times New Roman" w:hAnsi="Times New Roman"/>
          <w:spacing w:val="-3"/>
        </w:rPr>
        <w:t>whose end is to be burne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Like the fruit of the earth, if your life bears good spiritual fruit, it is blessed.  If </w:t>
        <w:tab/>
        <w:tab/>
        <w:tab/>
        <w:t xml:space="preserve">your works are like thorns and briers, they will be rejected and burned.  See 1 </w:t>
        <w:tab/>
        <w:tab/>
        <w:tab/>
        <w:t>Corinthians 3:15.  What crops are you bearing in your lif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V.</w:t>
        <w:tab/>
        <w:t>The certainty of God's promises.  (9-12)</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But, beloved, even though we speak about this, we are persuaded of better things </w:t>
        <w:tab/>
        <w:tab/>
        <w:tab/>
        <w:t>about you, things that accompany salvation</w:t>
      </w:r>
      <w:r>
        <w:rPr>
          <w:rFonts w:cs="Times New Roman" w:ascii="Times New Roman" w:hAnsi="Times New Roman"/>
          <w:i/>
          <w:spacing w:val="-3"/>
        </w:rPr>
        <w:t xml:space="preserve">.  (The writer was persuaded of better </w:t>
        <w:tab/>
        <w:tab/>
        <w:tab/>
        <w:t xml:space="preserve">conduct from the Hebrews, believing that they would reject apostasy and show the </w:t>
        <w:tab/>
        <w:tab/>
        <w:tab/>
        <w:t xml:space="preserve">fruit of </w:t>
        <w:tab/>
        <w:t>salvation.)</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God's response:  For God is not unrighteous to forget your work and labor of love, </w:t>
        <w:tab/>
        <w:tab/>
        <w:tab/>
        <w:t xml:space="preserve">which you have showed toward His name, in that you have ministered to the saints </w:t>
        <w:tab/>
        <w:tab/>
        <w:tab/>
        <w:t xml:space="preserve">and do minister.  </w:t>
      </w:r>
      <w:r>
        <w:rPr>
          <w:rFonts w:cs="Times New Roman" w:ascii="Times New Roman" w:hAnsi="Times New Roman"/>
          <w:i/>
          <w:spacing w:val="-3"/>
        </w:rPr>
        <w:t xml:space="preserve">(This is not saying you are saved by works, but that God will </w:t>
        <w:tab/>
        <w:tab/>
        <w:tab/>
        <w:t>take note of your changed life after conversion and reward you for your work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The response of believ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And we desire that every one of you shows the same diligence to the full </w:t>
        <w:tab/>
        <w:tab/>
        <w:tab/>
        <w:tab/>
        <w:t>assurance of hope unto the en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That you are not slothful, but followers of them who through faith and </w:t>
        <w:tab/>
        <w:tab/>
        <w:tab/>
        <w:tab/>
        <w:t>patience inherit the promises. (</w:t>
      </w:r>
      <w:r>
        <w:rPr>
          <w:rFonts w:eastAsia="PMingLiU;新細明體" w:cs="Times New Roman" w:ascii="Times New Roman" w:hAnsi="Times New Roman"/>
          <w:i/>
        </w:rPr>
        <w:t>Slothful means to lose</w:t>
        <w:tab/>
        <w:t xml:space="preserve">momentum, become </w:t>
        <w:tab/>
        <w:tab/>
        <w:tab/>
        <w:tab/>
        <w:t>dull and monotonous, and coast along in neutral spirituall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V.</w:t>
        <w:tab/>
        <w:t>Examples of the reliability of God's promises.  (13-20)</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God's past record of faithfuln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For when God made promises to Abraham, because He could swear </w:t>
        <w:tab/>
        <w:tab/>
        <w:tab/>
        <w:tab/>
        <w:tab/>
        <w:t xml:space="preserve">by no greater, He swore by Himself, saying, "Surely blessing I will </w:t>
        <w:tab/>
        <w:tab/>
        <w:tab/>
        <w:tab/>
        <w:tab/>
        <w:t>bless you, and multiplying I will multiply you."</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And so, after Abraham had patiently endured, he obtained the promis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God's faithfulness to His oath.</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For men truly swear by the greater and an oath for confirmation is </w:t>
        <w:tab/>
        <w:tab/>
        <w:tab/>
        <w:tab/>
        <w:tab/>
        <w:t>to them an end of all strife</w:t>
      </w:r>
      <w:r>
        <w:rPr>
          <w:rFonts w:cs="Times New Roman" w:ascii="Times New Roman" w:hAnsi="Times New Roman"/>
          <w:i/>
          <w:spacing w:val="-3"/>
        </w:rPr>
        <w:t xml:space="preserve">.  (When men make an oath, they swear by </w:t>
        <w:tab/>
        <w:tab/>
        <w:tab/>
        <w:tab/>
        <w:tab/>
        <w:t xml:space="preserve">something valuable. The oath affirms the truth and ends all arguments.)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Wherein God, willing more abundantly to show unto the heirs of </w:t>
        <w:tab/>
        <w:tab/>
        <w:tab/>
        <w:tab/>
        <w:tab/>
        <w:t>promise the immutability of His counsel, confirmed it by an oa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spacing w:val="-3"/>
        </w:rPr>
        <w:tab/>
        <w:tab/>
        <w:tab/>
        <w:t>(There was no need for God to confirm with an oath, but He did it for u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That by two immutable things, in which it was impossible for God to </w:t>
        <w:tab/>
        <w:tab/>
        <w:tab/>
        <w:tab/>
        <w:t xml:space="preserve">lie, we </w:t>
        <w:tab/>
        <w:t xml:space="preserve">might have a strong consolation, who have fled for refuge to </w:t>
        <w:tab/>
        <w:tab/>
        <w:tab/>
        <w:tab/>
        <w:tab/>
        <w:t xml:space="preserve">lay hold upon the hope set before us. </w:t>
      </w:r>
      <w:r>
        <w:rPr>
          <w:rFonts w:cs="Times New Roman" w:ascii="Times New Roman" w:hAnsi="Times New Roman"/>
          <w:i/>
          <w:spacing w:val="-3"/>
        </w:rPr>
        <w:t xml:space="preserve">(The reference to "fleeing for refuge" </w:t>
        <w:tab/>
        <w:tab/>
        <w:tab/>
        <w:tab/>
        <w:t xml:space="preserve">draws symbolism from the Old Testament cities of refuge.  See Joshua 20 </w:t>
        <w:tab/>
        <w:tab/>
        <w:tab/>
        <w:tab/>
        <w:t>and Numbers 35:9.)</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God's faithfulness to His Word: Which hope we have as an anchor of the soul, both </w:t>
        <w:tab/>
        <w:tab/>
        <w:tab/>
        <w:t xml:space="preserve">sure and steadfast.  </w:t>
      </w:r>
      <w:r>
        <w:rPr>
          <w:rFonts w:cs="Times New Roman" w:ascii="Times New Roman" w:hAnsi="Times New Roman"/>
          <w:i/>
          <w:spacing w:val="-3"/>
        </w:rPr>
        <w:t xml:space="preserve">(An anchor keeps a boat from drifting.  Hope will keep you from </w:t>
        <w:tab/>
        <w:tab/>
        <w:tab/>
        <w:t>drifting spirituall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God's work through Jesus Chri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He has entered within the veil (</w:t>
      </w:r>
      <w:r>
        <w:rPr>
          <w:rFonts w:cs="Times New Roman" w:ascii="Times New Roman" w:hAnsi="Times New Roman"/>
          <w:i/>
          <w:spacing w:val="-3"/>
        </w:rPr>
        <w:t>into the presence of God</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He is a forerunner for us</w:t>
      </w:r>
      <w:r>
        <w:rPr>
          <w:rFonts w:cs="Times New Roman" w:ascii="Times New Roman" w:hAnsi="Times New Roman"/>
          <w:i/>
          <w:spacing w:val="-3"/>
        </w:rPr>
        <w:t xml:space="preserve"> (going ahead of us and opening the way into God's </w:t>
        <w:tab/>
        <w:tab/>
        <w:tab/>
        <w:tab/>
        <w:t>presenc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He is made an high priest for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We can be assured of God's faithfulness because of past examples and His work through </w:t>
        <w:tab/>
        <w:t xml:space="preserve">Jesus.  The two immutable proofs spoken of here are the promise of God's Word and His </w:t>
        <w:tab/>
        <w:t>oath confirming i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six doctrines are listed as basic principles of faith?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five blessings were once experienced by believers who have fallen away?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at is the condition of those who, once blessed by the Gospel, persist in their sin and </w:t>
        <w:tab/>
        <w:t>refuse to repen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natural example is used in verses 7-8 and what does it illu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confidence did Paul express in his readers?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at assurance does Paul give his readers in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0"/>
          <w:szCs w:val="20"/>
        </w:rPr>
      </w:pPr>
      <w:r>
        <w:rPr>
          <w:rFonts w:cs="Times New Roman" w:ascii="Times New Roman" w:hAnsi="Times New Roman"/>
        </w:rPr>
        <w:t>7.</w:t>
        <w:tab/>
        <w:t>What qualities are desired of true believers?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8.</w:t>
        <w:tab/>
        <w:t>When God made promises to Abraham, what did He do to confirm them?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What did God promise Abraham?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When did Abraham obtain the promis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1.</w:t>
        <w:tab/>
        <w:t>How do men confirm their promises?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2.</w:t>
        <w:tab/>
        <w:t>How does God confirm His promises?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3.</w:t>
        <w:tab/>
        <w:t>What is the anchor of our souls?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4.</w:t>
        <w:tab/>
        <w:t>After whose order was Jesus made priest and for how long?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7</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For this Melchisedec, king of Salem, priest of the most high God, who met Abraham returning from the slaughter of the kings, and blessed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To whom also Abraham gave a tenth part of all; first being by interpretation King of righteousness, and after that also King of Salem, which is, King of pea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Without father, without mother, without descent, having neither beginning of days, nor end of life; but made like unto the Son of God; abideth a priest continuall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Now consider how great this man was, unto whom even the patriarch Abraham gave the tenth of the spoil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And verily they that are of the sons of Levi, who receive the office of the priesthood, have a commandment to take tithes of the people according to the law, that is, of their brethren, though they come out of the loins of Abraha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But he whose descent is not counted from them received tithes of Abraham, and blessed him that had the promis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And without all contradiction the less is blessed of the bett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And here men that die receive tithes; but there he receiveth them, of whom it is witnessed that he live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And as I may so say, Levi also, who receiveth tithes, payed tithes in Abraha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he was yet in the loins of his father, when Melchisedec met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If therefore perfection were by the Levitical priesthood, (for under it the people received the law,) what further need was there that another priest should rise after the order of Melchisedec, and not be called after the order of Aar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For the priesthood being changed, there is made of necessity a change also of the law.</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For he of whom these things are spoken pertaineth to another tribe, of which no man gave attendance at the alta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 it is evident that our Lord sprang out of Juda; of which tribe Moses spake nothing concerning priestho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And it is yet far more evident: for that after the similitude of Melchisedec there ariseth another pri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Who is made, not after the law of a carnal commandment, but after the power of an endless lif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For he testifieth, Thou art a priest for 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For there is verily a disannulling of the commandment going before for the weakness and unprofitableness thereo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For the law made nothing perfect, but the bringing in of a better hope did; by the which we draw nigh unto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And inasmuch as not without an oath he was made pri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For those priests were made without an oath; but this with an oath by him that said unto him, The Lord sware and will not repent, Thou art a priest for 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By so much was Jesus made a surety of a better testa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And they truly were many priests, because they were not suffered to continue by reason of dea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But this man, because he continueth ever, hath an unchangeable priestho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Wherefore he is able also to save them to the uttermost that come unto God by him, seeing he ever liveth to make intercession for the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6 For such an high priest became us, who is holy, harmless, undefiled, separate from sinners, and made higher than the heave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7 Who needeth not daily, as those high priests, to offer up sacrifice, first for his own sins, and then for the people's: for this he did once, when he offered up himsel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8 For the law maketh men high priests which have infirmity; but the word of the oath, which was since the law, maketh the Son, who is consecrated for evermo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rFonts w:ascii="Times New Roman" w:hAnsi="Times New Roman" w:cs="Times New Roman"/>
          <w:b/>
          <w:b/>
          <w:spacing w:val="-3"/>
        </w:rPr>
      </w:pPr>
      <w:r>
        <w:rPr>
          <w:rFonts w:cs="Times New Roman" w:ascii="Times New Roman" w:hAnsi="Times New Roman"/>
          <w:b/>
          <w:spacing w:val="-3"/>
        </w:rPr>
        <w:t>Outline 7:</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rFonts w:ascii="Times New Roman" w:hAnsi="Times New Roman" w:cs="Times New Roman"/>
          <w:i/>
          <w:i/>
          <w:spacing w:val="-3"/>
        </w:rPr>
      </w:pPr>
      <w:r>
        <w:rPr>
          <w:rFonts w:cs="Times New Roman" w:ascii="Times New Roman" w:hAnsi="Times New Roman"/>
          <w:i/>
          <w:spacing w:val="-3"/>
        </w:rPr>
        <w:t>(At the conclusion of chapter 6, the writer mentioned that Jesus was made an high priest forever after the order of Melchisedec. This chapter explains more about his priesthood, comparing it to that of our Lord Jesus Christ.  Read the account  in Genesis 14:18-20 and the comment in</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rPr/>
      </w:pPr>
      <w:r>
        <w:rPr>
          <w:rFonts w:cs="Times New Roman" w:ascii="Times New Roman" w:hAnsi="Times New Roman"/>
          <w:i/>
          <w:spacing w:val="-3"/>
        </w:rPr>
        <w:t>Psalm 110: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A general description of the priesthood of Melchizedek.  (1-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Melchisedec was the king of Salem and a priest of the Most High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Melchisedec met Abraham returning from the slaughter of the kings and blessed </w:t>
        <w:tab/>
        <w:tab/>
        <w:tab/>
        <w:t>him</w:t>
      </w:r>
      <w:r>
        <w:rPr>
          <w:rFonts w:cs="Times New Roman" w:ascii="Times New Roman" w:hAnsi="Times New Roman"/>
          <w:i/>
          <w:spacing w:val="-3"/>
        </w:rPr>
        <w:t xml:space="preserve">.  (Abraham had gone to rescue his nephew, Lot, from evil kings.  Read about </w:t>
        <w:tab/>
        <w:tab/>
        <w:tab/>
        <w:t>this battle in Genesis 14:1-1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 xml:space="preserve">Melchisedec was the one to whom Abraham gave a tenth part of all the spoil from </w:t>
        <w:tab/>
        <w:tab/>
        <w:tab/>
        <w:t>batt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His name, means first by interpretation "king of righteousn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And after that it also means "king of Salem" which means "king of peac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D.</w:t>
        <w:tab/>
        <w:t xml:space="preserve">Melchisedec was without father, without mother, without recorded descent, having </w:t>
        <w:tab/>
        <w:tab/>
        <w:tab/>
        <w:t>neither</w:t>
        <w:tab/>
        <w:t xml:space="preserve">beginning of days nor end of life.  </w:t>
      </w:r>
      <w:r>
        <w:rPr>
          <w:rFonts w:cs="Times New Roman" w:ascii="Times New Roman" w:hAnsi="Times New Roman"/>
          <w:i/>
          <w:spacing w:val="-3"/>
        </w:rPr>
        <w:t xml:space="preserve">(Melchisedec is called "a type" of Jesus in </w:t>
        <w:tab/>
        <w:tab/>
        <w:t xml:space="preserve">that Scripture does not record his beginning or end.  He actually was born, had </w:t>
        <w:tab/>
        <w:tab/>
        <w:tab/>
        <w:t xml:space="preserve">parents, and eventually died, but it is not noted in the historical record. The point is </w:t>
        <w:tab/>
        <w:tab/>
        <w:tab/>
        <w:t xml:space="preserve">that, like Jesus, he did not have the genealogical record required to be a priest </w:t>
        <w:tab/>
        <w:tab/>
        <w:tab/>
        <w:t>under the old covenant.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E.</w:t>
        <w:tab/>
        <w:t xml:space="preserve">Melchizedec was like unto the Son of God.  </w:t>
      </w:r>
      <w:r>
        <w:rPr>
          <w:rFonts w:cs="Times New Roman" w:ascii="Times New Roman" w:hAnsi="Times New Roman"/>
          <w:i/>
          <w:spacing w:val="-3"/>
        </w:rPr>
        <w:t xml:space="preserve">(He was a type, similar to and </w:t>
        <w:tab/>
        <w:tab/>
        <w:tab/>
        <w:tab/>
        <w:t>representative of Jesu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F.</w:t>
        <w:tab/>
        <w:t xml:space="preserve">Melchizedec abided as a priest continually  </w:t>
      </w:r>
      <w:r>
        <w:rPr>
          <w:rFonts w:cs="Times New Roman" w:ascii="Times New Roman" w:hAnsi="Times New Roman"/>
          <w:i/>
          <w:spacing w:val="-3"/>
        </w:rPr>
        <w:t xml:space="preserve">(because there was no record of his </w:t>
        <w:tab/>
        <w:tab/>
        <w:tab/>
        <w:t>dea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Melchizedec and Abraham.  (4</w:t>
        <w:noBreakHyphen/>
        <w:t>l0)</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Now consider how great this man was, unto whom even the patriarch Abraham gave </w:t>
        <w:tab/>
        <w:tab/>
        <w:t xml:space="preserve">the tenth of the spoils.  </w:t>
      </w:r>
      <w:r>
        <w:rPr>
          <w:rFonts w:cs="Times New Roman" w:ascii="Times New Roman" w:hAnsi="Times New Roman"/>
          <w:i/>
          <w:spacing w:val="-3"/>
        </w:rPr>
        <w:t xml:space="preserve">(By tithing from his possessions, Abraham acknowledged </w:t>
        <w:tab/>
        <w:tab/>
        <w:tab/>
        <w:t xml:space="preserve">Melchisedec's greatnes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And truly they that are of the sons of Levi, who receive the office of the priesthood, </w:t>
        <w:tab/>
        <w:tab/>
        <w:tab/>
        <w:t xml:space="preserve">have a commandment to take tithes of the people according to the law, that is, of </w:t>
        <w:tab/>
        <w:tab/>
        <w:tab/>
        <w:t xml:space="preserve">their brethren, though they come out of the loins of Abraham.  </w:t>
      </w:r>
      <w:r>
        <w:rPr>
          <w:rFonts w:cs="Times New Roman" w:ascii="Times New Roman" w:hAnsi="Times New Roman"/>
          <w:i/>
          <w:spacing w:val="-3"/>
        </w:rPr>
        <w:t xml:space="preserve">(Abraham was an </w:t>
        <w:tab/>
        <w:tab/>
        <w:tab/>
        <w:t xml:space="preserve">ancestor of the tribe of Levi from which Old Testament priests would come: </w:t>
        <w:tab/>
        <w:tab/>
        <w:tab/>
        <w:tab/>
        <w:t>Numbers 18:21,24.)</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But he </w:t>
      </w:r>
      <w:r>
        <w:rPr>
          <w:rFonts w:cs="Times New Roman" w:ascii="Times New Roman" w:hAnsi="Times New Roman"/>
          <w:i/>
          <w:spacing w:val="-3"/>
        </w:rPr>
        <w:t>(Melchisedec)</w:t>
      </w:r>
      <w:r>
        <w:rPr>
          <w:rFonts w:cs="Times New Roman" w:ascii="Times New Roman" w:hAnsi="Times New Roman"/>
          <w:spacing w:val="-3"/>
        </w:rPr>
        <w:t xml:space="preserve">  whose descent is not counted from them received tithes of </w:t>
        <w:tab/>
        <w:tab/>
        <w:tab/>
        <w:t xml:space="preserve">Abraham and blessed him that had the promises.  </w:t>
      </w:r>
      <w:r>
        <w:rPr>
          <w:rFonts w:cs="Times New Roman" w:ascii="Times New Roman" w:hAnsi="Times New Roman"/>
          <w:i/>
          <w:spacing w:val="-3"/>
        </w:rPr>
        <w:t xml:space="preserve">(Abraham was the possessor of </w:t>
        <w:tab/>
        <w:tab/>
        <w:tab/>
        <w:t>God's promis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 xml:space="preserve">And without all contradiction </w:t>
      </w:r>
      <w:r>
        <w:rPr>
          <w:rFonts w:cs="Times New Roman" w:ascii="Times New Roman" w:hAnsi="Times New Roman"/>
          <w:i/>
          <w:spacing w:val="-3"/>
        </w:rPr>
        <w:t>(without argument)</w:t>
      </w:r>
      <w:r>
        <w:rPr>
          <w:rFonts w:cs="Times New Roman" w:ascii="Times New Roman" w:hAnsi="Times New Roman"/>
          <w:spacing w:val="-3"/>
        </w:rPr>
        <w:t>, the less is blessed of the better.</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E.</w:t>
        <w:tab/>
        <w:t xml:space="preserve">And here men that die receive tithes; but there He  (Jesus) receives them, of whom it </w:t>
        <w:tab/>
        <w:tab/>
        <w:t xml:space="preserve">is witnessed that He lives.  </w:t>
      </w:r>
      <w:r>
        <w:rPr>
          <w:rFonts w:cs="Times New Roman" w:ascii="Times New Roman" w:hAnsi="Times New Roman"/>
          <w:i/>
          <w:spacing w:val="-3"/>
        </w:rPr>
        <w:t xml:space="preserve">(Melchizedek and all subsequent priests eventually died, </w:t>
        <w:tab/>
        <w:tab/>
        <w:tab/>
        <w:t>but our great high priest who receives our tithes and offerings live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F.</w:t>
        <w:tab/>
        <w:t xml:space="preserve">Levi also, who receives tithes, paid tithes in Abraham.  For he was yet in the loins of </w:t>
        <w:tab/>
        <w:tab/>
        <w:t xml:space="preserve">his father, when Melchisedec met him. </w:t>
      </w:r>
      <w:r>
        <w:rPr>
          <w:rFonts w:cs="Times New Roman" w:ascii="Times New Roman" w:hAnsi="Times New Roman"/>
          <w:i/>
          <w:spacing w:val="-3"/>
        </w:rPr>
        <w:t xml:space="preserve">(Tithing was passed on through Abraham </w:t>
        <w:tab/>
        <w:tab/>
        <w:tab/>
        <w:t xml:space="preserve">who tithed before it was officially instituted by the law.  For more on this subject, </w:t>
        <w:tab/>
        <w:tab/>
        <w:tab/>
        <w:t xml:space="preserve">see the Harvestime International Network study entitled "Divine Provision."  Also </w:t>
        <w:tab/>
        <w:tab/>
        <w:tab/>
        <w:t>note in this passage how what you do affects future generation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II.</w:t>
        <w:tab/>
        <w:t>The Levitical priesthood.  (11-13)</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If, therefore,  perfection were by the Levitical priesthood--for under it the people </w:t>
        <w:tab/>
        <w:tab/>
        <w:tab/>
        <w:t xml:space="preserve">received the law--what further need was there that another priest should rise after </w:t>
        <w:tab/>
        <w:tab/>
        <w:tab/>
        <w:t>the order of Melchisedec and not be called after the order of Aaron</w:t>
      </w:r>
      <w:r>
        <w:rPr>
          <w:rFonts w:cs="Times New Roman" w:ascii="Times New Roman" w:hAnsi="Times New Roman"/>
          <w:i/>
          <w:spacing w:val="-3"/>
        </w:rPr>
        <w:t xml:space="preserve">?  (Even priests </w:t>
        <w:tab/>
        <w:tab/>
        <w:tab/>
        <w:t xml:space="preserve">could not keep the law.  See the account of Aaron in Exodus 32:1-6 and Numbers </w:t>
        <w:tab/>
        <w:tab/>
        <w:tab/>
        <w:t>12:1-2.)</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For with the priesthood being changed, there is necessity for a change to be made </w:t>
        <w:tab/>
        <w:tab/>
        <w:tab/>
        <w:t xml:space="preserve">also of </w:t>
        <w:tab/>
        <w:t xml:space="preserve">the law.  </w:t>
      </w:r>
      <w:r>
        <w:rPr>
          <w:rFonts w:cs="Times New Roman" w:ascii="Times New Roman" w:hAnsi="Times New Roman"/>
          <w:i/>
          <w:spacing w:val="-3"/>
        </w:rPr>
        <w:t xml:space="preserve">(If one portion of the law is changed, then other portions must be </w:t>
        <w:tab/>
        <w:tab/>
        <w:tab/>
        <w:t>changed to accommodate i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For He of whom these things are spoken pertains to another tribe, of which no man </w:t>
        <w:tab/>
        <w:tab/>
        <w:tab/>
        <w:t xml:space="preserve">gave attendance at the altar.  </w:t>
      </w:r>
      <w:r>
        <w:rPr>
          <w:rFonts w:cs="Times New Roman" w:ascii="Times New Roman" w:hAnsi="Times New Roman"/>
          <w:i/>
          <w:spacing w:val="-3"/>
        </w:rPr>
        <w:t xml:space="preserve">(Jesus was of the tribe of Judah instead of the Levitical </w:t>
        <w:tab/>
        <w:tab/>
        <w:t>tribe from which priests ca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V.</w:t>
        <w:tab/>
        <w:t>The new priesthood.  (14-1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For it is evident that our Lord sprang out of Judah, a tribe of which Moses spoke </w:t>
        <w:tab/>
        <w:tab/>
        <w:tab/>
        <w:t>nothing concerning the priestho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And it is yet far more evident that after the similitude of Melchisedec there </w:t>
        <w:tab/>
        <w:tab/>
        <w:tab/>
        <w:tab/>
        <w:t xml:space="preserve">arises another priest, who is not made after the law of a carnal commandment, but </w:t>
        <w:tab/>
        <w:tab/>
        <w:tab/>
        <w:t xml:space="preserve">after the power of an endless life </w:t>
      </w:r>
      <w:r>
        <w:rPr>
          <w:rFonts w:cs="Times New Roman" w:ascii="Times New Roman" w:hAnsi="Times New Roman"/>
          <w:i/>
          <w:spacing w:val="-3"/>
        </w:rPr>
        <w:t>(an eternal priesthood because of an endless lif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For God testified, "You are a priest forever after the order of Melchisedec."</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V.</w:t>
        <w:tab/>
        <w:t>Priesthood under the law. (18</w:t>
        <w:noBreakHyphen/>
        <w:t>21)</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For there is surely a disannulling of the commandment going before for the </w:t>
        <w:tab/>
        <w:tab/>
        <w:tab/>
        <w:tab/>
        <w:t xml:space="preserve">weakness and unprofitableness thereof.  </w:t>
      </w:r>
      <w:r>
        <w:rPr>
          <w:rFonts w:cs="Times New Roman" w:ascii="Times New Roman" w:hAnsi="Times New Roman"/>
          <w:i/>
          <w:spacing w:val="-3"/>
        </w:rPr>
        <w:t xml:space="preserve">(The old covenant was weak and thus </w:t>
        <w:tab/>
        <w:tab/>
        <w:tab/>
        <w:t>disannull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For the law made nothing perfect, but the bringing in of a better hope did do so, </w:t>
        <w:tab/>
        <w:tab/>
        <w:tab/>
        <w:t xml:space="preserve">enabling us to draw near unto God.  </w:t>
      </w:r>
      <w:r>
        <w:rPr>
          <w:rFonts w:cs="Times New Roman" w:ascii="Times New Roman" w:hAnsi="Times New Roman"/>
          <w:i/>
          <w:spacing w:val="-3"/>
        </w:rPr>
        <w:t>(The new covenant brought a better hop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And inasmuch as he was not made priest without an oa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For those priests were made without an oath </w:t>
      </w:r>
      <w:r>
        <w:rPr>
          <w:rFonts w:cs="Times New Roman" w:ascii="Times New Roman" w:hAnsi="Times New Roman"/>
          <w:i/>
          <w:spacing w:val="-3"/>
        </w:rPr>
        <w:t>(from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But this priest </w:t>
      </w:r>
      <w:r>
        <w:rPr>
          <w:rFonts w:cs="Times New Roman" w:ascii="Times New Roman" w:hAnsi="Times New Roman"/>
          <w:i/>
          <w:spacing w:val="-3"/>
        </w:rPr>
        <w:t>(Jesus)</w:t>
      </w:r>
      <w:r>
        <w:rPr>
          <w:rFonts w:cs="Times New Roman" w:ascii="Times New Roman" w:hAnsi="Times New Roman"/>
          <w:spacing w:val="-3"/>
        </w:rPr>
        <w:t xml:space="preserve"> is made a priest with an oath by God who said, "The </w:t>
        <w:tab/>
        <w:tab/>
        <w:tab/>
        <w:tab/>
        <w:t xml:space="preserve">Lord swore and will not repent, You are a priest forever after the order of </w:t>
        <w:tab/>
        <w:tab/>
        <w:tab/>
        <w:tab/>
        <w:t xml:space="preserve">Melchisedec."  </w:t>
      </w:r>
      <w:r>
        <w:rPr>
          <w:rFonts w:cs="Times New Roman" w:ascii="Times New Roman" w:hAnsi="Times New Roman"/>
          <w:i/>
          <w:spacing w:val="-3"/>
        </w:rPr>
        <w:t>(Jesus was made priest by the oath of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VI.</w:t>
        <w:tab/>
        <w:t>Priesthood under the new covenant.  (22-2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By so much Jesus was made a surety </w:t>
      </w:r>
      <w:r>
        <w:rPr>
          <w:rFonts w:cs="Times New Roman" w:ascii="Times New Roman" w:hAnsi="Times New Roman"/>
          <w:i/>
          <w:spacing w:val="-3"/>
        </w:rPr>
        <w:t>(a guarantee)</w:t>
      </w:r>
      <w:r>
        <w:rPr>
          <w:rFonts w:cs="Times New Roman" w:ascii="Times New Roman" w:hAnsi="Times New Roman"/>
          <w:spacing w:val="-3"/>
        </w:rPr>
        <w:t xml:space="preserve"> of a better testam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This is the first time the writer uses the word "testament" which also refers to the </w:t>
        <w:tab/>
        <w:tab/>
        <w:tab/>
        <w:t xml:space="preserve">new and better covenant.  For additional information, see the study questions for </w:t>
        <w:tab/>
        <w:tab/>
        <w:tab/>
        <w:t>this chapter for a discussion of testaments and covenan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And there truly were many priests </w:t>
      </w:r>
      <w:r>
        <w:rPr>
          <w:rFonts w:cs="Times New Roman" w:ascii="Times New Roman" w:hAnsi="Times New Roman"/>
          <w:i/>
          <w:spacing w:val="-3"/>
        </w:rPr>
        <w:t>(over time)</w:t>
      </w:r>
      <w:r>
        <w:rPr>
          <w:rFonts w:cs="Times New Roman" w:ascii="Times New Roman" w:hAnsi="Times New Roman"/>
          <w:spacing w:val="-3"/>
        </w:rPr>
        <w:t xml:space="preserve"> because the priests were not able to </w:t>
        <w:tab/>
        <w:tab/>
        <w:tab/>
        <w:t>continue by reason of their dea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But this man (</w:t>
      </w:r>
      <w:r>
        <w:rPr>
          <w:rFonts w:cs="Times New Roman" w:ascii="Times New Roman" w:hAnsi="Times New Roman"/>
          <w:i/>
          <w:spacing w:val="-3"/>
        </w:rPr>
        <w:t>Jesus)</w:t>
      </w:r>
      <w:r>
        <w:rPr>
          <w:rFonts w:cs="Times New Roman" w:ascii="Times New Roman" w:hAnsi="Times New Roman"/>
          <w:spacing w:val="-3"/>
        </w:rPr>
        <w:t xml:space="preserve">, because He continues forever, has an unchangeable </w:t>
        <w:tab/>
        <w:tab/>
        <w:tab/>
        <w:tab/>
        <w:t xml:space="preserve">priesthood. </w:t>
      </w:r>
      <w:r>
        <w:rPr>
          <w:rFonts w:cs="Times New Roman" w:ascii="Times New Roman" w:hAnsi="Times New Roman"/>
          <w:i/>
          <w:spacing w:val="-3"/>
        </w:rPr>
        <w:t xml:space="preserve">(Earthly priests kept changing because they died.  Because Jesus lives </w:t>
        <w:tab/>
        <w:tab/>
        <w:tab/>
        <w:t xml:space="preserve">forever, He has an eternal priesthood. His priesthood cannot be transferred to </w:t>
        <w:tab/>
        <w:tab/>
        <w:tab/>
        <w:t>anoth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 xml:space="preserve">Wherefore He is able also to save them to the uttermost </w:t>
      </w:r>
      <w:r>
        <w:rPr>
          <w:rFonts w:cs="Times New Roman" w:ascii="Times New Roman" w:hAnsi="Times New Roman"/>
          <w:i/>
          <w:spacing w:val="-3"/>
        </w:rPr>
        <w:t>(completely and forever)</w:t>
      </w:r>
      <w:r>
        <w:rPr>
          <w:rFonts w:cs="Times New Roman" w:ascii="Times New Roman" w:hAnsi="Times New Roman"/>
          <w:spacing w:val="-3"/>
        </w:rPr>
        <w:t xml:space="preserve"> </w:t>
        <w:tab/>
        <w:tab/>
        <w:tab/>
        <w:t xml:space="preserve">them that come unto God by Him, seeing He ever lives to make intercession </w:t>
        <w:tab/>
        <w:tab/>
        <w:tab/>
        <w:tab/>
        <w:t>(</w:t>
      </w:r>
      <w:r>
        <w:rPr>
          <w:rFonts w:cs="Times New Roman" w:ascii="Times New Roman" w:hAnsi="Times New Roman"/>
          <w:i/>
          <w:spacing w:val="-3"/>
        </w:rPr>
        <w:t>intervention</w:t>
      </w:r>
      <w:r>
        <w:rPr>
          <w:rFonts w:cs="Times New Roman" w:ascii="Times New Roman" w:hAnsi="Times New Roman"/>
          <w:spacing w:val="-3"/>
        </w:rPr>
        <w:t>) for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E.</w:t>
        <w:tab/>
        <w:t>For such an high priest became (</w:t>
      </w:r>
      <w:r>
        <w:rPr>
          <w:rFonts w:cs="Times New Roman" w:ascii="Times New Roman" w:hAnsi="Times New Roman"/>
          <w:i/>
          <w:spacing w:val="-3"/>
        </w:rPr>
        <w:t>came to)</w:t>
      </w:r>
      <w:r>
        <w:rPr>
          <w:rFonts w:cs="Times New Roman" w:ascii="Times New Roman" w:hAnsi="Times New Roman"/>
          <w:spacing w:val="-3"/>
        </w:rPr>
        <w:t xml:space="preserve"> us, who i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Holy (</w:t>
      </w:r>
      <w:r>
        <w:rPr>
          <w:rFonts w:cs="Times New Roman" w:ascii="Times New Roman" w:hAnsi="Times New Roman"/>
          <w:i/>
          <w:spacing w:val="-3"/>
        </w:rPr>
        <w:t>righteous</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Harmless </w:t>
      </w:r>
      <w:r>
        <w:rPr>
          <w:rFonts w:cs="Times New Roman" w:ascii="Times New Roman" w:hAnsi="Times New Roman"/>
          <w:i/>
          <w:spacing w:val="-3"/>
        </w:rPr>
        <w:t>(no deceit or gui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Undefiled </w:t>
      </w:r>
      <w:r>
        <w:rPr>
          <w:rFonts w:cs="Times New Roman" w:ascii="Times New Roman" w:hAnsi="Times New Roman"/>
          <w:i/>
          <w:spacing w:val="-3"/>
        </w:rPr>
        <w:t xml:space="preserve">(no moral impurity).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Separate from sinners.  </w:t>
      </w:r>
      <w:r>
        <w:rPr>
          <w:rFonts w:cs="Times New Roman" w:ascii="Times New Roman" w:hAnsi="Times New Roman"/>
          <w:i/>
          <w:spacing w:val="-3"/>
        </w:rPr>
        <w:t xml:space="preserve">(Jesus interacted with sinners, but was not one of </w:t>
        <w:tab/>
        <w:tab/>
        <w:tab/>
        <w:tab/>
        <w:t xml:space="preserve">them.  He never sinned.)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 xml:space="preserve">Made higher than the heavens.  </w:t>
      </w:r>
      <w:r>
        <w:rPr>
          <w:rFonts w:cs="Times New Roman" w:ascii="Times New Roman" w:hAnsi="Times New Roman"/>
          <w:i/>
          <w:spacing w:val="-3"/>
        </w:rPr>
        <w:t xml:space="preserve">(He was exalted to the position at the right </w:t>
        <w:tab/>
        <w:tab/>
        <w:tab/>
        <w:tab/>
        <w:t>hand of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F.</w:t>
        <w:tab/>
        <w:t>Who does not need to offer up sacrifices daily, as the high priests (</w:t>
      </w:r>
      <w:r>
        <w:rPr>
          <w:rFonts w:cs="Times New Roman" w:ascii="Times New Roman" w:hAnsi="Times New Roman"/>
          <w:i/>
          <w:spacing w:val="-3"/>
        </w:rPr>
        <w:t xml:space="preserve">of Old </w:t>
        <w:tab/>
        <w:tab/>
        <w:tab/>
        <w:tab/>
        <w:t>Testament times)</w:t>
      </w:r>
      <w:r>
        <w:rPr>
          <w:rFonts w:cs="Times New Roman" w:ascii="Times New Roman" w:hAnsi="Times New Roman"/>
          <w:spacing w:val="-3"/>
        </w:rPr>
        <w:t xml:space="preserve"> did first for his own sins, and then for those of the people. For </w:t>
        <w:tab/>
        <w:tab/>
        <w:tab/>
        <w:t>Jesus did this (</w:t>
      </w:r>
      <w:r>
        <w:rPr>
          <w:rFonts w:cs="Times New Roman" w:ascii="Times New Roman" w:hAnsi="Times New Roman"/>
          <w:i/>
          <w:spacing w:val="-3"/>
        </w:rPr>
        <w:t>once and for all</w:t>
      </w:r>
      <w:r>
        <w:rPr>
          <w:rFonts w:cs="Times New Roman" w:ascii="Times New Roman" w:hAnsi="Times New Roman"/>
          <w:spacing w:val="-3"/>
        </w:rPr>
        <w:t>) when He offered up Himself</w:t>
      </w:r>
      <w:r>
        <w:rPr>
          <w:rFonts w:cs="Times New Roman" w:ascii="Times New Roman" w:hAnsi="Times New Roman"/>
          <w:i/>
          <w:spacing w:val="-3"/>
        </w:rPr>
        <w:t xml:space="preserve">.  (The Old Testament </w:t>
        <w:tab/>
        <w:tab/>
        <w:tab/>
        <w:t xml:space="preserve">priests offered a daily sacrifice for their own sins and those of the people.  This is </w:t>
        <w:tab/>
        <w:tab/>
        <w:tab/>
        <w:t xml:space="preserve">not necessary under the new covenant because Jesus offered up His life for our sins </w:t>
        <w:tab/>
        <w:tab/>
        <w:tab/>
        <w:t>once and for al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VII.</w:t>
        <w:tab/>
        <w:t>Summary of the teaching.  (2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For the law makes men high priests which have infirmity </w:t>
      </w:r>
      <w:r>
        <w:rPr>
          <w:rFonts w:cs="Times New Roman" w:ascii="Times New Roman" w:hAnsi="Times New Roman"/>
          <w:i/>
          <w:spacing w:val="-3"/>
        </w:rPr>
        <w:t xml:space="preserve">(they have sins, human </w:t>
        <w:tab/>
        <w:tab/>
        <w:tab/>
        <w:t>frailties, and eventually di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But the Word of God's oath, which was since the law, makes the Son, who is </w:t>
        <w:tab/>
        <w:tab/>
        <w:tab/>
        <w:t>consecrated for evermore as our eternal high priest</w:t>
      </w:r>
      <w:r>
        <w:rPr>
          <w:rFonts w:cs="Times New Roman" w:ascii="Times New Roman" w:hAnsi="Times New Roman"/>
          <w:i/>
          <w:spacing w:val="-3"/>
        </w:rPr>
        <w:t xml:space="preserve">.  (Jesus has no sin or human </w:t>
        <w:tab/>
        <w:tab/>
        <w:tab/>
        <w:t>frailties and He lives eter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pacing w:val="-3"/>
        </w:rPr>
      </w:pPr>
      <w:r>
        <w:rPr>
          <w:rFonts w:cs="Times New Roman" w:ascii="Times New Roman" w:hAnsi="Times New Roman"/>
          <w:b/>
          <w:bCs/>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do you learn about Melchisedec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en and where did Abraham meet Melchisedec and what did he give hi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other names are used to describe Melchisedec?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unique facts do you learn about Melchisedec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5.</w:t>
        <w:tab/>
        <w:t>What do Melchisedec and Jesus appear to have in comm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Review verses 1-3 again. In what three ways was Melchisedec a typ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 xml:space="preserve">What is the reader asked to consider in verse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0"/>
          <w:szCs w:val="20"/>
        </w:rPr>
      </w:pPr>
      <w:r>
        <w:rPr>
          <w:rFonts w:cs="Times New Roman" w:ascii="Times New Roman" w:hAnsi="Times New Roman"/>
          <w:bCs/>
          <w:color w:val="000000"/>
        </w:rPr>
        <w:t>8.</w:t>
        <w:tab/>
        <w:t>Why is Melchizedek greater than both Abraham and the Levitical priests? (4-10)</w:t>
      </w:r>
      <w:r>
        <w:rPr>
          <w:rFonts w:cs="Times New Roman" w:ascii="Times New Roman" w:hAnsi="Times New Roman"/>
          <w:color w:val="000000"/>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9.</w:t>
        <w:tab/>
        <w:t>Why was there a need for a change in the priesthood?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0.</w:t>
        <w:tab/>
        <w:t>According to verses 11-14, what did the Levitical priesthood fail to accomp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1.</w:t>
        <w:tab/>
        <w:t>What was required in order for there to be a change in the priesthood? (1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2.</w:t>
        <w:tab/>
        <w:t>What evidence is there that the Law has been changed? (1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3.</w:t>
        <w:tab/>
        <w:t>Why was the law set aside?  (18-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4.</w:t>
        <w:tab/>
        <w:t>By what can we now draw near to God?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bCs/>
          <w:color w:val="000000"/>
        </w:rPr>
        <w:t>15.</w:t>
        <w:tab/>
        <w:t>Summarize the qualities of the priesthood of Jesus Christ. (2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Review this chapter again and compare and contrast the priesthoods of Jesus and </w:t>
        <w:tab/>
        <w:t>Melchise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 xml:space="preserve">Frequent references are made in Hebrews to the old and new covenants.  A covenant is </w:t>
        <w:tab/>
        <w:t xml:space="preserve">when two parties make an agreement.  In a conditional covenant, one person promises to </w:t>
        <w:tab/>
        <w:t xml:space="preserve">do certain things on the condition that the other person does certain things.  In a similar </w:t>
        <w:tab/>
        <w:t xml:space="preserve">way, God made a covenant in Old Testament times with His people.  The new covenant, </w:t>
        <w:tab/>
        <w:t xml:space="preserve">however, is unconditional.  The covenant is not conditional upon man's response, but </w:t>
        <w:tab/>
        <w:t xml:space="preserve">upon Christ's death.  In the old covenant God said, "If you will."  In the new covenant He </w:t>
        <w:tab/>
        <w:t xml:space="preserve">says, "I will."  See verses 7-12.  New Testament revelation springs from Old Testament </w:t>
        <w:tab/>
        <w:t xml:space="preserve">inspiration. The fulfillment we find in the New Testament confirms the inspiration of the </w:t>
        <w:tab/>
        <w:t>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8</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Now of the things which we have spoken this is the sum: We have such an high priest, who is set on the right hand of the throne of the Majesty in the heave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A minister of the sanctuary, and of the true tabernacle, which the Lord pitched, and not ma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For every high priest is ordained to offer gifts and sacrifices: wherefore it is of necessity that this man have somewhat also to off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For if he were on earth, he should not be a priest, seeing that there are priests that offer gifts according to the law:</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Who serve unto the example and shadow of heavenly things, as Moses was admonished of God when he was about to make the tabernacle: for, See, saith he, that thou make all things according to the pattern shewed to thee in the mou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But now hath he obtained a more excellent ministry, by how much also he is the mediator of a better covenant, which was established upon better promis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For if that first covenant had been faultless, then should no place have been sought for the secon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For finding fault with them, he saith, Behold, the days come, saith the Lord, when I will make a new covenant with the house of Israel and with the house of Juda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Not according to the covenant that I made with their fathers in the day when I took them by the hand to lead them out of the land of Egypt; because they continued not in my covenant, and I regarded them not, saith the Lor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this is the covenant that I will make with the house of Israel after those days, saith the Lord; I will put my laws into their mind, and write them in their hearts: and I will be to them a God, and they shall be to me a peop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And they shall not teach every man his neighbour, and every man his brother, saying, Know the Lord: for all shall know me, from the least to the great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For I will be merciful to their unrighteousness, and their sins and their iniquities will I remember no mo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In that he saith, A new covenant, he hath made the first old. Now that which decayeth and waxeth old is ready to vanish awa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8:</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This chapter continues the discussion of Jesus Christ being a greater high prie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 xml:space="preserve">A summary of previous teachings. Now this is the sum of the things which we have </w:t>
        <w:tab/>
        <w:t xml:space="preserve">spoken:   (1-2)  </w:t>
      </w:r>
      <w:r>
        <w:rPr>
          <w:rFonts w:cs="Times New Roman" w:ascii="Times New Roman" w:hAnsi="Times New Roman"/>
          <w:i/>
          <w:spacing w:val="-3"/>
        </w:rPr>
        <w:t>(This is a summary of  the main points that have been taught so fa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We have an high priest, who is set on the right hand of the throne of the </w:t>
        <w:tab/>
        <w:tab/>
        <w:tab/>
        <w:tab/>
        <w:t>Majesty in the heaven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He is a minister of the sanctuary and of the true tabernacle, which the Lord pitched </w:t>
        <w:tab/>
        <w:tab/>
        <w:tab/>
        <w:t xml:space="preserve">and not man.  </w:t>
      </w:r>
      <w:r>
        <w:rPr>
          <w:rFonts w:cs="Times New Roman" w:ascii="Times New Roman" w:hAnsi="Times New Roman"/>
          <w:i/>
          <w:spacing w:val="-3"/>
        </w:rPr>
        <w:t xml:space="preserve">(Man built the Old Testament sanctuary under the direction of God.  </w:t>
        <w:tab/>
        <w:tab/>
        <w:tab/>
        <w:t>God alone builds the New Testament spiritual sanctuary in our liv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I.</w:t>
        <w:tab/>
        <w:t>The ministry of a high priest.  (3-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For every high priest is ordained to offer gifts and sacrific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Wherefore it is necessary that this man </w:t>
      </w:r>
      <w:r>
        <w:rPr>
          <w:rFonts w:cs="Times New Roman" w:ascii="Times New Roman" w:hAnsi="Times New Roman"/>
          <w:i/>
          <w:spacing w:val="-3"/>
        </w:rPr>
        <w:t>(Jesus)</w:t>
      </w:r>
      <w:r>
        <w:rPr>
          <w:rFonts w:cs="Times New Roman" w:ascii="Times New Roman" w:hAnsi="Times New Roman"/>
          <w:spacing w:val="-3"/>
        </w:rPr>
        <w:t xml:space="preserve"> have somewhat to offer also.</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 xml:space="preserve">For if He were on earth, He should not be a priest, seeing that there are priests that </w:t>
        <w:tab/>
        <w:tab/>
        <w:tab/>
        <w:t xml:space="preserve">offer gifts according to the law.  </w:t>
      </w:r>
      <w:r>
        <w:rPr>
          <w:rFonts w:cs="Times New Roman" w:ascii="Times New Roman" w:hAnsi="Times New Roman"/>
          <w:i/>
          <w:spacing w:val="-3"/>
        </w:rPr>
        <w:t xml:space="preserve">(Jesus could not serve as a priest on earth, offering </w:t>
        <w:tab/>
        <w:tab/>
        <w:tab/>
        <w:t xml:space="preserve">sacrifices under the law because He offered the supreme sacrifice for sin once and </w:t>
        <w:tab/>
        <w:tab/>
        <w:tab/>
        <w:t>for al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Examples of a high prie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Under the old covena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Moses served as an example and shadow of heavenly things to co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God told Moses, when he was about to make the tabernacle, "See </w:t>
        <w:tab/>
        <w:tab/>
        <w:tab/>
        <w:tab/>
        <w:tab/>
        <w:t xml:space="preserve">that you make all things according to the pattern shown to you in the </w:t>
        <w:tab/>
        <w:tab/>
        <w:tab/>
        <w:tab/>
        <w:tab/>
        <w:t>mou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Under the new covena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Jesus has obtained a more excellent ministr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b.</w:t>
        <w:tab/>
        <w:t xml:space="preserve">He is the mediator of a better covenant which was established upon </w:t>
        <w:tab/>
        <w:tab/>
        <w:tab/>
        <w:tab/>
        <w:tab/>
        <w:t xml:space="preserve">better promises.  </w:t>
      </w:r>
      <w:r>
        <w:rPr>
          <w:rFonts w:cs="Times New Roman" w:ascii="Times New Roman" w:hAnsi="Times New Roman"/>
          <w:i/>
          <w:spacing w:val="-3"/>
        </w:rPr>
        <w:t>(A mediator is an arbitrator between two peopl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c.</w:t>
        <w:tab/>
        <w:t xml:space="preserve">For if that first covenant had been faultless </w:t>
      </w:r>
      <w:r>
        <w:rPr>
          <w:rFonts w:cs="Times New Roman" w:ascii="Times New Roman" w:hAnsi="Times New Roman"/>
          <w:i/>
          <w:spacing w:val="-3"/>
        </w:rPr>
        <w:t>(perfect),</w:t>
      </w:r>
      <w:r>
        <w:rPr>
          <w:rFonts w:cs="Times New Roman" w:ascii="Times New Roman" w:hAnsi="Times New Roman"/>
          <w:spacing w:val="-3"/>
        </w:rPr>
        <w:t xml:space="preserve"> then no place </w:t>
        <w:tab/>
        <w:tab/>
        <w:tab/>
        <w:tab/>
        <w:tab/>
        <w:t xml:space="preserve">should </w:t>
        <w:tab/>
        <w:t>have been sought for the second covenant</w:t>
      </w:r>
      <w:r>
        <w:rPr>
          <w:rFonts w:cs="Times New Roman" w:ascii="Times New Roman" w:hAnsi="Times New Roman"/>
          <w:i/>
          <w:spacing w:val="-3"/>
        </w:rPr>
        <w:t xml:space="preserve">.  (There is no need </w:t>
        <w:tab/>
        <w:tab/>
        <w:tab/>
        <w:tab/>
        <w:t>for a second covenant if the first was adequat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II.</w:t>
        <w:tab/>
        <w:t>The new covenant. (8-13)</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Creator of the covenant:  For finding fault with them, the Lord said, </w:t>
        <w:tab/>
        <w:t xml:space="preserve">"Behold, the </w:t>
        <w:tab/>
        <w:tab/>
        <w:tab/>
        <w:t xml:space="preserve">days come when I will make a new covenant with the house of Israel and with the </w:t>
        <w:tab/>
        <w:tab/>
        <w:tab/>
        <w:t xml:space="preserve">house of Judah."  </w:t>
      </w:r>
      <w:r>
        <w:rPr>
          <w:rFonts w:cs="Times New Roman" w:ascii="Times New Roman" w:hAnsi="Times New Roman"/>
          <w:i/>
          <w:spacing w:val="-3"/>
        </w:rPr>
        <w:t xml:space="preserve">(He did not say He would renew the old, but that He would make </w:t>
        <w:tab/>
        <w:tab/>
        <w:tab/>
        <w:t xml:space="preserve">a new covenant with them. "Finding fault with them" means the law imposes blame </w:t>
        <w:tab/>
        <w:tab/>
        <w:tab/>
        <w:t>because no one is capable of keeping i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Comparison of the old and new.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The new is not according to </w:t>
      </w:r>
      <w:r>
        <w:rPr>
          <w:rFonts w:cs="Times New Roman" w:ascii="Times New Roman" w:hAnsi="Times New Roman"/>
          <w:i/>
          <w:spacing w:val="-3"/>
        </w:rPr>
        <w:t>(like)</w:t>
      </w:r>
      <w:r>
        <w:rPr>
          <w:rFonts w:cs="Times New Roman" w:ascii="Times New Roman" w:hAnsi="Times New Roman"/>
          <w:spacing w:val="-3"/>
        </w:rPr>
        <w:t xml:space="preserve"> the covenant that I made with their </w:t>
        <w:tab/>
        <w:tab/>
        <w:tab/>
        <w:tab/>
        <w:t xml:space="preserve">fathers in the day when I took them by the hand to lead them out of the land </w:t>
        <w:tab/>
        <w:tab/>
        <w:tab/>
        <w:tab/>
        <w:t>of Egyp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They did not continue in my covenant and I regarded them not," says </w:t>
        <w:tab/>
        <w:tab/>
        <w:tab/>
        <w:tab/>
        <w:t>the Lord.</w:t>
      </w:r>
      <w:r>
        <w:rPr>
          <w:rFonts w:cs="Times New Roman" w:ascii="Times New Roman" w:hAnsi="Times New Roman"/>
          <w:i/>
          <w:spacing w:val="-3"/>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The first covenant was conditional, based upon what the people did.  The second </w:t>
        <w:tab/>
        <w:tab/>
        <w:tab/>
        <w:t>covenant is unconditional, based upon what Jesus di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 xml:space="preserve">Components of the new covenant:  This is the covenant that I will make with the </w:t>
        <w:tab/>
        <w:tab/>
        <w:tab/>
        <w:t>house of Israel after those days, said the Lor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I will put my laws into their min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I will write my laws in their heart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I will be a God to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They shall be my peopl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 xml:space="preserve">They shall not need to teach their neighbors and brothers saying  "Know the </w:t>
        <w:tab/>
        <w:tab/>
        <w:tab/>
        <w:tab/>
        <w:t xml:space="preserve">Lord."  For all shall know me, from the least to the greatest.  </w:t>
      </w:r>
      <w:r>
        <w:rPr>
          <w:rFonts w:cs="Times New Roman" w:ascii="Times New Roman" w:hAnsi="Times New Roman"/>
          <w:i/>
          <w:spacing w:val="-3"/>
        </w:rPr>
        <w:t xml:space="preserve">(This does not </w:t>
        <w:tab/>
        <w:tab/>
        <w:tab/>
        <w:tab/>
        <w:t xml:space="preserve">mean there is no place for spiritual teachers, but that knowledge will not be </w:t>
        <w:tab/>
        <w:tab/>
        <w:tab/>
        <w:tab/>
        <w:t>limited to a privileged few people.  One of the</w:t>
        <w:tab/>
        <w:t xml:space="preserve">functions of the Holy Spirit is </w:t>
        <w:tab/>
        <w:tab/>
        <w:tab/>
        <w:tab/>
        <w:t>to teach u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6.</w:t>
        <w:tab/>
        <w:t>I will be merciful to their unrighteousnes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7.</w:t>
        <w:tab/>
        <w:t>Their sins and their iniquities I will not remember anymore.</w:t>
      </w:r>
    </w:p>
    <w:p>
      <w:pPr>
        <w:pStyle w:val="Normal"/>
        <w:tabs>
          <w:tab w:val="clear" w:pos="720"/>
          <w:tab w:val="left" w:pos="-720" w:leader="none"/>
        </w:tabs>
        <w:suppressAutoHyphens w:val="true"/>
        <w:spacing w:lineRule="atLeast" w:line="240"/>
        <w:rPr/>
      </w:pPr>
      <w:r>
        <w:rPr>
          <w:rFonts w:cs="Times New Roman" w:ascii="Times New Roman" w:hAnsi="Times New Roman"/>
          <w:b/>
          <w:bCs/>
        </w:rPr>
        <w:tab/>
      </w:r>
      <w:r>
        <w:rPr>
          <w:rFonts w:cs="Times New Roman" w:ascii="Times New Roman" w:hAnsi="Times New Roman"/>
          <w:bCs/>
        </w:rPr>
        <w:t>D.</w:t>
        <w:tab/>
        <w:t xml:space="preserve">Consequences of the new covenant:  </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ab/>
        <w:tab/>
        <w:t>1.</w:t>
        <w:tab/>
        <w:t>He has made a new covenant and has made the first one old.</w:t>
      </w:r>
    </w:p>
    <w:p>
      <w:pPr>
        <w:pStyle w:val="Normal"/>
        <w:tabs>
          <w:tab w:val="clear" w:pos="720"/>
          <w:tab w:val="left" w:pos="-720" w:leader="none"/>
        </w:tabs>
        <w:suppressAutoHyphens w:val="true"/>
        <w:spacing w:lineRule="atLeast" w:line="240"/>
        <w:rPr/>
      </w:pPr>
      <w:r>
        <w:rPr>
          <w:rFonts w:cs="Times New Roman" w:ascii="Times New Roman" w:hAnsi="Times New Roman"/>
          <w:bCs/>
        </w:rPr>
        <w:tab/>
        <w:tab/>
        <w:t>2.</w:t>
        <w:tab/>
        <w:t>That which is decayed and waxed</w:t>
      </w:r>
      <w:r>
        <w:rPr>
          <w:rFonts w:cs="Times New Roman" w:ascii="Times New Roman" w:hAnsi="Times New Roman"/>
          <w:spacing w:val="-3"/>
        </w:rPr>
        <w:t xml:space="preserve"> old </w:t>
      </w:r>
      <w:r>
        <w:rPr>
          <w:rFonts w:cs="Times New Roman" w:ascii="Times New Roman" w:hAnsi="Times New Roman"/>
          <w:i/>
          <w:spacing w:val="-3"/>
        </w:rPr>
        <w:t>(obsolete and aging)</w:t>
      </w:r>
      <w:r>
        <w:rPr>
          <w:rFonts w:cs="Times New Roman" w:ascii="Times New Roman" w:hAnsi="Times New Roman"/>
          <w:spacing w:val="-3"/>
        </w:rPr>
        <w:t xml:space="preserve">  is ready to </w:t>
        <w:tab/>
        <w:tab/>
        <w:tab/>
        <w:tab/>
        <w:t>vanish awa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our high prie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is our high priest at pres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is our high priest describ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is every high priest ordained to 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If Jesus were on earth, what could He not be and wh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God command Moses regarding the tabernac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served as a shadow of the true tabernacle to com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has Jesus obtained a more excellent minist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is the covenant which was mediated by Jesus better than the old covena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y was it necessary to make a new covenant?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 xml:space="preserve">What do you learn about the first covenant in verse 9? What was Israel's response to it </w:t>
        <w:tab/>
        <w:t>and what was God's response t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List the characteristics of the new covenant described in verse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happened to the old covenant with the coming of the new o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4.</w:t>
        <w:tab/>
        <w:t xml:space="preserve">Study  Jeremiah 31:31-34 and Ezekiel 36:25-37 regarding the new covenant and </w:t>
        <w:tab/>
        <w:t xml:space="preserve">summarize what you lea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9</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Then verily the first covenant had also ordinances of divine service, and a worldly sanctuar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For there was a tabernacle made; the first, wherein was the candlestick, and the table, and the shewbread; which is called the sanctuar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And after the second veil, the tabernacle which is called the Holiest of al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Which had the golden censer, and the ark of the covenant overlaid round about with gold, wherein was the golden pot that had manna, and Aaron's rod that budded, and the tables of the covenant;</w:t>
      </w:r>
    </w:p>
    <w:p>
      <w:pPr>
        <w:pStyle w:val="Normal"/>
        <w:tabs>
          <w:tab w:val="clear" w:pos="720"/>
          <w:tab w:val="left" w:pos="-720" w:leader="none"/>
        </w:tabs>
        <w:suppressAutoHyphens w:val="true"/>
        <w:spacing w:lineRule="atLeast" w:line="240"/>
        <w:rPr/>
      </w:pPr>
      <w:r>
        <w:rPr>
          <w:rFonts w:cs="Times New Roman" w:ascii="Times New Roman" w:hAnsi="Times New Roman"/>
          <w:b/>
          <w:spacing w:val="-3"/>
        </w:rPr>
        <w:t>5 And over it the cherubims of glory shadowing the mercy seat; of which we cannot now speak particularl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Now when these things were thus ordained, the priests went always into the first tabernacle, accomplishing the service of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But into the second went the high priest alone once every year, not without blood, which he offered for himself, and for the errors of the peop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The Holy Ghost this signifying, that the way into the holiest of all was not yet made manifest, while as the first tabernacle was yet standing:</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Which was a figure for the time then present, in which were offered both gifts and sacrifices, that could not make him that did the service perfect, as pertaining to the conscien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Which stood only in meats and drinks, and divers washings, and carnal ordinances, imposed on them until the time of reform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But Christ being come an high priest of good things to come, by a greater and more perfect tabernacle, not made with hands, that is to say, not of this building;</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Neither by the blood of goats and calves, but by his own blood he entered in once into the holy place, having obtained eternal redemption for 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For if the blood of bulls and of goats, and the ashes of an heifer sprinkling the unclean, sanctifieth to the purifying of the fles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How much more shall the blood of Christ, who through the eternal Spirit offered himself without spot to God, purge your conscience from dead works to serve the living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And for this cause he is the mediator of the new testament, that by means of death, for the redemption of the transgressions that were under the first testament, they which are called might receive the promise of eternal inheritan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For where a testament is, there must also of necessity be the death of the testato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For a testament is of force after men are dead: otherwise it is of no strength at all while the testator live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Whereupon neither the first testament was dedicated without blo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For when Moses had spoken every precept to all the people according to the law, he took the blood of calves and of goats, with water, and scarlet wool, and hyssop, and sprinkled both the book, and all the peop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Saying, This is the blood of the testament which God hath enjoined unto you.</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 Moreover he sprinkled with blood both the tabernacle, and all the vessels of the ministr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And almost all things are by the law purged with blood; and without shedding of blood is no remiss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It was therefore necessary that the patterns of things in the heavens should be purified with these; but the heavenly things themselves with better sacrifices than the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For Christ is not entered into the holy places made with hands, which are the figures of the true; but into heaven itself, now to appear in the presence of God for 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Nor yet that he should offer himself often, as the high priest entereth into the holy place every year with blood of other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6 For then must he often have suffered since the foundation of the world: but now once in the end of the world hath he appeared to put away sin by the sacrifice of himsel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7 And as it is appointed unto men once to die, but after this the judg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8 So Christ was once offered to bear the sins of many; and unto them that look for him shall he appear the second time without sin unto salv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9:</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is chapter continues the comparison of the old and new covenants begun in the last chapt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w:t>
        <w:tab/>
        <w:t>The old covenant.  (1-10)</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Its general description. The first covenant had ordinances of divine service and </w:t>
        <w:tab/>
        <w:tab/>
        <w:tab/>
        <w:t>a worldly sanctuary</w:t>
      </w:r>
      <w:r>
        <w:rPr>
          <w:rFonts w:cs="Times New Roman" w:ascii="Times New Roman" w:hAnsi="Times New Roman"/>
          <w:i/>
          <w:spacing w:val="-3"/>
        </w:rPr>
        <w:t xml:space="preserve">.  (The word "worldly" here does not mean ungodly.  It means </w:t>
        <w:tab/>
        <w:tab/>
        <w:tab/>
        <w:t xml:space="preserve">made by man from materials of this world. The new sanctuary is spiritual and is </w:t>
        <w:tab/>
        <w:tab/>
        <w:tab/>
        <w:t>made by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Its tabernacle.</w:t>
        <w:tab/>
        <w:t xml:space="preserve">For there was a tabernacle </w:t>
      </w:r>
      <w:r>
        <w:rPr>
          <w:rFonts w:cs="Times New Roman" w:ascii="Times New Roman" w:hAnsi="Times New Roman"/>
          <w:i/>
          <w:spacing w:val="-3"/>
        </w:rPr>
        <w:t>(tent)</w:t>
      </w:r>
      <w:r>
        <w:rPr>
          <w:rFonts w:cs="Times New Roman" w:ascii="Times New Roman" w:hAnsi="Times New Roman"/>
          <w:spacing w:val="-3"/>
        </w:rPr>
        <w:t xml:space="preserve"> made under the first covena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In the sanctuary there wa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The candlestick.</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The tab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The shewbrea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After the second veil, in the Holiest place of all, called the Holy of Holies, </w:t>
        <w:tab/>
        <w:tab/>
        <w:tab/>
        <w:tab/>
        <w:t>there wa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The golden cens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The ark of the covenant overlaid round about with gol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 xml:space="preserve">Within the ark was the golden pot that contained manna, Aaron's rod </w:t>
        <w:tab/>
        <w:tab/>
        <w:tab/>
        <w:tab/>
        <w:t xml:space="preserve">that budded, and the </w:t>
      </w:r>
      <w:r>
        <w:rPr>
          <w:rFonts w:cs="Times New Roman" w:ascii="Times New Roman" w:hAnsi="Times New Roman"/>
          <w:i/>
          <w:spacing w:val="-3"/>
        </w:rPr>
        <w:t>(written)</w:t>
      </w:r>
      <w:r>
        <w:rPr>
          <w:rFonts w:cs="Times New Roman" w:ascii="Times New Roman" w:hAnsi="Times New Roman"/>
          <w:spacing w:val="-3"/>
        </w:rPr>
        <w:t xml:space="preserve"> tables of the covenan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d.</w:t>
        <w:tab/>
        <w:t xml:space="preserve">Over it all were the cherubims of glory shadowing the mercy seat, of </w:t>
        <w:tab/>
        <w:tab/>
        <w:tab/>
        <w:tab/>
        <w:tab/>
        <w:t>which we cannot now speak particularly</w:t>
      </w:r>
      <w:r>
        <w:rPr>
          <w:rFonts w:cs="Times New Roman" w:ascii="Times New Roman" w:hAnsi="Times New Roman"/>
          <w:i/>
          <w:spacing w:val="-3"/>
        </w:rPr>
        <w:t xml:space="preserve">.  (The cherubims were </w:t>
        <w:tab/>
        <w:tab/>
        <w:tab/>
        <w:tab/>
        <w:tab/>
        <w:t xml:space="preserve">winged angelic beings associated with the worship of God.  The </w:t>
        <w:tab/>
        <w:tab/>
        <w:tab/>
        <w:tab/>
        <w:tab/>
        <w:t xml:space="preserve">mercy seat was the place where man sought mercy from God for his </w:t>
        <w:tab/>
        <w:tab/>
        <w:tab/>
        <w:tab/>
        <w:tab/>
        <w:t xml:space="preserve">sins. Paul could not go into detail here regarding the Old </w:t>
        <w:tab/>
        <w:tab/>
        <w:tab/>
        <w:tab/>
        <w:tab/>
        <w:tab/>
        <w:t xml:space="preserve">Testament tabernacle because it is such an extensive study.  For </w:t>
        <w:tab/>
        <w:tab/>
        <w:tab/>
        <w:tab/>
        <w:tab/>
        <w:t xml:space="preserve">further study on this see the Harvestime Legacy Bible Outline on the </w:t>
        <w:tab/>
        <w:tab/>
        <w:tab/>
        <w:tab/>
        <w:tab/>
        <w:t xml:space="preserve">book of Exodus.)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The ministry of its high pries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Now when these things were ordained, the priests always went into the </w:t>
        <w:tab/>
        <w:tab/>
        <w:tab/>
        <w:tab/>
        <w:t xml:space="preserve">first part of the tabernacle, accomplishing the service of God. </w:t>
      </w:r>
      <w:r>
        <w:rPr>
          <w:rFonts w:cs="Times New Roman" w:ascii="Times New Roman" w:hAnsi="Times New Roman"/>
          <w:i/>
          <w:spacing w:val="-3"/>
        </w:rPr>
        <w:t xml:space="preserve">("Always" </w:t>
        <w:tab/>
        <w:tab/>
        <w:tab/>
        <w:tab/>
        <w:t xml:space="preserve">means continually and repeatedly and refers to the regular daily sacrifices </w:t>
        <w:tab/>
        <w:tab/>
        <w:tab/>
        <w:tab/>
        <w:t>for sin.)</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But into the second </w:t>
      </w:r>
      <w:r>
        <w:rPr>
          <w:rFonts w:cs="Times New Roman" w:ascii="Times New Roman" w:hAnsi="Times New Roman"/>
          <w:i/>
          <w:spacing w:val="-3"/>
        </w:rPr>
        <w:t>(the most holy place</w:t>
      </w:r>
      <w:r>
        <w:rPr>
          <w:rFonts w:cs="Times New Roman" w:ascii="Times New Roman" w:hAnsi="Times New Roman"/>
          <w:spacing w:val="-3"/>
        </w:rPr>
        <w:t xml:space="preserve">) the high priest went alone once </w:t>
        <w:tab/>
        <w:tab/>
        <w:tab/>
        <w:tab/>
        <w:t xml:space="preserve">every year, not without a blood sacrifice, which he offered for himself and </w:t>
        <w:tab/>
        <w:tab/>
        <w:tab/>
        <w:tab/>
        <w:t xml:space="preserve">for the errors </w:t>
      </w:r>
      <w:r>
        <w:rPr>
          <w:rFonts w:cs="Times New Roman" w:ascii="Times New Roman" w:hAnsi="Times New Roman"/>
          <w:i/>
          <w:spacing w:val="-3"/>
        </w:rPr>
        <w:t>(sins)</w:t>
      </w:r>
      <w:r>
        <w:rPr>
          <w:rFonts w:cs="Times New Roman" w:ascii="Times New Roman" w:hAnsi="Times New Roman"/>
          <w:spacing w:val="-3"/>
        </w:rPr>
        <w:t xml:space="preserve"> of the people</w:t>
      </w:r>
      <w:r>
        <w:rPr>
          <w:rFonts w:cs="Times New Roman" w:ascii="Times New Roman" w:hAnsi="Times New Roman"/>
          <w:i/>
          <w:spacing w:val="-3"/>
        </w:rPr>
        <w:t xml:space="preserve">.  (The High Priest went into the most holy </w:t>
        <w:tab/>
        <w:tab/>
        <w:tab/>
        <w:tab/>
        <w:t xml:space="preserve">place once a year on the day of atonement to offer a comprehensive </w:t>
        <w:tab/>
        <w:tab/>
        <w:tab/>
        <w:tab/>
        <w:tab/>
        <w:t>sacrifi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 xml:space="preserve">By this the Holy Ghost signified that the way into the holiest of all was </w:t>
        <w:tab/>
        <w:tab/>
        <w:tab/>
        <w:tab/>
        <w:t xml:space="preserve">not yet </w:t>
        <w:tab/>
        <w:t>made manifest while the first tabernacle was yet standing.</w:t>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The first sanctuary was a figure for the present time </w:t>
      </w:r>
      <w:r>
        <w:rPr>
          <w:rFonts w:cs="Times New Roman" w:ascii="Times New Roman" w:hAnsi="Times New Roman"/>
          <w:i/>
          <w:spacing w:val="-3"/>
        </w:rPr>
        <w:t>(that time),</w:t>
      </w:r>
      <w:r>
        <w:rPr>
          <w:rFonts w:cs="Times New Roman" w:ascii="Times New Roman" w:hAnsi="Times New Roman"/>
          <w:spacing w:val="-3"/>
        </w:rPr>
        <w:t xml:space="preserve"> in </w:t>
        <w:tab/>
        <w:tab/>
        <w:tab/>
        <w:tab/>
        <w:tab/>
        <w:t xml:space="preserve">which were offered both gifts and sacrifices, that could not make him that </w:t>
        <w:tab/>
        <w:tab/>
        <w:tab/>
        <w:tab/>
        <w:t xml:space="preserve">did the service </w:t>
        <w:tab/>
        <w:t>perfect, as pertaining to the conscience</w:t>
      </w:r>
      <w:r>
        <w:rPr>
          <w:rFonts w:cs="Times New Roman" w:ascii="Times New Roman" w:hAnsi="Times New Roman"/>
          <w:i/>
          <w:spacing w:val="-3"/>
        </w:rPr>
        <w:t xml:space="preserve">.  (The old covenant </w:t>
        <w:tab/>
        <w:tab/>
        <w:tab/>
        <w:tab/>
        <w:t xml:space="preserve">covered sin, but could not cleanse the conscience.  The old was external, the </w:t>
        <w:tab/>
        <w:tab/>
        <w:tab/>
        <w:tab/>
        <w:t xml:space="preserve">new was internal.  Jesus bore your shame, so your conscience can be </w:t>
        <w:tab/>
        <w:tab/>
        <w:tab/>
        <w:tab/>
        <w:t>purged of guilt and shame.)</w:t>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spacing w:val="-3"/>
        </w:rPr>
        <w:tab/>
      </w:r>
      <w:r>
        <w:rPr>
          <w:rFonts w:cs="Times New Roman" w:ascii="Times New Roman" w:hAnsi="Times New Roman"/>
          <w:spacing w:val="-3"/>
        </w:rPr>
        <w:tab/>
        <w:t>5.</w:t>
        <w:tab/>
        <w:t xml:space="preserve">Until the time of the reformation </w:t>
      </w:r>
      <w:r>
        <w:rPr>
          <w:rFonts w:cs="Times New Roman" w:ascii="Times New Roman" w:hAnsi="Times New Roman"/>
          <w:i/>
          <w:spacing w:val="-3"/>
        </w:rPr>
        <w:t>(the new covenant)</w:t>
      </w:r>
      <w:r>
        <w:rPr>
          <w:rFonts w:cs="Times New Roman" w:ascii="Times New Roman" w:hAnsi="Times New Roman"/>
          <w:spacing w:val="-3"/>
        </w:rPr>
        <w:t xml:space="preserve">,  the old covenant </w:t>
        <w:tab/>
        <w:tab/>
        <w:tab/>
        <w:tab/>
        <w:t>rested up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Meat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Drink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 xml:space="preserve">Different washings </w:t>
      </w:r>
      <w:r>
        <w:rPr>
          <w:rFonts w:cs="Times New Roman" w:ascii="Times New Roman" w:hAnsi="Times New Roman"/>
          <w:i/>
          <w:spacing w:val="-3"/>
        </w:rPr>
        <w:t>(ceremonial cleansing</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d.</w:t>
        <w:tab/>
        <w:t xml:space="preserve">Carnal </w:t>
      </w:r>
      <w:r>
        <w:rPr>
          <w:rFonts w:cs="Times New Roman" w:ascii="Times New Roman" w:hAnsi="Times New Roman"/>
          <w:i/>
          <w:spacing w:val="-3"/>
        </w:rPr>
        <w:t>(worldly)</w:t>
      </w:r>
      <w:r>
        <w:rPr>
          <w:rFonts w:cs="Times New Roman" w:ascii="Times New Roman" w:hAnsi="Times New Roman"/>
          <w:spacing w:val="-3"/>
        </w:rPr>
        <w:t xml:space="preserve">  ordinance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 xml:space="preserve">(Sacrifices were ceremonial and temporal under the old covenant.  The new </w:t>
        <w:tab/>
        <w:tab/>
        <w:tab/>
        <w:tab/>
        <w:t>covenant sacrifice made by Jesus is spiritual and eterna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The new covenant.  (11-2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Its general description:  But Christ has come as an High Priest of good things to </w:t>
        <w:tab/>
        <w:tab/>
        <w:tab/>
        <w:t>co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Its tabernacle: Christ is a greater and more perfect tabernacle, not made with hands, </w:t>
        <w:tab/>
        <w:tab/>
        <w:tab/>
        <w:t>that is to say, not of this buildi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t>The ministry of its high priest in atonement for si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Neither by the blood of goats and calves, but by His own blood He entered </w:t>
        <w:tab/>
        <w:tab/>
        <w:tab/>
        <w:tab/>
        <w:t xml:space="preserve">in once and for all into the holy place, having obtained eternal redemption </w:t>
        <w:tab/>
        <w:tab/>
        <w:tab/>
        <w:tab/>
        <w:t>for u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For if the blood of bulls and goats and the ashes of an heifer </w:t>
        <w:tab/>
        <w:tab/>
        <w:tab/>
        <w:tab/>
        <w:tab/>
        <w:tab/>
        <w:t>sprinkling the unclean sanctifies to the purifying of the fles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How much more shall the blood of Christ, who through the eternal </w:t>
        <w:tab/>
        <w:tab/>
        <w:tab/>
        <w:tab/>
        <w:tab/>
        <w:t xml:space="preserve">Holy Spirit offered Himself without spot to God, purge your </w:t>
        <w:tab/>
        <w:tab/>
        <w:tab/>
        <w:tab/>
        <w:tab/>
        <w:tab/>
        <w:t>conscience from dead works to serve the living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Old Testament sacrifices purified a person externally.  The New Testament </w:t>
        <w:tab/>
        <w:tab/>
        <w:tab/>
        <w:tab/>
        <w:t xml:space="preserve">sacrifice of the blood of Jesus changes one both externally and internally.  </w:t>
        <w:tab/>
        <w:tab/>
        <w:tab/>
        <w:tab/>
        <w:t xml:space="preserve">For details regarding </w:t>
        <w:tab/>
        <w:t xml:space="preserve">the sacrifices on  the day of atonement see Numbers </w:t>
        <w:tab/>
        <w:tab/>
        <w:tab/>
        <w:tab/>
        <w:t>19:2-9; 13; 20-21.)</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And for this cause Jesus is the mediator of the new testament, that by means </w:t>
        <w:tab/>
        <w:tab/>
        <w:tab/>
        <w:tab/>
        <w:t xml:space="preserve">of death, for the redemption of the transgressions that were under the first </w:t>
        <w:tab/>
        <w:tab/>
        <w:tab/>
        <w:tab/>
        <w:t xml:space="preserve">testament, they which are called might receive the promise of eternal </w:t>
        <w:tab/>
        <w:tab/>
        <w:tab/>
        <w:tab/>
        <w:t>inheritance</w:t>
      </w:r>
      <w:r>
        <w:rPr>
          <w:rFonts w:cs="Times New Roman" w:ascii="Times New Roman" w:hAnsi="Times New Roman"/>
          <w:i/>
          <w:spacing w:val="-3"/>
        </w:rPr>
        <w:t xml:space="preserve">.  (Transgressions under both the old and new eras were dealt </w:t>
        <w:tab/>
        <w:tab/>
        <w:tab/>
        <w:tab/>
        <w:t>with by Jesus at the cro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For where a testament is, there must also of necessity be the death of </w:t>
        <w:tab/>
        <w:tab/>
        <w:tab/>
        <w:tab/>
        <w:tab/>
        <w:t xml:space="preserve">the testator.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For a testament is only in force after men are dead--otherwise it is of </w:t>
        <w:tab/>
        <w:tab/>
        <w:tab/>
        <w:tab/>
        <w:tab/>
        <w:t>no strength at all while the testator live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r>
      <w:r>
        <w:rPr>
          <w:rFonts w:cs="Times New Roman" w:ascii="Times New Roman" w:hAnsi="Times New Roman"/>
          <w:i/>
          <w:spacing w:val="-3"/>
        </w:rPr>
        <w:t xml:space="preserve">(A last will and testament is not in effect until the death of the </w:t>
        <w:tab/>
        <w:tab/>
        <w:tab/>
        <w:tab/>
        <w:tab/>
        <w:t xml:space="preserve">testator, the person who made it.  The new testament covenant came </w:t>
        <w:tab/>
        <w:tab/>
        <w:tab/>
        <w:tab/>
        <w:tab/>
        <w:t>through the death of Jesu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Whereupon the first testament was not dedicated without blood eith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For when Moses had spoken every precept to all the people </w:t>
        <w:tab/>
        <w:tab/>
        <w:tab/>
        <w:tab/>
        <w:tab/>
        <w:tab/>
        <w:t xml:space="preserve">according to the law, he took the blood of calves and of goats, with </w:t>
        <w:tab/>
        <w:tab/>
        <w:tab/>
        <w:tab/>
        <w:tab/>
        <w:t xml:space="preserve">water, scarlet wool, and hyssop and sprinkled both the book, and all </w:t>
        <w:tab/>
        <w:tab/>
        <w:tab/>
        <w:tab/>
        <w:tab/>
        <w:t xml:space="preserve">the people, saying, "This is the blood of the testament which God </w:t>
        <w:tab/>
        <w:tab/>
        <w:tab/>
        <w:tab/>
        <w:tab/>
        <w:t xml:space="preserve">has enjoined </w:t>
      </w:r>
      <w:r>
        <w:rPr>
          <w:rFonts w:cs="Times New Roman" w:ascii="Times New Roman" w:hAnsi="Times New Roman"/>
          <w:i/>
          <w:spacing w:val="-3"/>
        </w:rPr>
        <w:t>(given and delivered)</w:t>
      </w:r>
      <w:r>
        <w:rPr>
          <w:rFonts w:cs="Times New Roman" w:ascii="Times New Roman" w:hAnsi="Times New Roman"/>
          <w:spacing w:val="-3"/>
        </w:rPr>
        <w:t xml:space="preserve"> unto you."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b.</w:t>
        <w:tab/>
        <w:t xml:space="preserve">Moreover he sprinkled with blood both the tabernacle and all the </w:t>
        <w:tab/>
        <w:tab/>
        <w:tab/>
        <w:tab/>
        <w:tab/>
        <w:t xml:space="preserve">sacred vessels of the ministry.  </w:t>
      </w:r>
      <w:r>
        <w:rPr>
          <w:rFonts w:cs="Times New Roman" w:ascii="Times New Roman" w:hAnsi="Times New Roman"/>
          <w:i/>
          <w:spacing w:val="-3"/>
        </w:rPr>
        <w:t>(Exodus 24:3-8.)</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And almost all things, by the law, are purged with blo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d.</w:t>
        <w:tab/>
        <w:t xml:space="preserve">And without the shedding of blood there is no remission </w:t>
      </w:r>
      <w:r>
        <w:rPr>
          <w:rFonts w:cs="Times New Roman" w:ascii="Times New Roman" w:hAnsi="Times New Roman"/>
          <w:i/>
          <w:spacing w:val="-3"/>
        </w:rPr>
        <w:t xml:space="preserve">(forgiveness </w:t>
        <w:tab/>
        <w:tab/>
        <w:tab/>
        <w:tab/>
        <w:t>of sin</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i/>
          <w:spacing w:val="-3"/>
        </w:rPr>
        <w:t xml:space="preserve">(The Old Testament blood sacrifices covered sin. The New Testament sacrifices cleansed </w:t>
        <w:tab/>
        <w:t xml:space="preserve">sin.  The old was ceremonial and a type of or similar to the new that was to come. The new </w:t>
        <w:tab/>
        <w:t>was literal and the fulfillment of the Old Testament type.)</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r>
      <w:r>
        <w:rPr>
          <w:rFonts w:cs="Times New Roman" w:ascii="Times New Roman" w:hAnsi="Times New Roman"/>
          <w:spacing w:val="-3"/>
        </w:rPr>
        <w:t>D.</w:t>
        <w:tab/>
        <w:t>The ministry of its high priest in heaven.</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It was therefore necessary that the patterns of things in the heavens </w:t>
        <w:tab/>
        <w:tab/>
        <w:tab/>
        <w:tab/>
        <w:tab/>
        <w:t xml:space="preserve">should be purified with these; but the heavenly things themselves </w:t>
        <w:tab/>
        <w:tab/>
        <w:tab/>
        <w:tab/>
        <w:tab/>
        <w:t xml:space="preserve">with better sacrifices than these.  </w:t>
      </w:r>
      <w:r>
        <w:rPr>
          <w:rFonts w:cs="Times New Roman" w:ascii="Times New Roman" w:hAnsi="Times New Roman"/>
          <w:i/>
          <w:spacing w:val="-3"/>
        </w:rPr>
        <w:t xml:space="preserve">(See Ephesians 6:12; 1 Corinthians 2:8; </w:t>
        <w:tab/>
        <w:tab/>
        <w:tab/>
        <w:tab/>
        <w:t>Colossians 2:15.)</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For Christ is not entered into the holy places made by mans' hands, which </w:t>
        <w:tab/>
        <w:tab/>
        <w:tab/>
        <w:tab/>
        <w:t xml:space="preserve">are the figures </w:t>
      </w:r>
      <w:r>
        <w:rPr>
          <w:rFonts w:cs="Times New Roman" w:ascii="Times New Roman" w:hAnsi="Times New Roman"/>
          <w:i/>
          <w:spacing w:val="-3"/>
        </w:rPr>
        <w:t>(types)</w:t>
      </w:r>
      <w:r>
        <w:rPr>
          <w:rFonts w:cs="Times New Roman" w:ascii="Times New Roman" w:hAnsi="Times New Roman"/>
          <w:spacing w:val="-3"/>
        </w:rPr>
        <w:t xml:space="preserve"> of the true; but into heaven itself, now to appear in the </w:t>
        <w:tab/>
        <w:tab/>
        <w:tab/>
        <w:t xml:space="preserve">presence of God for us.  </w:t>
      </w:r>
      <w:r>
        <w:rPr>
          <w:rFonts w:cs="Times New Roman" w:ascii="Times New Roman" w:hAnsi="Times New Roman"/>
          <w:i/>
          <w:spacing w:val="-3"/>
        </w:rPr>
        <w:t xml:space="preserve">(In Old Testament times, only the high priest was </w:t>
        <w:tab/>
        <w:tab/>
        <w:tab/>
        <w:tab/>
        <w:t xml:space="preserve">permitted to enter the holy place where God's presence dwelt.  Now, through </w:t>
        <w:tab/>
        <w:tab/>
        <w:tab/>
        <w:t>Jesus, we have access to the presence of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 xml:space="preserve">Not that He should offer Himself repeatedly, as the high priest did when he </w:t>
        <w:tab/>
        <w:tab/>
        <w:tab/>
        <w:tab/>
        <w:t>entered into the holy place every year with blood of other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For then He would have had to suffer repeatedly since the foundation </w:t>
        <w:tab/>
        <w:tab/>
        <w:tab/>
        <w:tab/>
        <w:t xml:space="preserve">of the world.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But now, in the end of the world </w:t>
      </w:r>
      <w:r>
        <w:rPr>
          <w:rFonts w:cs="Times New Roman" w:ascii="Times New Roman" w:hAnsi="Times New Roman"/>
          <w:i/>
          <w:spacing w:val="-3"/>
        </w:rPr>
        <w:t>(the latter days)</w:t>
      </w:r>
      <w:r>
        <w:rPr>
          <w:rFonts w:cs="Times New Roman" w:ascii="Times New Roman" w:hAnsi="Times New Roman"/>
          <w:spacing w:val="-3"/>
        </w:rPr>
        <w:t xml:space="preserve">, He has appeared to </w:t>
        <w:tab/>
        <w:tab/>
        <w:tab/>
        <w:tab/>
        <w:t>put away sin by the sacrifice of Himsel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And as it is appointed unto men once to die, but after this the judgm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So Christ was once offered to bear the sins of man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 xml:space="preserve">And unto them that are looking for Him He shall appear the second time </w:t>
        <w:tab/>
        <w:tab/>
        <w:tab/>
        <w:tab/>
        <w:t>without sin unto salvation</w:t>
      </w:r>
      <w:r>
        <w:rPr>
          <w:rFonts w:cs="Times New Roman" w:ascii="Times New Roman" w:hAnsi="Times New Roman"/>
          <w:i/>
          <w:spacing w:val="-3"/>
        </w:rPr>
        <w:t xml:space="preserve">.  (Upon his return to earth, Christ will not be </w:t>
        <w:tab/>
        <w:tab/>
        <w:tab/>
        <w:tab/>
        <w:t xml:space="preserve">bearing the sins of mankind. He will return in victory to  complete the work </w:t>
        <w:tab/>
        <w:tab/>
        <w:tab/>
        <w:tab/>
        <w:t xml:space="preserve">of eternal salvation by taking us into God's presence forever.  See the </w:t>
        <w:tab/>
        <w:tab/>
        <w:tab/>
        <w:tab/>
        <w:t xml:space="preserve">Legacy Bible Outline of Revelation chapter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pacing w:val="-3"/>
        </w:rPr>
      </w:pPr>
      <w:r>
        <w:rPr>
          <w:rFonts w:cs="Times New Roman" w:ascii="Times New Roman" w:hAnsi="Times New Roman"/>
          <w:b/>
          <w:bCs/>
          <w:i/>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rPr>
        <w:t>1.</w:t>
        <w:tab/>
      </w:r>
      <w:r>
        <w:rPr>
          <w:rFonts w:cs="Times New Roman" w:ascii="Times New Roman" w:hAnsi="Times New Roman"/>
          <w:bCs/>
          <w:color w:val="000000"/>
        </w:rPr>
        <w:t>How is the tabernacle of the first covenant describ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w:t>
        <w:tab/>
        <w:t>List the components of the two sections of the earthly tabernacle built under the direction of Moses.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3.</w:t>
        <w:tab/>
        <w:t>What limited access to the most holy place in the Old Testament Tabernacle (3)?  What happened to this access when Jesus died on the cross and what did this symbolize?  (Matthew 27: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4.</w:t>
        <w:tab/>
        <w:t>Using verses 6-7, describe the ministries of the priest and the high priest under the old 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5.</w:t>
        <w:tab/>
        <w:t>What was the difference between the daily ministry of the priests and the annual ministry of the high priest in the most holy place?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6.</w:t>
        <w:tab/>
        <w:t>How was the earthly tabernacle limited?  (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7.</w:t>
        <w:tab/>
        <w:t>Of what is Jesus the high priest?  (1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8.</w:t>
        <w:tab/>
        <w:t>What was the sacrifice offered by Jesus?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9.</w:t>
        <w:tab/>
        <w:t>Contrast the sacrifice for sin under the new covenant with the sacrifice for sin under the old covenant.  (12-15 and 2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0.</w:t>
        <w:tab/>
        <w:t xml:space="preserve">When did the new covenant come into force?  (15-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1.</w:t>
        <w:tab/>
        <w:t>Summarize verses 18-26 and explain the importance of the blood sacrifice under both the old and new cove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2.</w:t>
        <w:tab/>
        <w:t>What is necessary for the remission of sins?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3.</w:t>
        <w:tab/>
        <w:t>According to verse 27, what is appointed to all men and what happens after this oc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4.</w:t>
        <w:tab/>
        <w:t>To whom will Christ appear a second time and for what completed purpose?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10</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For the law having a shadow of good things to come, and not the very image of the things, can never with those sacrifices which they offered year by year continually make the comers thereunto perfec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For then would they not have ceased to be offered? because that the worshippers once purged should have had no more conscience of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But in those sacrifices there is a remembrance again made of sins every yea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For it is not possible that the blood of bulls and of goats should take away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Wherefore when he cometh into the world, he saith, Sacrifice and offering thou wouldest not, but a body hast thou prepared 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In burnt offerings and sacrifices for sin thou hast had no pleasu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Then said I, Lo, I come (in the volume of the book it is written of me,) to do thy will, O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Above when he said, Sacrifice and offering and burnt offerings and offering for sin thou wouldest not, neither hadst pleasure therein; which are offered by the law;</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Then said he, Lo, I come to do thy will, O God. He taketh away the first, that he may establish the secon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By the which will we are sanctified through the offering of the body of Jesus Christ once for al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And every priest standeth daily ministering and offering oftentimes the same sacrifices, which can never take away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But this man, after he had offered one sacrifice for sins for ever, sat down on the right hand of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From henceforth expecting till his enemies be made his footstoo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 by one offering he hath perfected for ever them that are sanctifi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Whereof the Holy Ghost also is a witness to us: for after that he had said befo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This is the covenant that I will make with them after those days, saith the Lord, I will put my laws into their hearts, and in their minds will I write the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And their sins and iniquities will I remember no mo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Now where remission of these is, there is no more offering for s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Having therefore, brethren, boldness to enter into the holiest by the blood of Jes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By a new and living way, which he hath consecrated for us, through the veil, that is to say, his fles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 And having an high priest over the house of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Let us draw near with a true heart in full assurance of faith, having our hearts sprinkled from an evil conscience, and our bodies washed with pure wat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Let us hold fast the profession of our faith without wavering; (for he is faithful that promis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And let us consider one another to provoke unto love and to good work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Not forsaking the assembling of ourselves together, as the manner of some is; but exhorting one another: and so much the more, as ye see the day approaching.</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6 For if we sin wilfully after that we have received the knowledge of the truth, there remaineth no more sacrifice for si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7 But a certain fearful looking for of judgment and fiery indignation, which shall devour the adversari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8 He that despised Moses' law died without mercy under two or three witness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0 For we know him that hath said, Vengeance belongeth unto me, I will recompense, saith the Lord. And again, The Lord shall judge his peop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1 It is a fearful thing to fall into the hands of the living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2 But call to remembrance the former days, in which, after ye were illuminated, ye endured a great fight of afflictio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3 Partly, whilst ye were made a gazingstock both by reproaches and afflictions; and partly, whilst ye became companions of them that were so us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4 For ye had compassion of me in my bonds, and took joyfully the spoiling of your goods, knowing in yourselves that ye have in heaven a better and an enduring substan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5 Cast not away therefore your confidence, which hath great recompence of rewar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6 For ye have need of patience, that, after ye have done the will of God, ye might receive the promi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7 For yet a little while, and he that shall come will come, and will not tarr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8 Now the just shall live by faith: but if any man draw back, my soul shall have no pleasure in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9 But we are not of them who draw back unto perdition; but of them that believe to the saving of the sou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10:</w:t>
      </w:r>
    </w:p>
    <w:p>
      <w:pPr>
        <w:pStyle w:val="Normal"/>
        <w:tabs>
          <w:tab w:val="clear" w:pos="720"/>
          <w:tab w:val="left" w:pos="-720" w:leader="none"/>
        </w:tabs>
        <w:suppressAutoHyphens w:val="true"/>
        <w:rPr/>
      </w:pPr>
      <w:r>
        <w:rPr>
          <w:rFonts w:cs="Times New Roman" w:ascii="Times New Roman" w:hAnsi="Times New Roman"/>
          <w:i/>
          <w:spacing w:val="-3"/>
        </w:rPr>
        <w:t>(This chapter continues the discussion of the superiority of the new covenant and includes the fourth admonition of the book of Hebre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w:t>
        <w:tab/>
        <w:t>The new covenant is superior to the old in terms of its sacrifice for sin.  (1-18)</w:t>
      </w:r>
    </w:p>
    <w:p>
      <w:pPr>
        <w:pStyle w:val="Normal"/>
        <w:tabs>
          <w:tab w:val="clear" w:pos="720"/>
          <w:tab w:val="left" w:pos="-720" w:leader="none"/>
        </w:tabs>
        <w:suppressAutoHyphens w:val="true"/>
        <w:rPr/>
      </w:pPr>
      <w:r>
        <w:rPr>
          <w:rFonts w:cs="Times New Roman" w:ascii="Times New Roman" w:hAnsi="Times New Roman"/>
          <w:spacing w:val="-3"/>
        </w:rPr>
        <w:tab/>
        <w:t>A.</w:t>
        <w:tab/>
        <w:t>The first covenant was a shadow of the secon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For the law having a shadow of good things to come and not the very image </w:t>
        <w:tab/>
        <w:tab/>
        <w:tab/>
        <w:tab/>
        <w:t xml:space="preserve">of the things, can never with those sacrifices which they offered year-by- </w:t>
        <w:tab/>
        <w:tab/>
        <w:tab/>
        <w:tab/>
        <w:t xml:space="preserve">year continually make those who came thereunto perfect.  </w:t>
      </w:r>
      <w:r>
        <w:rPr>
          <w:rFonts w:cs="Times New Roman" w:ascii="Times New Roman" w:hAnsi="Times New Roman"/>
          <w:i/>
          <w:spacing w:val="-3"/>
        </w:rPr>
        <w:t xml:space="preserve">(The law was like </w:t>
        <w:tab/>
        <w:tab/>
        <w:tab/>
        <w:tab/>
        <w:t xml:space="preserve">a blueprint without the building or an artist's sketch before the picture </w:t>
        <w:tab/>
        <w:tab/>
        <w:tab/>
        <w:tab/>
        <w:t xml:space="preserve">is finished.  It is like a  shadow, meaning there is a reality behind the </w:t>
        <w:tab/>
        <w:tab/>
        <w:tab/>
        <w:tab/>
        <w:t>shadow.)</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2.</w:t>
        <w:tab/>
        <w:t xml:space="preserve">For then would they not have ceased to be offered?   </w:t>
      </w:r>
      <w:r>
        <w:rPr>
          <w:rFonts w:cs="Times New Roman" w:ascii="Times New Roman" w:hAnsi="Times New Roman"/>
          <w:i/>
          <w:spacing w:val="-3"/>
        </w:rPr>
        <w:t xml:space="preserve">(If the Old Testament </w:t>
        <w:tab/>
        <w:tab/>
        <w:tab/>
        <w:tab/>
        <w:t xml:space="preserve">sacrifices were perfect, they would have been offered once and for all for </w:t>
        <w:tab/>
        <w:tab/>
        <w:tab/>
        <w:tab/>
        <w:t>forgiveness for sin.)</w:t>
      </w:r>
    </w:p>
    <w:p>
      <w:pPr>
        <w:pStyle w:val="Normal"/>
        <w:tabs>
          <w:tab w:val="clear" w:pos="720"/>
          <w:tab w:val="left" w:pos="-720" w:leader="none"/>
        </w:tabs>
        <w:suppressAutoHyphens w:val="true"/>
        <w:rPr/>
      </w:pPr>
      <w:r>
        <w:rPr>
          <w:rFonts w:cs="Times New Roman" w:ascii="Times New Roman" w:hAnsi="Times New Roman"/>
          <w:spacing w:val="-3"/>
        </w:rPr>
        <w:tab/>
        <w:tab/>
        <w:t>3.</w:t>
        <w:tab/>
        <w:t xml:space="preserve">Because that the worshippers, once purged, should have had no more </w:t>
        <w:tab/>
        <w:tab/>
        <w:tab/>
        <w:tab/>
        <w:t>conscience of si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4.</w:t>
        <w:tab/>
        <w:t xml:space="preserve">But in those sacrifices there is a remembrance made of sins again every </w:t>
        <w:tab/>
        <w:tab/>
        <w:tab/>
        <w:tab/>
        <w:t xml:space="preserve">year </w:t>
      </w:r>
      <w:r>
        <w:rPr>
          <w:rFonts w:cs="Times New Roman" w:ascii="Times New Roman" w:hAnsi="Times New Roman"/>
          <w:i/>
          <w:spacing w:val="-3"/>
        </w:rPr>
        <w:t>(every year on the day of atonement).</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5.</w:t>
        <w:tab/>
        <w:t xml:space="preserve">For it is not possible that the blood of bulls and of goats should take away </w:t>
        <w:tab/>
        <w:tab/>
        <w:tab/>
        <w:tab/>
        <w:t xml:space="preserve">sins.  </w:t>
      </w:r>
      <w:r>
        <w:rPr>
          <w:rFonts w:cs="Times New Roman" w:ascii="Times New Roman" w:hAnsi="Times New Roman"/>
          <w:i/>
          <w:spacing w:val="-3"/>
        </w:rPr>
        <w:t xml:space="preserve">(Continuous sacrifices were necessary because the blood of animals </w:t>
        <w:tab/>
        <w:tab/>
        <w:tab/>
        <w:tab/>
        <w:t>would not remove sin once and for all.)</w:t>
      </w:r>
    </w:p>
    <w:p>
      <w:pPr>
        <w:pStyle w:val="Normal"/>
        <w:tabs>
          <w:tab w:val="clear" w:pos="720"/>
          <w:tab w:val="left" w:pos="-720" w:leader="none"/>
        </w:tabs>
        <w:suppressAutoHyphens w:val="true"/>
        <w:rPr/>
      </w:pPr>
      <w:r>
        <w:rPr>
          <w:rFonts w:cs="Times New Roman" w:ascii="Times New Roman" w:hAnsi="Times New Roman"/>
          <w:spacing w:val="-3"/>
        </w:rPr>
        <w:tab/>
        <w:t>B.</w:t>
        <w:tab/>
        <w:t>This is why, when Jesus came into the world, He sai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1.</w:t>
        <w:tab/>
        <w:t xml:space="preserve">Sacrifice and offerings You would not, but You have prepared a body for </w:t>
        <w:tab/>
        <w:tab/>
        <w:tab/>
        <w:tab/>
        <w:t>me.</w:t>
      </w:r>
    </w:p>
    <w:p>
      <w:pPr>
        <w:pStyle w:val="Normal"/>
        <w:tabs>
          <w:tab w:val="clear" w:pos="720"/>
          <w:tab w:val="left" w:pos="-720" w:leader="none"/>
        </w:tabs>
        <w:suppressAutoHyphens w:val="true"/>
        <w:rPr/>
      </w:pPr>
      <w:r>
        <w:rPr>
          <w:rFonts w:cs="Times New Roman" w:ascii="Times New Roman" w:hAnsi="Times New Roman"/>
          <w:spacing w:val="-3"/>
        </w:rPr>
        <w:tab/>
        <w:tab/>
        <w:t>2.</w:t>
        <w:tab/>
        <w:t>In burnt offerings and sacrifices for sin You have had no pleasur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3.</w:t>
        <w:tab/>
        <w:t xml:space="preserve">I come--in the volume of the book it is written of me--to do Your will, oh </w:t>
        <w:tab/>
        <w:tab/>
        <w:tab/>
        <w:tab/>
        <w:t>Go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4.</w:t>
        <w:tab/>
        <w:t xml:space="preserve">Sacrifice and offering and burnt offerings for sin You would not, neither do </w:t>
        <w:tab/>
        <w:tab/>
        <w:tab/>
        <w:tab/>
        <w:t>you have pleasure therein in those offered by the law.</w:t>
      </w:r>
    </w:p>
    <w:p>
      <w:pPr>
        <w:pStyle w:val="Normal"/>
        <w:tabs>
          <w:tab w:val="clear" w:pos="720"/>
          <w:tab w:val="left" w:pos="-720" w:leader="none"/>
        </w:tabs>
        <w:suppressAutoHyphens w:val="true"/>
        <w:rPr/>
      </w:pPr>
      <w:r>
        <w:rPr>
          <w:rFonts w:cs="Times New Roman" w:ascii="Times New Roman" w:hAnsi="Times New Roman"/>
          <w:spacing w:val="-3"/>
        </w:rPr>
        <w:tab/>
        <w:tab/>
        <w:tab/>
      </w:r>
      <w:r>
        <w:rPr>
          <w:rFonts w:cs="Times New Roman" w:ascii="Times New Roman" w:hAnsi="Times New Roman"/>
          <w:i/>
          <w:spacing w:val="-3"/>
        </w:rPr>
        <w:t xml:space="preserve">(God took no pleasure in sacrifices and burnt offerings.  What He really </w:t>
        <w:tab/>
        <w:tab/>
        <w:tab/>
        <w:tab/>
        <w:t>wanted was man's loving obedienc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5.</w:t>
        <w:tab/>
        <w:t xml:space="preserve">Then Jesus said, "I come to do Your will, oh God."  </w:t>
      </w:r>
      <w:r>
        <w:rPr>
          <w:rFonts w:cs="Times New Roman" w:ascii="Times New Roman" w:hAnsi="Times New Roman"/>
          <w:i/>
          <w:spacing w:val="-3"/>
        </w:rPr>
        <w:t xml:space="preserve">(Christ's purpose for </w:t>
        <w:tab/>
        <w:tab/>
        <w:tab/>
        <w:tab/>
        <w:t>coming to earth was to accomplish the Father's will.)</w:t>
      </w:r>
    </w:p>
    <w:p>
      <w:pPr>
        <w:pStyle w:val="Normal"/>
        <w:tabs>
          <w:tab w:val="clear" w:pos="720"/>
          <w:tab w:val="left" w:pos="-720" w:leader="none"/>
        </w:tabs>
        <w:suppressAutoHyphens w:val="true"/>
        <w:rPr/>
      </w:pPr>
      <w:r>
        <w:rPr>
          <w:rFonts w:cs="Times New Roman" w:ascii="Times New Roman" w:hAnsi="Times New Roman"/>
          <w:spacing w:val="-3"/>
        </w:rPr>
        <w:tab/>
        <w:t>C.</w:t>
        <w:tab/>
        <w:t>Jesus took away the first covenant in order to establish the second.</w:t>
      </w:r>
    </w:p>
    <w:p>
      <w:pPr>
        <w:pStyle w:val="Normal"/>
        <w:tabs>
          <w:tab w:val="clear" w:pos="720"/>
          <w:tab w:val="left" w:pos="-720" w:leader="none"/>
        </w:tabs>
        <w:suppressAutoHyphens w:val="true"/>
        <w:rPr/>
      </w:pPr>
      <w:r>
        <w:rPr>
          <w:rFonts w:cs="Times New Roman" w:ascii="Times New Roman" w:hAnsi="Times New Roman"/>
          <w:spacing w:val="-3"/>
        </w:rPr>
        <w:tab/>
        <w:tab/>
        <w:t>1.</w:t>
        <w:tab/>
        <w:t xml:space="preserve">By which we are sanctified through the offering of the body of Jesus Christ </w:t>
        <w:tab/>
        <w:tab/>
        <w:tab/>
        <w:tab/>
        <w:t>once and for al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2.</w:t>
        <w:tab/>
        <w:t xml:space="preserve">Because every earthly priest stands daily ministering and offering repeatedly </w:t>
        <w:tab/>
        <w:tab/>
        <w:tab/>
        <w:tab/>
        <w:t xml:space="preserve">the same sacrifices, which can never take away sins </w:t>
      </w:r>
      <w:r>
        <w:rPr>
          <w:rFonts w:cs="Times New Roman" w:ascii="Times New Roman" w:hAnsi="Times New Roman"/>
          <w:i/>
          <w:spacing w:val="-3"/>
        </w:rPr>
        <w:t>(permanently).</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3.</w:t>
        <w:tab/>
        <w:t xml:space="preserve">But this man </w:t>
      </w:r>
      <w:r>
        <w:rPr>
          <w:rFonts w:cs="Times New Roman" w:ascii="Times New Roman" w:hAnsi="Times New Roman"/>
          <w:i/>
          <w:spacing w:val="-3"/>
        </w:rPr>
        <w:t>(Jesus),</w:t>
      </w:r>
      <w:r>
        <w:rPr>
          <w:rFonts w:cs="Times New Roman" w:ascii="Times New Roman" w:hAnsi="Times New Roman"/>
          <w:spacing w:val="-3"/>
        </w:rPr>
        <w:t xml:space="preserve"> after He had offered one sacrifice for sins forever, sat </w:t>
        <w:tab/>
        <w:tab/>
        <w:tab/>
        <w:tab/>
        <w:t xml:space="preserve">down on the right hand of God </w:t>
      </w:r>
      <w:r>
        <w:rPr>
          <w:rFonts w:cs="Times New Roman" w:ascii="Times New Roman" w:hAnsi="Times New Roman"/>
          <w:i/>
          <w:spacing w:val="-3"/>
        </w:rPr>
        <w:t xml:space="preserve">(indicating the work of redemption was </w:t>
        <w:tab/>
        <w:tab/>
        <w:tab/>
        <w:tab/>
        <w:t xml:space="preserve">finished) </w:t>
      </w:r>
      <w:r>
        <w:rPr>
          <w:rFonts w:cs="Times New Roman" w:ascii="Times New Roman" w:hAnsi="Times New Roman"/>
          <w:spacing w:val="-3"/>
        </w:rPr>
        <w:t xml:space="preserve"> expecting (</w:t>
      </w:r>
      <w:r>
        <w:rPr>
          <w:rFonts w:cs="Times New Roman" w:ascii="Times New Roman" w:hAnsi="Times New Roman"/>
          <w:i/>
          <w:spacing w:val="-3"/>
        </w:rPr>
        <w:t>waiting</w:t>
      </w:r>
      <w:r>
        <w:rPr>
          <w:rFonts w:cs="Times New Roman" w:ascii="Times New Roman" w:hAnsi="Times New Roman"/>
          <w:spacing w:val="-3"/>
        </w:rPr>
        <w:t xml:space="preserve">) until His enemies be made His footstool </w:t>
      </w:r>
      <w:r>
        <w:rPr>
          <w:rFonts w:cs="Times New Roman" w:ascii="Times New Roman" w:hAnsi="Times New Roman"/>
          <w:i/>
          <w:spacing w:val="-3"/>
        </w:rPr>
        <w:t xml:space="preserve">(until </w:t>
        <w:tab/>
        <w:tab/>
        <w:tab/>
        <w:tab/>
        <w:t>all evil and the Devil himself are overthrown.)</w:t>
      </w:r>
    </w:p>
    <w:p>
      <w:pPr>
        <w:pStyle w:val="Normal"/>
        <w:tabs>
          <w:tab w:val="clear" w:pos="720"/>
          <w:tab w:val="left" w:pos="-720" w:leader="none"/>
        </w:tabs>
        <w:suppressAutoHyphens w:val="true"/>
        <w:rPr/>
      </w:pPr>
      <w:r>
        <w:rPr>
          <w:rFonts w:cs="Times New Roman" w:ascii="Times New Roman" w:hAnsi="Times New Roman"/>
          <w:spacing w:val="-3"/>
        </w:rPr>
        <w:tab/>
        <w:tab/>
        <w:t>4.</w:t>
        <w:tab/>
        <w:t>For by one offering He has perfected forever them that are sanctifi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w:t>
        <w:tab/>
        <w:t xml:space="preserve">The Holy Ghost also is a witness to us that God had said, "This is the covenant that I </w:t>
        <w:tab/>
        <w:tab/>
        <w:t>will make with them after those days," says the Lord.</w:t>
      </w:r>
    </w:p>
    <w:p>
      <w:pPr>
        <w:pStyle w:val="Normal"/>
        <w:tabs>
          <w:tab w:val="clear" w:pos="720"/>
          <w:tab w:val="left" w:pos="-720" w:leader="none"/>
        </w:tabs>
        <w:suppressAutoHyphens w:val="true"/>
        <w:rPr/>
      </w:pPr>
      <w:r>
        <w:rPr>
          <w:rFonts w:cs="Times New Roman" w:ascii="Times New Roman" w:hAnsi="Times New Roman"/>
          <w:spacing w:val="-3"/>
        </w:rPr>
        <w:tab/>
        <w:tab/>
        <w:t>1.</w:t>
        <w:tab/>
        <w:t>I will put my laws into their hear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2.</w:t>
        <w:tab/>
        <w:t>I will write my laws into their min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3</w:t>
        <w:tab/>
        <w:t>Their sins and iniquities I will remember no more.</w:t>
      </w:r>
    </w:p>
    <w:p>
      <w:pPr>
        <w:pStyle w:val="Normal"/>
        <w:tabs>
          <w:tab w:val="clear" w:pos="720"/>
          <w:tab w:val="left" w:pos="-720" w:leader="none"/>
        </w:tabs>
        <w:suppressAutoHyphens w:val="true"/>
        <w:rPr/>
      </w:pPr>
      <w:r>
        <w:rPr>
          <w:rFonts w:cs="Times New Roman" w:ascii="Times New Roman" w:hAnsi="Times New Roman"/>
          <w:spacing w:val="-3"/>
        </w:rPr>
        <w:tab/>
        <w:t>E.</w:t>
        <w:tab/>
        <w:t xml:space="preserve">The second covenant is complete: Now, where remission of these </w:t>
      </w:r>
      <w:r>
        <w:rPr>
          <w:rFonts w:cs="Times New Roman" w:ascii="Times New Roman" w:hAnsi="Times New Roman"/>
          <w:i/>
          <w:spacing w:val="-3"/>
        </w:rPr>
        <w:t xml:space="preserve">(sins and </w:t>
        <w:tab/>
        <w:tab/>
        <w:tab/>
        <w:tab/>
        <w:t>iniquities</w:t>
      </w:r>
      <w:r>
        <w:rPr>
          <w:rFonts w:cs="Times New Roman" w:ascii="Times New Roman" w:hAnsi="Times New Roman"/>
          <w:spacing w:val="-3"/>
        </w:rPr>
        <w:t>) is, there is no more offering for sin necess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I.</w:t>
        <w:tab/>
        <w:t xml:space="preserve">The new covenant is superior to the old in access to God.  We can now draw near to </w:t>
        <w:tab/>
        <w:t>God:  (19-22)</w:t>
      </w:r>
    </w:p>
    <w:p>
      <w:pPr>
        <w:pStyle w:val="Normal"/>
        <w:tabs>
          <w:tab w:val="clear" w:pos="720"/>
          <w:tab w:val="left" w:pos="-720" w:leader="none"/>
        </w:tabs>
        <w:suppressAutoHyphens w:val="true"/>
        <w:rPr/>
      </w:pPr>
      <w:r>
        <w:rPr>
          <w:rFonts w:cs="Times New Roman" w:ascii="Times New Roman" w:hAnsi="Times New Roman"/>
          <w:spacing w:val="-3"/>
        </w:rPr>
        <w:tab/>
        <w:t>A.</w:t>
        <w:tab/>
        <w:t xml:space="preserve">With boldness </w:t>
      </w:r>
      <w:r>
        <w:rPr>
          <w:rFonts w:cs="Times New Roman" w:ascii="Times New Roman" w:hAnsi="Times New Roman"/>
          <w:i/>
          <w:spacing w:val="-3"/>
        </w:rPr>
        <w:t>(not arrogance, but with complete assurance).</w:t>
      </w:r>
    </w:p>
    <w:p>
      <w:pPr>
        <w:pStyle w:val="Normal"/>
        <w:tabs>
          <w:tab w:val="clear" w:pos="720"/>
          <w:tab w:val="left" w:pos="-720" w:leader="none"/>
        </w:tabs>
        <w:suppressAutoHyphens w:val="true"/>
        <w:rPr/>
      </w:pPr>
      <w:r>
        <w:rPr>
          <w:rFonts w:cs="Times New Roman" w:ascii="Times New Roman" w:hAnsi="Times New Roman"/>
          <w:spacing w:val="-3"/>
        </w:rPr>
        <w:tab/>
        <w:t>B.</w:t>
        <w:tab/>
        <w:t xml:space="preserve">Through a new and living way which Jesus consecrated for us through the veil--that </w:t>
        <w:tab/>
        <w:tab/>
        <w:tab/>
        <w:t xml:space="preserve">is to say, by His flesh </w:t>
      </w:r>
      <w:r>
        <w:rPr>
          <w:rFonts w:cs="Times New Roman" w:ascii="Times New Roman" w:hAnsi="Times New Roman"/>
          <w:i/>
          <w:spacing w:val="-3"/>
        </w:rPr>
        <w:t>(by giving His lif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w:t>
        <w:tab/>
        <w:t>By our high priest, Jesus, who is over the house of God.</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D.</w:t>
        <w:tab/>
        <w:t>With a true heart (</w:t>
      </w:r>
      <w:r>
        <w:rPr>
          <w:rFonts w:cs="Times New Roman" w:ascii="Times New Roman" w:hAnsi="Times New Roman"/>
          <w:i/>
          <w:spacing w:val="-3"/>
        </w:rPr>
        <w:t>without hypocrisy).</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E.</w:t>
        <w:tab/>
        <w:t>In full assurance of faith.</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F.</w:t>
        <w:tab/>
        <w:t>With our hearts sprinkled from an evil conscience</w:t>
      </w:r>
      <w:r>
        <w:rPr>
          <w:rFonts w:cs="Times New Roman" w:ascii="Times New Roman" w:hAnsi="Times New Roman"/>
          <w:i/>
          <w:spacing w:val="-3"/>
        </w:rPr>
        <w:t xml:space="preserve">.  (Only the blood of Jesus can </w:t>
        <w:tab/>
        <w:tab/>
        <w:tab/>
        <w:t>deal with the internal results of sin, an evil conscience.)</w:t>
      </w:r>
    </w:p>
    <w:p>
      <w:pPr>
        <w:pStyle w:val="Normal"/>
        <w:tabs>
          <w:tab w:val="clear" w:pos="720"/>
          <w:tab w:val="left" w:pos="-720" w:leader="none"/>
        </w:tabs>
        <w:suppressAutoHyphens w:val="true"/>
        <w:rPr/>
      </w:pPr>
      <w:r>
        <w:rPr>
          <w:rFonts w:cs="Times New Roman" w:ascii="Times New Roman" w:hAnsi="Times New Roman"/>
          <w:spacing w:val="-3"/>
        </w:rPr>
        <w:tab/>
        <w:t>G.</w:t>
        <w:tab/>
        <w:t xml:space="preserve">With our bodies washed with pure water </w:t>
      </w:r>
      <w:r>
        <w:rPr>
          <w:rFonts w:cs="Times New Roman" w:ascii="Times New Roman" w:hAnsi="Times New Roman"/>
          <w:i/>
          <w:spacing w:val="-3"/>
        </w:rPr>
        <w:t xml:space="preserve">(water baptism is symbolic of the cleansing </w:t>
        <w:tab/>
        <w:tab/>
        <w:t>of sin).</w:t>
      </w:r>
    </w:p>
    <w:p>
      <w:pPr>
        <w:pStyle w:val="Normal"/>
        <w:tabs>
          <w:tab w:val="clear" w:pos="720"/>
          <w:tab w:val="left" w:pos="-720" w:leader="none"/>
        </w:tabs>
        <w:suppressAutoHyphens w:val="true"/>
        <w:rPr/>
      </w:pPr>
      <w:r>
        <w:rPr>
          <w:rFonts w:cs="Times New Roman" w:ascii="Times New Roman" w:hAnsi="Times New Roman"/>
          <w:spacing w:val="-3"/>
        </w:rPr>
        <w:t>III.</w:t>
        <w:tab/>
        <w:t>The new covenant is superior to the old in its confirmation of faith.  (23)</w:t>
      </w:r>
    </w:p>
    <w:p>
      <w:pPr>
        <w:pStyle w:val="Normal"/>
        <w:tabs>
          <w:tab w:val="clear" w:pos="720"/>
          <w:tab w:val="left" w:pos="-720" w:leader="none"/>
        </w:tabs>
        <w:suppressAutoHyphens w:val="true"/>
        <w:rPr/>
      </w:pPr>
      <w:r>
        <w:rPr>
          <w:rFonts w:cs="Times New Roman" w:ascii="Times New Roman" w:hAnsi="Times New Roman"/>
          <w:spacing w:val="-3"/>
        </w:rPr>
        <w:tab/>
        <w:t>A.</w:t>
        <w:tab/>
        <w:t xml:space="preserve">Let us hold fast the profession </w:t>
      </w:r>
      <w:r>
        <w:rPr>
          <w:rFonts w:cs="Times New Roman" w:ascii="Times New Roman" w:hAnsi="Times New Roman"/>
          <w:i/>
          <w:spacing w:val="-3"/>
        </w:rPr>
        <w:t>(confession)</w:t>
      </w:r>
      <w:r>
        <w:rPr>
          <w:rFonts w:cs="Times New Roman" w:ascii="Times New Roman" w:hAnsi="Times New Roman"/>
          <w:spacing w:val="-3"/>
        </w:rPr>
        <w:t xml:space="preserve"> of our faith without waver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w:t>
        <w:tab/>
        <w:t>For He is faithful that promised.</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 xml:space="preserve">(Believers under the old covenant looked forward by faith to the new covenant to </w:t>
        <w:tab/>
        <w:tab/>
        <w:tab/>
        <w:t xml:space="preserve">come.  As believers under the new covenant, we look back on it as an </w:t>
        <w:tab/>
        <w:tab/>
        <w:tab/>
        <w:tab/>
        <w:t xml:space="preserve">accomplished fact.  We have the confirmation that God is faithful to His promises.) </w:t>
      </w:r>
    </w:p>
    <w:p>
      <w:pPr>
        <w:pStyle w:val="Normal"/>
        <w:tabs>
          <w:tab w:val="clear" w:pos="720"/>
          <w:tab w:val="left" w:pos="-720" w:leader="none"/>
        </w:tabs>
        <w:suppressAutoHyphens w:val="true"/>
        <w:rPr/>
      </w:pPr>
      <w:r>
        <w:rPr>
          <w:rFonts w:cs="Times New Roman" w:ascii="Times New Roman" w:hAnsi="Times New Roman"/>
          <w:i/>
          <w:spacing w:val="-3"/>
        </w:rPr>
        <w:t xml:space="preserve"> </w:t>
      </w:r>
      <w:r>
        <w:rPr>
          <w:rFonts w:cs="Times New Roman" w:ascii="Times New Roman" w:hAnsi="Times New Roman"/>
          <w:spacing w:val="-3"/>
        </w:rPr>
        <w:t>IV.</w:t>
        <w:tab/>
        <w:t>The new covenant calls for a response from believers.  (24-25)</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w:t>
        <w:tab/>
        <w:t xml:space="preserve">Let us consider to provoke one another unto love and to good works.  </w:t>
      </w:r>
      <w:r>
        <w:rPr>
          <w:rFonts w:cs="Times New Roman" w:ascii="Times New Roman" w:hAnsi="Times New Roman"/>
          <w:i/>
          <w:spacing w:val="-3"/>
        </w:rPr>
        <w:t xml:space="preserve">("Provoke" as </w:t>
        <w:tab/>
        <w:tab/>
        <w:t>used here means to motivate someone, not to make them angry.)</w:t>
      </w:r>
    </w:p>
    <w:p>
      <w:pPr>
        <w:pStyle w:val="Normal"/>
        <w:tabs>
          <w:tab w:val="clear" w:pos="720"/>
          <w:tab w:val="left" w:pos="-720" w:leader="none"/>
        </w:tabs>
        <w:suppressAutoHyphens w:val="true"/>
        <w:rPr/>
      </w:pPr>
      <w:r>
        <w:rPr>
          <w:rFonts w:cs="Times New Roman" w:ascii="Times New Roman" w:hAnsi="Times New Roman"/>
          <w:spacing w:val="-3"/>
        </w:rPr>
        <w:tab/>
        <w:t>B.</w:t>
        <w:tab/>
        <w:t>Do not forsake the assembling of yourselves together, as the manner of some 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w:t>
        <w:tab/>
        <w:t xml:space="preserve">Exhort </w:t>
      </w:r>
      <w:r>
        <w:rPr>
          <w:rFonts w:cs="Times New Roman" w:ascii="Times New Roman" w:hAnsi="Times New Roman"/>
          <w:i/>
          <w:spacing w:val="-3"/>
        </w:rPr>
        <w:t>(warn and encourage)</w:t>
      </w:r>
      <w:r>
        <w:rPr>
          <w:rFonts w:cs="Times New Roman" w:ascii="Times New Roman" w:hAnsi="Times New Roman"/>
          <w:spacing w:val="-3"/>
        </w:rPr>
        <w:t xml:space="preserve"> one another, and so much the more, as you see the </w:t>
        <w:tab/>
        <w:tab/>
        <w:tab/>
        <w:t xml:space="preserve">day approach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V.</w:t>
        <w:tab/>
        <w:t>The fifth admonition: Do not despise the grace of God.  (26-31)</w:t>
      </w:r>
    </w:p>
    <w:p>
      <w:pPr>
        <w:pStyle w:val="Normal"/>
        <w:tabs>
          <w:tab w:val="clear" w:pos="720"/>
          <w:tab w:val="left" w:pos="-720" w:leader="none"/>
        </w:tabs>
        <w:suppressAutoHyphens w:val="true"/>
        <w:rPr/>
      </w:pPr>
      <w:r>
        <w:rPr>
          <w:rFonts w:cs="Times New Roman" w:ascii="Times New Roman" w:hAnsi="Times New Roman"/>
          <w:spacing w:val="-3"/>
        </w:rPr>
        <w:tab/>
        <w:t>A.</w:t>
        <w:tab/>
        <w:t xml:space="preserve">The warning:  For if we sin willfully after we have received the knowledge of the </w:t>
        <w:tab/>
        <w:tab/>
        <w:tab/>
        <w:t xml:space="preserve">truth, there remains no more sacrifice for sins, but a certain fearful looking for of </w:t>
        <w:tab/>
        <w:tab/>
        <w:tab/>
        <w:t>judgment and fiery indignation, which shall devour the adversaries.</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ab/>
        <w:tab/>
        <w:t xml:space="preserve">(This passage is not addressed to unbelievers.  Some people try to explain away the </w:t>
        <w:tab/>
        <w:tab/>
        <w:tab/>
        <w:t xml:space="preserve">problem of  a person turning from the faith by claiming they were not truly born </w:t>
        <w:tab/>
        <w:tab/>
        <w:tab/>
        <w:t xml:space="preserve">again but were only professing faith. However, in Hebrews 3:1, the recipients of </w:t>
        <w:tab/>
        <w:tab/>
        <w:tab/>
        <w:t>this letter are addressed as "holy brethren, partakers of the heavenly</w:t>
        <w:tab/>
        <w:t xml:space="preserve">calling". </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ab/>
        <w:tab/>
        <w:t xml:space="preserve">This epistle is talking to believers, not unbelievers.  These people were not </w:t>
        <w:tab/>
        <w:tab/>
        <w:tab/>
        <w:tab/>
        <w:t xml:space="preserve">ignorant of the truth. They received it, understood it,  and yet willfully continued to </w:t>
        <w:tab/>
        <w:tab/>
        <w:tab/>
        <w:t xml:space="preserve">sin.  This is not speaking of a weakness with which a believer is wrestling, but of </w:t>
        <w:tab/>
        <w:tab/>
        <w:tab/>
        <w:t xml:space="preserve">deliberate, continuous sin.  The key word here is "willfully".  As long as you </w:t>
        <w:tab/>
        <w:tab/>
        <w:tab/>
        <w:tab/>
        <w:t>willfully continue in known sin, there is no forgive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w:t>
        <w:tab/>
        <w:t xml:space="preserve">An Old Testament example:  He that despised Moses' law died without mercy by the </w:t>
        <w:tab/>
        <w:tab/>
        <w:t>testimony of two or three witnesses.</w:t>
      </w:r>
    </w:p>
    <w:p>
      <w:pPr>
        <w:pStyle w:val="Normal"/>
        <w:tabs>
          <w:tab w:val="clear" w:pos="720"/>
          <w:tab w:val="left" w:pos="-720" w:leader="none"/>
        </w:tabs>
        <w:suppressAutoHyphens w:val="true"/>
        <w:rPr/>
      </w:pPr>
      <w:r>
        <w:rPr>
          <w:rFonts w:cs="Times New Roman" w:ascii="Times New Roman" w:hAnsi="Times New Roman"/>
          <w:spacing w:val="-3"/>
        </w:rPr>
        <w:tab/>
        <w:t>C.</w:t>
        <w:tab/>
        <w:t xml:space="preserve">The New Testament reality:  How much sorer punishment, do you suppose, shall  be </w:t>
        <w:tab/>
        <w:tab/>
        <w:t>thought worthy for one who h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1.</w:t>
        <w:tab/>
        <w:t>Trampled underfoot the Son of God.</w:t>
      </w:r>
    </w:p>
    <w:p>
      <w:pPr>
        <w:pStyle w:val="Normal"/>
        <w:tabs>
          <w:tab w:val="clear" w:pos="720"/>
          <w:tab w:val="left" w:pos="-720" w:leader="none"/>
        </w:tabs>
        <w:suppressAutoHyphens w:val="true"/>
        <w:rPr/>
      </w:pPr>
      <w:r>
        <w:rPr>
          <w:rFonts w:cs="Times New Roman" w:ascii="Times New Roman" w:hAnsi="Times New Roman"/>
          <w:spacing w:val="-3"/>
        </w:rPr>
        <w:tab/>
        <w:tab/>
        <w:t>2.</w:t>
        <w:tab/>
        <w:t xml:space="preserve">Counted the blood of the covenant, by which he was sanctified, an unholy </w:t>
        <w:tab/>
        <w:tab/>
        <w:tab/>
        <w:tab/>
        <w:t xml:space="preserve">thing </w:t>
      </w:r>
      <w:r>
        <w:rPr>
          <w:rFonts w:cs="Times New Roman" w:ascii="Times New Roman" w:hAnsi="Times New Roman"/>
          <w:i/>
          <w:spacing w:val="-3"/>
        </w:rPr>
        <w:t>(a common thing, no different from any other sacrifice).</w:t>
      </w:r>
    </w:p>
    <w:p>
      <w:pPr>
        <w:pStyle w:val="Normal"/>
        <w:tabs>
          <w:tab w:val="clear" w:pos="720"/>
          <w:tab w:val="left" w:pos="-720" w:leader="none"/>
        </w:tabs>
        <w:suppressAutoHyphens w:val="true"/>
        <w:rPr/>
      </w:pPr>
      <w:r>
        <w:rPr>
          <w:rFonts w:cs="Times New Roman" w:ascii="Times New Roman" w:hAnsi="Times New Roman"/>
          <w:spacing w:val="-3"/>
        </w:rPr>
        <w:tab/>
        <w:tab/>
        <w:t>3.</w:t>
        <w:tab/>
        <w:t xml:space="preserve">Despised </w:t>
      </w:r>
      <w:r>
        <w:rPr>
          <w:rFonts w:cs="Times New Roman" w:ascii="Times New Roman" w:hAnsi="Times New Roman"/>
          <w:i/>
          <w:spacing w:val="-3"/>
        </w:rPr>
        <w:t>(done this despite)</w:t>
      </w:r>
      <w:r>
        <w:rPr>
          <w:rFonts w:cs="Times New Roman" w:ascii="Times New Roman" w:hAnsi="Times New Roman"/>
          <w:spacing w:val="-3"/>
        </w:rPr>
        <w:t xml:space="preserve"> the Holy Spirit who imparts grace?</w:t>
      </w:r>
    </w:p>
    <w:p>
      <w:pPr>
        <w:pStyle w:val="Normal"/>
        <w:tabs>
          <w:tab w:val="clear" w:pos="720"/>
          <w:tab w:val="left" w:pos="-720" w:leader="none"/>
        </w:tabs>
        <w:suppressAutoHyphens w:val="true"/>
        <w:rPr/>
      </w:pPr>
      <w:r>
        <w:rPr>
          <w:rFonts w:cs="Times New Roman" w:ascii="Times New Roman" w:hAnsi="Times New Roman"/>
          <w:spacing w:val="-3"/>
        </w:rPr>
        <w:tab/>
        <w:tab/>
        <w:tab/>
      </w:r>
      <w:r>
        <w:rPr>
          <w:rFonts w:cs="Times New Roman" w:ascii="Times New Roman" w:hAnsi="Times New Roman"/>
          <w:i/>
          <w:spacing w:val="-3"/>
        </w:rPr>
        <w:t xml:space="preserve">(If contempt for God's law under the old covenant resulted in such harsh </w:t>
        <w:tab/>
        <w:tab/>
        <w:tab/>
        <w:tab/>
        <w:t>punishment, how much more does rejecting God's grace under the new o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w:t>
        <w:tab/>
        <w:t>God will recompense such behavi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1.</w:t>
        <w:tab/>
        <w:t xml:space="preserve">For we know Him that has said, "Vengeance belongs unto me, I will </w:t>
        <w:tab/>
        <w:tab/>
        <w:tab/>
        <w:tab/>
        <w:tab/>
        <w:t xml:space="preserve">recompense," says the Lor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2.</w:t>
        <w:tab/>
        <w:t>And again, "The Lord shall judge His people."</w:t>
      </w:r>
    </w:p>
    <w:p>
      <w:pPr>
        <w:pStyle w:val="Normal"/>
        <w:tabs>
          <w:tab w:val="clear" w:pos="720"/>
          <w:tab w:val="left" w:pos="-720" w:leader="none"/>
        </w:tabs>
        <w:suppressAutoHyphens w:val="true"/>
        <w:rPr/>
      </w:pPr>
      <w:r>
        <w:rPr>
          <w:rFonts w:cs="Times New Roman" w:ascii="Times New Roman" w:hAnsi="Times New Roman"/>
          <w:spacing w:val="-3"/>
        </w:rPr>
        <w:tab/>
        <w:tab/>
        <w:t>3.</w:t>
        <w:tab/>
        <w:t xml:space="preserve">It is a fearful thing to fall into the hands of the living God </w:t>
      </w:r>
      <w:r>
        <w:rPr>
          <w:rFonts w:cs="Times New Roman" w:ascii="Times New Roman" w:hAnsi="Times New Roman"/>
          <w:i/>
          <w:spacing w:val="-3"/>
        </w:rPr>
        <w:t xml:space="preserve">(and incur these </w:t>
        <w:tab/>
        <w:tab/>
        <w:tab/>
        <w:tab/>
        <w:t>penalties.  See also Psalm 135: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VI.</w:t>
        <w:tab/>
        <w:t>Looking to the past, living in the present. (32-39)</w:t>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i/>
          <w:spacing w:val="-3"/>
        </w:rPr>
        <w:t xml:space="preserve">(By recalling spiritual victories in the past, believers would be strengthened to live for </w:t>
        <w:tab/>
        <w:tab/>
        <w:t>God in the present.)</w:t>
      </w:r>
    </w:p>
    <w:p>
      <w:pPr>
        <w:pStyle w:val="Normal"/>
        <w:tabs>
          <w:tab w:val="clear" w:pos="720"/>
          <w:tab w:val="left" w:pos="-720" w:leader="none"/>
        </w:tabs>
        <w:suppressAutoHyphens w:val="true"/>
        <w:rPr/>
      </w:pPr>
      <w:r>
        <w:rPr>
          <w:rFonts w:cs="Times New Roman" w:ascii="Times New Roman" w:hAnsi="Times New Roman"/>
          <w:spacing w:val="-3"/>
        </w:rPr>
        <w:tab/>
        <w:t>A.</w:t>
        <w:tab/>
        <w:t xml:space="preserve">Looking to the past.  But call to remembrance the former days, in which, after you </w:t>
        <w:tab/>
        <w:tab/>
        <w:tab/>
        <w:t xml:space="preserve">were illuminated </w:t>
      </w:r>
      <w:r>
        <w:rPr>
          <w:rFonts w:cs="Times New Roman" w:ascii="Times New Roman" w:hAnsi="Times New Roman"/>
          <w:i/>
          <w:spacing w:val="-3"/>
        </w:rPr>
        <w:t>(received the light of the gospel</w:t>
      </w:r>
      <w:r>
        <w:rPr>
          <w:rFonts w:cs="Times New Roman" w:ascii="Times New Roman" w:hAnsi="Times New Roman"/>
          <w:spacing w:val="-3"/>
        </w:rPr>
        <w:t>):</w:t>
      </w:r>
    </w:p>
    <w:p>
      <w:pPr>
        <w:pStyle w:val="Normal"/>
        <w:tabs>
          <w:tab w:val="clear" w:pos="720"/>
          <w:tab w:val="left" w:pos="-720" w:leader="none"/>
        </w:tabs>
        <w:suppressAutoHyphens w:val="true"/>
        <w:rPr/>
      </w:pPr>
      <w:r>
        <w:rPr>
          <w:rFonts w:cs="Times New Roman" w:ascii="Times New Roman" w:hAnsi="Times New Roman"/>
          <w:spacing w:val="-3"/>
        </w:rPr>
        <w:tab/>
        <w:tab/>
        <w:t>1.</w:t>
        <w:tab/>
        <w:t>You endured a great fight of afflictions.</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2.</w:t>
        <w:tab/>
        <w:t>You were made a gazing stock both by reproaches and afflictions</w:t>
      </w:r>
      <w:r>
        <w:rPr>
          <w:rFonts w:cs="Times New Roman" w:ascii="Times New Roman" w:hAnsi="Times New Roman"/>
          <w:i/>
          <w:spacing w:val="-3"/>
        </w:rPr>
        <w:t xml:space="preserve">. (They </w:t>
        <w:tab/>
        <w:tab/>
        <w:tab/>
        <w:tab/>
        <w:t>experienced public abuse.)</w:t>
      </w:r>
    </w:p>
    <w:p>
      <w:pPr>
        <w:pStyle w:val="Normal"/>
        <w:tabs>
          <w:tab w:val="clear" w:pos="720"/>
          <w:tab w:val="left" w:pos="-720" w:leader="none"/>
        </w:tabs>
        <w:suppressAutoHyphens w:val="true"/>
        <w:rPr/>
      </w:pPr>
      <w:r>
        <w:rPr>
          <w:rFonts w:cs="Times New Roman" w:ascii="Times New Roman" w:hAnsi="Times New Roman"/>
          <w:spacing w:val="-3"/>
        </w:rPr>
        <w:tab/>
        <w:tab/>
        <w:t>3.</w:t>
        <w:tab/>
        <w:t xml:space="preserve">You  became companions of them that were so used </w:t>
      </w:r>
      <w:r>
        <w:rPr>
          <w:rFonts w:cs="Times New Roman" w:ascii="Times New Roman" w:hAnsi="Times New Roman"/>
          <w:i/>
          <w:spacing w:val="-3"/>
        </w:rPr>
        <w:t xml:space="preserve">(others who were also </w:t>
        <w:tab/>
        <w:tab/>
        <w:tab/>
        <w:tab/>
        <w:t>treated this way).</w:t>
      </w:r>
      <w:r>
        <w:rPr>
          <w:rFonts w:cs="Times New Roman" w:ascii="Times New Roman" w:hAnsi="Times New Roman"/>
          <w:spacing w:val="-3"/>
        </w:rPr>
        <w:tab/>
        <w:tab/>
        <w:tab/>
      </w:r>
    </w:p>
    <w:p>
      <w:pPr>
        <w:pStyle w:val="Normal"/>
        <w:tabs>
          <w:tab w:val="clear" w:pos="720"/>
          <w:tab w:val="left" w:pos="-720" w:leader="none"/>
        </w:tabs>
        <w:suppressAutoHyphens w:val="true"/>
        <w:rPr/>
      </w:pPr>
      <w:r>
        <w:rPr>
          <w:rFonts w:cs="Times New Roman" w:ascii="Times New Roman" w:hAnsi="Times New Roman"/>
          <w:spacing w:val="-3"/>
        </w:rPr>
        <w:tab/>
        <w:tab/>
        <w:t>4.</w:t>
        <w:tab/>
        <w:t>You had compassion for me in my bon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5.</w:t>
        <w:tab/>
        <w:t xml:space="preserve">You took joyfully the spoiling of your goods, knowing in yourselves that </w:t>
        <w:tab/>
        <w:tab/>
        <w:tab/>
        <w:tab/>
        <w:t>you have a better and a more enduring substance in heav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w:t>
        <w:tab/>
        <w:t xml:space="preserve">Living in the present. </w:t>
      </w:r>
    </w:p>
    <w:p>
      <w:pPr>
        <w:pStyle w:val="Normal"/>
        <w:tabs>
          <w:tab w:val="clear" w:pos="720"/>
          <w:tab w:val="left" w:pos="-720" w:leader="none"/>
        </w:tabs>
        <w:suppressAutoHyphens w:val="true"/>
        <w:rPr/>
      </w:pPr>
      <w:r>
        <w:rPr>
          <w:rFonts w:cs="Times New Roman" w:ascii="Times New Roman" w:hAnsi="Times New Roman"/>
          <w:spacing w:val="-3"/>
        </w:rPr>
        <w:tab/>
        <w:tab/>
        <w:t>1.</w:t>
        <w:tab/>
        <w:t xml:space="preserve">You need confidence:  Do not cast away, therefore, your confidence, which </w:t>
        <w:tab/>
        <w:tab/>
        <w:tab/>
        <w:tab/>
        <w:t xml:space="preserve">has great recompense </w:t>
      </w:r>
      <w:r>
        <w:rPr>
          <w:rFonts w:cs="Times New Roman" w:ascii="Times New Roman" w:hAnsi="Times New Roman"/>
          <w:i/>
          <w:spacing w:val="-3"/>
        </w:rPr>
        <w:t>(compensation)</w:t>
      </w:r>
      <w:r>
        <w:rPr>
          <w:rFonts w:cs="Times New Roman" w:ascii="Times New Roman" w:hAnsi="Times New Roman"/>
          <w:spacing w:val="-3"/>
        </w:rPr>
        <w:t xml:space="preserve"> of reward.</w:t>
      </w:r>
    </w:p>
    <w:p>
      <w:pPr>
        <w:pStyle w:val="Normal"/>
        <w:tabs>
          <w:tab w:val="clear" w:pos="720"/>
          <w:tab w:val="left" w:pos="-720" w:leader="none"/>
        </w:tabs>
        <w:suppressAutoHyphens w:val="true"/>
        <w:rPr/>
      </w:pPr>
      <w:r>
        <w:rPr>
          <w:rFonts w:cs="Times New Roman" w:ascii="Times New Roman" w:hAnsi="Times New Roman"/>
          <w:spacing w:val="-3"/>
        </w:rPr>
        <w:tab/>
        <w:tab/>
        <w:t>2.</w:t>
        <w:tab/>
        <w:t xml:space="preserve">You need patience:  For you have need of patience, that, after you have done </w:t>
        <w:tab/>
        <w:tab/>
        <w:tab/>
        <w:t>the will of God, you might receive the promise.</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tab/>
        <w:t>3.</w:t>
        <w:tab/>
        <w:t xml:space="preserve">You need hope:  For yet a little while, and He that shall come will come, and </w:t>
        <w:tab/>
        <w:tab/>
        <w:tab/>
        <w:t xml:space="preserve">will not tarry.  </w:t>
      </w:r>
      <w:r>
        <w:rPr>
          <w:rFonts w:cs="Times New Roman" w:ascii="Times New Roman" w:hAnsi="Times New Roman"/>
          <w:i/>
          <w:spacing w:val="-3"/>
        </w:rPr>
        <w:t>(Jesus will return soon without dela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You need faith.  Now the just shall live by faith:  But if any man draws back, </w:t>
        <w:tab/>
        <w:tab/>
        <w:tab/>
        <w:t xml:space="preserve">my soul shall have no pleasure in him.  </w:t>
      </w:r>
      <w:r>
        <w:rPr>
          <w:rFonts w:cs="Times New Roman" w:ascii="Times New Roman" w:hAnsi="Times New Roman"/>
          <w:i/>
          <w:spacing w:val="-3"/>
        </w:rPr>
        <w:t xml:space="preserve">(See also Habakkuk 2:4, Romans </w:t>
        <w:tab/>
        <w:tab/>
        <w:tab/>
        <w:tab/>
        <w:t>1:17; and Galatians 3:11.)</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w:t>
        <w:tab/>
        <w:t xml:space="preserve">But we are not of them who draw back unto perdition. </w:t>
      </w:r>
      <w:r>
        <w:rPr>
          <w:rFonts w:cs="Times New Roman" w:ascii="Times New Roman" w:hAnsi="Times New Roman"/>
          <w:i/>
          <w:spacing w:val="-3"/>
        </w:rPr>
        <w:t xml:space="preserve">(The words </w:t>
        <w:tab/>
        <w:tab/>
        <w:tab/>
        <w:tab/>
        <w:tab/>
        <w:t xml:space="preserve">"draw back" as used here are a picture of a ship taking in their sails. </w:t>
        <w:tab/>
        <w:tab/>
        <w:tab/>
        <w:tab/>
        <w:t xml:space="preserve">As believers, we should have our spiritual sails unfurled and be </w:t>
        <w:tab/>
        <w:tab/>
        <w:tab/>
        <w:tab/>
        <w:tab/>
        <w:t xml:space="preserve">sailing full steam ahead.  Perdition  means destruction or waste.  </w:t>
        <w:tab/>
        <w:tab/>
        <w:tab/>
        <w:tab/>
        <w:tab/>
        <w:t>Those who draw back will suffer destruction and waste their lives.)</w:t>
      </w:r>
    </w:p>
    <w:p>
      <w:pPr>
        <w:pStyle w:val="Normal"/>
        <w:tabs>
          <w:tab w:val="clear" w:pos="720"/>
          <w:tab w:val="left" w:pos="-720" w:leader="none"/>
        </w:tabs>
        <w:suppressAutoHyphens w:val="true"/>
        <w:rPr/>
      </w:pPr>
      <w:r>
        <w:rPr>
          <w:rFonts w:cs="Times New Roman" w:ascii="Times New Roman" w:hAnsi="Times New Roman"/>
          <w:spacing w:val="-3"/>
        </w:rPr>
        <w:tab/>
        <w:tab/>
        <w:tab/>
        <w:t>b.</w:t>
        <w:tab/>
        <w:t>We are of them that believe to the saving of the soul.</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do you learn about the law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y were sacrifices under the law insufficient?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had God prepared for Jesus when He came to earth?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do you learn about God's attitude towards burnt offerings and sacrific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at did Jesus do when He came to earth?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6.</w:t>
        <w:tab/>
        <w:t>How are we sanctified under the new covenan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color w:val="000000"/>
        </w:rPr>
        <w:t>7.</w:t>
        <w:tab/>
        <w:t>What</w:t>
      </w:r>
      <w:r>
        <w:rPr>
          <w:rFonts w:cs="Times New Roman" w:ascii="Times New Roman" w:hAnsi="Times New Roman"/>
          <w:bCs/>
          <w:color w:val="000000"/>
        </w:rPr>
        <w:t xml:space="preserve"> distinguishes Christ’s sacrifice from those of the Old Testament priests?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8.</w:t>
        <w:tab/>
        <w:t>If the sacrifices under the law could not remove sin permanently, what was their purpose?  (4 and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9.</w:t>
        <w:tab/>
        <w:t>Where is Jesus now and what is He expecting?  (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0.</w:t>
        <w:tab/>
        <w:t>Who bears witness to Christ's sacrific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1.</w:t>
        <w:tab/>
        <w:t xml:space="preserve">What are the promises of the new covenant listed in verses 16-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2.</w:t>
        <w:tab/>
        <w:t>According to verses 19-20, what was made possible by the blood of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3.</w:t>
        <w:tab/>
        <w:t>According to verse 19, where is the most holy place located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4.</w:t>
        <w:tab/>
        <w:t>Because of our Great High Priest, what are we able to do?  (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5.</w:t>
        <w:tab/>
        <w:t xml:space="preserve">What does God's faithfulness to His promises enable us to do?  (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6.</w:t>
        <w:tab/>
        <w:t>What are believers told not to forsake?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7.</w:t>
        <w:tab/>
        <w:t>What should believers do for one another?  (2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8.</w:t>
        <w:tab/>
        <w:t>What is meant by "sinning willfully" and what are the consequences?  (2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9.</w:t>
        <w:tab/>
        <w:t xml:space="preserve">Of what are you guilty if you persist in sin and why should you be afraid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2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0.</w:t>
        <w:tab/>
        <w:t>What are we told to remember?  (3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1.</w:t>
        <w:tab/>
        <w:t>What was the attitude of the believers towards Paul's imprisonment?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2.</w:t>
        <w:tab/>
        <w:t>What was the attitude of believers towards the loss of their material possessions and what enabled them to have this attitude?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3.</w:t>
        <w:tab/>
        <w:t>What are we told to not cast away and why?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4.</w:t>
        <w:tab/>
        <w:t>What do we have need of and why?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5.</w:t>
        <w:tab/>
        <w:t>What will happen in a "little while"?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6.</w:t>
        <w:tab/>
        <w:t>How are the just to live?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7.</w:t>
        <w:tab/>
        <w:t>What happens to those who draw back?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28.</w:t>
        <w:tab/>
        <w:t>How is the true believer described in verse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spacing w:val="-3"/>
        </w:rPr>
        <w:t>Hebrews 11</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Now faith is the substance of things hoped for, the evidence of things not see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For by it the elders obtained a good repor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Through faith we understand that the worlds were framed by the word of God, so that things which are seen were not made of things which do appea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By faith Abel offered unto God a more excellent sacrifice than Cain, by which he obtained witness that he was righteous, God testifying of his gifts: and by it he being dead yet speake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By faith Enoch was translated that he should not see death; and was not found, because God had translated him: for before his translation he had this testimony, that he pleased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But without faith it is impossible to please him: for he that cometh to God must believe that he is, and that he is a rewarder of them that diligently seek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By faith Noah, being warned of God of things not seen as yet, moved with fear, prepared an ark to the saving of his house; by the which he condemned the world, and became heir of the righteousness which is by fai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By faith Abraham, when he was called to go out into a place which he should after receive for an inheritance, obeyed; and he went out, not knowing whither he w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By faith he sojourned in the land of promise, as in a strange country, dwelling in tabernacles with Isaac and Jacob, the heirs with him of the same promi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he looked for a city which hath foundations, whose builder and maker is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Through faith also Sara herself received strength to conceive seed, and was delivered of a child when she was past age, because she judged him faithful who had promis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Therefore sprang there even of one, and him as good as dead, so many as the stars of the sky in multitude, and as the sand which is by the sea shore innumerab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These all died in faith, not having received the promises, but having seen them afar off, and were persuaded of them, and embraced them, and confessed that they were strangers and pilgrims on the ear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 they that say such things declare plainly that they seek a countr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And truly, if they had been mindful of that country from whence they came out, they might have had opportunity to have return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But now they desire a better country, that is, an heavenly: wherefore God is not ashamed to be called their God: for he hath prepared for them a cit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By faith Abraham, when he was tried, offered up Isaac: and he that had received the promises offered up his only begotten s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Of whom it was said, That in Isaac shall thy seed be call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Accounting that God was able to raise him up, even from the dead; from whence also he received him in a figu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By faith Isaac blessed Jacob and Esau concerning things to co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 By faith Jacob, when he was a dying, blessed both the sons of Joseph; and worshipped, leaning upon the top of his staff.</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By faith Joseph, when he died, made mention of the departing of the children of Israel; and gave commandment concerning his bon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By faith Moses, when he was born, was hid three months of his parents, because they saw he was a proper child; and they were not afraid of the king's command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By faith Moses, when he was come to years, refused to be called the son of Pharaoh's daught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Choosing rather to suffer affliction with the people of God, than to enjoy the pleasures of sin for a seas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6 Esteeming the reproach of Christ greater riches than the treasures in Egypt: for he had respect unto the recompence of the rewar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7 By faith he forsook Egypt, not fearing the wrath of the king: for he endured, as seeing him who is invisib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8 Through faith he kept the passover, and the sprinkling of blood, lest he that destroyed the firstborn should touch the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9 By faith they passed through the Red sea as by dry land: which the Egyptians assaying to do were drown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0 By faith the walls of Jericho fell down, after they were compassed about seven day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1 By faith the harlot Rahab perished not with them that believed not, when she had received the spies with peac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2 And what shall I more say? for the time would fail me to tell of Gedeon, and of Barak, and of Samson, and of Jephthae; of David also, and Samuel, and of the prophet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3 Who through faith subdued kingdoms, wrought righteousness, obtained promises, stopped the mouths of lio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4 Quenched the violence of fire, escaped the edge of the sword, out of weakness were made strong, waxed valiant in fight, turned to flight the armies of the alie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5 Women received their dead raised to life again: and others were tortured, not accepting deliverance; that they might obtain a better resurrec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6 And others had trial of cruel mockings and scourgings, yea, moreover of bonds and imprisonme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7 They were stoned, they were sawn asunder, were tempted, were slain with the sword: they wandered about in sheepskins and goatskins; being destitute, afflicted, torment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8(Of whom the world was not worthy:) they wandered in deserts, and in mountains, and in dens and caves of the ear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9 And these all, having obtained a good report through faith, received not the promis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0 God having provided some better thing for us, that they without us should not be made perfec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11:</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e writer continues the subject of living by faith which was introduced at the end of chapter ten. This famous chapter has been called the faith chapter of the Bib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w:t>
        <w:tab/>
        <w:t>The definition of faith.  (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Now faith i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The substance of things hoped for</w:t>
      </w:r>
      <w:r>
        <w:rPr>
          <w:rFonts w:cs="Times New Roman" w:ascii="Times New Roman" w:hAnsi="Times New Roman"/>
          <w:i/>
          <w:spacing w:val="-3"/>
        </w:rPr>
        <w:t xml:space="preserve">.  (Substance is scientific support, not based on </w:t>
        <w:tab/>
        <w:tab/>
        <w:tab/>
        <w:t xml:space="preserve">hypothesis or theory.  Note that faith is related to hope.  Sometimes when you feel </w:t>
        <w:tab/>
        <w:tab/>
        <w:tab/>
        <w:t xml:space="preserve">your faith is weak, it may be because you have lost hope.  Renew your hope in God </w:t>
        <w:tab/>
        <w:tab/>
        <w:tab/>
        <w:t>and your faith will be strengthen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B.</w:t>
        <w:tab/>
        <w:t xml:space="preserve">The evidence of things not seen.  </w:t>
      </w:r>
      <w:r>
        <w:rPr>
          <w:rFonts w:cs="Times New Roman" w:ascii="Times New Roman" w:hAnsi="Times New Roman"/>
          <w:i/>
          <w:spacing w:val="-3"/>
        </w:rPr>
        <w:t xml:space="preserve">(Evidence is legal support, such as is accepted in a </w:t>
        <w:tab/>
        <w:tab/>
        <w:t xml:space="preserve">court of law. Faith is our assurance and title deed to spiritual things.  It is our </w:t>
        <w:tab/>
        <w:tab/>
        <w:tab/>
        <w:t xml:space="preserve">guarantee. Faith enables us to see what others cannot see so we can do what others </w:t>
        <w:tab/>
        <w:tab/>
        <w:tab/>
        <w:t xml:space="preserve">cannot do.  Faith is not a blind leap in the dark.  Faith is action based upon </w:t>
        <w:tab/>
        <w:tab/>
        <w:tab/>
        <w:tab/>
        <w:t>knowledge. Faith is a fact that</w:t>
        <w:tab/>
        <w:t xml:space="preserve">enables you to act.  Jesus Christ is the foundation of </w:t>
        <w:tab/>
        <w:tab/>
        <w:tab/>
        <w:t>all true faith:  1 Corinthians 3:11.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The function of faith  (2-3)</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w:t>
        <w:tab/>
        <w:t xml:space="preserve">By it the elders obtained a good report.  </w:t>
      </w:r>
      <w:r>
        <w:rPr>
          <w:rFonts w:cs="Times New Roman" w:ascii="Times New Roman" w:hAnsi="Times New Roman"/>
          <w:i/>
          <w:spacing w:val="-3"/>
        </w:rPr>
        <w:t xml:space="preserve">(Their good report is recorded in God's </w:t>
        <w:tab/>
        <w:tab/>
        <w:tab/>
        <w:t>Word.  Many good reports are recorded in this chapt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 xml:space="preserve">Through faith we understand that the worlds were framed by the Word of God, so </w:t>
        <w:tab/>
        <w:tab/>
        <w:tab/>
        <w:t>that things which are seen were not made of things which do appear.</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tab/>
        <w:t xml:space="preserve">(It is faith that enables us to understand God's Word and the entire creation of </w:t>
        <w:tab/>
        <w:tab/>
        <w:tab/>
        <w:t xml:space="preserve">God.  Acknowledging God as creator is basic to faith.  If you cannot accept Genesis </w:t>
        <w:tab/>
        <w:tab/>
        <w:t>1:1, then you will not be able to understand and accept the remainder of the Wor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I.</w:t>
        <w:tab/>
        <w:t>Faith is a historical reality as demonstrated by these examples of faith.  (4-38)</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Abel.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By faith Abel offered unto God a more excellent sacrifice than Cai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By which it obtained witness that he was righteou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God testifying of his gifts.  </w:t>
      </w:r>
      <w:r>
        <w:rPr>
          <w:rFonts w:cs="Times New Roman" w:ascii="Times New Roman" w:hAnsi="Times New Roman"/>
          <w:i/>
          <w:spacing w:val="-3"/>
        </w:rPr>
        <w:t>(God accepted Cain's blood sacrific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 xml:space="preserve">By this act, he being dead is yet speaking. </w:t>
      </w:r>
      <w:r>
        <w:rPr>
          <w:rFonts w:cs="Times New Roman" w:ascii="Times New Roman" w:hAnsi="Times New Roman"/>
          <w:i/>
          <w:spacing w:val="-3"/>
        </w:rPr>
        <w:t>(His story is still being tol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Enoc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By faith Enoch was translated that he should not see death; and he was not </w:t>
        <w:tab/>
        <w:tab/>
        <w:tab/>
        <w:tab/>
        <w:t xml:space="preserve">found, </w:t>
        <w:tab/>
        <w:t xml:space="preserve">because God had translated him: for before his translation he had this </w:t>
        <w:tab/>
        <w:tab/>
        <w:tab/>
        <w:t>testimony, that he pleased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But without faith it is impossible to please Him: For He that comes to God </w:t>
        <w:tab/>
        <w:tab/>
        <w:tab/>
        <w:tab/>
        <w:t>must believe that He is, and that He rewards them that diligently seek Hi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 xml:space="preserve">Noah.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By faith, Noah, being warned of God of things not seen as yet and moved </w:t>
        <w:tab/>
        <w:tab/>
        <w:tab/>
        <w:tab/>
        <w:t>with fear, prepared an ark to the saving of his hous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By this he condemned the world and became heir of the righteousness </w:t>
        <w:tab/>
        <w:tab/>
        <w:tab/>
        <w:tab/>
        <w:t>which is by fai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D.</w:t>
        <w:tab/>
        <w:t>Abraham and Sara.</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By faith Abraham, when he was called to go out into a place which he </w:t>
        <w:tab/>
        <w:tab/>
        <w:tab/>
        <w:tab/>
        <w:t xml:space="preserve">should receive afterwards for an inheritance, obeyed and went out, not </w:t>
        <w:tab/>
        <w:tab/>
        <w:tab/>
        <w:tab/>
        <w:t>knowing where he w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By faith he sojourned in the land of promise, as in a strange country: </w:t>
        <w:tab/>
        <w:tab/>
        <w:tab/>
        <w:tab/>
        <w:tab/>
        <w:t>a.</w:t>
        <w:tab/>
        <w:t xml:space="preserve">He dwelt in tabernacles </w:t>
      </w:r>
      <w:r>
        <w:rPr>
          <w:rFonts w:cs="Times New Roman" w:ascii="Times New Roman" w:hAnsi="Times New Roman"/>
          <w:i/>
          <w:spacing w:val="-3"/>
        </w:rPr>
        <w:t>(tents)</w:t>
      </w:r>
      <w:r>
        <w:rPr>
          <w:rFonts w:cs="Times New Roman" w:ascii="Times New Roman" w:hAnsi="Times New Roman"/>
          <w:spacing w:val="-3"/>
        </w:rPr>
        <w:t xml:space="preserve"> with Isaac and Jacob, who were heirs </w:t>
        <w:tab/>
        <w:tab/>
        <w:tab/>
        <w:tab/>
        <w:tab/>
        <w:t>with him of the same promis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He looked for a city which has foundations, whose builder </w:t>
        <w:tab/>
        <w:tab/>
        <w:tab/>
        <w:tab/>
        <w:tab/>
        <w:tab/>
        <w:t>and maker is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Through faith Sara received strength to conceive seed and was delivered of a </w:t>
        <w:tab/>
        <w:tab/>
        <w:tab/>
        <w:t xml:space="preserve">son when she was past age </w:t>
      </w:r>
      <w:r>
        <w:rPr>
          <w:rFonts w:cs="Times New Roman" w:ascii="Times New Roman" w:hAnsi="Times New Roman"/>
          <w:i/>
          <w:spacing w:val="-3"/>
        </w:rPr>
        <w:t>(of child bearing),</w:t>
      </w:r>
      <w:r>
        <w:rPr>
          <w:rFonts w:cs="Times New Roman" w:ascii="Times New Roman" w:hAnsi="Times New Roman"/>
          <w:spacing w:val="-3"/>
        </w:rPr>
        <w:t xml:space="preserve"> because she judged Him </w:t>
        <w:tab/>
        <w:tab/>
        <w:tab/>
        <w:tab/>
        <w:t>faithful who had promis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 xml:space="preserve">Therefore there sprang even from one as good as dead </w:t>
      </w:r>
      <w:r>
        <w:rPr>
          <w:rFonts w:cs="Times New Roman" w:ascii="Times New Roman" w:hAnsi="Times New Roman"/>
          <w:i/>
          <w:spacing w:val="-3"/>
        </w:rPr>
        <w:t>(aged Abraham)</w:t>
      </w:r>
      <w:r>
        <w:rPr>
          <w:rFonts w:cs="Times New Roman" w:ascii="Times New Roman" w:hAnsi="Times New Roman"/>
          <w:spacing w:val="-3"/>
        </w:rPr>
        <w:t xml:space="preserve"> so </w:t>
        <w:tab/>
        <w:tab/>
        <w:tab/>
        <w:tab/>
        <w:t xml:space="preserve">many </w:t>
      </w:r>
      <w:r>
        <w:rPr>
          <w:rFonts w:cs="Times New Roman" w:ascii="Times New Roman" w:hAnsi="Times New Roman"/>
          <w:i/>
          <w:spacing w:val="-3"/>
        </w:rPr>
        <w:t>(descendants)</w:t>
      </w:r>
      <w:r>
        <w:rPr>
          <w:rFonts w:cs="Times New Roman" w:ascii="Times New Roman" w:hAnsi="Times New Roman"/>
          <w:spacing w:val="-3"/>
        </w:rPr>
        <w:t xml:space="preserve"> as the stars of  the sky in multitude, and innumerable as </w:t>
        <w:tab/>
        <w:tab/>
        <w:tab/>
        <w:tab/>
        <w:t>the sand which is by the sea shore</w:t>
      </w:r>
      <w:r>
        <w:rPr>
          <w:rFonts w:cs="Times New Roman" w:ascii="Times New Roman" w:hAnsi="Times New Roman"/>
          <w:i/>
          <w:spacing w:val="-3"/>
        </w:rPr>
        <w:t xml:space="preserve">.  (God promised Abraham that his </w:t>
        <w:tab/>
        <w:tab/>
        <w:tab/>
        <w:tab/>
        <w:t xml:space="preserve">descendents would be as numerous as the stars and the sand.  See Genesis </w:t>
        <w:tab/>
        <w:tab/>
        <w:tab/>
        <w:tab/>
        <w:t>15:5-6; 22:17; and 32:1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5.</w:t>
        <w:tab/>
        <w:t xml:space="preserve">By faith Abraham, when he was tried, offered up Isaac: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He that received the promises offered up his only begotten son, of </w:t>
        <w:tab/>
        <w:tab/>
        <w:tab/>
        <w:tab/>
        <w:tab/>
        <w:t>whom it was said that "In Isaac shall your seed be call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b.</w:t>
        <w:tab/>
        <w:t xml:space="preserve">He accounted that God was able to raise him up, even from the </w:t>
        <w:tab/>
        <w:tab/>
        <w:tab/>
        <w:tab/>
        <w:tab/>
        <w:t>dead; from whence also he received him in a figure</w:t>
      </w:r>
      <w:r>
        <w:rPr>
          <w:rFonts w:cs="Times New Roman" w:ascii="Times New Roman" w:hAnsi="Times New Roman"/>
          <w:i/>
          <w:spacing w:val="-3"/>
        </w:rPr>
        <w:t xml:space="preserve">. ("In a figure" </w:t>
        <w:tab/>
        <w:tab/>
        <w:tab/>
        <w:tab/>
        <w:tab/>
        <w:t xml:space="preserve">means "in a parable", referring to the fact that Isaac being offered </w:t>
        <w:tab/>
        <w:tab/>
        <w:tab/>
        <w:tab/>
        <w:tab/>
        <w:t xml:space="preserve">as a sacrifice was a type of the Father offering His Son, Jesus </w:t>
        <w:tab/>
        <w:tab/>
        <w:tab/>
        <w:tab/>
        <w:tab/>
        <w:t>Chris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E.</w:t>
        <w:tab/>
        <w:t>Those who died in fai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These all died in faith, not having received the promises, but having seen </w:t>
        <w:tab/>
        <w:tab/>
        <w:tab/>
        <w:tab/>
        <w:t>them afar off.  The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Were persuaded of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Embraced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Confessed the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d.</w:t>
        <w:tab/>
        <w:t>Knew that they were strangers and pilgrims on the ear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For they that say such things declared plainly that they seek a countr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And truly, if they had been mindful of that country from where they came </w:t>
        <w:tab/>
        <w:tab/>
        <w:tab/>
        <w:tab/>
        <w:t>out, they might have had opportunity to have return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 xml:space="preserve">But now they desire a better country, that is, an heavenly one wherefore God </w:t>
        <w:tab/>
        <w:tab/>
        <w:tab/>
        <w:t>is not ashamed to be called their God: for He has prepared for them a cit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God calls us out also--to leave sinful habits, relationships, and entanglements to </w:t>
        <w:tab/>
        <w:tab/>
        <w:tab/>
        <w:t>follow Him and receive His promis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F.</w:t>
        <w:tab/>
        <w:t xml:space="preserve">Isaac.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By faith Isaac blessed Jacob and Esau concerning things to co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G.</w:t>
        <w:tab/>
        <w:t xml:space="preserve">Jacob.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 xml:space="preserve">By faith Jacob, when he was dying, blessed both the sons of Joseph and worshipped, </w:t>
        <w:tab/>
        <w:tab/>
        <w:t xml:space="preserve"> leaning upon the top of his staf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H.</w:t>
        <w:tab/>
        <w:t xml:space="preserve">Joseph.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 xml:space="preserve">By faith Joseph, when he died, made mention of the departing of the </w:t>
        <w:tab/>
        <w:tab/>
        <w:tab/>
        <w:tab/>
        <w:tab/>
        <w:t>children of Israel and gave commandment concerning his bon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I.</w:t>
        <w:tab/>
        <w:t xml:space="preserve">Moses' parents.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 xml:space="preserve">By faith Moses' parents, when he was born,  hid him three months </w:t>
        <w:tab/>
        <w:tab/>
        <w:tab/>
        <w:tab/>
        <w:tab/>
        <w:t xml:space="preserve">because they saw he was a proper </w:t>
      </w:r>
      <w:r>
        <w:rPr>
          <w:rFonts w:cs="Times New Roman" w:ascii="Times New Roman" w:hAnsi="Times New Roman"/>
          <w:i/>
          <w:spacing w:val="-3"/>
        </w:rPr>
        <w:t>(male)</w:t>
      </w:r>
      <w:r>
        <w:rPr>
          <w:rFonts w:cs="Times New Roman" w:ascii="Times New Roman" w:hAnsi="Times New Roman"/>
          <w:spacing w:val="-3"/>
        </w:rPr>
        <w:t xml:space="preserve"> child and they were not afraid of </w:t>
        <w:tab/>
        <w:tab/>
        <w:tab/>
        <w:tab/>
        <w:t xml:space="preserve">the king's commandment </w:t>
      </w:r>
      <w:r>
        <w:rPr>
          <w:rFonts w:cs="Times New Roman" w:ascii="Times New Roman" w:hAnsi="Times New Roman"/>
          <w:i/>
          <w:spacing w:val="-3"/>
        </w:rPr>
        <w:t>(to kill all of the male babies)</w:t>
      </w:r>
      <w:r>
        <w:rPr>
          <w:rFonts w:cs="Times New Roman" w:ascii="Times New Roman" w:hAnsi="Times New Roman"/>
          <w:spacing w:val="-3"/>
        </w:rPr>
        <w:t xml:space="preserve">.  </w:t>
      </w:r>
      <w:r>
        <w:rPr>
          <w:rFonts w:cs="Times New Roman" w:ascii="Times New Roman" w:hAnsi="Times New Roman"/>
          <w:i/>
          <w:spacing w:val="-3"/>
        </w:rPr>
        <w:t>(Exodus 1:22; 2: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J.</w:t>
        <w:tab/>
        <w:t xml:space="preserve">Moses.  By faith Moses, when he was come to years </w:t>
      </w:r>
      <w:r>
        <w:rPr>
          <w:rFonts w:cs="Times New Roman" w:ascii="Times New Roman" w:hAnsi="Times New Roman"/>
          <w:i/>
          <w:spacing w:val="-3"/>
        </w:rPr>
        <w:t>(of ag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i/>
          <w:spacing w:val="-3"/>
        </w:rPr>
        <w:tab/>
        <w:tab/>
        <w:tab/>
      </w:r>
      <w:r>
        <w:rPr>
          <w:rFonts w:cs="Times New Roman" w:ascii="Times New Roman" w:hAnsi="Times New Roman"/>
          <w:spacing w:val="-3"/>
        </w:rPr>
        <w:t>1.</w:t>
        <w:tab/>
        <w:t>Refused to be called the son of Pharaoh's daught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2.</w:t>
        <w:tab/>
        <w:t xml:space="preserve">Chose rather to suffer affliction with the people of God, than to </w:t>
        <w:tab/>
        <w:tab/>
        <w:tab/>
        <w:tab/>
        <w:tab/>
        <w:t>enjoy the pleasures of sin for a seas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3.</w:t>
        <w:tab/>
        <w:t xml:space="preserve">Esteemed the reproach of Christ greater riches than the treasures in </w:t>
        <w:tab/>
        <w:tab/>
        <w:tab/>
        <w:tab/>
        <w:tab/>
        <w:t xml:space="preserve">Egypt: </w:t>
        <w:tab/>
        <w:t>for he had respect unto the recompense of the rewar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r>
      <w:r>
        <w:rPr>
          <w:rFonts w:cs="Times New Roman" w:ascii="Times New Roman" w:hAnsi="Times New Roman"/>
          <w:i/>
          <w:spacing w:val="-3"/>
        </w:rPr>
        <w:t xml:space="preserve">(Moses knew there was a greater reward than the temporal riches </w:t>
        <w:tab/>
        <w:tab/>
        <w:tab/>
        <w:tab/>
        <w:tab/>
        <w:t>of  Egyp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4.</w:t>
        <w:tab/>
        <w:t xml:space="preserve">Forsook Egypt by faith, not fearing the wrath of the king: for he </w:t>
        <w:tab/>
        <w:tab/>
        <w:tab/>
        <w:tab/>
        <w:tab/>
        <w:t>endured, as seeing Him who is invisib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5.</w:t>
        <w:tab/>
        <w:t xml:space="preserve">Kept the Passover and the sprinkling of blood by faith, lest </w:t>
        <w:tab/>
        <w:tab/>
        <w:tab/>
        <w:tab/>
        <w:tab/>
        <w:tab/>
        <w:t xml:space="preserve">he that </w:t>
        <w:tab/>
        <w:t xml:space="preserve">destroyed the firstborn should touch them </w:t>
      </w:r>
      <w:r>
        <w:rPr>
          <w:rFonts w:cs="Times New Roman" w:ascii="Times New Roman" w:hAnsi="Times New Roman"/>
          <w:i/>
          <w:spacing w:val="-3"/>
        </w:rPr>
        <w:t>(Israel).</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Moses made a conscious decision: He chose and considered.  He looked </w:t>
        <w:tab/>
        <w:tab/>
        <w:tab/>
        <w:tab/>
        <w:t xml:space="preserve">down the road to where his decision would take him.  This decision </w:t>
        <w:tab/>
        <w:tab/>
        <w:tab/>
        <w:tab/>
        <w:tab/>
        <w:t xml:space="preserve">determined the course of his life.  Every day you are faced with a similar </w:t>
        <w:tab/>
        <w:tab/>
        <w:tab/>
        <w:tab/>
        <w:t xml:space="preserve">decision:  Will you remain in Egypt--symbolic of sin--or go God's way?  </w:t>
        <w:tab/>
        <w:tab/>
        <w:tab/>
        <w:tab/>
        <w:t xml:space="preserve">Moses left the familiar.  He left the riches of Egypt, all of which were </w:t>
        <w:tab/>
        <w:tab/>
        <w:tab/>
        <w:tab/>
        <w:t xml:space="preserve">at his disposal.  He was willing to do unusual things that had never been </w:t>
        <w:tab/>
        <w:tab/>
        <w:tab/>
        <w:tab/>
        <w:t xml:space="preserve">done before--like sprinkling blood on doorposts.  Instead of being entombed </w:t>
        <w:tab/>
        <w:tab/>
        <w:tab/>
        <w:tab/>
        <w:t xml:space="preserve">in a pyramid in Egypt, he is listed in the faith hall of fame in this chapter.  </w:t>
        <w:tab/>
        <w:tab/>
        <w:tab/>
        <w:tab/>
        <w:t>Your decisions determine your destin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K.</w:t>
        <w:tab/>
        <w:t>Israel.</w:t>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 xml:space="preserve">By faith they passed through the Red Sea as if it were dry land: which, when </w:t>
        <w:tab/>
        <w:tab/>
        <w:tab/>
        <w:t xml:space="preserve"> the Egyptians tried to do the same thing, they drowne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L.</w:t>
        <w:tab/>
        <w:t xml:space="preserve">Joshua.  </w:t>
      </w:r>
      <w:r>
        <w:rPr>
          <w:rFonts w:cs="Times New Roman" w:ascii="Times New Roman" w:hAnsi="Times New Roman"/>
          <w:i/>
          <w:spacing w:val="-3"/>
        </w:rPr>
        <w:t>(Not mentioned by name, but he was leader at the ti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 xml:space="preserve">By faith the walls of Jericho fell down, after they were compassed about </w:t>
        <w:tab/>
        <w:tab/>
        <w:tab/>
        <w:tab/>
        <w:t>seven day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M.</w:t>
        <w:tab/>
        <w:t xml:space="preserve">Rahab.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 xml:space="preserve">By faith the harlot Rahab did not perish with them that did not believe </w:t>
        <w:tab/>
        <w:tab/>
        <w:tab/>
        <w:tab/>
        <w:t>because she had received the spies with peac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N.</w:t>
        <w:tab/>
        <w:t>Other examples of fai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1.</w:t>
        <w:tab/>
        <w:t>And what shall I more say? For the time would fail me to tell of:</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a.</w:t>
        <w:tab/>
        <w:t xml:space="preserve">Gideon.  </w:t>
      </w:r>
      <w:r>
        <w:rPr>
          <w:rFonts w:cs="Times New Roman" w:ascii="Times New Roman" w:hAnsi="Times New Roman"/>
          <w:i/>
          <w:spacing w:val="-3"/>
        </w:rPr>
        <w:t>(Judges 6-7.)</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b.</w:t>
        <w:tab/>
        <w:t xml:space="preserve">Barak. </w:t>
      </w:r>
      <w:r>
        <w:rPr>
          <w:rFonts w:cs="Times New Roman" w:ascii="Times New Roman" w:hAnsi="Times New Roman"/>
          <w:i/>
          <w:spacing w:val="-3"/>
        </w:rPr>
        <w:t>(Judges 4-5.)</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c.</w:t>
        <w:tab/>
        <w:t xml:space="preserve">Samson. </w:t>
      </w:r>
      <w:r>
        <w:rPr>
          <w:rFonts w:cs="Times New Roman" w:ascii="Times New Roman" w:hAnsi="Times New Roman"/>
          <w:i/>
          <w:spacing w:val="-3"/>
        </w:rPr>
        <w:t>(Judges 13-16.)</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t>d.</w:t>
        <w:tab/>
        <w:t xml:space="preserve">Jephthae.  </w:t>
      </w:r>
      <w:r>
        <w:rPr>
          <w:rFonts w:cs="Times New Roman" w:ascii="Times New Roman" w:hAnsi="Times New Roman"/>
          <w:i/>
          <w:spacing w:val="-3"/>
        </w:rPr>
        <w:t>(Judges 11-12).</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e.</w:t>
        <w:tab/>
        <w:t xml:space="preserve">David.  </w:t>
      </w:r>
      <w:r>
        <w:rPr>
          <w:rFonts w:cs="Times New Roman" w:ascii="Times New Roman" w:hAnsi="Times New Roman"/>
          <w:i/>
          <w:spacing w:val="-3"/>
        </w:rPr>
        <w:t>(1 Samuel 17)</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f.</w:t>
        <w:tab/>
        <w:t>Samuel</w:t>
      </w:r>
      <w:r>
        <w:rPr>
          <w:rFonts w:cs="Times New Roman" w:ascii="Times New Roman" w:hAnsi="Times New Roman"/>
          <w:i/>
          <w:spacing w:val="-3"/>
        </w:rPr>
        <w:t>. (Books of 1 and 2 Samuel.)</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b/>
        <w:t>g.</w:t>
        <w:tab/>
        <w:t xml:space="preserve">The prophets.  </w:t>
      </w:r>
      <w:r>
        <w:rPr>
          <w:rFonts w:cs="Times New Roman" w:ascii="Times New Roman" w:hAnsi="Times New Roman"/>
          <w:i/>
          <w:spacing w:val="-3"/>
        </w:rPr>
        <w:t>(Old Testament prophetic book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Who through faith: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Subdued kingdom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b.</w:t>
        <w:tab/>
        <w:t xml:space="preserve">Wrought righteousness.  </w:t>
      </w:r>
      <w:r>
        <w:rPr>
          <w:rFonts w:cs="Times New Roman" w:ascii="Times New Roman" w:hAnsi="Times New Roman"/>
          <w:i/>
          <w:spacing w:val="-3"/>
        </w:rPr>
        <w:t>(Taught and exemplified i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Obtained promise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d.</w:t>
        <w:tab/>
        <w:t xml:space="preserve">Stopped the mouths of lions. </w:t>
      </w:r>
      <w:r>
        <w:rPr>
          <w:rFonts w:cs="Times New Roman" w:ascii="Times New Roman" w:hAnsi="Times New Roman"/>
          <w:i/>
          <w:spacing w:val="-3"/>
        </w:rPr>
        <w:t>(Example in Daniel 6.)</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e.</w:t>
        <w:tab/>
        <w:t xml:space="preserve">Quenched the violence of fire. </w:t>
      </w:r>
      <w:r>
        <w:rPr>
          <w:rFonts w:cs="Times New Roman" w:ascii="Times New Roman" w:hAnsi="Times New Roman"/>
          <w:i/>
          <w:spacing w:val="-3"/>
        </w:rPr>
        <w:t>(Example in Daniel 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f.</w:t>
        <w:tab/>
        <w:t>Escaped the edge of the swor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g.</w:t>
        <w:tab/>
        <w:t>Out of weakness were made stro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h.</w:t>
        <w:tab/>
        <w:t>Waxed valiant in figh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i.</w:t>
        <w:tab/>
        <w:t>Turned to flight the armies of the alien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j.</w:t>
        <w:tab/>
        <w:t>Received their dead raised to life agai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k.</w:t>
        <w:tab/>
        <w:t xml:space="preserve">Were tortured, not accepting deliverance </w:t>
      </w:r>
      <w:r>
        <w:rPr>
          <w:rFonts w:cs="Times New Roman" w:ascii="Times New Roman" w:hAnsi="Times New Roman"/>
          <w:i/>
          <w:spacing w:val="-3"/>
        </w:rPr>
        <w:t xml:space="preserve">(by denying their faith). </w:t>
        <w:tab/>
      </w:r>
      <w:r>
        <w:rPr>
          <w:rFonts w:cs="Times New Roman" w:ascii="Times New Roman" w:hAnsi="Times New Roman"/>
          <w:spacing w:val="-3"/>
        </w:rPr>
        <w:tab/>
        <w:tab/>
        <w:tab/>
        <w:tab/>
        <w:t>that they might obtain a better resurrec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l.</w:t>
        <w:tab/>
        <w:t>Were tried by cruel mocking, scourging, bonds, and imprisonm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m.</w:t>
        <w:tab/>
        <w:t>Were stone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n.</w:t>
        <w:tab/>
        <w:t>Were sawed asund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o.</w:t>
        <w:tab/>
        <w:t xml:space="preserve">Were tempted </w:t>
      </w:r>
      <w:r>
        <w:rPr>
          <w:rFonts w:cs="Times New Roman" w:ascii="Times New Roman" w:hAnsi="Times New Roman"/>
          <w:i/>
          <w:spacing w:val="-3"/>
        </w:rPr>
        <w:t>(given opportunity to renounce their fai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p.</w:t>
        <w:tab/>
        <w:t>Were slain with the swor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q.</w:t>
        <w:tab/>
        <w:t>Wandered about in sheepskins and goatski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r.</w:t>
        <w:tab/>
        <w:t>Were destitute, afflicted, and torment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s.</w:t>
        <w:tab/>
        <w:t>Wandered in deserts, mountains, dens, and caves of the ear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The world was not worthy of them.</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t xml:space="preserve">(Note that some of the people listed here received deliverance while others did not, yet all </w:t>
        <w:tab/>
        <w:t xml:space="preserve">are called men and women of faith.  God wants us to remain faithful in life and death, </w:t>
        <w:tab/>
        <w:t>whether we are delivered  or not.  These examples prove it is possib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V.</w:t>
        <w:tab/>
        <w:t>Recipients of the promise of faith. (39-40)</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And these all, having obtained a good report through faith, did not receive the </w:t>
        <w:tab/>
        <w:tab/>
        <w:tab/>
        <w:t>promis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God having provided something better for us, that they without us should not be </w:t>
        <w:tab/>
        <w:tab/>
        <w:tab/>
        <w:t>made perfec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They looked forward to the cross in faith, we look back to it in faith.  The sacrifice </w:t>
        <w:tab/>
        <w:tab/>
        <w:tab/>
        <w:t xml:space="preserve">of Jesus on the cross provided redemption for both old and new testament </w:t>
        <w:tab/>
        <w:tab/>
        <w:tab/>
        <w:tab/>
        <w:t>believer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How does Hebrews 10:38-39 relate to chapter 11 and serve as an introduction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rPr>
        <w:t>2.</w:t>
        <w:tab/>
      </w:r>
      <w:r>
        <w:rPr>
          <w:rFonts w:cs="Times New Roman" w:ascii="Times New Roman" w:hAnsi="Times New Roman"/>
          <w:bCs/>
          <w:color w:val="000000"/>
        </w:rPr>
        <w:t>How is faith defin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3.</w:t>
        <w:tab/>
        <w:t>What are two functions of faith listed in verses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4.</w:t>
        <w:tab/>
        <w:t>According to verse 3, what is understood by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5.</w:t>
        <w:tab/>
        <w:t>Summarize what is said about the faith of each of these examples.  (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pacing w:val="-3"/>
        </w:rPr>
      </w:pPr>
      <w:r>
        <w:rPr>
          <w:rFonts w:cs="Times New Roman" w:ascii="Times New Roman" w:hAnsi="Times New Roman"/>
          <w:spacing w:val="-3"/>
        </w:rPr>
        <w:tab/>
        <w:tab/>
        <w:t>-Enoc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Noah.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raham and Sara.</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Those who died in fai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Isaac.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Jacob.</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Joseph.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Moses' paren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Mose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Israe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Joshua at Jericho.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 xml:space="preserve">-Rahab. </w:t>
      </w:r>
    </w:p>
    <w:p>
      <w:pPr>
        <w:pStyle w:val="Normal"/>
        <w:tabs>
          <w:tab w:val="clear" w:pos="720"/>
          <w:tab w:val="left" w:pos="-720" w:leader="none"/>
        </w:tabs>
        <w:suppressAutoHyphens w:val="true"/>
        <w:spacing w:lineRule="atLeast" w:line="240"/>
        <w:rPr>
          <w:rFonts w:ascii="Times New Roman" w:hAnsi="Times New Roman" w:cs="Times New Roman"/>
          <w:bCs/>
          <w:color w:val="000000"/>
        </w:rPr>
      </w:pPr>
      <w:r>
        <w:rPr>
          <w:rFonts w:cs="Times New Roman" w:ascii="Times New Roman" w:hAnsi="Times New Roman"/>
          <w:color w:val="000000"/>
        </w:rPr>
        <w:t>6.</w:t>
        <w:tab/>
        <w:t>What did these faithful people</w:t>
      </w:r>
      <w:r>
        <w:rPr>
          <w:rFonts w:cs="Times New Roman" w:ascii="Times New Roman" w:hAnsi="Times New Roman"/>
          <w:bCs/>
          <w:color w:val="000000"/>
        </w:rPr>
        <w:t xml:space="preserve"> look forward to receiving? (13-16)</w:t>
      </w:r>
    </w:p>
    <w:p>
      <w:pPr>
        <w:pStyle w:val="Normal"/>
        <w:tabs>
          <w:tab w:val="clear" w:pos="720"/>
          <w:tab w:val="left" w:pos="-72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t>7.</w:t>
        <w:tab/>
        <w:t xml:space="preserve">Who else are listed as heroes of faith in verse 32?  Using the references given in the </w:t>
        <w:tab/>
        <w:t>outline,  record what you learn about each of them.</w:t>
      </w:r>
    </w:p>
    <w:p>
      <w:pPr>
        <w:pStyle w:val="Normal"/>
        <w:tabs>
          <w:tab w:val="clear" w:pos="720"/>
          <w:tab w:val="left" w:pos="-72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t>8.</w:t>
        <w:tab/>
        <w:t>List the amazing feats of faith mentioned in verses 33-35a.</w:t>
      </w:r>
    </w:p>
    <w:p>
      <w:pPr>
        <w:pStyle w:val="Normal"/>
        <w:tabs>
          <w:tab w:val="clear" w:pos="720"/>
          <w:tab w:val="left" w:pos="-72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t>9.</w:t>
        <w:tab/>
        <w:t>What were some things these people of faith endured? (35b-38)</w:t>
      </w:r>
    </w:p>
    <w:p>
      <w:pPr>
        <w:pStyle w:val="Normal"/>
        <w:tabs>
          <w:tab w:val="clear" w:pos="720"/>
          <w:tab w:val="left" w:pos="-720" w:leader="none"/>
        </w:tabs>
        <w:suppressAutoHyphens w:val="true"/>
        <w:spacing w:lineRule="atLeast" w:line="240"/>
        <w:rPr>
          <w:rFonts w:ascii="Times New Roman" w:hAnsi="Times New Roman" w:cs="Times New Roman"/>
          <w:color w:val="000000"/>
        </w:rPr>
      </w:pPr>
      <w:r>
        <w:rPr>
          <w:rFonts w:cs="Times New Roman" w:ascii="Times New Roman" w:hAnsi="Times New Roman"/>
          <w:bCs/>
          <w:color w:val="000000"/>
        </w:rPr>
        <w:t>10.</w:t>
        <w:tab/>
        <w:t xml:space="preserve">What did these people of faith receive?  What did they not receive and why did they not </w:t>
        <w:tab/>
        <w:t>receive it?  (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1.</w:t>
        <w:tab/>
        <w:t>Review this chapter again and note that faith is sufficient for all seasons of life:</w:t>
      </w:r>
    </w:p>
    <w:p>
      <w:pPr>
        <w:pStyle w:val="Normal"/>
        <w:tabs>
          <w:tab w:val="clear" w:pos="720"/>
          <w:tab w:val="left" w:pos="0" w:leader="none"/>
          <w:tab w:val="left" w:pos="1584" w:leader="none"/>
        </w:tabs>
        <w:suppressAutoHyphens w:val="true"/>
        <w:ind w:left="720" w:hanging="0"/>
        <w:jc w:val="both"/>
        <w:rPr/>
      </w:pPr>
      <w:r>
        <w:rPr>
          <w:rFonts w:cs="Times New Roman" w:ascii="Times New Roman" w:hAnsi="Times New Roman"/>
        </w:rPr>
        <w:tab/>
        <w:t>-Birth: Moses, verse 23.</w:t>
      </w:r>
    </w:p>
    <w:p>
      <w:pPr>
        <w:pStyle w:val="Normal"/>
        <w:tabs>
          <w:tab w:val="clear" w:pos="720"/>
          <w:tab w:val="left" w:pos="0" w:leader="none"/>
          <w:tab w:val="left" w:pos="1584" w:leader="none"/>
        </w:tabs>
        <w:suppressAutoHyphens w:val="true"/>
        <w:ind w:left="720" w:hanging="0"/>
        <w:jc w:val="both"/>
        <w:rPr/>
      </w:pPr>
      <w:r>
        <w:rPr>
          <w:rFonts w:cs="Times New Roman" w:ascii="Times New Roman" w:hAnsi="Times New Roman"/>
        </w:rPr>
        <w:tab/>
        <w:t>-Becoming of age: Moses, verse 24.</w:t>
      </w:r>
    </w:p>
    <w:p>
      <w:pPr>
        <w:pStyle w:val="Normal"/>
        <w:tabs>
          <w:tab w:val="clear" w:pos="720"/>
          <w:tab w:val="left" w:pos="0" w:leader="none"/>
          <w:tab w:val="left" w:pos="1584" w:leader="none"/>
        </w:tabs>
        <w:suppressAutoHyphens w:val="true"/>
        <w:ind w:left="720" w:hanging="0"/>
        <w:jc w:val="both"/>
        <w:rPr/>
      </w:pPr>
      <w:r>
        <w:rPr>
          <w:rFonts w:cs="Times New Roman" w:ascii="Times New Roman" w:hAnsi="Times New Roman"/>
        </w:rPr>
        <w:tab/>
        <w:t>-Mid-life: Enoch, verse 5.</w:t>
      </w:r>
    </w:p>
    <w:p>
      <w:pPr>
        <w:pStyle w:val="Normal"/>
        <w:tabs>
          <w:tab w:val="clear" w:pos="720"/>
          <w:tab w:val="left" w:pos="0" w:leader="none"/>
          <w:tab w:val="left" w:pos="1584" w:leader="none"/>
        </w:tabs>
        <w:suppressAutoHyphens w:val="true"/>
        <w:ind w:left="720" w:hanging="0"/>
        <w:jc w:val="both"/>
        <w:rPr/>
      </w:pPr>
      <w:r>
        <w:rPr>
          <w:rFonts w:cs="Times New Roman" w:ascii="Times New Roman" w:hAnsi="Times New Roman"/>
        </w:rPr>
        <w:tab/>
        <w:t>-Old age: Abraham and Sara, verses 8-l9.</w:t>
      </w:r>
    </w:p>
    <w:p>
      <w:pPr>
        <w:pStyle w:val="Normal"/>
        <w:tabs>
          <w:tab w:val="clear" w:pos="720"/>
          <w:tab w:val="left" w:pos="0" w:leader="none"/>
          <w:tab w:val="left" w:pos="1584" w:leader="none"/>
        </w:tabs>
        <w:suppressAutoHyphens w:val="true"/>
        <w:ind w:left="720" w:hanging="0"/>
        <w:jc w:val="both"/>
        <w:rPr/>
      </w:pPr>
      <w:r>
        <w:rPr>
          <w:rFonts w:cs="Times New Roman" w:ascii="Times New Roman" w:hAnsi="Times New Roman"/>
        </w:rPr>
        <w:tab/>
        <w:t>-Death: Isaac, verse 20; Jacob, verse 21: Joseph,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Examine your own life in light of what you learn about Moses from Hebrews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Moses was a man of:</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ecision:  Refused and chose.</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iscernment:  Esteemed.</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edication:  Forsook.</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etermination: Endured.</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etailed obedience:  Law and tabernacle.</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Direction:  He knew where he was going, took others along.</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4.</w:t>
        <w:tab/>
        <w:t>Moses had to be free himself in order to free others:</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Freed from the king: Oppressive leadership.</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Freed from Pharaoh's daughter:  Hindering relationships.</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Freed from sin:  Confirmed by his circumcision.</w:t>
      </w:r>
    </w:p>
    <w:p>
      <w:pPr>
        <w:pStyle w:val="Normal"/>
        <w:tabs>
          <w:tab w:val="clear" w:pos="720"/>
          <w:tab w:val="left" w:pos="0" w:leader="none"/>
          <w:tab w:val="left" w:pos="1584"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b/>
        <w:t>Freed from fear of people:  Pharaoh and the fear of man who wanted to kill him.</w:t>
      </w:r>
    </w:p>
    <w:p>
      <w:pPr>
        <w:pStyle w:val="Normal"/>
        <w:tabs>
          <w:tab w:val="clear" w:pos="720"/>
          <w:tab w:val="left" w:pos="0" w:leader="none"/>
          <w:tab w:val="left" w:pos="1584" w:leader="none"/>
        </w:tabs>
        <w:suppressAutoHyphens w:val="true"/>
        <w:spacing w:lineRule="atLeast" w:line="240"/>
        <w:ind w:left="720" w:hanging="0"/>
        <w:rPr/>
      </w:pPr>
      <w:r>
        <w:rPr>
          <w:rFonts w:cs="Times New Roman" w:ascii="Times New Roman" w:hAnsi="Times New Roman"/>
        </w:rPr>
        <w:tab/>
        <w:t>Freed from Egypt:  A type of world with its pleasures and treas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15.</w:t>
        <w:tab/>
        <w:t>Supplemental study and teaching outline for Hebrews chapter 11.</w:t>
        <w:br/>
      </w:r>
    </w:p>
    <w:p>
      <w:pPr>
        <w:pStyle w:val="Normal"/>
        <w:tabs>
          <w:tab w:val="clear" w:pos="720"/>
          <w:tab w:val="left" w:pos="0" w:leader="none"/>
          <w:tab w:val="left" w:pos="1584" w:leader="none"/>
        </w:tabs>
        <w:suppressAutoHyphens w:val="true"/>
        <w:spacing w:lineRule="atLeast" w:line="240"/>
        <w:ind w:right="-1440" w:hanging="0"/>
        <w:rPr/>
      </w:pPr>
      <w:r>
        <w:rPr>
          <w:rFonts w:cs="Times New Roman" w:ascii="Times New Roman" w:hAnsi="Times New Roman"/>
          <w:b/>
        </w:rPr>
        <w:t>Name</w:t>
        <w:tab/>
        <w:tab/>
        <w:t>Example of...</w:t>
        <w:tab/>
        <w:tab/>
        <w:tab/>
        <w:t>References</w:t>
        <w:tab/>
        <w:tab/>
      </w:r>
    </w:p>
    <w:p>
      <w:pPr>
        <w:pStyle w:val="Normal"/>
        <w:tabs>
          <w:tab w:val="clear" w:pos="720"/>
          <w:tab w:val="left" w:pos="0" w:leader="none"/>
          <w:tab w:val="left" w:pos="1584" w:leader="none"/>
        </w:tabs>
        <w:suppressAutoHyphens w:val="true"/>
        <w:spacing w:lineRule="atLeast" w:line="240"/>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el</w:t>
        <w:tab/>
        <w:tab/>
        <w:tab/>
        <w:t>The way of faith.</w:t>
        <w:tab/>
        <w:tab/>
        <w:t>Genesis 4:2-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The way of faith is by the blood sacrifi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noch</w:t>
        <w:tab/>
        <w:tab/>
        <w:tab/>
        <w:t>The walk of faith.</w:t>
        <w:tab/>
        <w:tab/>
        <w:t>Genesis 5:21-24 and Jude 4-1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Daily walking and communing with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Noah</w:t>
        <w:tab/>
        <w:tab/>
        <w:tab/>
        <w:t>The work of faith.</w:t>
        <w:tab/>
        <w:tab/>
        <w:t>Genesis 6:11-1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A work for God resulting from a direct word from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raham and Sara</w:t>
        <w:tab/>
        <w:t>The wait of faith.</w:t>
        <w:tab/>
        <w:tab/>
        <w:t>Genesis 12:1-7; 18:10-15; 21:1-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i/>
          <w:spacing w:val="-3"/>
        </w:rPr>
        <w:t>Waiting despite lengthy delays and impossible circumstances</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saac</w:t>
        <w:tab/>
        <w:tab/>
        <w:tab/>
        <w:t>The window of  faith.</w:t>
        <w:tab/>
        <w:tab/>
        <w:t>Genesis 27:1-4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i/>
          <w:spacing w:val="-3"/>
        </w:rPr>
        <w:t xml:space="preserve">Through his death, we grasp a view of what awaits us in eternity.                  </w:t>
      </w:r>
      <w:r>
        <w:rPr>
          <w:rFonts w:cs="Times New Roman" w:ascii="Times New Roman" w:hAnsi="Times New Roman"/>
          <w:spacing w:val="-3"/>
        </w:rPr>
        <w:t>Jacob</w:t>
        <w:tab/>
        <w:tab/>
        <w:tab/>
        <w:t>The wrestling of faith.</w:t>
        <w:tab/>
        <w:tab/>
        <w:t>Genesis 32</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Holding on to faith despite the failures of our pas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Joseph</w:t>
        <w:tab/>
        <w:tab/>
        <w:tab/>
        <w:t>The witness of faith.</w:t>
        <w:tab/>
        <w:tab/>
        <w:t>Genesis 50:24-2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 xml:space="preserve">His bones bore witness to the fact that God would someday visit the </w:t>
        <w:tab/>
        <w:tab/>
        <w:tab/>
        <w:tab/>
        <w:tab/>
        <w:t>Israelites and they would return to their promised la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Moses</w:t>
        <w:tab/>
        <w:tab/>
        <w:tab/>
        <w:t>The wealth of faith.</w:t>
        <w:tab/>
        <w:tab/>
        <w:t>Exodus 2:1-4,11-15;12:21-23;14:15-16,21-</w:t>
        <w:tab/>
        <w:tab/>
        <w:tab/>
        <w:tab/>
        <w:tab/>
        <w:tab/>
        <w:tab/>
        <w:tab/>
        <w:t>22; Acts 7:22-25.</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Israel took the wealth of Egypt when they departed.  All that was needed </w:t>
        <w:tab/>
        <w:tab/>
        <w:tab/>
        <w:tab/>
        <w:t>was supplied for their wilderness journ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Joshua</w:t>
        <w:tab/>
        <w:tab/>
        <w:tab/>
        <w:t>The warfare of faith.</w:t>
        <w:tab/>
        <w:tab/>
        <w:t>Joshua 6:1-20</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Taking the promised land--illustrative of spiritual warfa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Rahab</w:t>
        <w:tab/>
        <w:tab/>
        <w:tab/>
        <w:t>The wonder of faith</w:t>
        <w:tab/>
        <w:tab/>
        <w:t>Joshua 2:1-21 and 6:22-2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 xml:space="preserve">That God can so change a prostitute that she becomes an ancestor of the </w:t>
        <w:tab/>
        <w:tab/>
        <w:tab/>
        <w:tab/>
        <w:t>Lord Jesus Christ.</w:t>
      </w:r>
    </w:p>
    <w:p>
      <w:pPr>
        <w:pStyle w:val="Normal"/>
        <w:tabs>
          <w:tab w:val="clear" w:pos="720"/>
          <w:tab w:val="left" w:pos="0" w:leader="none"/>
          <w:tab w:val="left" w:pos="1584" w:leader="none"/>
        </w:tabs>
        <w:suppressAutoHyphens w:val="true"/>
        <w:spacing w:lineRule="atLeast" w:line="240"/>
        <w:ind w:right="-1440" w:hanging="0"/>
        <w:rPr>
          <w:rFonts w:ascii="Times New Roman" w:hAnsi="Times New Roman" w:cs="Times New Roman"/>
          <w:i/>
          <w:i/>
          <w:spacing w:val="-3"/>
        </w:rPr>
      </w:pPr>
      <w:r>
        <w:rPr>
          <w:rFonts w:cs="Times New Roman" w:ascii="Times New Roman" w:hAnsi="Times New Roman"/>
          <w:i/>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12</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Wherefore seeing we also are compassed about with so great a cloud of witnesses, let us lay aside every weight, and the sin which doth so easily beset us, and let us run with patience the race that is set before u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Looking unto Jesus the author and finisher of our faith; who for the joy that was set before him endured the cross, despising the shame, and is set down at the right hand of the throne of Go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For consider him that endured such contradiction of sinners against himself, lest ye be wearied and faint in your mind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Ye have not yet resisted unto blood, striving against s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And ye have forgotten the exhortation which speaketh unto you as unto children, My son, despise not thou the chastening of the Lord, nor faint when thou art rebuked of him:</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For whom the Lord loveth he chasteneth, and scourgeth every son whom he receivet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If ye endure chastening, God dealeth with you as with sons; for what son is he whom the father chasteneth no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But if ye be without chastisement, whereof all are partakers, then are ye bastards, and not so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Furthermore we have had fathers of our flesh which corrected us, and we gave them reverence: shall we not much rather be in subjection unto the Father of spirits, and liv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For they verily for a few days chastened us after their own pleasure; but he for our profit, that we might be partakers of his holines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Now no chastening for the present seemeth to be joyous, but grievous: nevertheless afterward it yieldeth the peaceable fruit of righteousness unto them which are exercised thereb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Wherefore lift up the hands which hang down, and the feeble kne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And make straight paths for your feet, lest that which is lame be turned out of the way; but let it rather be heal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llow peace with all men, and holiness, without which no man shall see the Lor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Looking diligently lest any man fail of the grace of God; lest any root of bitterness springing up trouble you, and thereby many be defil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Lest there be any fornicator, or profane person, as Esau, who for one morsel of meat sold his birthrigh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For ye know how that afterward, when he would have inherited the blessing, he was rejected: for he found no place of repentance, though he sought it carefully with tear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For ye are not come unto the mount that might be touched, and that burned with fire, nor unto blackness, and darkness, and tempes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And the sound of a trumpet, and the voice of words; which voice they that heard intreated that the word should not be spoken to them any mo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For they could not endure that which was commanded, And if so much as a beast touch the mountain, it shall be stoned, or thrust through with a dar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 And so terrible was the sight, that Moses said, I exceedingly fear and quak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But ye are come unto mount Sion, and unto the city of the living God, the heavenly Jerusalem, and to an innumerable company of angel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To the general assembly and church of the firstborn, which are written in heaven, and to God the Judge of all, and to the spirits of just men made perfec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And to Jesus the mediator of the new covenant, and to the blood of sprinkling, that speaketh better things than that of Abel.</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See that ye refuse not him that speaketh. For if they escaped not who refused him that spake on earth, much more shall not we escape, if we turn away from him that speaketh from heave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6 Whose voice then shook the earth: but now he hath promised, saying, Yet once more I shake not the earth only, but also heave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7 And this word, Yet once more, signifieth the removing of those things that are shaken, as of things that are made, that those things which cannot be shaken may rema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8 Wherefore we receiving a kingdom which cannot be moved, let us have grace, whereby we may serve God acceptably with reverence and godly fea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9 For our God is a consuming fir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12:</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s we learned in the previous chapter, faith involves discipline and suffering.  This chapter provides guidelines for responding to discipline and suffering and continues the discussion of the old and new covenan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Enduring suffering and chastening.  (1-17)</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Examples of suffering.</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A multitude of those gone before us (</w:t>
      </w:r>
      <w:r>
        <w:rPr>
          <w:rFonts w:cs="Times New Roman" w:ascii="Times New Roman" w:hAnsi="Times New Roman"/>
          <w:i/>
          <w:spacing w:val="-3"/>
        </w:rPr>
        <w:t xml:space="preserve">witnesses who have already </w:t>
        <w:tab/>
        <w:tab/>
        <w:tab/>
        <w:tab/>
        <w:tab/>
        <w:t>successfully completed their Christian walk</w:t>
      </w:r>
      <w:r>
        <w:rPr>
          <w:rFonts w:cs="Times New Roman" w:ascii="Times New Roman" w:hAnsi="Times New Roman"/>
          <w:spacing w:val="-3"/>
        </w:rPr>
        <w:t xml:space="preserve">). </w:t>
        <w:tab/>
        <w:t xml:space="preserve">Wherefore seeing we also are </w:t>
        <w:tab/>
        <w:tab/>
        <w:tab/>
        <w:tab/>
        <w:t xml:space="preserve">compassed about with so great a cloud of witnesses: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Let us lay aside every weigh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Let us lay aside the sin which does so easily beset us </w:t>
      </w:r>
      <w:r>
        <w:rPr>
          <w:rFonts w:cs="Times New Roman" w:ascii="Times New Roman" w:hAnsi="Times New Roman"/>
          <w:i/>
          <w:spacing w:val="-3"/>
        </w:rPr>
        <w:t xml:space="preserve">(clings to and </w:t>
        <w:tab/>
        <w:tab/>
        <w:tab/>
        <w:tab/>
        <w:tab/>
        <w:t>entangles u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 xml:space="preserve">Let us run with patience </w:t>
      </w:r>
      <w:r>
        <w:rPr>
          <w:rFonts w:cs="Times New Roman" w:ascii="Times New Roman" w:hAnsi="Times New Roman"/>
          <w:i/>
          <w:spacing w:val="-3"/>
        </w:rPr>
        <w:t>(endurance and perseverance)</w:t>
      </w:r>
      <w:r>
        <w:rPr>
          <w:rFonts w:cs="Times New Roman" w:ascii="Times New Roman" w:hAnsi="Times New Roman"/>
          <w:spacing w:val="-3"/>
        </w:rPr>
        <w:t xml:space="preserve"> the race that </w:t>
        <w:tab/>
        <w:tab/>
        <w:tab/>
        <w:tab/>
        <w:tab/>
        <w:t>is set before u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r>
      <w:r>
        <w:rPr>
          <w:rFonts w:cs="Times New Roman" w:ascii="Times New Roman" w:hAnsi="Times New Roman"/>
          <w:i/>
          <w:spacing w:val="-3"/>
        </w:rPr>
        <w:t>(See Supplemental Study Two for more on running the race of fai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Jesus: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Looking unto Jesus the author and finisher of our fai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 xml:space="preserve">Who for the joy that was set before Him endured the cross, despising </w:t>
        <w:tab/>
        <w:tab/>
        <w:tab/>
        <w:tab/>
        <w:t>the shame, and is set down at the right hand of the throne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r>
      <w:r>
        <w:rPr>
          <w:rFonts w:cs="Times New Roman" w:ascii="Times New Roman" w:hAnsi="Times New Roman"/>
          <w:i/>
          <w:spacing w:val="-3"/>
        </w:rPr>
        <w:t xml:space="preserve">(Jesus not only bore your sin, He bore your shame.  You no longer </w:t>
        <w:tab/>
        <w:tab/>
        <w:tab/>
        <w:tab/>
        <w:tab/>
        <w:t xml:space="preserve">bear your sins, so you no longer bear the shame of them if  you have </w:t>
        <w:tab/>
        <w:tab/>
        <w:tab/>
        <w:tab/>
        <w:tab/>
        <w:t>repented and been born again.)</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b.</w:t>
        <w:tab/>
        <w:t xml:space="preserve">For consider Him that endured such contradiction of sinners against </w:t>
        <w:tab/>
        <w:tab/>
        <w:tab/>
        <w:tab/>
        <w:tab/>
        <w:t xml:space="preserve">Himself, lest you be wearied and faint in your minds.  </w:t>
      </w:r>
      <w:r>
        <w:rPr>
          <w:rFonts w:cs="Times New Roman" w:ascii="Times New Roman" w:hAnsi="Times New Roman"/>
          <w:i/>
          <w:spacing w:val="-3"/>
        </w:rPr>
        <w:t xml:space="preserve">(Note that </w:t>
        <w:tab/>
        <w:tab/>
        <w:tab/>
        <w:tab/>
        <w:tab/>
        <w:t>spiritual fainting which leads to falling begins in the mi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The positive benefits of suffering and disciplin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r>
      <w:r>
        <w:rPr>
          <w:rFonts w:cs="Times New Roman" w:ascii="Times New Roman" w:hAnsi="Times New Roman"/>
          <w:i/>
          <w:spacing w:val="-3"/>
        </w:rPr>
        <w:t xml:space="preserve">(God uses discipline--chastisement--and also works in your life through the </w:t>
        <w:tab/>
        <w:tab/>
        <w:tab/>
        <w:tab/>
        <w:tab/>
        <w:t>circumstances of suffering.)</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It yields increased resistance against sin: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You have not yet resisted unto blood in your striving against si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It proves God loves you:</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 xml:space="preserve">And you have forgotten the exhortation which speaks unto you as unto </w:t>
        <w:tab/>
        <w:tab/>
        <w:tab/>
        <w:tab/>
        <w:t xml:space="preserve">children, "My son, despise not thou the chastening of the Lord, nor faint </w:t>
        <w:tab/>
        <w:tab/>
        <w:tab/>
        <w:tab/>
        <w:t xml:space="preserve">when you are rebuked of Him." </w:t>
      </w:r>
      <w:r>
        <w:rPr>
          <w:rFonts w:cs="Times New Roman" w:ascii="Times New Roman" w:hAnsi="Times New Roman"/>
          <w:i/>
          <w:spacing w:val="-3"/>
        </w:rPr>
        <w:t>(See Proverbs 3:11-1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It means you are a son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For whom the Lord loves He chastens and scourges  </w:t>
      </w:r>
      <w:r>
        <w:rPr>
          <w:rFonts w:cs="Times New Roman" w:ascii="Times New Roman" w:hAnsi="Times New Roman"/>
          <w:i/>
          <w:spacing w:val="-3"/>
        </w:rPr>
        <w:t>(disciplin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t>every son whom He receiv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If you endure chastening, God is dealing with you as with a son; for </w:t>
        <w:tab/>
        <w:tab/>
        <w:tab/>
        <w:tab/>
        <w:tab/>
        <w:t>what son is he whom the father does not chaste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 xml:space="preserve">But if you be without chastisement, whereof all are partakers, then </w:t>
        <w:tab/>
        <w:tab/>
        <w:tab/>
        <w:tab/>
        <w:tab/>
        <w:t>you are bastards and not son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d.</w:t>
        <w:tab/>
        <w:t xml:space="preserve">Furthermore we have had fathers of our flesh which corrected us, </w:t>
        <w:tab/>
        <w:tab/>
        <w:tab/>
        <w:tab/>
        <w:tab/>
        <w:t xml:space="preserve">and we gave them reverence: shall we not much rather be in </w:t>
        <w:tab/>
        <w:tab/>
        <w:tab/>
        <w:tab/>
        <w:tab/>
        <w:tab/>
        <w:t>subjection unto the Father of spirits, and so liv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e.</w:t>
        <w:tab/>
        <w:t xml:space="preserve">For our earthly fathers chastened us after their own pleasure for a </w:t>
        <w:tab/>
        <w:tab/>
        <w:tab/>
        <w:tab/>
        <w:tab/>
        <w:t xml:space="preserve">few days </w:t>
      </w:r>
      <w:r>
        <w:rPr>
          <w:rFonts w:cs="Times New Roman" w:ascii="Times New Roman" w:hAnsi="Times New Roman"/>
          <w:i/>
          <w:spacing w:val="-3"/>
        </w:rPr>
        <w:t>(based on what they perceived to be right),</w:t>
      </w:r>
      <w:r>
        <w:rPr>
          <w:rFonts w:cs="Times New Roman" w:ascii="Times New Roman" w:hAnsi="Times New Roman"/>
          <w:spacing w:val="-3"/>
        </w:rPr>
        <w:t xml:space="preserve"> but our </w:t>
        <w:tab/>
        <w:tab/>
        <w:tab/>
        <w:tab/>
        <w:tab/>
        <w:tab/>
        <w:t xml:space="preserve">Heavenly Father does it for our profit, that we might be partakers of </w:t>
        <w:tab/>
        <w:tab/>
        <w:tab/>
        <w:tab/>
        <w:tab/>
        <w:t>His holines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It yields the fruit of righteousnes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Now no chastening for the present seems to be joyous, but grievous. </w:t>
        <w:tab/>
        <w:tab/>
        <w:tab/>
        <w:tab/>
        <w:t>b.</w:t>
        <w:tab/>
        <w:t xml:space="preserve">Nevertheless afterward it yields the peaceable fruit of righteousness </w:t>
        <w:tab/>
        <w:tab/>
        <w:tab/>
        <w:tab/>
        <w:tab/>
        <w:t xml:space="preserve">unto them which are exercised </w:t>
      </w:r>
      <w:r>
        <w:rPr>
          <w:rFonts w:cs="Times New Roman" w:ascii="Times New Roman" w:hAnsi="Times New Roman"/>
          <w:i/>
          <w:spacing w:val="-3"/>
        </w:rPr>
        <w:t>(trained)</w:t>
      </w:r>
      <w:r>
        <w:rPr>
          <w:rFonts w:cs="Times New Roman" w:ascii="Times New Roman" w:hAnsi="Times New Roman"/>
          <w:spacing w:val="-3"/>
        </w:rPr>
        <w:t xml:space="preserve"> thereby.</w:t>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The proper response to suffering and disciplin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Wherefore lift up the weak hands which hang down and strengthen the </w:t>
        <w:tab/>
        <w:tab/>
        <w:tab/>
        <w:tab/>
        <w:t>feeble knee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Make straight paths for your feet, lest that which is lame be turned out of the </w:t>
        <w:tab/>
        <w:tab/>
        <w:tab/>
        <w:t xml:space="preserve">way; but let it rather be healed.  </w:t>
      </w:r>
      <w:r>
        <w:rPr>
          <w:rFonts w:cs="Times New Roman" w:ascii="Times New Roman" w:hAnsi="Times New Roman"/>
          <w:i/>
          <w:spacing w:val="-3"/>
        </w:rPr>
        <w:t xml:space="preserve">(Discipline and suffering should cause you </w:t>
        <w:tab/>
        <w:tab/>
        <w:tab/>
        <w:tab/>
        <w:t>to correct your course in life and follow the path indicated by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Follow peace with all men, and holiness without which no man shall see the </w:t>
        <w:tab/>
        <w:tab/>
        <w:tab/>
        <w:tab/>
        <w:t>Lor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Look diligently lest any man fail of the grace of God</w:t>
      </w:r>
      <w:r>
        <w:rPr>
          <w:rFonts w:cs="Times New Roman" w:ascii="Times New Roman" w:hAnsi="Times New Roman"/>
          <w:i/>
          <w:spacing w:val="-3"/>
        </w:rPr>
        <w:t xml:space="preserve">.  (Look out for your </w:t>
        <w:tab/>
        <w:tab/>
        <w:tab/>
        <w:tab/>
        <w:t>fellow believ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Lest any root of bitterness springing up trouble you, and thereby </w:t>
        <w:tab/>
        <w:tab/>
        <w:tab/>
        <w:tab/>
        <w:tab/>
      </w:r>
      <w:r>
        <w:rPr>
          <w:rFonts w:cs="Times New Roman" w:ascii="Times New Roman" w:hAnsi="Times New Roman"/>
          <w:i/>
          <w:spacing w:val="-3"/>
        </w:rPr>
        <w:t>(by it)</w:t>
      </w:r>
      <w:r>
        <w:rPr>
          <w:rFonts w:cs="Times New Roman" w:ascii="Times New Roman" w:hAnsi="Times New Roman"/>
          <w:spacing w:val="-3"/>
        </w:rPr>
        <w:t xml:space="preserve"> many be defiled.  </w:t>
      </w:r>
      <w:r>
        <w:rPr>
          <w:rFonts w:cs="Times New Roman" w:ascii="Times New Roman" w:hAnsi="Times New Roman"/>
          <w:i/>
          <w:spacing w:val="-3"/>
        </w:rPr>
        <w:t xml:space="preserve">(Bitterness is a major factor that causes </w:t>
        <w:tab/>
        <w:tab/>
        <w:tab/>
        <w:tab/>
        <w:tab/>
        <w:t xml:space="preserve">spiritual problems. It is never self-contained, but always spreads to </w:t>
        <w:tab/>
        <w:tab/>
        <w:tab/>
        <w:tab/>
        <w:tab/>
        <w:t>affect those around you.)</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Lest there be any fornicator or profane pers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t>(1)</w:t>
        <w:tab/>
        <w:t xml:space="preserve">Esau is an example, who for one morsel of meat sold his </w:t>
        <w:tab/>
        <w:tab/>
        <w:tab/>
        <w:tab/>
        <w:tab/>
        <w:tab/>
        <w:t xml:space="preserve">birthright. </w:t>
      </w:r>
      <w:r>
        <w:rPr>
          <w:rFonts w:cs="Times New Roman" w:ascii="Times New Roman" w:hAnsi="Times New Roman"/>
          <w:i/>
          <w:spacing w:val="-3"/>
        </w:rPr>
        <w:t>(Read his story in  Genesis 25:27-34 and 27:30-</w:t>
        <w:tab/>
        <w:tab/>
        <w:tab/>
        <w:tab/>
        <w:tab/>
        <w:tab/>
        <w:t>4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2)</w:t>
        <w:tab/>
        <w:t xml:space="preserve">For you know how that afterward, when he would have inherited the </w:t>
        <w:tab/>
        <w:tab/>
        <w:tab/>
        <w:tab/>
        <w:tab/>
        <w:t>blessing, he was reject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3)</w:t>
        <w:tab/>
        <w:t xml:space="preserve">For he found no place of repentance, though he sought it carefully </w:t>
        <w:tab/>
        <w:tab/>
        <w:tab/>
        <w:tab/>
        <w:tab/>
        <w:t>with tear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Esau wanted to repent of what he had done so he could inherit the</w:t>
        <w:tab/>
        <w:tab/>
        <w:tab/>
        <w:tab/>
        <w:tab/>
        <w:t xml:space="preserve">material blessings associated with the birthright.  He wanted to recall the </w:t>
        <w:tab/>
        <w:tab/>
        <w:tab/>
        <w:tab/>
        <w:t xml:space="preserve">bad choices he made. You may repent of sin, but some consequences of it </w:t>
        <w:tab/>
        <w:tab/>
        <w:tab/>
        <w:tab/>
        <w:t xml:space="preserve">are irreversible.  Esau is an example of one who forfeited a spiritual </w:t>
        <w:tab/>
        <w:tab/>
        <w:tab/>
        <w:tab/>
        <w:tab/>
        <w:t>inheritance for fleshly gratific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Sixth admonition:  Do not disregard Him that speaks. (l8</w:t>
        <w:noBreakHyphen/>
        <w:t>29)</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Israel at Mt. Sinai under the old covena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For you are not come unto the mount that might be touched, and that burned </w:t>
        <w:tab/>
        <w:tab/>
        <w:tab/>
        <w:tab/>
        <w:t xml:space="preserve">with fire, nor are you come unto blackness, darkness, and tempest </w:t>
      </w:r>
      <w:r>
        <w:rPr>
          <w:rFonts w:cs="Times New Roman" w:ascii="Times New Roman" w:hAnsi="Times New Roman"/>
          <w:i/>
          <w:spacing w:val="-3"/>
        </w:rPr>
        <w:t xml:space="preserve">(a raging </w:t>
        <w:tab/>
        <w:tab/>
        <w:tab/>
        <w:tab/>
        <w:t>stor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And the sound of a trumpet, and the voice of words; which voice they that </w:t>
        <w:tab/>
        <w:tab/>
        <w:tab/>
        <w:tab/>
        <w:t>heard entreated that the word should not be spoken to them anymor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 xml:space="preserve">For they could not endure that which was commanded.  </w:t>
      </w:r>
      <w:r>
        <w:rPr>
          <w:rFonts w:cs="Times New Roman" w:ascii="Times New Roman" w:hAnsi="Times New Roman"/>
          <w:i/>
          <w:spacing w:val="-3"/>
        </w:rPr>
        <w:t xml:space="preserve">(They were so </w:t>
        <w:tab/>
        <w:tab/>
        <w:tab/>
        <w:tab/>
        <w:t xml:space="preserve">scared that they told Moses to let God speak to him and then he could relay </w:t>
        <w:tab/>
        <w:tab/>
        <w:tab/>
        <w:tab/>
        <w:t>the message on to th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 xml:space="preserve">And if so much as a beast touched the mountain, it was to be stoned or thrust </w:t>
        <w:tab/>
        <w:tab/>
        <w:tab/>
        <w:t>through with a dar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4.</w:t>
        <w:tab/>
        <w:t xml:space="preserve">And so terrible was the sight, that Moses said, "I fear and quake </w:t>
        <w:tab/>
        <w:tab/>
        <w:tab/>
        <w:tab/>
        <w:tab/>
        <w:t>exceedingl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Believers at Mt. Sion under the new covenant. But you are come unto mount S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To the city of the living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To the heavenly Jerusal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To an innumerable company of angel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 xml:space="preserve">To the general assembly and church of the firstborn, which are written in </w:t>
        <w:tab/>
        <w:tab/>
        <w:tab/>
        <w:tab/>
        <w:t xml:space="preserve">heaven </w:t>
      </w:r>
      <w:r>
        <w:rPr>
          <w:rFonts w:cs="Times New Roman" w:ascii="Times New Roman" w:hAnsi="Times New Roman"/>
          <w:i/>
          <w:spacing w:val="-3"/>
        </w:rPr>
        <w:t>(who are registered citizens of heave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5.</w:t>
        <w:tab/>
        <w:t>To God, the judge of al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6.</w:t>
        <w:tab/>
        <w:t xml:space="preserve">To the spirits of just men made perfect </w:t>
      </w:r>
      <w:r>
        <w:rPr>
          <w:rFonts w:cs="Times New Roman" w:ascii="Times New Roman" w:hAnsi="Times New Roman"/>
          <w:i/>
          <w:spacing w:val="-3"/>
        </w:rPr>
        <w:t xml:space="preserve">(the redeemed who are already in </w:t>
        <w:tab/>
        <w:tab/>
        <w:tab/>
        <w:tab/>
        <w:t>heave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7.</w:t>
        <w:tab/>
        <w:t>To Jesus the mediator of the new covena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8.</w:t>
        <w:tab/>
        <w:t xml:space="preserve">To the sprinkling of blood that speaks better things than the blood of </w:t>
        <w:tab/>
        <w:tab/>
        <w:tab/>
        <w:tab/>
        <w:tab/>
        <w:t>Abel.</w:t>
        <w:tab/>
      </w:r>
      <w:r>
        <w:rPr>
          <w:rFonts w:cs="Times New Roman" w:ascii="Times New Roman" w:hAnsi="Times New Roman"/>
          <w:i/>
          <w:spacing w:val="-3"/>
        </w:rPr>
        <w:t>(The blood of Jesus was shed for the sins of all manki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The required response of believer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See that you do not refuse Him that speaks.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For if they </w:t>
      </w:r>
      <w:r>
        <w:rPr>
          <w:rFonts w:cs="Times New Roman" w:ascii="Times New Roman" w:hAnsi="Times New Roman"/>
          <w:i/>
          <w:spacing w:val="-3"/>
        </w:rPr>
        <w:t>(Israel)</w:t>
      </w:r>
      <w:r>
        <w:rPr>
          <w:rFonts w:cs="Times New Roman" w:ascii="Times New Roman" w:hAnsi="Times New Roman"/>
          <w:spacing w:val="-3"/>
        </w:rPr>
        <w:t xml:space="preserve"> did not escape when they refused Him that spoke on </w:t>
        <w:tab/>
        <w:tab/>
        <w:tab/>
        <w:tab/>
        <w:t xml:space="preserve">earth, how much more shall we not escape if we turn away from Him that </w:t>
        <w:tab/>
        <w:tab/>
        <w:tab/>
        <w:tab/>
        <w:t>speaks from heaven to us, whose voice then shook the earth.</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But now He has promised, saying, "Yet once more I shake not the </w:t>
        <w:tab/>
        <w:tab/>
        <w:tab/>
        <w:tab/>
        <w:tab/>
        <w:t xml:space="preserve">earth only, but also heaven." </w:t>
      </w:r>
      <w:r>
        <w:rPr>
          <w:rFonts w:cs="Times New Roman" w:ascii="Times New Roman" w:hAnsi="Times New Roman"/>
          <w:i/>
          <w:spacing w:val="-3"/>
        </w:rPr>
        <w:t xml:space="preserve">(Haggai 2:6. See the previous shakings in </w:t>
        <w:tab/>
        <w:tab/>
        <w:tab/>
        <w:tab/>
        <w:t>Exodus 19:18; Judges 5:4-5; Psalm 68:8; 77:18; 114:4 and 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And this word, "Yet once more" signifies the removing of those </w:t>
        <w:tab/>
        <w:tab/>
        <w:tab/>
        <w:tab/>
        <w:tab/>
        <w:t xml:space="preserve">things that are shaken, as of things that are made, that those things </w:t>
        <w:tab/>
        <w:tab/>
        <w:tab/>
        <w:tab/>
        <w:tab/>
        <w:t>which cannot be shaken may remai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Wherefore as we are receiving a kingdom which cannot be moved </w:t>
        <w:tab/>
        <w:tab/>
        <w:tab/>
        <w:tab/>
        <w:tab/>
      </w:r>
      <w:r>
        <w:rPr>
          <w:rFonts w:cs="Times New Roman" w:ascii="Times New Roman" w:hAnsi="Times New Roman"/>
          <w:i/>
          <w:spacing w:val="-3"/>
        </w:rPr>
        <w:t>(shaken),</w:t>
      </w:r>
      <w:r>
        <w:rPr>
          <w:rFonts w:cs="Times New Roman" w:ascii="Times New Roman" w:hAnsi="Times New Roman"/>
          <w:spacing w:val="-3"/>
        </w:rPr>
        <w:t xml:space="preserve"> let us have grace, whereby we may serve God acceptably </w:t>
        <w:tab/>
        <w:tab/>
        <w:tab/>
        <w:tab/>
        <w:tab/>
        <w:t>with reverence and godly fea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For our God is indeed a consuming fi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ith what are we surrounded?  Who might these be?  (1 and outlin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athletic event is used to illustrate faith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instructions are we given in verses 1-2 for running the race of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o is the author and finisher of our faith?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Summarize what you learn about Jesus in verses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at two dangers are mentioned in verse 3 that will hinder your spiritual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 xml:space="preserve">According to verse 4, most of us have not yet resisted sin to what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What had the Hebrews forgotte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What do you learn about chastening in verses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should we avoid when we are chast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How does the Lord feel about those He chast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If we are not chastened spiritually, then what are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ab/>
        <w:t xml:space="preserve">-Compare chastening by an earthly father to that of our Heavenly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rPr>
        <w:tab/>
        <w:tab/>
        <w:t>-</w:t>
      </w:r>
      <w:r>
        <w:rPr>
          <w:rFonts w:cs="Times New Roman" w:ascii="Times New Roman" w:hAnsi="Times New Roman"/>
          <w:bCs/>
          <w:color w:val="000000"/>
        </w:rPr>
        <w:t xml:space="preserve">What does chastening from God accomplish in you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Cs/>
          <w:color w:val="000000"/>
        </w:rPr>
        <w:tab/>
        <w:tab/>
        <w:t>-How are present and future chastening compared in vers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ab/>
        <w:tab/>
        <w:t>-What are some of the benefits of cha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0.</w:t>
        <w:tab/>
        <w:t>What are believers admonished to do in vers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1.</w:t>
        <w:tab/>
        <w:t>What are believers told to do in verse 13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2.</w:t>
        <w:tab/>
        <w:t xml:space="preserve">According to verse 14, what should we pursue and why is it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3.</w:t>
        <w:tab/>
        <w:t>Against what are we cautioned in vers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4.</w:t>
        <w:tab/>
        <w:t>Against what are we warned in vers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5.</w:t>
        <w:tab/>
        <w:t>Who is used in verses 16-17 as an example to illustrate fornicators and profane people? Read his story in Genesis 25 and summarize what you learn. Why do you think he is used as an exampl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color w:val="000000"/>
        </w:rPr>
        <w:t>16.</w:t>
        <w:tab/>
        <w:t>Using verses 18-21, summarize how the events at Mount</w:t>
      </w:r>
      <w:r>
        <w:rPr>
          <w:rFonts w:cs="Times New Roman" w:ascii="Times New Roman" w:hAnsi="Times New Roman"/>
          <w:bCs/>
          <w:color w:val="000000"/>
        </w:rPr>
        <w:t xml:space="preserve"> Sinai affected Moses and the Israelites. Compare this to the spiritual events of Mount Zion recorded in verses 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7.</w:t>
        <w:tab/>
        <w:t>To what have true believers now come? (2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8.</w:t>
        <w:tab/>
        <w:t>What Old Testament example is used in verse 24 to illustrate that the sacrifice made by Jesus is better than the Old Testament sacrifices? Read part of his story in Genesis 4 and summarize what you learn about him.  Why do you think he is used as an exampl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19.</w:t>
        <w:tab/>
        <w:t>According to verse 25, who has spoken, from where, about what, and why should we listen and obey?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0.</w:t>
        <w:tab/>
        <w:t xml:space="preserve">What happened in the past and what has God promised will happen onc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ab/>
        <w:t>(2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1.</w:t>
        <w:tab/>
        <w:t>What is the purpose of the shaking?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2.</w:t>
        <w:tab/>
        <w:t>What do you learn about the Kingdom of God in verse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3.</w:t>
        <w:tab/>
        <w:t>How does the writer advise us to serve God?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color w:val="000000"/>
        </w:rPr>
      </w:pPr>
      <w:r>
        <w:rPr>
          <w:rFonts w:cs="Times New Roman" w:ascii="Times New Roman" w:hAnsi="Times New Roman"/>
          <w:bCs/>
          <w:color w:val="000000"/>
        </w:rPr>
        <w:t>24.</w:t>
        <w:tab/>
        <w:t>What statement is made about God in the closing phrase of vers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5.</w:t>
        <w:tab/>
        <w:t>What will happen to those who refuse to hear and obey God's voice?  (18-21,2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i/>
          <w:i/>
          <w:iCs/>
        </w:rPr>
      </w:pPr>
      <w:r>
        <w:rPr>
          <w:rFonts w:cs="Times New Roman" w:ascii="Times New Roman" w:hAnsi="Times New Roman"/>
        </w:rPr>
        <w:t>2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Hebrews 13</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 Let brotherly love continu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 Be not forgetful to entertain strangers: for thereby some have entertained angels unawar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3 Remember them that are in bonds, as bound with them; and them which suffer adversity, as being yourselves also in the bod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4 Marriage is honourable in all, and the bed undefiled: but whoremongers and adulterers God will judg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5 Let your conversation be without covetousness; and be content with such things as ye have: for he hath said, I will never leave thee, nor forsake the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6 So that we may boldly say, The Lord is my helper, and I will not fear what man shall do unto 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7 Remember them which have the rule over you, who have spoken unto you the word of God: whose faith follow, considering the end of their convers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8 Jesus Christ the same yesterday, and to day, and for ev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9 Be not carried about with divers and strange doctrines. For it is a good thing that the heart be established with grace; not with meats, which have not profited them that have been occupied therei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0 We have an altar, whereof they have no right to eat which serve the tabernacl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1 For the bodies of those beasts, whose blood is brought into the sanctuary by the high priest for sin, are burned without the camp.</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2 Wherefore Jesus also, that he might sanctify the people with his own blood, suffered without the gat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3 Let us go forth therefore unto him without the camp, bearing his reproach.</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4 For here have we no continuing city, but we seek one to co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5 By him therefore let us offer the sacrifice of praise to God continually, that is, the fruit of our lips giving thanks to his name.</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6 But to do good and to communicate forget not: for with such sacrifices God is well pleased.</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7 Obey them that have the rule over you, and submit yourselves: for they watch for your souls, as they that must give account, that they may do it with joy, and not with grief: for that is unprofitable for you.</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8 Pray for us: for we trust we have a good conscience, in all things willing to live honestly.</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19 But I beseech you the rather to do this, that I may be restored to you the sooner.</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0 Now the God of peace, that brought again from the dead our Lord Jesus, that great shepherd of the sheep, through the blood of the everlasting covenan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1 Make you perfect in every good work to do his will, working in you that which is wellpleasing in his sight, through Jesus Christ; to whom be glory for ever and ever. Ame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2 And I beseech you, brethren, suffer the word of exhortation: for I have written a letter unto you in few word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3 Know ye that our brother Timothy is set at liberty; with whom, if he come shortly, I will see you.</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4 Salute all them that have the rule over you, and all the saints. They of Italy salute you.</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25 Grace be with you all. Amen.</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utline 13:</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This concluding chapter contains final exhortations, personal instructions, and the concluding benedic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An exhortation to fulfill Christian responsibilities.  (1-1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Social duties.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1.</w:t>
        <w:tab/>
        <w:t xml:space="preserve">Let brotherly love continue.  </w:t>
      </w:r>
      <w:r>
        <w:rPr>
          <w:rFonts w:cs="Times New Roman" w:ascii="Times New Roman" w:hAnsi="Times New Roman"/>
          <w:i/>
          <w:spacing w:val="-3"/>
        </w:rPr>
        <w:t xml:space="preserve">(True believers are spiritual brothers and </w:t>
        <w:tab/>
        <w:tab/>
        <w:tab/>
        <w:tab/>
        <w:t xml:space="preserve">sisters in Christ and should love each other as such.  The word "brotherly" </w:t>
        <w:tab/>
        <w:tab/>
        <w:tab/>
        <w:tab/>
        <w:t>means "from the same womb" referring to the born-again experienc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 xml:space="preserve">Don't forget to entertain strangers: For thereby some have entertained angels </w:t>
        <w:tab/>
        <w:tab/>
        <w:tab/>
        <w:tab/>
        <w:t xml:space="preserve">unawares  </w:t>
      </w:r>
      <w:r>
        <w:rPr>
          <w:rFonts w:cs="Times New Roman" w:ascii="Times New Roman" w:hAnsi="Times New Roman"/>
          <w:i/>
          <w:spacing w:val="-3"/>
        </w:rPr>
        <w:t>(messengers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 xml:space="preserve">Remember them that are in bonds </w:t>
      </w:r>
      <w:r>
        <w:rPr>
          <w:rFonts w:cs="Times New Roman" w:ascii="Times New Roman" w:hAnsi="Times New Roman"/>
          <w:i/>
          <w:spacing w:val="-3"/>
        </w:rPr>
        <w:t>(prisoners</w:t>
      </w:r>
      <w:r>
        <w:rPr>
          <w:rFonts w:cs="Times New Roman" w:ascii="Times New Roman" w:hAnsi="Times New Roman"/>
          <w:spacing w:val="-3"/>
        </w:rPr>
        <w:t xml:space="preserve">), as though you are bound with </w:t>
        <w:tab/>
        <w:tab/>
        <w:tab/>
        <w:t>them.</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4.</w:t>
        <w:tab/>
        <w:t xml:space="preserve">Remember them which suffer adversity, as being yourselves also in the </w:t>
        <w:tab/>
        <w:tab/>
        <w:tab/>
        <w:tab/>
        <w:t xml:space="preserve">body.  </w:t>
      </w:r>
      <w:r>
        <w:rPr>
          <w:rFonts w:cs="Times New Roman" w:ascii="Times New Roman" w:hAnsi="Times New Roman"/>
          <w:i/>
          <w:spacing w:val="-3"/>
        </w:rPr>
        <w:t>(What happens to one part of the Body of Christ affects us al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5.</w:t>
        <w:tab/>
        <w:t>Marriage is honorable in all, and the bed undefiled: but God will judg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whoremongers and adulter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6</w:t>
        <w:tab/>
        <w:t xml:space="preserve">Let your conversation </w:t>
      </w:r>
      <w:r>
        <w:rPr>
          <w:rFonts w:cs="Times New Roman" w:ascii="Times New Roman" w:hAnsi="Times New Roman"/>
          <w:i/>
          <w:spacing w:val="-3"/>
        </w:rPr>
        <w:t>(your manner of life)</w:t>
      </w:r>
      <w:r>
        <w:rPr>
          <w:rFonts w:cs="Times New Roman" w:ascii="Times New Roman" w:hAnsi="Times New Roman"/>
          <w:spacing w:val="-3"/>
        </w:rPr>
        <w:t xml:space="preserve"> be without covetousness </w:t>
        <w:tab/>
        <w:tab/>
        <w:tab/>
        <w:tab/>
        <w:tab/>
      </w:r>
      <w:r>
        <w:rPr>
          <w:rFonts w:cs="Times New Roman" w:ascii="Times New Roman" w:hAnsi="Times New Roman"/>
          <w:i/>
          <w:spacing w:val="-3"/>
        </w:rPr>
        <w:t>(lustful desires for mor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7.</w:t>
        <w:tab/>
        <w:t>Be content with such things as you hav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The power to fulfill both social and spiritual duties.</w:t>
        <w:tab/>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For He has said, "I will never leave you, nor forsake yo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 xml:space="preserve">So that we may boldly say </w:t>
      </w:r>
      <w:r>
        <w:rPr>
          <w:rFonts w:cs="Times New Roman" w:ascii="Times New Roman" w:hAnsi="Times New Roman"/>
          <w:i/>
          <w:spacing w:val="-3"/>
        </w:rPr>
        <w:t>(with confidence),</w:t>
      </w:r>
      <w:r>
        <w:rPr>
          <w:rFonts w:cs="Times New Roman" w:ascii="Times New Roman" w:hAnsi="Times New Roman"/>
          <w:spacing w:val="-3"/>
        </w:rPr>
        <w:t xml:space="preserve"> "The Lord is my helper and I </w:t>
        <w:tab/>
        <w:tab/>
        <w:tab/>
        <w:tab/>
        <w:t>will not fear what man shall do unto 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Spiritual duti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 xml:space="preserve">Remember those who rule over you: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Who have spoken unto you the Word of Go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b/>
      </w:r>
      <w:r>
        <w:rPr>
          <w:rFonts w:cs="Times New Roman" w:ascii="Times New Roman" w:hAnsi="Times New Roman"/>
          <w:i/>
          <w:spacing w:val="-3"/>
        </w:rPr>
        <w:t xml:space="preserve">(You are not to follow leaders who do not speak the truth of </w:t>
        <w:tab/>
        <w:tab/>
        <w:tab/>
        <w:tab/>
        <w:tab/>
        <w:tab/>
        <w:t>God's Word to yo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b.</w:t>
        <w:tab/>
        <w:t xml:space="preserve">Whose faith you follow, considering the end of their conversation. </w:t>
        <w:tab/>
        <w:tab/>
        <w:tab/>
        <w:tab/>
        <w:tab/>
        <w:t>(</w:t>
      </w:r>
      <w:r>
        <w:rPr>
          <w:rFonts w:cs="Times New Roman" w:ascii="Times New Roman" w:hAnsi="Times New Roman"/>
          <w:i/>
          <w:spacing w:val="-3"/>
        </w:rPr>
        <w:t xml:space="preserve">"Conversation" refers to the example of their lives.  Right doctrine </w:t>
        <w:tab/>
        <w:tab/>
        <w:tab/>
        <w:tab/>
        <w:tab/>
        <w:t xml:space="preserve">should translate into right living.  Follow the faith of those who live </w:t>
        <w:tab/>
        <w:tab/>
        <w:tab/>
        <w:tab/>
        <w:tab/>
        <w:t>righteousl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2.</w:t>
        <w:tab/>
        <w:t xml:space="preserve">Remember Jesus never changes:  Jesus Christ is the same yesterday, today, </w:t>
        <w:tab/>
        <w:tab/>
        <w:tab/>
        <w:tab/>
        <w:t xml:space="preserve">and forever.  </w:t>
      </w:r>
      <w:r>
        <w:rPr>
          <w:rFonts w:cs="Times New Roman" w:ascii="Times New Roman" w:hAnsi="Times New Roman"/>
          <w:i/>
          <w:spacing w:val="-3"/>
        </w:rPr>
        <w:t xml:space="preserve">(Earthly leaders, friends, family, and other believers may fail, </w:t>
        <w:tab/>
        <w:tab/>
        <w:tab/>
        <w:tab/>
        <w:t>but Jesus remains the sam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 xml:space="preserve">Do not be carried about with strange doctrines </w:t>
      </w:r>
      <w:r>
        <w:rPr>
          <w:rFonts w:cs="Times New Roman" w:ascii="Times New Roman" w:hAnsi="Times New Roman"/>
          <w:i/>
          <w:spacing w:val="-3"/>
        </w:rPr>
        <w:t xml:space="preserve">(diverse and various </w:t>
        <w:tab/>
        <w:tab/>
        <w:tab/>
        <w:tab/>
        <w:tab/>
        <w:t>doctrines)</w:t>
      </w:r>
      <w:r>
        <w:rPr>
          <w:rFonts w:cs="Times New Roman" w:ascii="Times New Roman" w:hAnsi="Times New Roman"/>
          <w:spacing w:val="-3"/>
        </w:rPr>
        <w: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Do not be entangled in legalistic doctrines:  For it is a good thing that the </w:t>
        <w:tab/>
        <w:tab/>
        <w:tab/>
        <w:tab/>
        <w:t xml:space="preserve">heart be established with grace; not with meats </w:t>
      </w:r>
      <w:r>
        <w:rPr>
          <w:rFonts w:cs="Times New Roman" w:ascii="Times New Roman" w:hAnsi="Times New Roman"/>
          <w:i/>
          <w:spacing w:val="-3"/>
        </w:rPr>
        <w:t>(rules of diet)</w:t>
      </w:r>
      <w:r>
        <w:rPr>
          <w:rFonts w:cs="Times New Roman" w:ascii="Times New Roman" w:hAnsi="Times New Roman"/>
          <w:spacing w:val="-3"/>
        </w:rPr>
        <w:t xml:space="preserve"> which have not </w:t>
        <w:tab/>
        <w:tab/>
        <w:tab/>
        <w:t>profited them that have been occupied therei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t xml:space="preserve">We have an altar, whereof they have no right to eat which serve the </w:t>
        <w:tab/>
        <w:tab/>
        <w:tab/>
        <w:tab/>
        <w:tab/>
        <w:t>tabernac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For the bodies of those beasts, whose blood is brought into the </w:t>
        <w:tab/>
        <w:tab/>
        <w:tab/>
        <w:tab/>
        <w:tab/>
        <w:t>sanctuary by the high priest for sin, are burned without the camp.</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c.</w:t>
        <w:tab/>
        <w:t xml:space="preserve">Wherefore Jesus also suffered without the gate that He might </w:t>
        <w:tab/>
        <w:tab/>
        <w:tab/>
        <w:tab/>
        <w:tab/>
        <w:t>sanctify the people with His own blo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5.</w:t>
        <w:tab/>
        <w:t xml:space="preserve">Be willing to bear the reproach of the Gospel:  Let us go forth therefore unto </w:t>
        <w:tab/>
        <w:tab/>
        <w:tab/>
        <w:t>Him without the camp, bearing His reproach</w:t>
      </w:r>
      <w:r>
        <w:rPr>
          <w:rFonts w:cs="Times New Roman" w:ascii="Times New Roman" w:hAnsi="Times New Roman"/>
          <w:i/>
          <w:spacing w:val="-3"/>
        </w:rPr>
        <w:t xml:space="preserve">.  (When we become believers, </w:t>
        <w:tab/>
        <w:tab/>
        <w:tab/>
        <w:tab/>
        <w:t xml:space="preserve">there is sometimes reproach from family, friends, and religious zealots.  </w:t>
        <w:tab/>
        <w:tab/>
        <w:tab/>
        <w:tab/>
        <w:t xml:space="preserve">Jesus bore such reproach, as did early believers who converted from </w:t>
        <w:tab/>
        <w:tab/>
        <w:tab/>
        <w:tab/>
        <w:t>Judaism.)</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6.</w:t>
        <w:tab/>
        <w:t xml:space="preserve">Focus on eternity:  For here we have no continuing city, but we seek one to </w:t>
        <w:tab/>
        <w:tab/>
        <w:tab/>
        <w:tab/>
        <w:t>co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7.</w:t>
        <w:tab/>
        <w:t xml:space="preserve">Offer the sacrifice of praise:  By Him therefore let us offer the sacrifice of </w:t>
        <w:tab/>
        <w:tab/>
        <w:tab/>
        <w:tab/>
        <w:t xml:space="preserve">praise to God continually, that is, the fruit of our lips giving thanks to His </w:t>
        <w:tab/>
        <w:tab/>
        <w:tab/>
        <w:tab/>
        <w:t>na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8.</w:t>
        <w:tab/>
        <w:t xml:space="preserve">Do good and communicate: But to do good and to communicate do not </w:t>
        <w:tab/>
        <w:tab/>
        <w:tab/>
        <w:tab/>
        <w:t>forget, for with such sacrifices God is well-please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9.</w:t>
        <w:tab/>
        <w:t xml:space="preserve">Obey them which rule over you:  Submit yourselves to them for they watch </w:t>
        <w:tab/>
        <w:tab/>
        <w:tab/>
        <w:tab/>
        <w:t xml:space="preserve">for your souls, as they that must give account, that they may do it with joy, </w:t>
        <w:tab/>
        <w:tab/>
        <w:tab/>
        <w:tab/>
        <w:t>and not with grief: For that is unprofitable for yo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Personal instructions. (18-25)</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A request for prayer.</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l.</w:t>
        <w:tab/>
        <w:t>For a good conscienc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For willingness to live honestly in all thing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For Paul's soon release and restoration to th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A prayer for the reader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1.</w:t>
        <w:tab/>
        <w:t>The one address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The God of peac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The one who brought again our Lord Jesus from the dea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c.</w:t>
        <w:tab/>
        <w:t xml:space="preserve">That great shepherd of the sheep, through the blood of the </w:t>
        <w:tab/>
        <w:tab/>
        <w:tab/>
        <w:tab/>
        <w:tab/>
        <w:tab/>
        <w:t>everlasting covena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The reques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ab/>
        <w:t>a.</w:t>
        <w:tab/>
        <w:t>Make you perfect in every good work to do His will.</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 xml:space="preserve">Work in you that which is well-pleasing in His sight, through </w:t>
        <w:tab/>
        <w:tab/>
        <w:tab/>
        <w:tab/>
        <w:tab/>
        <w:t>Jesus Christ; to whom be glory forever and ever. Amen.</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An admonition to heed the epistle:  And I implore you, brethren, to listen to the </w:t>
        <w:tab/>
        <w:tab/>
        <w:tab/>
        <w:t>word of exhortation, for I have written this letter unto you in few words</w:t>
      </w:r>
      <w:r>
        <w:rPr>
          <w:rFonts w:cs="Times New Roman" w:ascii="Times New Roman" w:hAnsi="Times New Roman"/>
          <w:i/>
          <w:spacing w:val="-3"/>
        </w:rPr>
        <w:t xml:space="preserve">.  (Paul had </w:t>
        <w:tab/>
        <w:tab/>
        <w:tab/>
        <w:t>more to sa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w:t>
        <w:tab/>
        <w:t xml:space="preserve">Timothy's proposed visit:  Know that our brother Timothy is set at liberty </w:t>
      </w:r>
      <w:r>
        <w:rPr>
          <w:rFonts w:cs="Times New Roman" w:ascii="Times New Roman" w:hAnsi="Times New Roman"/>
          <w:i/>
          <w:spacing w:val="-3"/>
        </w:rPr>
        <w:t xml:space="preserve">(probably </w:t>
        <w:tab/>
        <w:tab/>
        <w:tab/>
        <w:t>meaning from prison)</w:t>
      </w:r>
      <w:r>
        <w:rPr>
          <w:rFonts w:cs="Times New Roman" w:ascii="Times New Roman" w:hAnsi="Times New Roman"/>
          <w:spacing w:val="-3"/>
        </w:rPr>
        <w:t xml:space="preserve">, with whom, if he comes shortly, I will see you along with </w:t>
        <w:tab/>
        <w:tab/>
        <w:tab/>
        <w:t>hi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E.</w:t>
        <w:tab/>
        <w:t>Closing greetings.</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l.</w:t>
        <w:tab/>
        <w:t xml:space="preserve">A salute to:  </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ab/>
        <w:tab/>
        <w:tab/>
      </w:r>
      <w:r>
        <w:rPr>
          <w:rFonts w:cs="Times New Roman" w:ascii="Times New Roman" w:hAnsi="Times New Roman"/>
          <w:spacing w:val="-3"/>
        </w:rPr>
        <w:t>a.</w:t>
        <w:tab/>
        <w:t>Those who have rule over you</w:t>
      </w:r>
      <w:r>
        <w:rPr>
          <w:rFonts w:cs="Times New Roman" w:ascii="Times New Roman" w:hAnsi="Times New Roman"/>
          <w:i/>
          <w:spacing w:val="-3"/>
        </w:rPr>
        <w:t xml:space="preserve"> (your spiritual leader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b.</w:t>
        <w:tab/>
        <w:t>All the saint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From:  The believers of Italy.</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Benediction:  Grace be with you all. Amen.</w:t>
      </w:r>
    </w:p>
    <w:p>
      <w:pPr>
        <w:pStyle w:val="Normal"/>
        <w:tabs>
          <w:tab w:val="clear" w:pos="720"/>
          <w:tab w:val="left" w:pos="0"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rFonts w:cs="Times New Roman" w:ascii="Times New Roman" w:hAnsi="Times New Roman"/>
          <w:spacing w:val="-3"/>
        </w:rPr>
        <w:t>List the commands regarding social duties given in verses 1-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w:t>
        <w:tab/>
        <w:t>Why should you entertain strangers?  (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3.</w:t>
        <w:tab/>
        <w:t>How should you remember and pray for prisoners and those suffering adversity?  (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4.</w:t>
        <w:tab/>
        <w:t>What guidelines are given in verse 4 regarding marriag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5.</w:t>
        <w:tab/>
        <w:t>How are covetousness and contentment related?  (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6.</w:t>
        <w:tab/>
        <w:t xml:space="preserve">Using verses 5b and 6, explain how we can have the power to fulfill our social and spiritual </w:t>
        <w:tab/>
        <w:t>duti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7.</w:t>
        <w:tab/>
        <w:t>Since the Lord promises never to leave or forsake us, what declaration can we make?  (6)</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8.</w:t>
        <w:tab/>
        <w:t>Who are we to remember and why?  (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9.</w:t>
        <w:tab/>
        <w:t>What do you learn about Jesus in verse 8?</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0.</w:t>
        <w:tab/>
        <w:t>Against what are we warned in verse 9a?</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1.</w:t>
        <w:tab/>
        <w:t>Summarize what is taught about legalistic doctrines in verses 9-11.</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2.</w:t>
        <w:tab/>
        <w:t xml:space="preserve">What do you learn about Jesus in verse 12 and how does this relate to the legalism </w:t>
        <w:tab/>
        <w:t>previously discussed?</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3.</w:t>
        <w:tab/>
        <w:t>What should we be willing to bear?  (1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4.</w:t>
        <w:tab/>
        <w:t>For what are true believers seeking?  (1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15.</w:t>
        <w:tab/>
        <w:t>How can we offer a sacrifice of praise?  To whom should we offer it and how often?  (1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6.</w:t>
        <w:tab/>
        <w:t>What are we admonished to remember in verse 16a?</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7.</w:t>
        <w:tab/>
        <w:t>With what sacrifices is God pleased?  (15-16)</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8.</w:t>
        <w:tab/>
        <w:t>What is to be our response to those who have rule over us and why?  (1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9.</w:t>
        <w:tab/>
        <w:t xml:space="preserve">According to verse 17, how can the ministry of your spiritual leader become unprofitable to </w:t>
        <w:tab/>
        <w:t xml:space="preserve">you?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0.</w:t>
        <w:tab/>
        <w:t>For what does the writer request prayer?  (18-19)</w:t>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1.</w:t>
        <w:tab/>
        <w:t>For what does the writer pray?  (20-2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2.</w:t>
        <w:tab/>
        <w:t xml:space="preserve">In the closing statements in verses 20-21, a summary of the basics of the Gospel and the </w:t>
        <w:tab/>
        <w:t xml:space="preserve">content of this epistle is presented.  Note the power and peace of God; the past death and </w:t>
        <w:tab/>
        <w:t xml:space="preserve">resurrection of Jesus; the present work of Jesus; the perpetual everlasting covenant, and the </w:t>
        <w:tab/>
        <w:t>purpose of God's covena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3.</w:t>
        <w:tab/>
        <w:t>What response to this letter does the writer encourage?  (2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4.</w:t>
        <w:tab/>
        <w:t>What is Timothy to do and what does Paul hope to do?  (23)</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5.</w:t>
        <w:tab/>
        <w:t>To whom is a salute given? (24)</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6.</w:t>
        <w:tab/>
        <w:t>From whom is the salute? (24)</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7.</w:t>
        <w:tab/>
        <w:t>What spiritual virtue is bestowed in the benediction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4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SUPPLEMENTAL STUDY ONE</w:t>
      </w:r>
    </w:p>
    <w:p>
      <w:pPr>
        <w:pStyle w:val="Normal"/>
        <w:tabs>
          <w:tab w:val="clear" w:pos="720"/>
          <w:tab w:val="left" w:pos="0" w:leader="none"/>
          <w:tab w:val="left" w:pos="144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MISCELLANEOUS STUDIES</w:t>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rPr/>
      </w:pPr>
      <w:r>
        <w:rPr>
          <w:rFonts w:cs="Times New Roman" w:ascii="Times New Roman" w:hAnsi="Times New Roman"/>
        </w:rPr>
        <w:t>1.</w:t>
        <w:tab/>
        <w:t xml:space="preserve">Hebrews is sometimes called the fifth Gospel.  Matthew, Mark, Luke, and John focus on </w:t>
        <w:tab/>
        <w:t xml:space="preserve">the work of Jesus during His earthly ministry, His death, and resurrection.  Hebrews </w:t>
        <w:tab/>
        <w:t>describes His present work in Heav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Key words to study in Hebrews:  Better, perfect, eternal, forever, partakers, Heaven, </w:t>
        <w:tab/>
        <w:t>priest, high pri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Hebrews provides the most extended record of conversations between the Father and the </w:t>
        <w:tab/>
        <w:t>Son, Jesus Christ.  See Hebrews 1:5-13; 2:12-13; 10: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Hebrews chapters 7-10 explains the purpose of the Old Testament tabernac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Hebrews chapter 11 is one of the greatest chapters on faith in the B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Read Hebrews 4:12 for one of the best descriptions of the Word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Study the following verses which prove the superiority of the Messiah (Jesus) to angels:  </w:t>
        <w:tab/>
        <w:t>Psalms 2:7; 104:4; 45:7-8; 102:26-28; 110:l; 2 Samuel 7:14; Deuteronomy 32: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 xml:space="preserve">Study the  two covenants described in Hebrews  8:1-10:18.  Make a list of contrasts </w:t>
        <w:tab/>
        <w:t>between the old covenant and the new cov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Study the following references in the King James Version and record the exhortations </w:t>
        <w:tab/>
        <w:t>beginning with "let us":</w:t>
      </w:r>
    </w:p>
    <w:p>
      <w:pPr>
        <w:pStyle w:val="Normal"/>
        <w:rPr>
          <w:rFonts w:ascii="Times New Roman" w:hAnsi="Times New Roman" w:cs="Times New Roman"/>
        </w:rPr>
      </w:pPr>
      <w:r>
        <w:rPr>
          <w:rFonts w:cs="Times New Roman" w:ascii="Times New Roman" w:hAnsi="Times New Roman"/>
        </w:rPr>
        <w:tab/>
        <w:tab/>
        <w:t>-Hebrews 4:1</w:t>
      </w:r>
    </w:p>
    <w:p>
      <w:pPr>
        <w:pStyle w:val="Normal"/>
        <w:rPr>
          <w:rFonts w:ascii="Times New Roman" w:hAnsi="Times New Roman" w:cs="Times New Roman"/>
        </w:rPr>
      </w:pPr>
      <w:r>
        <w:rPr>
          <w:rFonts w:cs="Times New Roman" w:ascii="Times New Roman" w:hAnsi="Times New Roman"/>
        </w:rPr>
        <w:tab/>
        <w:tab/>
        <w:t>-Hebrews 4:11</w:t>
      </w:r>
    </w:p>
    <w:p>
      <w:pPr>
        <w:pStyle w:val="Normal"/>
        <w:rPr>
          <w:rFonts w:ascii="Times New Roman" w:hAnsi="Times New Roman" w:cs="Times New Roman"/>
        </w:rPr>
      </w:pPr>
      <w:r>
        <w:rPr>
          <w:rFonts w:cs="Times New Roman" w:ascii="Times New Roman" w:hAnsi="Times New Roman"/>
        </w:rPr>
        <w:tab/>
        <w:tab/>
        <w:t>-Hebrews 4:14</w:t>
      </w:r>
    </w:p>
    <w:p>
      <w:pPr>
        <w:pStyle w:val="Normal"/>
        <w:rPr>
          <w:rFonts w:ascii="Times New Roman" w:hAnsi="Times New Roman" w:cs="Times New Roman"/>
        </w:rPr>
      </w:pPr>
      <w:r>
        <w:rPr>
          <w:rFonts w:cs="Times New Roman" w:ascii="Times New Roman" w:hAnsi="Times New Roman"/>
        </w:rPr>
        <w:tab/>
        <w:tab/>
        <w:t>-Hebrews 4:16</w:t>
      </w:r>
    </w:p>
    <w:p>
      <w:pPr>
        <w:pStyle w:val="Normal"/>
        <w:rPr>
          <w:rFonts w:ascii="Times New Roman" w:hAnsi="Times New Roman" w:cs="Times New Roman"/>
        </w:rPr>
      </w:pPr>
      <w:r>
        <w:rPr>
          <w:rFonts w:cs="Times New Roman" w:ascii="Times New Roman" w:hAnsi="Times New Roman"/>
        </w:rPr>
        <w:tab/>
        <w:tab/>
        <w:t>-Hebrews 6:1</w:t>
      </w:r>
    </w:p>
    <w:p>
      <w:pPr>
        <w:pStyle w:val="Normal"/>
        <w:rPr>
          <w:rFonts w:ascii="Times New Roman" w:hAnsi="Times New Roman" w:cs="Times New Roman"/>
        </w:rPr>
      </w:pPr>
      <w:r>
        <w:rPr>
          <w:rFonts w:cs="Times New Roman" w:ascii="Times New Roman" w:hAnsi="Times New Roman"/>
        </w:rPr>
        <w:tab/>
        <w:tab/>
        <w:t>-Hebrews 10:22</w:t>
      </w:r>
    </w:p>
    <w:p>
      <w:pPr>
        <w:pStyle w:val="Normal"/>
        <w:rPr>
          <w:rFonts w:ascii="Times New Roman" w:hAnsi="Times New Roman" w:cs="Times New Roman"/>
        </w:rPr>
      </w:pPr>
      <w:r>
        <w:rPr>
          <w:rFonts w:cs="Times New Roman" w:ascii="Times New Roman" w:hAnsi="Times New Roman"/>
        </w:rPr>
        <w:tab/>
        <w:tab/>
        <w:t>-Hebrews 10:23</w:t>
      </w:r>
    </w:p>
    <w:p>
      <w:pPr>
        <w:pStyle w:val="Normal"/>
        <w:rPr>
          <w:rFonts w:ascii="Times New Roman" w:hAnsi="Times New Roman" w:cs="Times New Roman"/>
        </w:rPr>
      </w:pPr>
      <w:r>
        <w:rPr>
          <w:rFonts w:cs="Times New Roman" w:ascii="Times New Roman" w:hAnsi="Times New Roman"/>
        </w:rPr>
        <w:tab/>
        <w:tab/>
        <w:t>-Hebrews 10:24</w:t>
      </w:r>
    </w:p>
    <w:p>
      <w:pPr>
        <w:pStyle w:val="Normal"/>
        <w:rPr>
          <w:rFonts w:ascii="Times New Roman" w:hAnsi="Times New Roman" w:cs="Times New Roman"/>
        </w:rPr>
      </w:pPr>
      <w:r>
        <w:rPr>
          <w:rFonts w:cs="Times New Roman" w:ascii="Times New Roman" w:hAnsi="Times New Roman"/>
        </w:rPr>
        <w:tab/>
        <w:tab/>
        <w:t>-Hebrews 12:1</w:t>
      </w:r>
    </w:p>
    <w:p>
      <w:pPr>
        <w:pStyle w:val="Normal"/>
        <w:rPr>
          <w:rFonts w:ascii="Times New Roman" w:hAnsi="Times New Roman" w:cs="Times New Roman"/>
        </w:rPr>
      </w:pPr>
      <w:r>
        <w:rPr>
          <w:rFonts w:cs="Times New Roman" w:ascii="Times New Roman" w:hAnsi="Times New Roman"/>
        </w:rPr>
        <w:tab/>
        <w:tab/>
        <w:t>-Hebrews 12:1</w:t>
      </w:r>
    </w:p>
    <w:p>
      <w:pPr>
        <w:pStyle w:val="Normal"/>
        <w:rPr>
          <w:rFonts w:ascii="Times New Roman" w:hAnsi="Times New Roman" w:cs="Times New Roman"/>
        </w:rPr>
      </w:pPr>
      <w:r>
        <w:rPr>
          <w:rFonts w:cs="Times New Roman" w:ascii="Times New Roman" w:hAnsi="Times New Roman"/>
        </w:rPr>
        <w:tab/>
        <w:tab/>
        <w:t>-Hebrews 12:28</w:t>
      </w:r>
    </w:p>
    <w:p>
      <w:pPr>
        <w:pStyle w:val="Normal"/>
        <w:rPr>
          <w:rFonts w:ascii="Times New Roman" w:hAnsi="Times New Roman" w:cs="Times New Roman"/>
        </w:rPr>
      </w:pPr>
      <w:r>
        <w:rPr>
          <w:rFonts w:cs="Times New Roman" w:ascii="Times New Roman" w:hAnsi="Times New Roman"/>
        </w:rPr>
        <w:tab/>
        <w:tab/>
        <w:t>-Hebrews 13:13</w:t>
      </w:r>
    </w:p>
    <w:p>
      <w:pPr>
        <w:pStyle w:val="Normal"/>
        <w:rPr>
          <w:rFonts w:ascii="Times New Roman" w:hAnsi="Times New Roman" w:cs="Times New Roman"/>
        </w:rPr>
      </w:pPr>
      <w:r>
        <w:rPr>
          <w:rFonts w:cs="Times New Roman" w:ascii="Times New Roman" w:hAnsi="Times New Roman"/>
        </w:rPr>
        <w:tab/>
        <w:tab/>
        <w:t>-Hebrews 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tab/>
        <w:t>The book of Hebrews speaks of better thing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revelation: 1: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than angels: 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name:  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things: 6:9; 11:4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priesthood:  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hope: 7:1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covenant: 7:2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mediator: 8: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promises: 8: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sacrifices: 9:2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bCs/>
          <w:color w:val="000000"/>
        </w:rPr>
        <w:tab/>
        <w:t xml:space="preserve">-Better future: 10:2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country: 11:1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Better resurrection: 11:3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tab/>
        <w:t xml:space="preserve">-Better blood sacrifice: 12:2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rPr>
      </w:pPr>
      <w:r>
        <w:rPr>
          <w:rFonts w:cs="Times New Roman" w:ascii="Times New Roman" w:hAnsi="Times New Roman"/>
        </w:rPr>
        <w:t>11.</w:t>
        <w:tab/>
        <w:t>Note the perils described in Heb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rifting from the Word: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oubting the Word: 3:7-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ullness towards the Word: 5: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eparting from the Word: 6: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espising the Word: 10:2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b/>
        <w:tab/>
        <w:t>-The peril of defying the Word: 12:14-29.</w:t>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rPr>
      </w:pPr>
      <w:r>
        <w:rPr>
          <w:rFonts w:cs="Times New Roman" w:ascii="Times New Roman" w:hAnsi="Times New Roman"/>
        </w:rPr>
        <w:t>12.</w:t>
        <w:tab/>
        <w:t>The book of Hebrews reveals various ways men try to approach God:</w:t>
      </w:r>
    </w:p>
    <w:p>
      <w:pPr>
        <w:pStyle w:val="Normal"/>
        <w:tabs>
          <w:tab w:val="left" w:pos="720" w:leader="none"/>
        </w:tabs>
        <w:rPr>
          <w:rFonts w:ascii="Times New Roman" w:hAnsi="Times New Roman" w:cs="Times New Roman"/>
        </w:rPr>
      </w:pPr>
      <w:r>
        <w:rPr>
          <w:rFonts w:cs="Times New Roman" w:ascii="Times New Roman" w:hAnsi="Times New Roman"/>
        </w:rPr>
        <w:tab/>
        <w:tab/>
        <w:t>-Through prophets:  Hebrews 1:1-3.</w:t>
      </w:r>
    </w:p>
    <w:p>
      <w:pPr>
        <w:pStyle w:val="Normal"/>
        <w:tabs>
          <w:tab w:val="left" w:pos="720" w:leader="none"/>
        </w:tabs>
        <w:rPr>
          <w:rFonts w:ascii="Times New Roman" w:hAnsi="Times New Roman" w:cs="Times New Roman"/>
        </w:rPr>
      </w:pPr>
      <w:r>
        <w:rPr>
          <w:rFonts w:cs="Times New Roman" w:ascii="Times New Roman" w:hAnsi="Times New Roman"/>
        </w:rPr>
        <w:tab/>
        <w:tab/>
        <w:t>-Through angels:  Hebrews 1:4-14.</w:t>
      </w:r>
    </w:p>
    <w:p>
      <w:pPr>
        <w:pStyle w:val="Normal"/>
        <w:tabs>
          <w:tab w:val="left" w:pos="720" w:leader="none"/>
        </w:tabs>
        <w:rPr>
          <w:rFonts w:ascii="Times New Roman" w:hAnsi="Times New Roman" w:cs="Times New Roman"/>
        </w:rPr>
      </w:pPr>
      <w:r>
        <w:rPr>
          <w:rFonts w:cs="Times New Roman" w:ascii="Times New Roman" w:hAnsi="Times New Roman"/>
        </w:rPr>
        <w:tab/>
        <w:tab/>
        <w:t>-Through great leaders:  Hebrews 3:1-6.</w:t>
      </w:r>
    </w:p>
    <w:p>
      <w:pPr>
        <w:pStyle w:val="Normal"/>
        <w:tabs>
          <w:tab w:val="left" w:pos="720" w:leader="none"/>
        </w:tabs>
        <w:rPr>
          <w:rFonts w:ascii="Times New Roman" w:hAnsi="Times New Roman" w:cs="Times New Roman"/>
        </w:rPr>
      </w:pPr>
      <w:r>
        <w:rPr>
          <w:rFonts w:cs="Times New Roman" w:ascii="Times New Roman" w:hAnsi="Times New Roman"/>
        </w:rPr>
        <w:tab/>
        <w:tab/>
        <w:t>-Through priests:  Hebrews 4:14-8:5.</w:t>
      </w:r>
    </w:p>
    <w:p>
      <w:pPr>
        <w:pStyle w:val="Normal"/>
        <w:tabs>
          <w:tab w:val="left" w:pos="720" w:leader="none"/>
        </w:tabs>
        <w:rPr>
          <w:rFonts w:ascii="Times New Roman" w:hAnsi="Times New Roman" w:cs="Times New Roman"/>
        </w:rPr>
      </w:pPr>
      <w:r>
        <w:rPr>
          <w:rFonts w:cs="Times New Roman" w:ascii="Times New Roman" w:hAnsi="Times New Roman"/>
        </w:rPr>
        <w:tab/>
        <w:tab/>
        <w:t>-Through covenants like the law:  Hebrews 8:1-13.</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 xml:space="preserve">One of the major purposes of the book of Hebrews is to reveal that although God has </w:t>
        <w:tab/>
        <w:t xml:space="preserve">used some of these methods in times past, the complete revelation of God and access to </w:t>
        <w:tab/>
        <w:t xml:space="preserve">Him is now through His only begotten Son.  The only way to God is through Jesus </w:t>
        <w:tab/>
        <w:t xml:space="preserve">Christ.  He is not </w:t>
      </w:r>
      <w:r>
        <w:rPr>
          <w:rFonts w:cs="Times New Roman" w:ascii="Times New Roman" w:hAnsi="Times New Roman"/>
          <w:b/>
          <w:i/>
        </w:rPr>
        <w:t>a</w:t>
      </w:r>
      <w:r>
        <w:rPr>
          <w:rFonts w:cs="Times New Roman" w:ascii="Times New Roman" w:hAnsi="Times New Roman"/>
        </w:rPr>
        <w:t xml:space="preserve"> way.  He is </w:t>
      </w:r>
      <w:r>
        <w:rPr>
          <w:rFonts w:cs="Times New Roman" w:ascii="Times New Roman" w:hAnsi="Times New Roman"/>
          <w:b/>
          <w:i/>
        </w:rPr>
        <w:t xml:space="preserve">the </w:t>
      </w:r>
      <w:r>
        <w:rPr>
          <w:rFonts w:cs="Times New Roman" w:ascii="Times New Roman" w:hAnsi="Times New Roman"/>
        </w:rPr>
        <w:t xml:space="preserve">way: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 xml:space="preserve">-Jesus saith unto him, I am the way, the truth, and the life: no man cometh unto </w:t>
        <w:tab/>
        <w:tab/>
        <w:tab/>
        <w:t xml:space="preserve">  the Father, but by me.  (John 14:6)</w:t>
      </w:r>
    </w:p>
    <w:p>
      <w:pPr>
        <w:pStyle w:val="Normal"/>
        <w:tabs>
          <w:tab w:val="left" w:pos="720" w:leader="none"/>
        </w:tabs>
        <w:rPr>
          <w:rFonts w:ascii="Times New Roman" w:hAnsi="Times New Roman" w:cs="Times New Roman"/>
        </w:rPr>
      </w:pPr>
      <w:r>
        <w:rPr>
          <w:rFonts w:cs="Times New Roman" w:ascii="Times New Roman" w:hAnsi="Times New Roman"/>
        </w:rPr>
        <w:tab/>
        <w:tab/>
        <w:t xml:space="preserve">-For there is one God, and one mediator between God and men, the man Christ </w:t>
        <w:tab/>
        <w:tab/>
        <w:tab/>
        <w:t xml:space="preserve">  Jesus.  (1 Timothy 2:5)</w:t>
      </w:r>
    </w:p>
    <w:p>
      <w:pPr>
        <w:pStyle w:val="Normal"/>
        <w:tabs>
          <w:tab w:val="left" w:pos="720" w:leader="none"/>
        </w:tabs>
        <w:rPr>
          <w:rFonts w:ascii="Times New Roman" w:hAnsi="Times New Roman" w:cs="Times New Roman"/>
        </w:rPr>
      </w:pPr>
      <w:r>
        <w:rPr>
          <w:rFonts w:cs="Times New Roman" w:ascii="Times New Roman" w:hAnsi="Times New Roman"/>
        </w:rPr>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13.</w:t>
        <w:tab/>
        <w:t xml:space="preserve">Jesus Christ is the perfect High Priest, our representative before God and our access to </w:t>
        <w:tab/>
        <w:t xml:space="preserve">God.  Here is a composite list of the qualifications of our Great High Priest drawn from </w:t>
        <w:tab/>
        <w:t>the book of Hebrew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Perfect and faithful: 2:17; 3:1-2; 5:8-9; 7:11; 7:19.</w:t>
      </w:r>
    </w:p>
    <w:p>
      <w:pPr>
        <w:pStyle w:val="Normal"/>
        <w:tabs>
          <w:tab w:val="left" w:pos="720" w:leader="none"/>
        </w:tabs>
        <w:rPr>
          <w:rFonts w:ascii="Times New Roman" w:hAnsi="Times New Roman" w:cs="Times New Roman"/>
        </w:rPr>
      </w:pPr>
      <w:r>
        <w:rPr>
          <w:rFonts w:cs="Times New Roman" w:ascii="Times New Roman" w:hAnsi="Times New Roman"/>
        </w:rPr>
        <w:tab/>
        <w:tab/>
        <w:t>-The perfect sacrifice for sin: 2:17; 8:27.</w:t>
      </w:r>
    </w:p>
    <w:p>
      <w:pPr>
        <w:pStyle w:val="Normal"/>
        <w:tabs>
          <w:tab w:val="left" w:pos="720" w:leader="none"/>
        </w:tabs>
        <w:rPr>
          <w:rFonts w:ascii="Times New Roman" w:hAnsi="Times New Roman" w:cs="Times New Roman"/>
        </w:rPr>
      </w:pPr>
      <w:r>
        <w:rPr>
          <w:rFonts w:cs="Times New Roman" w:ascii="Times New Roman" w:hAnsi="Times New Roman"/>
        </w:rPr>
        <w:tab/>
        <w:tab/>
        <w:t>-Lived in the flesh, yet without sin: 2:18;4:14-15; 7:26.</w:t>
      </w:r>
    </w:p>
    <w:p>
      <w:pPr>
        <w:pStyle w:val="Normal"/>
        <w:tabs>
          <w:tab w:val="left" w:pos="720" w:leader="none"/>
        </w:tabs>
        <w:rPr/>
      </w:pPr>
      <w:r>
        <w:rPr>
          <w:rFonts w:cs="Times New Roman" w:ascii="Times New Roman" w:hAnsi="Times New Roman"/>
        </w:rPr>
        <w:tab/>
        <w:tab/>
        <w:t>-Feels, has compassion, and shows mercy for man's infirmities: 2:18; 4:15-16.</w:t>
      </w:r>
    </w:p>
    <w:p>
      <w:pPr>
        <w:pStyle w:val="Normal"/>
        <w:tabs>
          <w:tab w:val="left" w:pos="720" w:leader="none"/>
        </w:tabs>
        <w:rPr>
          <w:rFonts w:ascii="Times New Roman" w:hAnsi="Times New Roman" w:cs="Times New Roman"/>
        </w:rPr>
      </w:pPr>
      <w:r>
        <w:rPr>
          <w:rFonts w:cs="Times New Roman" w:ascii="Times New Roman" w:hAnsi="Times New Roman"/>
        </w:rPr>
        <w:tab/>
        <w:tab/>
        <w:t>-Appointed and ordained by God to be High Priest:  5:5-6; 7:28.</w:t>
      </w:r>
    </w:p>
    <w:p>
      <w:pPr>
        <w:pStyle w:val="Normal"/>
        <w:tabs>
          <w:tab w:val="left" w:pos="720" w:leader="none"/>
        </w:tabs>
        <w:rPr>
          <w:rFonts w:ascii="Times New Roman" w:hAnsi="Times New Roman" w:cs="Times New Roman"/>
        </w:rPr>
      </w:pPr>
      <w:r>
        <w:rPr>
          <w:rFonts w:cs="Times New Roman" w:ascii="Times New Roman" w:hAnsi="Times New Roman"/>
        </w:rPr>
        <w:tab/>
        <w:tab/>
        <w:t>-Author of salvation: 5:9.</w:t>
      </w:r>
    </w:p>
    <w:p>
      <w:pPr>
        <w:pStyle w:val="Normal"/>
        <w:tabs>
          <w:tab w:val="left" w:pos="720" w:leader="none"/>
        </w:tabs>
        <w:rPr/>
      </w:pPr>
      <w:r>
        <w:rPr>
          <w:rFonts w:cs="Times New Roman" w:ascii="Times New Roman" w:hAnsi="Times New Roman"/>
        </w:rPr>
        <w:tab/>
        <w:tab/>
        <w:t>-A priest after the order of Melchisedec: 5:6,10; 6:20; 7:11; 7:21.</w:t>
      </w:r>
    </w:p>
    <w:p>
      <w:pPr>
        <w:pStyle w:val="Normal"/>
        <w:tabs>
          <w:tab w:val="left" w:pos="720" w:leader="none"/>
        </w:tabs>
        <w:rPr>
          <w:rFonts w:ascii="Times New Roman" w:hAnsi="Times New Roman" w:cs="Times New Roman"/>
        </w:rPr>
      </w:pPr>
      <w:r>
        <w:rPr>
          <w:rFonts w:cs="Times New Roman" w:ascii="Times New Roman" w:hAnsi="Times New Roman"/>
        </w:rPr>
        <w:tab/>
        <w:tab/>
        <w:t>-Eternal: 7:16-17.</w:t>
      </w:r>
    </w:p>
    <w:p>
      <w:pPr>
        <w:pStyle w:val="Normal"/>
        <w:tabs>
          <w:tab w:val="left" w:pos="720" w:leader="none"/>
        </w:tabs>
        <w:rPr>
          <w:rFonts w:ascii="Times New Roman" w:hAnsi="Times New Roman" w:cs="Times New Roman"/>
        </w:rPr>
      </w:pPr>
      <w:r>
        <w:rPr>
          <w:rFonts w:cs="Times New Roman" w:ascii="Times New Roman" w:hAnsi="Times New Roman"/>
        </w:rPr>
        <w:tab/>
        <w:tab/>
        <w:t>-Intercessor for those who come to God by Him: 7:25.</w:t>
      </w:r>
    </w:p>
    <w:p>
      <w:pPr>
        <w:pStyle w:val="Normal"/>
        <w:tabs>
          <w:tab w:val="left" w:pos="720" w:leader="none"/>
        </w:tabs>
        <w:rPr/>
      </w:pPr>
      <w:r>
        <w:rPr>
          <w:rFonts w:cs="Times New Roman" w:ascii="Times New Roman" w:hAnsi="Times New Roman"/>
        </w:rPr>
        <w:tab/>
        <w:tab/>
        <w:t>-Exalted to the right hand of God:  7:26; 8:1.</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UNNNING THE RACE OF FAI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BREWS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t>TEXT:</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t>"Wherefore seeing we also are compassed about with so great a cloud of witnesses, let us lay aside every weight, and the sin which doth so easily beset us, and let us run with patience the race that is set before us".  (Hebrews 12:1)</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t>PARTICIPANTS IN THE RACE OF FAITH:</w:t>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Spectators. </w:t>
        <w:tab/>
        <w:t>Hebrews 12:1. (This audience is described in Hebrews chapter 11.)</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Participators: </w:t>
        <w:tab/>
        <w:t>Hebrews 12:1-17.  (Believers)</w:t>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b/>
        </w:rPr>
        <w:t>YOUR COACH FOR THE RACE OF FAITH:</w:t>
      </w:r>
      <w:r>
        <w:rPr>
          <w:rFonts w:cs="Times New Roman" w:ascii="Times New Roman" w:hAnsi="Times New Roman"/>
        </w:rPr>
        <w:t xml:space="preserve"> </w:t>
      </w:r>
    </w:p>
    <w:p>
      <w:pPr>
        <w:pStyle w:val="Normal"/>
        <w:tabs>
          <w:tab w:val="clear" w:pos="720"/>
          <w:tab w:val="left" w:pos="0" w:leader="none"/>
          <w:tab w:val="left" w:pos="432" w:leader="none"/>
        </w:tabs>
        <w:suppressAutoHyphens w:val="true"/>
        <w:rPr/>
      </w:pPr>
      <w:r>
        <w:rPr>
          <w:rFonts w:cs="Times New Roman" w:ascii="Times New Roman" w:hAnsi="Times New Roman"/>
        </w:rPr>
        <w:tab/>
        <w:t>-He is approachable: Hebrews 4:16</w:t>
      </w:r>
    </w:p>
    <w:p>
      <w:pPr>
        <w:pStyle w:val="Normal"/>
        <w:tabs>
          <w:tab w:val="clear" w:pos="720"/>
          <w:tab w:val="left" w:pos="0" w:leader="none"/>
          <w:tab w:val="left" w:pos="432" w:leader="none"/>
        </w:tabs>
        <w:suppressAutoHyphens w:val="true"/>
        <w:rPr/>
      </w:pPr>
      <w:r>
        <w:rPr>
          <w:rFonts w:cs="Times New Roman" w:ascii="Times New Roman" w:hAnsi="Times New Roman"/>
        </w:rPr>
        <w:tab/>
        <w:tab/>
      </w:r>
      <w:r>
        <w:rPr>
          <w:rFonts w:cs="Times New Roman" w:ascii="Times New Roman" w:hAnsi="Times New Roman"/>
          <w:i/>
        </w:rPr>
        <w:t xml:space="preserve">Let us therefore come boldly unto the throne of grace, that we may obtain mercy, and find </w:t>
        <w:tab/>
        <w:tab/>
        <w:t>grace to help in time of need.</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You are not alone in the race:  There is a host of angels, believers, and spirits of just men </w:t>
        <w:tab/>
        <w:t>gone before you: Hebrews 12:5-10.</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Looking unto Jesus, the author and finisher of our faith (Hebrews 12:2).  Do not look to </w:t>
        <w:tab/>
        <w:t xml:space="preserve">man, to yourself, to education, world conditions, or others around you. </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t>PREPARATIONS FOR THE RACE OF FAITH :</w:t>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Lay aside sins and weights: Hebrews 12:1</w:t>
      </w:r>
    </w:p>
    <w:p>
      <w:pPr>
        <w:pStyle w:val="Normal"/>
        <w:tabs>
          <w:tab w:val="clear" w:pos="720"/>
          <w:tab w:val="left" w:pos="0" w:leader="none"/>
          <w:tab w:val="left" w:pos="432" w:leader="none"/>
        </w:tabs>
        <w:suppressAutoHyphens w:val="true"/>
        <w:rPr/>
      </w:pPr>
      <w:r>
        <w:rPr>
          <w:rFonts w:cs="Times New Roman" w:ascii="Times New Roman" w:hAnsi="Times New Roman"/>
        </w:rPr>
        <w:tab/>
        <w:tab/>
      </w:r>
      <w:r>
        <w:rPr>
          <w:rFonts w:cs="Times New Roman" w:ascii="Times New Roman" w:hAnsi="Times New Roman"/>
          <w:i/>
        </w:rPr>
        <w:t xml:space="preserve">Wherefore seeing we also are compassed about with so great a cloud of witnesses, let us </w:t>
        <w:tab/>
        <w:tab/>
        <w:tab/>
        <w:t xml:space="preserve">lay aside every weight, and the sin which doth so easily beset us, and let us run with </w:t>
        <w:tab/>
        <w:tab/>
        <w:tab/>
        <w:t>patience the race that is set before us,</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ab/>
        <w:t xml:space="preserve">What are some weights you need to lay aside?  Bitterness, worry, anger, hatred, </w:t>
        <w:tab/>
        <w:tab/>
        <w:tab/>
        <w:tab/>
        <w:t xml:space="preserve"> unforgiveness, guilt, doubt, fear?</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pPr>
      <w:r>
        <w:rPr>
          <w:rFonts w:cs="Times New Roman" w:ascii="Times New Roman" w:hAnsi="Times New Roman"/>
        </w:rPr>
        <w:tab/>
        <w:t>-Train through discipline: Hebrews 12:5-11</w:t>
      </w:r>
    </w:p>
    <w:p>
      <w:pPr>
        <w:pStyle w:val="Normal"/>
        <w:tabs>
          <w:tab w:val="clear" w:pos="720"/>
          <w:tab w:val="left" w:pos="0" w:leader="none"/>
          <w:tab w:val="left" w:pos="432" w:leader="none"/>
        </w:tabs>
        <w:suppressAutoHyphens w:val="true"/>
        <w:ind w:left="720" w:hanging="0"/>
        <w:rPr/>
      </w:pPr>
      <w:r>
        <w:rPr>
          <w:rFonts w:cs="Times New Roman" w:ascii="Times New Roman" w:hAnsi="Times New Roman"/>
          <w:i/>
        </w:rPr>
        <w:t>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1 Corinthians 9:24-27)</w:t>
      </w:r>
    </w:p>
    <w:p>
      <w:pPr>
        <w:pStyle w:val="Normal"/>
        <w:tabs>
          <w:tab w:val="clear" w:pos="720"/>
          <w:tab w:val="left" w:pos="0" w:leader="none"/>
          <w:tab w:val="left" w:pos="432"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rPr/>
      </w:pPr>
      <w:r>
        <w:rPr>
          <w:rFonts w:cs="Times New Roman" w:ascii="Times New Roman" w:hAnsi="Times New Roman"/>
          <w:b/>
        </w:rPr>
        <w:t>RUNNING THE RACE OF FAITH:</w:t>
      </w:r>
    </w:p>
    <w:p>
      <w:pPr>
        <w:pStyle w:val="Normal"/>
        <w:tabs>
          <w:tab w:val="clear" w:pos="720"/>
          <w:tab w:val="left" w:pos="0" w:leader="none"/>
          <w:tab w:val="left" w:pos="43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rPr/>
      </w:pPr>
      <w:r>
        <w:rPr>
          <w:rFonts w:cs="Times New Roman" w:ascii="Times New Roman" w:hAnsi="Times New Roman"/>
        </w:rPr>
        <w:tab/>
        <w:t>-Run according to the rules, or else you will be disqualified: Hebrews 12:25</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tab/>
        <w:tab/>
        <w:t xml:space="preserve">See that ye refuse not him that speaketh. For if they escaped not who refused him that </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tab/>
        <w:t xml:space="preserve">    spake on earth, much more shall not we escape, if we turn away from him that speaketh </w:t>
        <w:tab/>
        <w:tab/>
        <w:t xml:space="preserve">   from heaven.</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 </w:t>
        <w:tab/>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And if a man also strive for masteries, yet is he not crowned, except he strive lawfully. </w:t>
      </w:r>
    </w:p>
    <w:p>
      <w:pPr>
        <w:pStyle w:val="Normal"/>
        <w:tabs>
          <w:tab w:val="clear" w:pos="720"/>
          <w:tab w:val="left" w:pos="0" w:leader="none"/>
          <w:tab w:val="left" w:pos="432" w:leader="none"/>
        </w:tabs>
        <w:suppressAutoHyphens w:val="true"/>
        <w:rPr/>
      </w:pPr>
      <w:r>
        <w:rPr>
          <w:rFonts w:cs="Times New Roman" w:ascii="Times New Roman" w:hAnsi="Times New Roman"/>
          <w:i/>
        </w:rPr>
        <w:tab/>
        <w:tab/>
        <w:t xml:space="preserve"> (2 Timothy 2:5)</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 xml:space="preserve"> -Run with patience: Hebrews 12:1</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rPr>
        <w:tab/>
        <w:tab/>
      </w:r>
      <w:r>
        <w:rPr>
          <w:rFonts w:cs="Times New Roman" w:ascii="Times New Roman" w:hAnsi="Times New Roman"/>
          <w:i/>
        </w:rPr>
        <w:t>...let us run with patience the race that is set before us.</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Run with endurance: Hebrews 12:3</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For consider him that endured such contradiction of sinners against himself, lest ye be </w:t>
        <w:tab/>
        <w:tab/>
        <w:tab/>
        <w:t>wearied and faint in your minds.</w:t>
      </w:r>
      <w:r>
        <w:rPr>
          <w:rFonts w:cs="Times New Roman" w:ascii="Times New Roman" w:hAnsi="Times New Roman"/>
        </w:rPr>
        <w:t xml:space="preserve">  Note that fainting begins with weariness.</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pPr>
      <w:r>
        <w:rPr>
          <w:rFonts w:cs="Times New Roman" w:ascii="Times New Roman" w:hAnsi="Times New Roman"/>
        </w:rPr>
        <w:tab/>
        <w:t xml:space="preserve">-Overcome obstacles in the way: </w:t>
      </w:r>
      <w:r>
        <w:rPr>
          <w:rFonts w:cs="Times New Roman" w:ascii="Times New Roman" w:hAnsi="Times New Roman"/>
          <w:i/>
        </w:rPr>
        <w:t xml:space="preserve">"Ye did run well; who did hinder you that ye should not </w:t>
        <w:tab/>
        <w:t xml:space="preserve"> </w:t>
        <w:tab/>
        <w:t xml:space="preserve"> obey the truth?"  (Galatians 5:7)</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pPr>
      <w:r>
        <w:rPr>
          <w:rFonts w:cs="Times New Roman" w:ascii="Times New Roman" w:hAnsi="Times New Roman"/>
        </w:rPr>
        <w:tab/>
        <w:t>-Avoid the danger of falling.</w:t>
      </w:r>
    </w:p>
    <w:p>
      <w:pPr>
        <w:pStyle w:val="Normal"/>
        <w:tabs>
          <w:tab w:val="clear" w:pos="720"/>
          <w:tab w:val="left" w:pos="0" w:leader="none"/>
          <w:tab w:val="left" w:pos="432" w:leader="none"/>
        </w:tabs>
        <w:suppressAutoHyphens w:val="true"/>
        <w:rPr/>
      </w:pPr>
      <w:r>
        <w:rPr>
          <w:rFonts w:cs="Times New Roman" w:ascii="Times New Roman" w:hAnsi="Times New Roman"/>
        </w:rPr>
        <w:tab/>
        <w:tab/>
        <w:t>-Falling short of God's best.</w:t>
      </w:r>
    </w:p>
    <w:p>
      <w:pPr>
        <w:pStyle w:val="Normal"/>
        <w:tabs>
          <w:tab w:val="clear" w:pos="720"/>
          <w:tab w:val="left" w:pos="0" w:leader="none"/>
          <w:tab w:val="left" w:pos="432" w:leader="none"/>
        </w:tabs>
        <w:suppressAutoHyphens w:val="true"/>
        <w:rPr/>
      </w:pPr>
      <w:r>
        <w:rPr>
          <w:rFonts w:cs="Times New Roman" w:ascii="Times New Roman" w:hAnsi="Times New Roman"/>
        </w:rPr>
        <w:tab/>
        <w:tab/>
        <w:t>-Falling short of your calling.</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ab/>
        <w:t>-Falling into sin.</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tab/>
        <w:t>-Look to the winners for positive examples:  Hebrews chapter 11.</w:t>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rPr>
        <w:tab/>
        <w:t>-Run with purpose</w:t>
      </w:r>
      <w:r>
        <w:rPr>
          <w:rFonts w:cs="Times New Roman" w:ascii="Times New Roman" w:hAnsi="Times New Roman"/>
          <w:i/>
        </w:rPr>
        <w:t xml:space="preserve">:  Not as though I had already attained, either were already perfect: but </w:t>
        <w:tab/>
        <w:tab/>
        <w:tab/>
        <w:t xml:space="preserve">I follow after, if that I may apprehend that for which also I am apprehended of Christ </w:t>
        <w:tab/>
        <w:tab/>
        <w:tab/>
        <w:t xml:space="preserve">Jesus. </w:t>
        <w:tab/>
        <w:t xml:space="preserve">Brethren, I count not myself to have apprehended: but this one thing I do, </w:t>
        <w:tab/>
        <w:tab/>
        <w:tab/>
        <w:tab/>
        <w:t xml:space="preserve">forgetting those things which are behind, and reaching forth unto those things which are </w:t>
        <w:tab/>
        <w:tab/>
        <w:tab/>
        <w:t>before, I press</w:t>
        <w:tab/>
        <w:t xml:space="preserve">toward the mark for the prize of the high calling of God in Christ Jesus.  </w:t>
      </w:r>
    </w:p>
    <w:p>
      <w:pPr>
        <w:pStyle w:val="Normal"/>
        <w:tabs>
          <w:tab w:val="clear" w:pos="720"/>
          <w:tab w:val="left" w:pos="0" w:leader="none"/>
          <w:tab w:val="left" w:pos="432" w:leader="none"/>
        </w:tabs>
        <w:suppressAutoHyphens w:val="true"/>
        <w:rPr/>
      </w:pPr>
      <w:r>
        <w:rPr>
          <w:rFonts w:cs="Times New Roman" w:ascii="Times New Roman" w:hAnsi="Times New Roman"/>
          <w:i/>
        </w:rPr>
        <w:tab/>
        <w:tab/>
        <w:t>(Philippians 3:12-14)</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pPr>
      <w:r>
        <w:rPr>
          <w:rFonts w:cs="Times New Roman" w:ascii="Times New Roman" w:hAnsi="Times New Roman"/>
        </w:rPr>
        <w:tab/>
        <w:t>-Focus on the finish line</w:t>
      </w:r>
      <w:r>
        <w:rPr>
          <w:rFonts w:cs="Times New Roman" w:ascii="Times New Roman" w:hAnsi="Times New Roman"/>
          <w:i/>
        </w:rPr>
        <w:t xml:space="preserve">:  I have fought a good fight, I have finished my course, I have kept </w:t>
        <w:tab/>
        <w:tab/>
        <w:tab/>
        <w:t xml:space="preserve">the faith:  Henceforth there is laid up for me a crown of righteousness, which the Lord, </w:t>
        <w:tab/>
        <w:tab/>
        <w:tab/>
        <w:t xml:space="preserve">the righteous judge, shall give me at that day: and not to me only, but unto all them also </w:t>
        <w:tab/>
        <w:tab/>
        <w:tab/>
        <w:t>that love his appearing.  (2 Timothy 4:7-8)</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tab/>
        <w:tab/>
        <w:t xml:space="preserve">But none of these things move me, neither count I my life dear unto myself, so that I might </w:t>
        <w:tab/>
        <w:tab/>
        <w:t>finish my course with joy... (Acts 10:24)</w:t>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rPr/>
      </w:pPr>
      <w:r>
        <w:rPr>
          <w:rFonts w:cs="Times New Roman" w:ascii="Times New Roman" w:hAnsi="Times New Roman"/>
        </w:rPr>
        <w:t>-Don't look back:  In the</w:t>
      </w:r>
      <w:r>
        <w:rPr>
          <w:rFonts w:cs="Times New Roman" w:ascii="Times New Roman" w:hAnsi="Times New Roman"/>
          <w:color w:val="000000"/>
          <w:spacing w:val="-2"/>
          <w:lang w:bidi="en-US"/>
        </w:rPr>
        <w:t xml:space="preserve"> 1954 British Empire Games held in Vancouver, British Columbia, the mile race that was held there is considered to be one of the greatest races of all time. It pitted the two fastest men in the world against each other: Roger Bannister and John Landy.</w:t>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t>From the start, the race was clearly between Bannister and Landy.  Unlike most runners, Landy's method was to move to the head of the pack early and by the sheer power of his physique outlast the other runners who would reserve strength for a final thrust at the finish. Following his usual approach, Landy started fast.</w:t>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t>Soon the other runners were dropping back, leaving Landy out in front with Bannister trailing him. Landy and Bannister were maintaining a blazing pace, one that would surely set a new world record.  But who would get to the finish line first?</w:t>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t>As the runners came to the final lap, Landy was in the lead ahead of Bannister, as he had been throughout the race. Ahead of him stretched the finish line. Somewhere behind him was Bannister.  Suddenly, a deafening roar arose in the stands. Landy knew what it meant. Bannister was making a last desperate effort to catch him.</w:t>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t>The finish line was getting closer and closer, and the roar of the crowd was growing louder and louder. Landy knew that Bannister was catching up, but where exactly was he?  Just before crossing the finish line, Landy turned his head to the left so he could see where Bannister was. Seizing the opportunity, Bannister threw himself past Landy on his right side and beat him across the finish line.  Looking back had cost Landy the race!  This famous race, called the "miracle mile", is enshrined in stone in Vancouver. There are two runners, one turning his head to look back as the other thrusts himself toward the finish line.</w:t>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suppressAutoHyphens w:val="true"/>
        <w:textAlignment w:val="center"/>
        <w:rPr>
          <w:rFonts w:ascii="Times New Roman" w:hAnsi="Times New Roman" w:cs="Times New Roman"/>
          <w:color w:val="000000"/>
          <w:spacing w:val="-2"/>
          <w:lang w:bidi="en-US"/>
        </w:rPr>
      </w:pPr>
      <w:r>
        <w:rPr>
          <w:rFonts w:cs="Times New Roman" w:ascii="Times New Roman" w:hAnsi="Times New Roman"/>
          <w:color w:val="000000"/>
          <w:spacing w:val="-2"/>
          <w:lang w:bidi="en-US"/>
        </w:rPr>
        <w:t>As runners in this race of life, we are to keep our eyes fixed on Jesus. Don’t be distracted by the roar of the crowd.  Don’t be distracted by other runners. Don’t look back to the old life.</w:t>
      </w:r>
    </w:p>
    <w:p>
      <w:pPr>
        <w:pStyle w:val="Normal"/>
        <w:tabs>
          <w:tab w:val="clear" w:pos="720"/>
          <w:tab w:val="left" w:pos="0" w:leader="none"/>
          <w:tab w:val="left" w:pos="432" w:leader="none"/>
        </w:tabs>
        <w:suppressAutoHyphens w:val="true"/>
        <w:rPr>
          <w:rFonts w:ascii="Times New Roman" w:hAnsi="Times New Roman" w:cs="Times New Roman"/>
          <w:color w:val="000000"/>
          <w:spacing w:val="-2"/>
          <w:lang w:bidi="en-US"/>
        </w:rPr>
      </w:pPr>
      <w:r>
        <w:rPr>
          <w:rFonts w:cs="Times New Roman" w:ascii="Times New Roman" w:hAnsi="Times New Roman"/>
          <w:color w:val="000000"/>
          <w:spacing w:val="-2"/>
          <w:lang w:bidi="en-US"/>
        </w:rPr>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b/>
          <w:b/>
        </w:rPr>
      </w:pPr>
      <w:r>
        <w:rPr>
          <w:rFonts w:cs="Times New Roman" w:ascii="Times New Roman" w:hAnsi="Times New Roman"/>
          <w:b/>
        </w:rPr>
        <w:t xml:space="preserve">WHAT TO DO IF YOU LOSE A RACE: </w:t>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rPr>
      </w:pPr>
      <w:r>
        <w:rPr>
          <w:rFonts w:cs="Times New Roman" w:ascii="Times New Roman" w:hAnsi="Times New Roman"/>
        </w:rPr>
        <w:t>Hebrews 12:12-13</w:t>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i/>
          <w:i/>
        </w:rPr>
      </w:pPr>
      <w:r>
        <w:rPr>
          <w:rFonts w:cs="Times New Roman" w:ascii="Times New Roman" w:hAnsi="Times New Roman"/>
          <w:i/>
        </w:rPr>
        <w:t>Wherefore lift up the hands which hang down, and the feeble knees; And make straight paths for your feet,</w:t>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i/>
          <w:i/>
        </w:rPr>
      </w:pPr>
      <w:r>
        <w:rPr>
          <w:rFonts w:cs="Times New Roman" w:ascii="Times New Roman" w:hAnsi="Times New Roman"/>
          <w:i/>
        </w:rPr>
        <w:t>lest that which is lame be turned out of the way; but let it rather be healed.</w:t>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s>
        <w:suppressAutoHyphens w:val="true"/>
        <w:spacing w:lineRule="atLeast" w:line="240"/>
        <w:ind w:right="-2304" w:hanging="0"/>
        <w:rPr>
          <w:rFonts w:ascii="Times New Roman" w:hAnsi="Times New Roman" w:cs="Times New Roman"/>
        </w:rPr>
      </w:pPr>
      <w:r>
        <w:rPr>
          <w:rFonts w:cs="Times New Roman" w:ascii="Times New Roman" w:hAnsi="Times New Roman"/>
        </w:rPr>
        <w:t xml:space="preserve">Don't wallow in defeat.  Get back into the race and then help strengthen others who have fallen </w:t>
      </w:r>
    </w:p>
    <w:p>
      <w:pPr>
        <w:pStyle w:val="Normal"/>
        <w:tabs>
          <w:tab w:val="clear" w:pos="720"/>
          <w:tab w:val="left" w:pos="0" w:leader="none"/>
          <w:tab w:val="left" w:pos="432" w:leader="none"/>
        </w:tabs>
        <w:suppressAutoHyphens w:val="true"/>
        <w:spacing w:lineRule="atLeast" w:line="240"/>
        <w:ind w:right="-2304" w:hanging="0"/>
        <w:rPr/>
      </w:pPr>
      <w:r>
        <w:rPr>
          <w:rFonts w:cs="Times New Roman" w:ascii="Times New Roman" w:hAnsi="Times New Roman"/>
        </w:rPr>
        <w:t xml:space="preserve">along the way.  </w:t>
      </w:r>
      <w:r>
        <w:rPr>
          <w:rFonts w:cs="Times New Roman" w:ascii="Times New Roman" w:hAnsi="Times New Roman"/>
          <w:i/>
        </w:rPr>
        <w:t xml:space="preserve">"For a just man falleth seven times, and riseth up again..."(Proverbs 24: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b/>
          <w:b/>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rPr>
      </w:pPr>
      <w:r>
        <w:rPr>
          <w:rFonts w:cs="Times New Roman" w:ascii="Times New Roman" w:hAnsi="Times New Roman"/>
          <w:b/>
        </w:rPr>
        <w:tab/>
        <w:t>THE JUDGE OF THE RACE OF FAITH:</w:t>
      </w:r>
      <w:r>
        <w:rPr>
          <w:rFonts w:cs="Times New Roman" w:ascii="Times New Roman" w:hAnsi="Times New Roman"/>
        </w:rPr>
        <w:t xml:space="preserve">   God is the judge of the race of fa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i/>
          <w:i/>
        </w:rPr>
      </w:pPr>
      <w:r>
        <w:rPr>
          <w:rFonts w:cs="Times New Roman" w:ascii="Times New Roman" w:hAnsi="Times New Roman"/>
        </w:rPr>
        <w:tab/>
        <w:t>Hebrews 12:29</w:t>
      </w:r>
      <w:r>
        <w:rPr>
          <w:rFonts w:cs="Times New Roman" w:ascii="Times New Roman" w:hAnsi="Times New Roman"/>
          <w: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pPr>
      <w:r>
        <w:rPr>
          <w:rFonts w:cs="Times New Roman" w:ascii="Times New Roman" w:hAnsi="Times New Roman"/>
          <w:i/>
        </w:rPr>
        <w:tab/>
        <w:t xml:space="preserve">Wherefore we receiving a kingdom which cannot be moved, let us have grace, whereby we may serve </w:t>
        <w:tab/>
        <w:t>God acceptably with reverence and godly fear: For our God is a consuming f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right="-576"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72</w:t>
                          </w:r>
                          <w:r>
                            <w:rPr>
                              <w:spacing w:val="-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72</w:t>
                    </w:r>
                    <w:r>
                      <w:rPr>
                        <w:spacing w:val="-3"/>
                        <w:rFonts w:cs="Garamond" w:ascii="Garamond" w:hAnsi="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 w:hAnsi="Marin" w:cs="Mari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 w:hAnsi="Marin" w:cs="Mari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Marin" w:hAnsi="Marin" w:cs="Marin"/>
      <w:sz w:val="24"/>
      <w:szCs w:val="24"/>
    </w:rPr>
  </w:style>
  <w:style w:type="character" w:styleId="FooterChar">
    <w:name w:val="Footer Char"/>
    <w:basedOn w:val="DefaultParagraphFont"/>
    <w:qFormat/>
    <w:rPr>
      <w:rFonts w:ascii="Marin" w:hAnsi="Marin" w:cs="Marin"/>
      <w:sz w:val="24"/>
      <w:szCs w:val="24"/>
    </w:rPr>
  </w:style>
  <w:style w:type="character" w:styleId="HTMLPreformattedChar">
    <w:name w:val="HTML Preformatted Char"/>
    <w:basedOn w:val="DefaultParagraphFont"/>
    <w:qFormat/>
    <w:rPr>
      <w:rFonts w:ascii="Courier New" w:hAnsi="Courier New" w:cs="Courier New"/>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0:00Z</dcterms:created>
  <dc:creator>Owner</dc:creator>
  <dc:description/>
  <cp:keywords/>
  <dc:language>en-US</dc:language>
  <cp:lastModifiedBy>Owner</cp:lastModifiedBy>
  <cp:lastPrinted>2013-06-11T06:40:00Z</cp:lastPrinted>
  <dcterms:modified xsi:type="dcterms:W3CDTF">2013-07-01T13:18:00Z</dcterms:modified>
  <cp:revision>473</cp:revision>
  <dc:subject/>
  <dc:title/>
</cp:coreProperties>
</file>