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color w:val="000000"/>
        </w:rPr>
        <w:tab/>
      </w:r>
      <w:r>
        <w:rPr>
          <w:rFonts w:cs="Times New Roman" w:ascii="Times New Roman" w:hAnsi="Times New Roman"/>
          <w:b/>
          <w:bCs/>
          <w:color w:val="000000"/>
          <w:sz w:val="48"/>
          <w:szCs w:val="48"/>
        </w:rPr>
        <w:t>EZRA</w:t>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b/>
          <w:bCs/>
          <w:color w:val="000000"/>
          <w:sz w:val="48"/>
          <w:szCs w:val="48"/>
        </w:rPr>
        <w:tab/>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b/>
          <w:bCs/>
          <w:color w:val="000000"/>
          <w:sz w:val="48"/>
          <w:szCs w:val="48"/>
        </w:rPr>
        <w:tab/>
        <w:t>THE LEGACY BIBLE OUTLINE SERIES</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680" w:leader="none"/>
        </w:tabs>
        <w:rPr/>
      </w:pPr>
      <w:r>
        <w:rPr>
          <w:rFonts w:cs="Times New Roman" w:ascii="Times New Roman" w:hAnsi="Times New Roman"/>
          <w:color w:val="000000"/>
          <w:sz w:val="20"/>
          <w:szCs w:val="20"/>
        </w:rPr>
        <w:tab/>
        <w:t xml:space="preserve"> </w:t>
      </w:r>
      <w:r>
        <w:rPr>
          <w:rFonts w:cs="Times New Roman" w:ascii="Times New Roman" w:hAnsi="Times New Roman"/>
          <w:color w:val="000000"/>
          <w:sz w:val="30"/>
          <w:szCs w:val="30"/>
        </w:rPr>
        <w:t xml:space="preserve"> </w:t>
      </w:r>
      <w:r>
        <w:rPr>
          <w:rFonts w:eastAsia="WP TypographicSymbols" w:cs="WP TypographicSymbols" w:ascii="WP TypographicSymbols" w:hAnsi="WP TypographicSymbols"/>
          <w:color w:val="000000"/>
          <w:sz w:val="30"/>
          <w:szCs w:val="30"/>
        </w:rPr>
        <w:t>8</w:t>
      </w:r>
      <w:r>
        <w:rPr>
          <w:rFonts w:cs="Times New Roman" w:ascii="Times New Roman" w:hAnsi="Times New Roman"/>
          <w:color w:val="000000"/>
          <w:sz w:val="30"/>
          <w:szCs w:val="30"/>
        </w:rPr>
        <w:t xml:space="preserve">  </w:t>
      </w:r>
      <w:r>
        <w:rPr>
          <w:rFonts w:cs="Times New Roman" w:ascii="Times New Roman" w:hAnsi="Times New Roman"/>
          <w:color w:val="000000"/>
          <w:sz w:val="20"/>
          <w:szCs w:val="20"/>
        </w:rPr>
        <w:t>Harvestime International Institu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HE LEGACY BIBLE OUTLINE SERIES</w:t>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pPr>
      <w:r>
        <w:rPr>
          <w:rFonts w:cs="Times New Roman" w:ascii="Times New Roman" w:hAnsi="Times New Roman"/>
          <w:i/>
          <w:color w:val="000000"/>
        </w:rPr>
        <w:t>The Legacy Bible Outline Series</w:t>
      </w:r>
      <w:r>
        <w:rPr>
          <w:rFonts w:cs="Times New Roman" w:ascii="Times New Roman" w:hAnsi="Times New Roman"/>
          <w:color w:val="000000"/>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The Legacy Bible Outline Series</w:t>
      </w:r>
      <w:r>
        <w:rPr>
          <w:rFonts w:cs="Times New Roman" w:ascii="Times New Roman" w:hAnsi="Times New Roman"/>
          <w:color w:val="000000"/>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text of the King James Version is included in </w:t>
      </w:r>
      <w:r>
        <w:rPr>
          <w:rFonts w:cs="Times New Roman" w:ascii="Times New Roman" w:hAnsi="Times New Roman"/>
          <w:i/>
          <w:color w:val="000000"/>
        </w:rPr>
        <w:t>The Legacy  Bible Outline Series</w:t>
      </w:r>
      <w:r>
        <w:rPr>
          <w:rFonts w:cs="Times New Roman" w:ascii="Times New Roman" w:hAnsi="Times New Roman"/>
          <w:color w:val="000000"/>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or precept must be upon precept, precept upon precept; line upon line, line upon line…</w:t>
      </w:r>
    </w:p>
    <w:p>
      <w:pPr>
        <w:pStyle w:val="Normal"/>
        <w:jc w:val="center"/>
        <w:rPr>
          <w:rFonts w:ascii="Times New Roman" w:hAnsi="Times New Roman" w:cs="Times New Roman"/>
          <w:b/>
          <w:b/>
          <w:color w:val="000000"/>
        </w:rPr>
      </w:pPr>
      <w:r>
        <w:rPr>
          <w:rFonts w:cs="Times New Roman" w:ascii="Times New Roman" w:hAnsi="Times New Roman"/>
          <w:b/>
          <w:color w:val="000000"/>
        </w:rPr>
        <w:t>(Isaiah 28:10, KJ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His word burns in my heart like a fire. It's like a fire in my bones!...</w:t>
      </w:r>
    </w:p>
    <w:p>
      <w:pPr>
        <w:pStyle w:val="Normal"/>
        <w:jc w:val="center"/>
        <w:rPr>
          <w:rFonts w:ascii="Times New Roman" w:hAnsi="Times New Roman" w:cs="Times New Roman"/>
          <w:b/>
          <w:b/>
          <w:color w:val="000000"/>
        </w:rPr>
      </w:pPr>
      <w:r>
        <w:rPr>
          <w:rFonts w:cs="Times New Roman" w:ascii="Times New Roman" w:hAnsi="Times New Roman"/>
          <w:b/>
          <w:color w:val="000000"/>
        </w:rPr>
        <w:t>(Jeremiah 20:9, NLT)</w:t>
      </w:r>
    </w:p>
    <w:p>
      <w:pPr>
        <w:pStyle w:val="Normal"/>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color w:val="000000"/>
          <w:sz w:val="40"/>
          <w:szCs w:val="40"/>
        </w:rPr>
      </w:pPr>
      <w:r>
        <w:rPr>
          <w:rFonts w:cs="Times New Roman" w:ascii="Times New Roman" w:hAnsi="Times New Roman"/>
          <w:color w:val="000000"/>
        </w:rPr>
        <w:tab/>
      </w:r>
      <w:r>
        <w:rPr>
          <w:rFonts w:cs="Times New Roman" w:ascii="Times New Roman" w:hAnsi="Times New Roman"/>
          <w:b/>
          <w:bCs/>
          <w:color w:val="000000"/>
          <w:sz w:val="40"/>
          <w:szCs w:val="40"/>
        </w:rPr>
        <w:t>TABLE OF CONTENTS</w:t>
      </w:r>
    </w:p>
    <w:p>
      <w:pPr>
        <w:pStyle w:val="Normal"/>
        <w:ind w:firstLine="720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200"/>
        <w:rPr>
          <w:rFonts w:ascii="Times New Roman" w:hAnsi="Times New Roman" w:cs="Times New Roman"/>
          <w:color w:val="000000"/>
        </w:rPr>
      </w:pPr>
      <w:r>
        <w:rPr>
          <w:rFonts w:cs="Times New Roman" w:ascii="Times New Roman" w:hAnsi="Times New Roman"/>
          <w:color w:val="000000"/>
        </w:rPr>
        <w:t>Page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roduction To The Book Of Ezra</w:t>
        <w:tab/>
        <w:tab/>
        <w:tab/>
        <w:tab/>
        <w:tab/>
        <w:tab/>
        <w:tab/>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tline Of The Book Of Ezra</w:t>
      </w:r>
    </w:p>
    <w:p>
      <w:pPr>
        <w:pStyle w:val="Normal"/>
        <w:ind w:left="720" w:hanging="0"/>
        <w:rPr>
          <w:rFonts w:ascii="Times New Roman" w:hAnsi="Times New Roman" w:cs="Times New Roman"/>
          <w:color w:val="000000"/>
        </w:rPr>
      </w:pPr>
      <w:r>
        <w:rPr>
          <w:rFonts w:cs="Times New Roman" w:ascii="Times New Roman" w:hAnsi="Times New Roman"/>
          <w:color w:val="000000"/>
        </w:rPr>
        <w:t>Ezra 1</w:t>
        <w:tab/>
        <w:tab/>
        <w:tab/>
        <w:tab/>
        <w:tab/>
        <w:tab/>
        <w:tab/>
        <w:tab/>
        <w:tab/>
        <w:tab/>
        <w:t>3</w:t>
      </w:r>
    </w:p>
    <w:p>
      <w:pPr>
        <w:pStyle w:val="Normal"/>
        <w:ind w:left="720" w:hanging="0"/>
        <w:rPr>
          <w:rFonts w:ascii="Times New Roman" w:hAnsi="Times New Roman" w:cs="Times New Roman"/>
          <w:color w:val="000000"/>
        </w:rPr>
      </w:pPr>
      <w:r>
        <w:rPr>
          <w:rFonts w:cs="Times New Roman" w:ascii="Times New Roman" w:hAnsi="Times New Roman"/>
          <w:color w:val="000000"/>
        </w:rPr>
        <w:t>Ezra 2</w:t>
        <w:tab/>
        <w:tab/>
        <w:tab/>
        <w:tab/>
        <w:tab/>
        <w:tab/>
        <w:tab/>
        <w:tab/>
        <w:tab/>
        <w:tab/>
        <w:t>6</w:t>
      </w:r>
    </w:p>
    <w:p>
      <w:pPr>
        <w:pStyle w:val="Normal"/>
        <w:ind w:left="720" w:hanging="0"/>
        <w:rPr>
          <w:rFonts w:ascii="Times New Roman" w:hAnsi="Times New Roman" w:cs="Times New Roman"/>
          <w:color w:val="000000"/>
        </w:rPr>
      </w:pPr>
      <w:r>
        <w:rPr>
          <w:rFonts w:cs="Times New Roman" w:ascii="Times New Roman" w:hAnsi="Times New Roman"/>
          <w:color w:val="000000"/>
        </w:rPr>
        <w:t>Ezra 3</w:t>
        <w:tab/>
        <w:tab/>
        <w:tab/>
        <w:tab/>
        <w:tab/>
        <w:tab/>
        <w:tab/>
        <w:tab/>
        <w:tab/>
        <w:tab/>
        <w:t>13</w:t>
      </w:r>
    </w:p>
    <w:p>
      <w:pPr>
        <w:pStyle w:val="Normal"/>
        <w:ind w:left="720" w:hanging="0"/>
        <w:rPr>
          <w:rFonts w:ascii="Times New Roman" w:hAnsi="Times New Roman" w:cs="Times New Roman"/>
          <w:color w:val="000000"/>
        </w:rPr>
      </w:pPr>
      <w:r>
        <w:rPr>
          <w:rFonts w:cs="Times New Roman" w:ascii="Times New Roman" w:hAnsi="Times New Roman"/>
          <w:color w:val="000000"/>
        </w:rPr>
        <w:t>Ezra 4</w:t>
        <w:tab/>
        <w:tab/>
        <w:tab/>
        <w:tab/>
        <w:tab/>
        <w:tab/>
        <w:tab/>
        <w:tab/>
        <w:tab/>
        <w:tab/>
        <w:t>16</w:t>
      </w:r>
    </w:p>
    <w:p>
      <w:pPr>
        <w:pStyle w:val="Normal"/>
        <w:ind w:left="720" w:hanging="0"/>
        <w:rPr>
          <w:rFonts w:ascii="Times New Roman" w:hAnsi="Times New Roman" w:cs="Times New Roman"/>
          <w:color w:val="000000"/>
        </w:rPr>
      </w:pPr>
      <w:r>
        <w:rPr>
          <w:rFonts w:cs="Times New Roman" w:ascii="Times New Roman" w:hAnsi="Times New Roman"/>
          <w:color w:val="000000"/>
        </w:rPr>
        <w:t>Ezra 5</w:t>
        <w:tab/>
        <w:tab/>
        <w:tab/>
        <w:tab/>
        <w:tab/>
        <w:tab/>
        <w:tab/>
        <w:tab/>
        <w:tab/>
        <w:tab/>
        <w:t>21</w:t>
      </w:r>
    </w:p>
    <w:p>
      <w:pPr>
        <w:pStyle w:val="Normal"/>
        <w:ind w:left="720" w:hanging="0"/>
        <w:rPr>
          <w:rFonts w:ascii="Times New Roman" w:hAnsi="Times New Roman" w:cs="Times New Roman"/>
          <w:color w:val="000000"/>
        </w:rPr>
      </w:pPr>
      <w:r>
        <w:rPr>
          <w:rFonts w:cs="Times New Roman" w:ascii="Times New Roman" w:hAnsi="Times New Roman"/>
          <w:color w:val="000000"/>
        </w:rPr>
        <w:t>Ezra 6</w:t>
        <w:tab/>
        <w:tab/>
        <w:tab/>
        <w:tab/>
        <w:tab/>
        <w:tab/>
        <w:tab/>
        <w:tab/>
        <w:tab/>
        <w:tab/>
        <w:t>25</w:t>
      </w:r>
    </w:p>
    <w:p>
      <w:pPr>
        <w:pStyle w:val="Normal"/>
        <w:ind w:left="720" w:hanging="0"/>
        <w:rPr>
          <w:rFonts w:ascii="Times New Roman" w:hAnsi="Times New Roman" w:cs="Times New Roman"/>
          <w:color w:val="000000"/>
        </w:rPr>
      </w:pPr>
      <w:r>
        <w:rPr>
          <w:rFonts w:cs="Times New Roman" w:ascii="Times New Roman" w:hAnsi="Times New Roman"/>
          <w:color w:val="000000"/>
        </w:rPr>
        <w:t>Ezra 7</w:t>
        <w:tab/>
        <w:tab/>
        <w:tab/>
        <w:tab/>
        <w:tab/>
        <w:tab/>
        <w:tab/>
        <w:tab/>
        <w:tab/>
        <w:tab/>
        <w:t>30</w:t>
      </w:r>
    </w:p>
    <w:p>
      <w:pPr>
        <w:pStyle w:val="Normal"/>
        <w:ind w:left="720" w:hanging="0"/>
        <w:rPr>
          <w:rFonts w:ascii="Times New Roman" w:hAnsi="Times New Roman" w:cs="Times New Roman"/>
          <w:color w:val="000000"/>
        </w:rPr>
      </w:pPr>
      <w:r>
        <w:rPr>
          <w:rFonts w:cs="Times New Roman" w:ascii="Times New Roman" w:hAnsi="Times New Roman"/>
          <w:color w:val="000000"/>
        </w:rPr>
        <w:t>Ezra 8</w:t>
        <w:tab/>
        <w:tab/>
        <w:tab/>
        <w:tab/>
        <w:tab/>
        <w:tab/>
        <w:tab/>
        <w:tab/>
        <w:tab/>
        <w:tab/>
        <w:t>35</w:t>
      </w:r>
    </w:p>
    <w:p>
      <w:pPr>
        <w:pStyle w:val="Normal"/>
        <w:ind w:left="720" w:hanging="0"/>
        <w:rPr>
          <w:rFonts w:ascii="Times New Roman" w:hAnsi="Times New Roman" w:cs="Times New Roman"/>
          <w:color w:val="000000"/>
        </w:rPr>
      </w:pPr>
      <w:r>
        <w:rPr>
          <w:rFonts w:cs="Times New Roman" w:ascii="Times New Roman" w:hAnsi="Times New Roman"/>
          <w:color w:val="000000"/>
        </w:rPr>
        <w:t>Ezra 9</w:t>
        <w:tab/>
        <w:tab/>
        <w:tab/>
        <w:tab/>
        <w:tab/>
        <w:tab/>
        <w:tab/>
        <w:tab/>
        <w:tab/>
        <w:tab/>
        <w:t>41</w:t>
      </w:r>
    </w:p>
    <w:p>
      <w:pPr>
        <w:pStyle w:val="Normal"/>
        <w:ind w:left="720" w:hanging="0"/>
        <w:rPr>
          <w:rFonts w:ascii="Times New Roman" w:hAnsi="Times New Roman" w:cs="Times New Roman"/>
          <w:color w:val="000000"/>
        </w:rPr>
      </w:pPr>
      <w:r>
        <w:rPr>
          <w:rFonts w:cs="Times New Roman" w:ascii="Times New Roman" w:hAnsi="Times New Roman"/>
          <w:color w:val="000000"/>
        </w:rPr>
        <w:t>Ezra 10</w:t>
        <w:tab/>
        <w:tab/>
        <w:tab/>
        <w:tab/>
        <w:tab/>
        <w:tab/>
        <w:tab/>
        <w:tab/>
        <w:tab/>
        <w:t>45</w:t>
      </w:r>
    </w:p>
    <w:p>
      <w:pPr>
        <w:pStyle w:val="Normal"/>
        <w:ind w:firstLine="720"/>
        <w:rPr>
          <w:rFonts w:ascii="Times New Roman" w:hAnsi="Times New Roman" w:cs="Times New Roman"/>
          <w:color w:val="000000"/>
        </w:rPr>
      </w:pPr>
      <w:r>
        <w:rPr>
          <w:rFonts w:cs="Times New Roman" w:ascii="Times New Roman" w:hAnsi="Times New Roman"/>
          <w:color w:val="000000"/>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Supplemental Studies</w:t>
        <w:tab/>
        <w:tab/>
        <w:tab/>
        <w:tab/>
        <w:tab/>
        <w:tab/>
        <w:tab/>
        <w:tab/>
        <w:tab/>
        <w:t>5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30"/>
          <w:szCs w:val="30"/>
        </w:rPr>
      </w:pPr>
      <w:r>
        <w:rPr>
          <w:rFonts w:cs="Times New Roman" w:ascii="Times New Roman" w:hAnsi="Times New Roman"/>
          <w:b/>
          <w:bCs/>
          <w:color w:val="000000"/>
          <w:sz w:val="40"/>
          <w:szCs w:val="40"/>
        </w:rPr>
        <w:t>INTRODUCTION TO THE BOOK OF EZ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AUTHOR:</w:t>
      </w:r>
      <w:r>
        <w:rPr>
          <w:rFonts w:cs="Times New Roman" w:ascii="Times New Roman" w:hAnsi="Times New Roman"/>
          <w:color w:val="000000"/>
        </w:rPr>
        <w:t xml:space="preserve">   Ez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TO WHOM:</w:t>
      </w:r>
      <w:r>
        <w:rPr>
          <w:rFonts w:cs="Times New Roman" w:ascii="Times New Roman" w:hAnsi="Times New Roman"/>
          <w:color w:val="000000"/>
        </w:rPr>
        <w:t xml:space="preserve">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PURPOSES:</w:t>
      </w:r>
      <w:r>
        <w:rPr>
          <w:rFonts w:cs="Times New Roman" w:ascii="Times New Roman" w:hAnsi="Times New Roman"/>
          <w:color w:val="000000"/>
        </w:rPr>
        <w:t xml:space="preserve">  The book t</w:t>
      </w:r>
      <w:r>
        <w:rPr>
          <w:rFonts w:eastAsia="PMingLiU;新細明體" w:cs="Times New Roman" w:ascii="Times New Roman" w:hAnsi="Times New Roman"/>
          <w:color w:val="000000"/>
        </w:rPr>
        <w:t>ells of the return of God's people from exile in Babylon, the rebuilding of the temple in Jerusalem, and spiritual reforms.  The greater message has to do with the rebuilding of the temple of our lives--restoration--and God</w:t>
      </w:r>
      <w:r>
        <w:rPr>
          <w:rFonts w:eastAsia="WP TypographicSymbols" w:cs="WP TypographicSymbols" w:ascii="WP TypographicSymbols" w:hAnsi="WP TypographicSymbols"/>
          <w:color w:val="000000"/>
        </w:rPr>
        <w:t>=</w:t>
      </w:r>
      <w:r>
        <w:rPr>
          <w:rFonts w:eastAsia="PMingLiU;新細明體" w:cs="Times New Roman" w:ascii="Times New Roman" w:hAnsi="Times New Roman"/>
          <w:color w:val="000000"/>
        </w:rPr>
        <w:t xml:space="preserve">s faithfulness to His pro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both"/>
        <w:rPr>
          <w:rFonts w:ascii="Times New Roman" w:hAnsi="Times New Roman" w:eastAsia="PMingLiU;新細明體" w:cs="Times New Roman"/>
          <w:i/>
          <w:i/>
          <w:iCs/>
          <w:color w:val="000000"/>
        </w:rPr>
      </w:pPr>
      <w:r>
        <w:rPr>
          <w:rFonts w:cs="Times New Roman" w:ascii="Times New Roman" w:hAnsi="Times New Roman"/>
          <w:b/>
          <w:bCs/>
          <w:color w:val="000000"/>
        </w:rPr>
        <w:t>KEY VERSE:</w:t>
      </w:r>
      <w:r>
        <w:rPr>
          <w:rFonts w:cs="Times New Roman" w:ascii="Times New Roman" w:hAnsi="Times New Roman"/>
          <w:color w:val="000000"/>
        </w:rPr>
        <w:t xml:space="preserve">   </w:t>
      </w:r>
      <w:r>
        <w:rPr>
          <w:rFonts w:eastAsia="PMingLiU;新細明體" w:cs="Times New Roman" w:ascii="Times New Roman" w:hAnsi="Times New Roman"/>
          <w:i/>
          <w:iCs/>
          <w:color w:val="000000"/>
        </w:rPr>
        <w:t>And the children of Israel, the priests, and the Levites, and the rest of the children of the captivity, kept the dedication of this house of God with joy.  (Ezra 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r>
    </w:p>
    <w:p>
      <w:pPr>
        <w:pStyle w:val="Normal"/>
        <w:jc w:val="both"/>
        <w:rPr/>
      </w:pPr>
      <w:r>
        <w:rPr>
          <w:rFonts w:cs="Times New Roman" w:ascii="Times New Roman" w:hAnsi="Times New Roman"/>
          <w:b/>
          <w:bCs/>
          <w:color w:val="000000"/>
        </w:rPr>
        <w:t>LIFE AND MINISTRY PRINCIPLE:</w:t>
      </w:r>
      <w:r>
        <w:rPr>
          <w:rFonts w:cs="Times New Roman" w:ascii="Times New Roman" w:hAnsi="Times New Roman"/>
          <w:color w:val="000000"/>
        </w:rPr>
        <w:t xml:space="preserve">  </w:t>
      </w:r>
      <w:r>
        <w:rPr>
          <w:rFonts w:eastAsia="PMingLiU;新細明體" w:cs="Times New Roman" w:ascii="Times New Roman" w:hAnsi="Times New Roman"/>
          <w:color w:val="000000"/>
        </w:rPr>
        <w:t>Return and restoration are basic principles of repen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both"/>
        <w:rPr/>
      </w:pPr>
      <w:r>
        <w:rPr>
          <w:rFonts w:cs="Times New Roman" w:ascii="Times New Roman" w:hAnsi="Times New Roman"/>
          <w:b/>
          <w:bCs/>
          <w:color w:val="000000"/>
        </w:rPr>
        <w:t>MAIN CHARACTERS:</w:t>
      </w:r>
      <w:r>
        <w:rPr>
          <w:rFonts w:cs="Times New Roman" w:ascii="Times New Roman" w:hAnsi="Times New Roman"/>
          <w:color w:val="000000"/>
        </w:rPr>
        <w:t xml:space="preserve">  </w:t>
      </w:r>
      <w:r>
        <w:rPr>
          <w:rFonts w:eastAsia="PMingLiU;新細明體" w:cs="Times New Roman" w:ascii="Times New Roman" w:hAnsi="Times New Roman"/>
          <w:color w:val="000000"/>
        </w:rPr>
        <w:t xml:space="preserve">Ezra, Jeshua, Zerubbabel,  Haggai, Zechariah, Cyrus, Darius, Artaxer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heshbazzar, and Tatten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A BRIEF OUTLIN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 xml:space="preserve">The divided kingdoms of Israel and Judah were both taken captive by enemies beca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their sins.  Israel was taken captive by Assyria in 721 B.C. and Judah was taken captive by Babylon in 606 B.C.  The book of Ezra records two of three returns of the exiles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color w:val="000000"/>
        </w:rPr>
        <w:t xml:space="preserve"> </w:t>
      </w:r>
      <w:r>
        <w:rPr>
          <w:rFonts w:cs="Times New Roman" w:ascii="Times New Roman" w:hAnsi="Times New Roman"/>
          <w:color w:val="333333"/>
        </w:rPr>
        <w:t>I.</w:t>
        <w:tab/>
        <w:t>The first return of the Jews from exile:</w:t>
        <w:tab/>
        <w:tab/>
        <w:t>1:1-3:6</w:t>
      </w:r>
    </w:p>
    <w:p>
      <w:pPr>
        <w:pStyle w:val="Normal"/>
        <w:rPr/>
      </w:pPr>
      <w:r>
        <w:rPr>
          <w:rFonts w:cs="Times New Roman" w:ascii="Times New Roman" w:hAnsi="Times New Roman"/>
          <w:color w:val="333333"/>
        </w:rPr>
        <w:t>II.</w:t>
        <w:tab/>
        <w:t>The rebuilding the temple:</w:t>
        <w:tab/>
        <w:tab/>
        <w:tab/>
        <w:tab/>
        <w:t>3:7-6:22</w:t>
      </w:r>
    </w:p>
    <w:p>
      <w:pPr>
        <w:pStyle w:val="Normal"/>
        <w:rPr/>
      </w:pPr>
      <w:r>
        <w:rPr>
          <w:rFonts w:cs="Times New Roman" w:ascii="Times New Roman" w:hAnsi="Times New Roman"/>
          <w:color w:val="333333"/>
        </w:rPr>
        <w:t>III.</w:t>
        <w:tab/>
        <w:t>The second return of the Jews from exile:</w:t>
        <w:tab/>
        <w:tab/>
        <w:t>7:1-8:36</w:t>
      </w:r>
    </w:p>
    <w:p>
      <w:pPr>
        <w:pStyle w:val="Normal"/>
        <w:rPr>
          <w:rFonts w:ascii="Times New Roman" w:hAnsi="Times New Roman" w:cs="Times New Roman"/>
          <w:color w:val="333333"/>
        </w:rPr>
      </w:pPr>
      <w:r>
        <w:rPr>
          <w:rFonts w:cs="Times New Roman" w:ascii="Times New Roman" w:hAnsi="Times New Roman"/>
          <w:color w:val="333333"/>
        </w:rPr>
        <w:t>IV.</w:t>
        <w:tab/>
        <w:t>The spiritual reforms:</w:t>
        <w:tab/>
        <w:tab/>
        <w:tab/>
        <w:tab/>
        <w:tab/>
        <w:t>9-10</w:t>
        <w:tab/>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sz w:val="40"/>
          <w:szCs w:val="40"/>
        </w:rPr>
        <w:t>OUTLINE OF THE BOOK OF EZ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Ezra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 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 Thus saith Cyrus king of Persia, The Lord God of heaven hath given me all the kingdoms of the earth; and he hath charged me to build him an house at Jerusalem, which is in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3 Who is there among you of all his people? his God be with him, and let him go up to Jerusalem, which is in Judah, and build the house of the Lord God of Israel, (he is the Go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And whosoever remaineth in any place where he sojourneth, let the men of his place help him with silver, and with gold, and with goods, and with beasts, beside the freewill offering for the house of God that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5 Then rose up the chief of the fathers of Judah and Benjamin, and the priests, and the Levites, with all them whose spirit God had raised, to go up to build the house of the Lor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And all they that were about them strengthened their hands with vessels of silver, with gold, with goods, and with beasts, and with precious things, beside all that was willingly o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7 Also Cyrus the king brought forth the vessels of the house of the Lord, which Nebuchadnezzar had brought forth out of Jerusalem, and had put them in the house of his g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Even those did Cyrus king of Persia bring forth by the hand of Mithredath the treasurer, and numbered them unto Sheshbazzar, the prince of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And this is the number of them: thirty chargers of gold, a thousand chargers of silver, nine and twenty kn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Thirty basons of gold, silver basons of a second sort four hundred and ten, and other vessels a thou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1 All the vessels of gold and of silver were five thousand and four hundred. All these did Sheshbazzar bring up with them of the captivity that were brought up from Babylon unto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The edict of Cyru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Now in the first year of Cyrus king of Persia, in order that that the word of the Lord by </w:t>
        <w:tab/>
        <w:t xml:space="preserve">the mouth of Jeremiah might be fulfilled, the Lord stirred up the spirit of Cyrus, king of </w:t>
        <w:tab/>
        <w:t xml:space="preserve">Persia, so that he made a proclamation throughout all his kingdom.  He also put it in </w:t>
        <w:tab/>
        <w:t xml:space="preserve">writing saying: Thus says Cyrus, king of Per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The Lord God of heaven has given me all the kingdoms of the earth; and He has </w:t>
        <w:tab/>
        <w:tab/>
        <w:tab/>
        <w:t xml:space="preserve">charged me to build Him an house at </w:t>
        <w:tab/>
        <w:t>Jerusalem, which is in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r>
      <w:r>
        <w:rPr>
          <w:rFonts w:cs="Times New Roman" w:ascii="Times New Roman" w:hAnsi="Times New Roman"/>
          <w:bCs/>
          <w:i/>
          <w:color w:val="000000"/>
        </w:rPr>
        <w:t>(The term "Lord God of heaven" is unique to Ezra and Dan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Who is there among you of all His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May his God be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Let him go up to Jerusalem, which is in Judah, and build the house of the </w:t>
        <w:tab/>
        <w:tab/>
        <w:tab/>
        <w:tab/>
        <w:t>Lord God of Israel--He is the God--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And whoever remains in any place where he is, let the men of his place help him </w:t>
        <w:tab/>
        <w:tab/>
        <w:tab/>
        <w:t xml:space="preserve">with silver, gold, goods, and beasts, besides the freewill offering for the house of </w:t>
        <w:tab/>
        <w:tab/>
        <w:tab/>
        <w:t>God that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r>
      <w:r>
        <w:rPr>
          <w:rFonts w:cs="Times New Roman" w:ascii="Times New Roman" w:hAnsi="Times New Roman"/>
          <w:bCs/>
          <w:i/>
          <w:color w:val="000000"/>
        </w:rPr>
        <w:t xml:space="preserve">(Read Jeremiah 25:1-14 for the prophecy referred to in this passage.  See also Isaiah </w:t>
        <w:tab/>
        <w:t xml:space="preserve">44:28-45:7.  God always fulfills His Word.  It will not return void.  The Jews were in </w:t>
        <w:tab/>
        <w:t xml:space="preserve">captivity in Babylon for 70 years, but God's promises were fulfilled when the time came.  </w:t>
        <w:tab/>
        <w:t>Also note that God works even through unbelievers to accomplish His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w:t>
        <w:tab/>
        <w:t>The response of the peopl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 xml:space="preserve">Then the chief of the fathers of Judah and Benjamin, the priests, and the Levites, rose up </w:t>
        <w:tab/>
        <w:t xml:space="preserve">and with them all whose spirit God had raised </w:t>
      </w:r>
      <w:r>
        <w:rPr>
          <w:rFonts w:cs="Times New Roman" w:ascii="Times New Roman" w:hAnsi="Times New Roman"/>
          <w:bCs/>
          <w:i/>
          <w:color w:val="000000"/>
        </w:rPr>
        <w:t>(stirred)</w:t>
      </w:r>
      <w:r>
        <w:rPr>
          <w:rFonts w:cs="Times New Roman" w:ascii="Times New Roman" w:hAnsi="Times New Roman"/>
          <w:bCs/>
          <w:color w:val="000000"/>
        </w:rPr>
        <w:t xml:space="preserve">, to go up to build the house of the </w:t>
        <w:tab/>
        <w:t>Lord which is in Jerusalem</w:t>
      </w:r>
      <w:r>
        <w:rPr>
          <w:rFonts w:cs="Times New Roman" w:ascii="Times New Roman" w:hAnsi="Times New Roman"/>
          <w:bCs/>
          <w:i/>
          <w:color w:val="000000"/>
        </w:rPr>
        <w:t xml:space="preserve">.  (If your heart and spirit are not touched by God to do a </w:t>
        <w:tab/>
        <w:t>work--if you don't have a passion for it--then you will not be effective i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I.</w:t>
        <w:tab/>
        <w:t>The collection of materials.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w:t>
        <w:tab/>
        <w:t xml:space="preserve">And those who were about them </w:t>
      </w:r>
      <w:r>
        <w:rPr>
          <w:rFonts w:cs="Times New Roman" w:ascii="Times New Roman" w:hAnsi="Times New Roman"/>
          <w:bCs/>
          <w:i/>
          <w:color w:val="000000"/>
        </w:rPr>
        <w:t>(those who didn't return with them)</w:t>
      </w:r>
      <w:r>
        <w:rPr>
          <w:rFonts w:cs="Times New Roman" w:ascii="Times New Roman" w:hAnsi="Times New Roman"/>
          <w:bCs/>
          <w:color w:val="000000"/>
        </w:rPr>
        <w:t xml:space="preserve"> strengthened </w:t>
        <w:tab/>
        <w:tab/>
        <w:tab/>
        <w:t xml:space="preserve">their hands with vessels of silver and gold, with goods, beasts, and precious </w:t>
        <w:tab/>
        <w:tab/>
        <w:tab/>
        <w:t>things, beside all that was willingly offered</w:t>
      </w:r>
      <w:r>
        <w:rPr>
          <w:rFonts w:cs="Times New Roman" w:ascii="Times New Roman" w:hAnsi="Times New Roman"/>
          <w:bCs/>
          <w:i/>
          <w:color w:val="000000"/>
        </w:rPr>
        <w:t xml:space="preserve">.  (The pattern has not changed today: </w:t>
        <w:tab/>
        <w:tab/>
        <w:tab/>
        <w:t xml:space="preserve">Some believers are to respond by going out to accomplish a mission, others are </w:t>
        <w:tab/>
        <w:tab/>
        <w:tab/>
        <w:t xml:space="preserve">used by God to support them.  The reason some Israelites did not return to </w:t>
        <w:tab/>
        <w:tab/>
        <w:tab/>
        <w:t xml:space="preserve">Jerusalem is that after 70 years, they were established in Babylon and had no </w:t>
        <w:tab/>
        <w:tab/>
        <w:tab/>
        <w:t xml:space="preserve">desire to return.  Are you settling where you are because it is conven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B.</w:t>
        <w:tab/>
        <w:t xml:space="preserve">King Cyrus also brought forth the vessels of the house of the Lord, which </w:t>
        <w:tab/>
        <w:tab/>
        <w:tab/>
        <w:tab/>
        <w:t xml:space="preserve">Nebuchadnezzar had brought out of Jerusalem and had put in the house of his </w:t>
        <w:tab/>
        <w:tab/>
        <w:tab/>
        <w:t xml:space="preserve">gods.  </w:t>
      </w:r>
      <w:r>
        <w:rPr>
          <w:rFonts w:cs="Times New Roman" w:ascii="Times New Roman" w:hAnsi="Times New Roman"/>
          <w:bCs/>
          <w:i/>
          <w:color w:val="000000"/>
        </w:rPr>
        <w:t>(See Daniel 1:2; 2 Kings 24:13; 25:14-15; and Jeremiah 27:16-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King Cyrus had Mithredath, the treasurer, bring the vessels and number </w:t>
        <w:tab/>
        <w:tab/>
        <w:tab/>
        <w:tab/>
        <w:t>them unto Sheshbazzar, the prince of Jud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 xml:space="preserve">And this is the number of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a.</w:t>
        <w:tab/>
        <w:t>Thirty chargers of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w:t>
        <w:tab/>
        <w:t>A thousand chargers of sil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c.</w:t>
        <w:tab/>
        <w:t>Twenty-nine kn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d.</w:t>
        <w:tab/>
        <w:t>Thirty basins of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e.</w:t>
        <w:tab/>
        <w:t>Four hundred and ten silver basins of another s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f.</w:t>
        <w:tab/>
        <w:t>A thousand other vess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g.</w:t>
        <w:tab/>
        <w:t>The total of all the vessels of gold and of silver were 5,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All these Sheshbazzar brought with the people that were brought up out </w:t>
        <w:tab/>
        <w:tab/>
        <w:tab/>
        <w:tab/>
        <w:t>of captivity in Babylon unto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w:t>
        <w:tab/>
        <w:t>Who was Cyr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In what year of his reign did Cyrus write this edic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Why did God stir the spirit of Cyrus to make this proclama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w:t>
        <w:tab/>
        <w:t>How did the edict of Cyrus fulfill the prophecy of Jeremiah?  (</w:t>
      </w:r>
      <w:r>
        <w:rPr>
          <w:rFonts w:cs="Times New Roman" w:ascii="Times New Roman" w:hAnsi="Times New Roman"/>
          <w:bCs/>
          <w:color w:val="000000"/>
        </w:rPr>
        <w:t>Jeremiah 25: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w:t>
        <w:tab/>
        <w:t>Summarize the contents of the proclamation made by Cyru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o did Cyrus credit with his success as a r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Who did Cyrus say had charged him to build God's house at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was the challenge Cyrus gave to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 xml:space="preserve">-What were those who did not return to Jerusalem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What was the response of God's people to the edict of Cyru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What did those who did not return to Jerusalem give to those who were returnin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What did Cyrus restore to the people of God that King Nebuchadnezzar had stole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Itemize the inventory of the vessels that belonged to the house of the Lord.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From where and to where were these restored vessels to be take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Ezra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Now these are the children of the province that went up out of the captivity, of those which had been carried away, whom Nebuchadnezzar the king of Babylon had carried away unto Babylon, and came again unto Jerusalem and Judah, every one unto his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Which came with Zerubbabel: Jeshua, Nehemiah, Seraiah, Reelaiah, Mordecai, Bilshan, Mispar, Bigvai, Rehum, Baanah. The number of the men of the people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 The children of Parosh, two thousand an hundred seven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The children of Shephatiah, three hundred seven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 The children of Arah, seven hundred seventy and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The children of Pahath-moab, of the children of Jeshua and Joab, two thousand eight hundred and twe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The children of Elam, a thousand two hundred fifty and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The children of Zattu, nine hundred forty and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The children of Zaccai, seven hundred and threesc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The children of Bani, six hundred for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1 The children of Bebai, six hundred twenty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The children of Azgad, a thousand two hundred twen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The children of Adonikam, six hundred sixty and 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The children of Bigvai, two thousand fifty and 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5 The children of Adin, four hundred fifty and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6 The children of Ater of Hezekiah, ninety and 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7 The children of Bezai, three hundred twenty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8 The children of Jorah, an hundred and twe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9 The children of Hashum, two hundred twenty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0 The children of Gibbar, ninety and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1 The children of Bethlehem, an hundred twenty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2 The men of Netophah, fifty and 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3 The men of Anathoth, an hundred twenty and 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4 The children of Azmaveth, for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5 The children of Kirjath-arim, Chephirah, and Beeroth, seven hundred and forty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6 The children of Ramah and Geba, six hundred twenty and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7 The men of Michmas, an hundred twen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8 The men of Bethel and Ai, two hundred twenty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9 The children of Nebo, fif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0 The children of Magbish, an hundred fifty and 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1 The children of the other Elam, a thousand two hundred fifty and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2 The children of Harim, three hundred and twe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3 The children of Lod, Hadid, and Ono, seven hundred twenty and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4 The children of Jericho, three hundred forty and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5 The children of Senaah, three thousand and six hundred and thi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6 The priests: the children of Jedaiah, of the house of Jeshua, nine hundred seventy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7 The children of Immer, a thousand fif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8 The children of Pashur, a thousand two hundred forty and se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9 The children of Harim, a thousand and seven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0 The Levites: the children of Jeshua and Kadmiel, of the children of Hodaviah, seventy and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1 The singers: the children of Asaph, an hundred twenty and 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2 The children of the porters: the children of Shallum, the children of Ater, the children of Talmon, the children of Akkub, the children of Hatita, the children of Shobai, in all an hundred thirty and n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3 The Nethinims: the children of Ziha, the children of Hasupha, the children of Tabba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4 The children of Keros, the children of Siaha, the children of Pa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5 The children of Lebanah, the children of Hagabah, the children of Akk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6 The children of Hagab, the children of Shalmai, the children of Han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7 The children of Giddel, the children of Gahar, the children of Re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8 The children of Rezin, the children of Nekoda, the children of Gazz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9 The children of Uzza, the children of Paseah, the children of Bes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0 The children of Asnah, the children of Mehunim, the children of Nephus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1 The children of Bakbuk, the children of Hakupha, the children of Harh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2 The children of Bazluth, the children of Mehida, the children of Har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3 The children of Barkos, the children of Sisera, the children of Tham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4 The children of Neziah, the children of Hatip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5 The children of Solomon's servants: the children of Sotai, the children of Sophereth, the children of Peru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6 The children of Jaalah, the children of Darkon, the children of Gid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7 The children of Shephatiah, the children of Hattil, the children of Pochereth of Zebaim, the children of A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8 All the Nethinims, and the children of Solomon's servants, were three hundred nine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9 And these were they which went up from Tel-melah, Tel-harsa, Cherub, Addan, and Immer: but they could not shew their father's house, and their seed, whether they were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0 The children of Delaiah, the children of Tobiah, the children of Nekoda, six hundred fifty and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1 And of the children of the priests: the children of Habaiah, the children of Koz, the children of Barzillai; which took a wife of the daughters of Barzillai the Gileadite, and was called after their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2 These sought their register among those that were reckoned by genealogy, but they were not found: therefore were they, as polluted, put from the priest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3 And the Tirshatha said unto them, that they should not eat of the most holy things, till there stood up a priest with Urim and with Thumm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4 The whole congregation together was forty and two thousand three hundred and threesc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5 Beside their servants and their maids, of whom there were seven thousand three hundred thirty and seven: and there were among them two hundred singing men and singing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6 Their horses were seven hundred thirty and six; their mules, two hundred forty and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7 Their camels, four hundred thirty and five; their asses, six thousand seven hundred and twe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68 And some of the chief of the fathers, when they came to the house of the Lord which is at Jerusalem, offered freely for the house of God to set it up in 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9 They gave after their ability unto the treasure of the work threescore and one thousand drams of gold, and five thousand pound of silver, and one hundred priests' gar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0 So the priests, and the Levites, and some of the people, and the singers, and the porters, and the Nethinims, dwelt in their cities, and all Israel in their c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
          <w:bCs/>
          <w:color w:val="000000"/>
        </w:rPr>
        <w:t>Outline 2:</w:t>
      </w:r>
      <w:r>
        <w:rPr>
          <w:rFonts w:eastAsia="PMingLiU;新細明體" w:cs="Times New Roman" w:ascii="Times New Roman" w:hAnsi="Times New Roman"/>
          <w:color w:val="000000"/>
        </w:rPr>
        <w:t xml:space="preserve"> </w:t>
      </w:r>
    </w:p>
    <w:p>
      <w:pPr>
        <w:pStyle w:val="Normal"/>
        <w:rPr/>
      </w:pPr>
      <w:r>
        <w:rPr>
          <w:rFonts w:eastAsia="PMingLiU;新細明體" w:cs="Times New Roman" w:ascii="Times New Roman" w:hAnsi="Times New Roman"/>
          <w:i/>
          <w:color w:val="000000"/>
        </w:rPr>
        <w:t xml:space="preserve">(This chapter lists the exiles that returned to Jerusalem under Zerubabbel.  </w:t>
      </w:r>
      <w:r>
        <w:rPr>
          <w:rFonts w:cs="Times New Roman" w:ascii="Times New Roman" w:hAnsi="Times New Roman"/>
          <w:i/>
          <w:color w:val="000000"/>
        </w:rPr>
        <w:t xml:space="preserve"> When these people were carried into captivity they were children or youths at the time, and now they are advanced in years.  When they see the devastation in Jerusalem, they probably thought "What is there left?"  What was left is God's faithfulness in the past, the presence of God in the present, and </w:t>
      </w:r>
    </w:p>
    <w:p>
      <w:pPr>
        <w:pStyle w:val="Normal"/>
        <w:rPr/>
      </w:pPr>
      <w:r>
        <w:rPr>
          <w:rFonts w:cs="Times New Roman" w:ascii="Times New Roman" w:hAnsi="Times New Roman"/>
          <w:i/>
          <w:color w:val="000000"/>
        </w:rPr>
        <w:t xml:space="preserve">God's promise for the future.  Sometimes in life we enter into periods that are like "exile" and we wonder what is left. What is left is our faithful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I.</w:t>
        <w:tab/>
        <w:t>The return to Jerusalem under Zerubbabel.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t>A.</w:t>
        <w:tab/>
      </w:r>
      <w:r>
        <w:rPr>
          <w:rFonts w:cs="Times New Roman" w:ascii="Times New Roman" w:hAnsi="Times New Roman"/>
          <w:bCs/>
          <w:color w:val="000000"/>
        </w:rPr>
        <w:t xml:space="preserve">Now these are the children of the province that went up out of the captivity, of </w:t>
        <w:tab/>
        <w:tab/>
        <w:tab/>
        <w:t xml:space="preserve">those which had been carried away to Babylon by Nebuchadnezzar the king of </w:t>
        <w:tab/>
        <w:tab/>
        <w:tab/>
        <w:t>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They came again unto Jerusalem and Judah, every one unto his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They returned with Zerubbab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w:t>
        <w:tab/>
        <w:t>The list of exiles.  (2-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The leaders:  Jeshua, Nehemiah, Seraiah, Reelaiah, Mordecai, Bilshan, Mispar, </w:t>
        <w:tab/>
        <w:tab/>
        <w:tab/>
        <w:t xml:space="preserve">Bigvai, Rehum, Baan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People identified by families. The number of the men of the people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The children of Parosh, 2,1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The children of Shephatiah, 3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The children of Arah, 7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4.</w:t>
        <w:tab/>
        <w:t xml:space="preserve">The children of Pahath-moab, of the children of Jeshua and Jo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2,8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5.</w:t>
        <w:tab/>
        <w:t>The children of Elam, 1,2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6.</w:t>
        <w:tab/>
        <w:t xml:space="preserve">The children of Zattu, 94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7.</w:t>
        <w:tab/>
        <w:t>The children of Zaccai, 7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8.</w:t>
        <w:tab/>
        <w:t xml:space="preserve">The children of Bani, 64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9.</w:t>
        <w:tab/>
        <w:t>The children of Bebai, 6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0.</w:t>
        <w:tab/>
        <w:t>The children of Azgad, 1,2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1.</w:t>
        <w:tab/>
        <w:t>The children of Adonikam, 6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2.</w:t>
        <w:tab/>
        <w:t xml:space="preserve">The children of Bigvai, 2,0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3.</w:t>
        <w:tab/>
        <w:t xml:space="preserve">The children of Adin, 4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4.</w:t>
        <w:tab/>
        <w:t>The children of Ater of Hezekiah, 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5.</w:t>
        <w:tab/>
        <w:t>The children of Bezai, 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6.</w:t>
        <w:tab/>
        <w:t>The children of Jorah,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7.</w:t>
        <w:tab/>
        <w:t>The children of Hashum, 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w:t>
        <w:tab/>
        <w:t>The people identified by their town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t>The children of Gibbar, 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The children of Bethlehem, 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The men of Netophah,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i/>
          <w:i/>
          <w:color w:val="000000"/>
        </w:rPr>
      </w:pPr>
      <w:r>
        <w:rPr>
          <w:rFonts w:cs="Times New Roman" w:ascii="Times New Roman" w:hAnsi="Times New Roman"/>
          <w:bCs/>
          <w:color w:val="000000"/>
        </w:rPr>
        <w:tab/>
        <w:tab/>
        <w:t>4.</w:t>
        <w:tab/>
        <w:t xml:space="preserve"> The men of Anathoth, 128. </w:t>
      </w:r>
      <w:r>
        <w:rPr>
          <w:rFonts w:cs="Times New Roman" w:ascii="Times New Roman" w:hAnsi="Times New Roman"/>
          <w:bCs/>
          <w:i/>
          <w:color w:val="000000"/>
        </w:rPr>
        <w:t>(</w:t>
      </w:r>
      <w:r>
        <w:rPr>
          <w:rFonts w:eastAsia="PMingLiU;新細明體" w:cs="Times New Roman" w:ascii="Times New Roman" w:hAnsi="Times New Roman"/>
          <w:i/>
          <w:color w:val="000000"/>
        </w:rPr>
        <w:t xml:space="preserve">See Jeremiah 32 for the story of the men of </w:t>
        <w:tab/>
        <w:tab/>
        <w:tab/>
        <w:tab/>
        <w:t>Anath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5.</w:t>
        <w:tab/>
        <w:t>The children of Azmaveth,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6.</w:t>
        <w:tab/>
        <w:t>The children of Kirjath-arim, Chephirah, and Beeroth, 7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7.</w:t>
        <w:tab/>
        <w:t>The children of Ramah and Geba,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8.</w:t>
        <w:tab/>
        <w:t>The men of Michmas,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9.</w:t>
        <w:tab/>
        <w:t>The men of Bethel and Ai, 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0.</w:t>
        <w:tab/>
        <w:t>The children of Nebo,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1.</w:t>
        <w:tab/>
        <w:t>The children of Magbish, 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2.</w:t>
        <w:tab/>
        <w:t>The children of the other Elam, 1,2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3.</w:t>
        <w:tab/>
        <w:t>The children of Harim, 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4.</w:t>
        <w:tab/>
        <w:t>The children of Lod, Hadid, and Ono, 7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5.</w:t>
        <w:tab/>
        <w:t>The children of Jericho, 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6.</w:t>
        <w:tab/>
        <w:t>The children of Senaah, 3,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D.</w:t>
        <w:tab/>
        <w:t>The pri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The priests: The children of Jedaiah, of the house of Jeshua, 9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The children of Immer, 1,0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The children of Pashur, 1,2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The children of Harim, 1,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E.</w:t>
        <w:tab/>
        <w:t xml:space="preserve">The Levites: The children of Jeshua and Kadmiel and the children of </w:t>
        <w:tab/>
        <w:tab/>
        <w:tab/>
        <w:tab/>
        <w:t>Hodaviah,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F.</w:t>
        <w:tab/>
        <w:t>The singers: The children of Asaph, 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G.</w:t>
        <w:tab/>
        <w:t>The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e children of the porters: The children of Shallum, the children of Ater, </w:t>
        <w:tab/>
        <w:tab/>
        <w:tab/>
        <w:tab/>
        <w:t xml:space="preserve">the children of Talmon, the children of Akkub, the children of Hatita, the </w:t>
        <w:tab/>
        <w:tab/>
        <w:tab/>
        <w:tab/>
        <w:t>children of Shobai, in all 1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The Nethinims </w:t>
      </w:r>
      <w:r>
        <w:rPr>
          <w:rFonts w:cs="Times New Roman" w:ascii="Times New Roman" w:hAnsi="Times New Roman"/>
          <w:bCs/>
          <w:i/>
          <w:color w:val="000000"/>
        </w:rPr>
        <w:t>(who served the Levites: Era 8:20</w:t>
      </w:r>
      <w:r>
        <w:rPr>
          <w:rFonts w:cs="Times New Roman" w:ascii="Times New Roman" w:hAnsi="Times New Roman"/>
          <w:bCs/>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 xml:space="preserve"> The childre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Zi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Hasup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Tabba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Ker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Sia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Pa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Leba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Hagab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Akk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Hag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Shalm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Han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Gid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Gah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Re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Rez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Neko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Gazz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Uz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Pas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Bes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Asn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 xml:space="preserve">-Mehun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Nephus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akbu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Hakup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Harh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azl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Meh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Har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 xml:space="preserve">-Bark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Sis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Tham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Nez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Hatip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3.</w:t>
        <w:tab/>
        <w:t>The children of Solomon's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Sot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Sophere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Peru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Jaal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Dark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Gid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Shephat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Hatt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Pochereth of Zeb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A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The Nethinims and the children of Solomon's servants totaled 3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w:t>
        <w:tab/>
        <w:t xml:space="preserve">This is the list of those who went up from Tel-melah, Tel-harsa, Cherub, Addan, </w:t>
        <w:tab/>
        <w:tab/>
        <w:tab/>
        <w:t xml:space="preserve">and Immer: But they could not prove their father's house and their seed, whether </w:t>
        <w:tab/>
        <w:tab/>
        <w:tab/>
        <w:t>or not they were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e children of Delaiah, the children of Tobiah, the children of Nekoda, </w:t>
        <w:tab/>
        <w:tab/>
        <w:tab/>
        <w:tab/>
        <w:t>6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 xml:space="preserve">The children of the priests: The children of Habaiah, the children of  Koz, </w:t>
        <w:tab/>
        <w:tab/>
        <w:tab/>
        <w:tab/>
        <w:t xml:space="preserve">the children of Barzillai; which took a wife of the daughters of Barzillai </w:t>
        <w:tab/>
        <w:tab/>
        <w:tab/>
        <w:tab/>
        <w:t>the Gileadite, and was called after their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These sought their register among those that were reckoned by genealogy, </w:t>
        <w:tab/>
        <w:tab/>
        <w:tab/>
        <w:tab/>
        <w:t xml:space="preserve">but they were not found: Therefore, as polluted, they were put from the </w:t>
        <w:tab/>
        <w:tab/>
        <w:tab/>
        <w:tab/>
        <w:t>priest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t>4.</w:t>
        <w:tab/>
        <w:t xml:space="preserve">And the Tirshatha said unto them that they should not eat of the most holy </w:t>
        <w:tab/>
        <w:tab/>
        <w:tab/>
        <w:tab/>
        <w:t>things until there stood up a priest with a Urim and Thummim.  (</w:t>
      </w:r>
      <w:r>
        <w:rPr>
          <w:rFonts w:cs="Times New Roman" w:ascii="Times New Roman" w:hAnsi="Times New Roman"/>
          <w:bCs/>
          <w:i/>
          <w:color w:val="000000"/>
        </w:rPr>
        <w:t xml:space="preserve">These </w:t>
        <w:tab/>
        <w:tab/>
        <w:tab/>
        <w:tab/>
        <w:t xml:space="preserve">people were excluded from the priesthood until they could be tested by the </w:t>
        <w:tab/>
        <w:tab/>
        <w:tab/>
        <w:tab/>
        <w:t xml:space="preserve">Urim and Thummin, an Old Testament method used to determine God's </w:t>
        <w:tab/>
        <w:tab/>
        <w:tab/>
        <w:tab/>
        <w:t xml:space="preserve">will. See Exodus 28:30 and Numbers 27: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I.</w:t>
        <w:tab/>
        <w:t>The totals.  (6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The total congregation: 42,3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The total servants: 7,33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The total singers: 200 singing men and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D.</w:t>
        <w:tab/>
        <w:t xml:space="preserve">Their total horses: 7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The total mules: 2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F.</w:t>
        <w:tab/>
        <w:t xml:space="preserve">The total camels: 4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G.</w:t>
        <w:tab/>
        <w:t>The total asses: 6,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V.</w:t>
        <w:tab/>
        <w:t>The free-will offering.  (68-6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Some of the chief of the fathers, when they came to the house of the Lord </w:t>
        <w:tab/>
        <w:tab/>
        <w:tab/>
        <w:tab/>
        <w:t>which is at Jerusalem, offered freely for the house of God to set it up in 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They gave after their ability into the treasure of the work 60,1000 darics of gold; </w:t>
        <w:tab/>
        <w:tab/>
        <w:tab/>
        <w:t xml:space="preserve"> 5,000 minas of silver; and 100 priests' gar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V.</w:t>
        <w:tab/>
        <w:t>Dwelling in their cities.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So the priests, the Levites, some of the people, the singers, the porters, and the Nethinims </w:t>
        <w:tab/>
        <w:t>dwelt in their cities, and all Israel in their c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t>According to verse 1, what is the main subject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What is detailed in verses 6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3.</w:t>
        <w:tab/>
        <w:t>Record the various divisions of the people indicated in A-H of poi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w:t>
        <w:tab/>
        <w:t>What did the chief fathers do when they came to the house of the Lord?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w:t>
        <w:tab/>
        <w:t xml:space="preserve">According to verse 69, how did the chief fathers give to the project and what did they </w:t>
        <w:tab/>
        <w:t>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What is the final summary statement in verse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Ezra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And when the seventh month was come, and the children of Israel were in the cities, the people gathered themselves together as one man to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Then stood up Jeshua the son of Jozadak, and his brethren the priests, and Zerubbabel the son of Shealtiel, and his brethren, and builded the altar of the God of Israel, to offer burnt offerings thereon, as it is written in the law of Moses the man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3 And they set the altar upon his bases; for fear was upon them because of the people of those countries: and they offered burnt offerings thereon unto the Lord, even burnt offerings morning and ev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They kept also the feast of tabernacles, as it is written, and offered the daily burnt offerings by number, according to the custom, as the duty of every day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5 And afterward offered the continual burnt offering, both of the new moons, and of all the set feasts of the Lord that were consecrated, and of every one that willingly offered a freewill offering un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6 From the first day of the seventh month began they to offer burnt offerings unto the Lord. But the foundation of the temple of the Lord was not yet 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They gave money also unto the masons, and to the carpenters; and meat, and drink, and oil, unto them of Zidon, and to them of Tyre, to bring cedar trees from Lebanon to the sea of Joppa, according to the grant that they had of Cyrus king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8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Then stood Jeshua with his sons and his brethren, Kadmiel and his sons, the sons of Judah, together, to set forward the workmen in the house of God: the sons of Henadad, with their sons and their brethren the Lev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0 And when the builders laid the foundation of the temple of the Lord, they set the priests in their apparel with trumpets, and the Levites the sons of Asaph with cymbals, to praise the Lord, after the ordinance of David king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1 And they sang together by course in praising and giving thanks unto the Lord; because he is good, for his mercy endureth for ever toward Israel. And all the people shouted with a great shout, when they praised the Lord, because the foundation of the house of the Lord was 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But many of the priests and Levites and chief of the fathers, who were ancient men, that had seen the first house, when the foundation of this house was laid before their eyes, wept with a loud voice; and many shouted aloud for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So that the people could not discern the noise of the shout of joy from the noise of the weeping of the people: for the people shouted with a loud shout, and the noise was heard afar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Restoration of public worship.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And when the seventh month was come and the children of Israel were in the </w:t>
        <w:tab/>
        <w:tab/>
        <w:tab/>
        <w:t>cities, the people gathered themselves together as one man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Then Jeshua, the son of Jozadak, stood up, and his brethren the priests, and </w:t>
        <w:tab/>
        <w:tab/>
        <w:tab/>
        <w:t>Zerubbabel the son of Shealtiel, and his breth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ey built the altar of the God of Israel, to offer burnt offerings on it, as </w:t>
        <w:tab/>
        <w:tab/>
        <w:tab/>
        <w:tab/>
        <w:t>it is written in the law of Moses the man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They set the altar upon in its place on its base; for fear was upon them </w:t>
        <w:tab/>
        <w:tab/>
        <w:tab/>
        <w:tab/>
        <w:t>because of the people of those countries</w:t>
      </w:r>
      <w:r>
        <w:rPr>
          <w:rFonts w:cs="Times New Roman" w:ascii="Times New Roman" w:hAnsi="Times New Roman"/>
          <w:bCs/>
          <w:i/>
          <w:color w:val="000000"/>
        </w:rPr>
        <w:t xml:space="preserve">.  (When faced with opposition, </w:t>
        <w:tab/>
        <w:tab/>
        <w:tab/>
        <w:tab/>
        <w:t xml:space="preserve">will you react in fear or act in faith as these men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They offered burnt offerings unto the Lord every morning and ev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w:t>
        <w:tab/>
        <w:t xml:space="preserve">They also kept the feast of tabernacles, as it is written, and offered the daily burnt </w:t>
        <w:tab/>
        <w:tab/>
        <w:tab/>
        <w:t>offerings by number, according to the custom, as the duty of every day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ey offered the continual burnt offering, both of the new moons, and of </w:t>
        <w:tab/>
        <w:tab/>
        <w:tab/>
        <w:tab/>
        <w:t xml:space="preserve">all the set feasts of the Lord that were consecrated, and of every one that </w:t>
        <w:tab/>
        <w:tab/>
        <w:tab/>
        <w:tab/>
        <w:t>willingly offered a freewill offering un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 xml:space="preserve">From the first day of the seventh month they began to offer burnt offerings </w:t>
        <w:tab/>
        <w:tab/>
        <w:tab/>
        <w:t xml:space="preserve">unto the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D.</w:t>
        <w:tab/>
        <w:t>But the foundation of the temple of the Lord was not yet laid</w:t>
      </w:r>
      <w:r>
        <w:rPr>
          <w:rFonts w:cs="Times New Roman" w:ascii="Times New Roman" w:hAnsi="Times New Roman"/>
          <w:bCs/>
          <w:i/>
          <w:color w:val="000000"/>
        </w:rPr>
        <w:t xml:space="preserve">.  (Spiritual </w:t>
        <w:tab/>
        <w:tab/>
        <w:tab/>
        <w:tab/>
        <w:t>restoration should always precede the restoration of a work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w:t>
        <w:tab/>
        <w:t>Work on the temple started.  (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w:t>
        <w:tab/>
        <w:t xml:space="preserve">They gave money also unto the masons and to the carpenters; and meat, drink, and </w:t>
        <w:tab/>
        <w:tab/>
        <w:t xml:space="preserve">oil, unto them of Zidon and of Tyre, to bring cedar trees from Lebanon to the sea </w:t>
        <w:tab/>
        <w:tab/>
        <w:tab/>
        <w:t xml:space="preserve">of Joppa, according to the grant that they had from King Cyrus of Persia.  </w:t>
      </w:r>
      <w:r>
        <w:rPr>
          <w:rFonts w:cs="Times New Roman" w:ascii="Times New Roman" w:hAnsi="Times New Roman"/>
          <w:bCs/>
          <w:i/>
          <w:color w:val="000000"/>
        </w:rPr>
        <w:t xml:space="preserve">(See </w:t>
        <w:tab/>
        <w:tab/>
        <w:tab/>
        <w:t>Ezekiel 6: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Now in the second month of the year of their coming unto the house of God at </w:t>
        <w:tab/>
        <w:tab/>
        <w:tab/>
        <w:t xml:space="preserve">Jerusalem, Zerubbabel the son of Shealtiel; Jeshua the son of  Jozadak;  the </w:t>
        <w:tab/>
        <w:tab/>
        <w:tab/>
        <w:t xml:space="preserve">remnant of their brethren the priests and the Levites; and all those who came out </w:t>
        <w:tab/>
        <w:tab/>
        <w:tab/>
        <w:t xml:space="preserve">of the captivity unto Jerusalem appointed the Levites--from twenty years old and </w:t>
        <w:tab/>
        <w:tab/>
        <w:tab/>
        <w:t>upward--to set forward the work of the house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w:t>
        <w:tab/>
        <w:t xml:space="preserve">Then Jeshua, along with his sons and his brethren, Kadmiel and his sons, </w:t>
        <w:tab/>
        <w:tab/>
        <w:tab/>
        <w:tab/>
        <w:t xml:space="preserve">the sons of Judah, all stood up together, to set forward the workmen in the ho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of God: The sons of Henadad, with their sons and their brethren the Lev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I.</w:t>
        <w:tab/>
        <w:t>The foundation is laid.  (1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And when the builders laid the foundation of the temple of the Lord, they set the </w:t>
        <w:tab/>
        <w:tab/>
        <w:tab/>
        <w:t xml:space="preserve">priests in their apparel with trumpets, and the Levites--the sons of Asaph--with </w:t>
        <w:tab/>
        <w:tab/>
        <w:tab/>
        <w:t>cymbals to praise the Lord after the ordinance of King David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And they sang together by course in praising and giving thanks unto the Lord; </w:t>
        <w:tab/>
        <w:tab/>
        <w:tab/>
        <w:t xml:space="preserve">because He is good, for His mercy endures forever toward Isra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C.</w:t>
        <w:tab/>
        <w:t xml:space="preserve">And all the people shouted with a great shout, when they praised the Lord, </w:t>
        <w:tab/>
        <w:tab/>
        <w:tab/>
        <w:tab/>
        <w:t>because the foundation of the house of the Lord was laid</w:t>
      </w:r>
      <w:r>
        <w:rPr>
          <w:rFonts w:cs="Times New Roman" w:ascii="Times New Roman" w:hAnsi="Times New Roman"/>
          <w:bCs/>
          <w:i/>
          <w:color w:val="000000"/>
        </w:rPr>
        <w:t xml:space="preserve">. (Loud shouts are typical </w:t>
        <w:tab/>
        <w:tab/>
        <w:t>of expressing both joy and grief in Middle Eastern cul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Mixed fee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Many of the priests and Levites and chief of the fathers, who were ancient </w:t>
        <w:tab/>
        <w:tab/>
        <w:tab/>
        <w:tab/>
        <w:t xml:space="preserve">men and had seen the first house of God, wept with a loud voice when the </w:t>
        <w:tab/>
        <w:tab/>
        <w:tab/>
        <w:tab/>
        <w:t>foundation of this house was laid before their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Many others shouted aloud for joy so that the people could not discern the </w:t>
        <w:tab/>
        <w:tab/>
        <w:tab/>
        <w:tab/>
        <w:t>noise of the shout of joy from the noise of the weeping of the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For the people shouted with a loud shout, and the noise was heard afar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r>
      <w:r>
        <w:rPr>
          <w:rFonts w:cs="Times New Roman" w:ascii="Times New Roman" w:hAnsi="Times New Roman"/>
          <w:bCs/>
          <w:i/>
          <w:color w:val="000000"/>
        </w:rPr>
        <w:t xml:space="preserve">(The old men wept because they remembered the glory of the previous temple </w:t>
        <w:tab/>
        <w:tab/>
        <w:tab/>
        <w:t xml:space="preserve">built by Solomon.  The prophet Haggai later preached a sermon regarding this </w:t>
        <w:tab/>
        <w:tab/>
        <w:tab/>
        <w:t xml:space="preserve">which is recorded in Haggai 2:1-9.  He said that despite the fact that the outward </w:t>
        <w:tab/>
        <w:tab/>
        <w:tab/>
        <w:t xml:space="preserve">appearance of the temple was different, the glory of the latter house would be </w:t>
        <w:tab/>
        <w:tab/>
        <w:tab/>
        <w:t xml:space="preserve">greater than the former.  These elderly men who were longing for the good old </w:t>
        <w:tab/>
        <w:tab/>
        <w:tab/>
        <w:t xml:space="preserve">days seemed to forget that it was the sins of their generation that had caused the </w:t>
        <w:tab/>
        <w:tab/>
        <w:tab/>
        <w:t xml:space="preserve">destruction of the previous temple.  They were also viewing things on the basis of </w:t>
        <w:tab/>
        <w:tab/>
        <w:tab/>
        <w:t xml:space="preserve">the outward appearance.  What is more important:  The outward appearance of </w:t>
        <w:tab/>
        <w:tab/>
        <w:tab/>
        <w:t xml:space="preserve">the temple or the glory of God that dwells therein?   While we can learn from the </w:t>
        <w:tab/>
        <w:tab/>
        <w:tab/>
        <w:t xml:space="preserve">mistakes of the past and rejoice at God's faithfulness in days gone by, we should </w:t>
        <w:tab/>
        <w:tab/>
        <w:tab/>
        <w:t xml:space="preserve">never let the past affect the present and cause division.  There was a generational </w:t>
        <w:tab/>
        <w:tab/>
        <w:tab/>
        <w:t xml:space="preserve">gap here between the young and old.  We see similar gaps in our churches today.  </w:t>
        <w:tab/>
        <w:tab/>
        <w:tab/>
        <w:t xml:space="preserve">The young should learn from the old, and the old from the young.  We should </w:t>
        <w:tab/>
        <w:tab/>
        <w:tab/>
        <w:t xml:space="preserve">never judge things on the basis of their outward appearance or compare them to </w:t>
        <w:tab/>
        <w:tab/>
        <w:tab/>
        <w:t xml:space="preserve">the "good old days".  Do not criticize the legitimate move of God in the present </w:t>
        <w:tab/>
        <w:tab/>
        <w:tab/>
        <w:t>just because it is not like that of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t>According to verse 1, where and when did the children of Israel gather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2.</w:t>
        <w:tab/>
        <w:t>Who rebuilt the altar of Go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3.</w:t>
        <w:tab/>
        <w:t>What did the people do once the altar was rebuil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4.</w:t>
        <w:tab/>
        <w:t>What negative emotion did the people have to overcome in order to set up the alta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5.</w:t>
        <w:tab/>
        <w:t>What special feast did the people kee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6.</w:t>
        <w:tab/>
        <w:t>What did the people continue to do daily after the altar was set up?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7.</w:t>
        <w:tab/>
        <w:t>What did the people bring of their own free wil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What do you learn about the temple of the Lor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What products were made available to workers on the templ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 xml:space="preserve">According to verses 8-10, who arrived in Jerusalem and what was their assigned </w:t>
        <w:tab/>
        <w:t>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1.</w:t>
        <w:tab/>
        <w:t xml:space="preserve">What part of the project is completed in verses 10-11?  In the spiritual church, who is the </w:t>
        <w:tab/>
        <w:t>foundation?  (1 Corinthians 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2.</w:t>
        <w:tab/>
        <w:t xml:space="preserve">What were the various responses of the people when the foundation of the temple was </w:t>
        <w:tab/>
        <w:t>complete?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3.</w:t>
        <w:tab/>
        <w:t>Why were the older men weeping?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Ezra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 Now when the adversaries of Judah and Benjamin heard that the children of the captivity builded the temple unto the Lord God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Then they came to Zerubbabel, and to the chief of the fathers, and said unto them, Let us build with you: for we seek your God, as ye do; and we do sacrifice unto him since the days of Esar-haddon king of Assur, which brought us up h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3 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Then the people of the land weakened the hands of the people of Judah, and troubled them in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 And hired counsellors against them, to frustrate their purpose, all the days of Cyrus king of Persia, even until the reign of Darius king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And in the reign of Ahasuerus, in the beginning of his reign, wrote they unto him an accusation against the inhabitants of Judah and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And in the days of Artaxerxes wrote Bishlam, Mithredath, Tabeel, and the rest of their companions, unto Artaxerxes king of Persia; and the writing of the letter was written in the Syrian tongue, and interpreted in the Syrian ton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Rehum the chancellor and Shimshai the scribe wrote a letter against Jerusalem to Artaxerxes the king in this s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Then wrote Rehum the chancellor, and Shimshai the scribe, and the rest of their companions; the Dinaites, the Apharsathchites, the Tarpelites, the Apharsites, the Archevites, the Babylonians, the Susanchites, the Dehavites, and the Elam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And the rest of the nations whom the great and noble Asnappar brought over, and set in the cities of Samaria, and the rest that are on this side the river, and at such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1 This is the copy of the letter that they sent unto him, even unto Artaxerxes the king; Thy servants the men on this side the river, and at such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Be it known unto the king, that the Jews which came up from thee to us are come unto Jerusalem, building the rebellious and the bad city, and have set up the walls thereof, and joined th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Be it known now unto the king, that, if this city be builded, and the walls set up again, then will they not pay toll, tribute, and custom, and so thou shalt endamage the revenue of the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Now because we have maintenance from the king's palace, and it was not meet for us to see the king's dishonour, therefore have we sent and certified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5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6 We certify the king that, if this city be builded again, and the walls thereof set up, by this means thou shalt have no portion on this side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7 Then sent the king an answer unto Rehum the chancellor, and to Shimshai the scribe, and to the rest of their companions that dwell in Samaria, and unto the rest beyond the river, Peace, and at such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8 The letter which ye sent unto us hath been plainly read befor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9 And I commanded, and search hath been made, and it is found that this city of old time hath made insurrection against kings, and that rebellion and sedition have been made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0 There have been mighty kings also over Jerusalem, which have ruled over all countries beyond the river; and toll, tribute, and custom, was paid un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1 Give ye now commandment to cause these men to cease, and that this city be not builded, until another commandment shall be given from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2 Take heed now that ye fail not to do this: why should damage grow to the hurt of the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3 Now when the copy of king Artaxerxes' letter was read before Rehum, and Shimshai the scribe, and their companions, they went up in haste to Jerusalem unto the Jews, and made them to cease by force and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4 Then ceased the work of the house of God which is at Jerusalem. So it ceased unto the second year of the reign of Darius king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 xml:space="preserve">An attempt to hinder the work by compromise.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Now when the adversaries of Judah and Benjamin heard that the children of the </w:t>
        <w:tab/>
        <w:tab/>
        <w:tab/>
        <w:t xml:space="preserve">captivity built the temple unto the Lord God of Israel, then they came to </w:t>
        <w:tab/>
        <w:tab/>
        <w:tab/>
        <w:tab/>
        <w:t>Zerubbabel and to the chief of the fathers and said un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Let us build with you: For we seek your God, as you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We do sacrifice unto Him since the days of Esar-haddon king of Assur, </w:t>
        <w:tab/>
        <w:tab/>
        <w:tab/>
        <w:tab/>
        <w:t xml:space="preserve">which brought us up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r>
      <w:r>
        <w:rPr>
          <w:rFonts w:cs="Times New Roman" w:ascii="Times New Roman" w:hAnsi="Times New Roman"/>
          <w:bCs/>
          <w:i/>
          <w:color w:val="000000"/>
        </w:rPr>
        <w:t xml:space="preserve">(These people wanted to be part of the work so they could impede progress.  We </w:t>
        <w:tab/>
        <w:tab/>
        <w:tab/>
        <w:t xml:space="preserve">know this from the fact they are called adversaries in this passage and the trouble </w:t>
        <w:tab/>
        <w:tab/>
        <w:t xml:space="preserve">they caused in verses 4-5.  Be aware of the motives of those who want to join you </w:t>
        <w:tab/>
        <w:tab/>
        <w:tab/>
        <w:t>in a work for God.  You cannot become allies with the en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But Zerubbabel, Jeshua, and the rest of the chief of the fathers of Israel, said unto </w:t>
        <w:tab/>
        <w:tab/>
        <w:tab/>
        <w:t>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You have nothing to do with us to build an house unto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We ourselves together will build unto the Lord God of Israel, as </w:t>
        <w:tab/>
        <w:tab/>
        <w:tab/>
        <w:tab/>
        <w:tab/>
        <w:t>Cyrus, the king of Persia, has commanded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w:t>
        <w:tab/>
        <w:t>An attempt to hinder the work by coercion.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Then the people of the land weakened the hands of the people of Judah and </w:t>
        <w:tab/>
        <w:tab/>
        <w:tab/>
        <w:t>troubled them in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And they hired counselors against them, to frustrate their purpose, all the days of </w:t>
        <w:tab/>
        <w:tab/>
        <w:tab/>
        <w:t>King Cyrus of Persia, even until the reign of King Darius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I.</w:t>
        <w:tab/>
        <w:t>An attempt to hinder the work by condemnation.  Letters were sent to the kings. (6-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When the letters wer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In the reign of Ahasuerus, in the beginning of his reign, they wrote </w:t>
        <w:tab/>
        <w:tab/>
        <w:tab/>
        <w:tab/>
        <w:tab/>
        <w:t>unto him accusations against the inhabitants of Judah and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 xml:space="preserve">Later, in the days of Artaxerxes, a letter was written by Bishlam, </w:t>
        <w:tab/>
        <w:tab/>
        <w:tab/>
        <w:tab/>
        <w:tab/>
        <w:t xml:space="preserve">Mithredath, Tabeel, and the rest of their companions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The senders of the 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Rehum the chancel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Shimshai the sc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3.</w:t>
        <w:tab/>
        <w:t xml:space="preserve">Their companions:  The Dinaites, the Apharsathchites, the Tarpelites, the </w:t>
        <w:tab/>
        <w:tab/>
        <w:tab/>
        <w:tab/>
        <w:t xml:space="preserve">Apharsites, the Archevites, the Babylonians, the Susanchites, the </w:t>
        <w:tab/>
        <w:tab/>
        <w:tab/>
        <w:tab/>
        <w:tab/>
        <w:t>Dehavites, and the Elam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 xml:space="preserve">The rest of the nations whom the great and noble Asnappar brought </w:t>
        <w:tab/>
        <w:tab/>
        <w:tab/>
        <w:tab/>
        <w:t xml:space="preserve">over and set in the cities of Samaria, the rest that are on this side of the </w:t>
        <w:tab/>
        <w:tab/>
        <w:tab/>
        <w:tab/>
        <w:t>river, and at such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The language used in the letter.  The writing of the letter was written in the Syrian </w:t>
        <w:tab/>
        <w:tab/>
        <w:t>ton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D.</w:t>
        <w:tab/>
        <w:t>The recipient of the letter: Artaxerxes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 xml:space="preserve">The content of the letter: This is the text of the letter that they sent unto  </w:t>
        <w:tab/>
        <w:tab/>
        <w:tab/>
        <w:tab/>
        <w:t xml:space="preserve">Artaxerxes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From your servants the men on this side the river, and at such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Be it known unto the king that the Jews which came up from you to us are </w:t>
        <w:tab/>
        <w:tab/>
        <w:tab/>
        <w:tab/>
        <w:t>come unto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They are rebuilding the rebellious and bad city:  They have set up the walls </w:t>
        <w:tab/>
        <w:tab/>
        <w:tab/>
        <w:t>thereof, and joined th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 xml:space="preserve">Be it known now unto the king, that, if this city be built and the walls </w:t>
        <w:tab/>
        <w:tab/>
        <w:tab/>
        <w:tab/>
        <w:t xml:space="preserve">set up again, then they will not pay toll, tribute, and custom, and so you </w:t>
        <w:tab/>
        <w:tab/>
        <w:tab/>
        <w:tab/>
        <w:t>shall endanger the revenue of the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5.</w:t>
        <w:tab/>
        <w:t>Now because we have maintenance from the king's palace</w:t>
      </w:r>
      <w:r>
        <w:rPr>
          <w:rFonts w:cs="Times New Roman" w:ascii="Times New Roman" w:hAnsi="Times New Roman"/>
          <w:bCs/>
          <w:i/>
          <w:color w:val="000000"/>
        </w:rPr>
        <w:t xml:space="preserve"> (they were on </w:t>
        <w:tab/>
        <w:tab/>
        <w:tab/>
        <w:tab/>
        <w:t>his payroll),</w:t>
      </w:r>
      <w:r>
        <w:rPr>
          <w:rFonts w:cs="Times New Roman" w:ascii="Times New Roman" w:hAnsi="Times New Roman"/>
          <w:bCs/>
          <w:color w:val="000000"/>
        </w:rPr>
        <w:t xml:space="preserve"> and it was not meet for us to see the king's disho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a.</w:t>
        <w:tab/>
        <w:t xml:space="preserve">Therefore we have sent and certified to the king so that search may </w:t>
        <w:tab/>
        <w:tab/>
        <w:tab/>
        <w:tab/>
        <w:tab/>
        <w:t>be made in the book of the records of your fa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w:t>
        <w:tab/>
        <w:t xml:space="preserve">You shall find in the book of the records that this is a rebellious </w:t>
        <w:tab/>
        <w:tab/>
        <w:tab/>
        <w:tab/>
        <w:tab/>
        <w:t>city, and hurtful unto kings and provi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c.</w:t>
        <w:tab/>
        <w:t xml:space="preserve">They  have moved sedition within the same </w:t>
      </w:r>
      <w:r>
        <w:rPr>
          <w:rFonts w:cs="Times New Roman" w:ascii="Times New Roman" w:hAnsi="Times New Roman"/>
          <w:bCs/>
          <w:i/>
          <w:color w:val="000000"/>
        </w:rPr>
        <w:t>(just like</w:t>
      </w:r>
      <w:r>
        <w:rPr>
          <w:rFonts w:cs="Times New Roman" w:ascii="Times New Roman" w:hAnsi="Times New Roman"/>
          <w:bCs/>
          <w:color w:val="000000"/>
        </w:rPr>
        <w:t xml:space="preserve">) of old time: </w:t>
        <w:tab/>
        <w:tab/>
        <w:tab/>
        <w:tab/>
        <w:tab/>
        <w:t>For which cause this city was destr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6.</w:t>
        <w:tab/>
        <w:t xml:space="preserve">We certify to the king that, if this city be built again and the walls thereof </w:t>
        <w:tab/>
        <w:tab/>
        <w:tab/>
        <w:tab/>
        <w:t>set up, by this means you shall have no portion on this side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r>
      <w:r>
        <w:rPr>
          <w:rFonts w:cs="Times New Roman" w:ascii="Times New Roman" w:hAnsi="Times New Roman"/>
          <w:bCs/>
          <w:i/>
          <w:color w:val="000000"/>
        </w:rPr>
        <w:t xml:space="preserve">(Their argument was that Jerusalem had been a rebellious city in times past and </w:t>
        <w:tab/>
        <w:tab/>
        <w:tab/>
        <w:t xml:space="preserve">would be so again if it was rebuilt.  As a result, the king's interests would be </w:t>
        <w:tab/>
        <w:tab/>
        <w:tab/>
        <w:t>threatened, as well as their own sal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F.</w:t>
        <w:tab/>
        <w:t xml:space="preserve">The king's answer: Then the king sent an answer unto Rehum the chancellor, and </w:t>
        <w:tab/>
        <w:tab/>
        <w:tab/>
        <w:t xml:space="preserve">to Shimshai the scribe, to their companions that dwell in Samaria, and unto the </w:t>
        <w:tab/>
        <w:tab/>
        <w:tab/>
        <w:t xml:space="preserve">rest beyond the r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Peace, and at such a time. The letter which you sent unto us has been </w:t>
        <w:tab/>
        <w:tab/>
        <w:tab/>
        <w:tab/>
        <w:t>plainly read befor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And I commanded, and search has been made, and it is found that this city </w:t>
        <w:tab/>
        <w:tab/>
        <w:tab/>
        <w:tab/>
        <w:t xml:space="preserve">of old time has made insurrection against kings, and that rebellion and </w:t>
        <w:tab/>
        <w:tab/>
        <w:tab/>
        <w:tab/>
        <w:t>sedition have been made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There have been mighty kings over Jerusalem also, who have ruled over </w:t>
        <w:tab/>
        <w:tab/>
        <w:tab/>
        <w:tab/>
        <w:t xml:space="preserve">all countries beyond the river; and toll, tribute, and custom was paid unto </w:t>
        <w:tab/>
        <w:tab/>
        <w:tab/>
        <w:tab/>
        <w:t>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4.</w:t>
        <w:tab/>
        <w:t xml:space="preserve">Now give commandment to cause these men to cease, that this city is </w:t>
        <w:tab/>
        <w:tab/>
        <w:tab/>
        <w:tab/>
        <w:t>not built until another commandment shall be given from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r>
      <w:r>
        <w:rPr>
          <w:rFonts w:cs="Times New Roman" w:ascii="Times New Roman" w:hAnsi="Times New Roman"/>
          <w:bCs/>
          <w:i/>
          <w:color w:val="000000"/>
        </w:rPr>
        <w:t xml:space="preserve">(This decree was changed in Nehemiah 2.  If the decree had been made </w:t>
        <w:tab/>
        <w:tab/>
        <w:tab/>
        <w:tab/>
        <w:t xml:space="preserve">according to the law of the Medes and Persians, it could not have been </w:t>
        <w:tab/>
        <w:tab/>
        <w:tab/>
        <w:tab/>
        <w:t>rever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5.</w:t>
        <w:tab/>
        <w:t>Take heed now that you do not fail to do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6.</w:t>
        <w:tab/>
        <w:t>Why should damage grow to the hurt of the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V.</w:t>
        <w:tab/>
        <w:t>The work ceases.  (2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Now when the copy of king Artaxerxes' letter was read before Rehum, and </w:t>
        <w:tab/>
        <w:tab/>
        <w:tab/>
        <w:t xml:space="preserve">Shimshai the scribe, and their companions, they went up in haste to Jerusalem </w:t>
        <w:tab/>
        <w:tab/>
        <w:tab/>
        <w:t>unto the Jews, and made them cease by force and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Then the work of the house of God which is at Jerusalem ceased until the second </w:t>
        <w:tab/>
        <w:tab/>
        <w:tab/>
        <w:t>year of the reign of Darius, king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r>
      <w:r>
        <w:rPr>
          <w:rFonts w:cs="Times New Roman" w:ascii="Times New Roman" w:hAnsi="Times New Roman"/>
          <w:bCs/>
          <w:i/>
          <w:color w:val="000000"/>
        </w:rPr>
        <w:t xml:space="preserve">(There is a difference between position and condition.  God's people were positioned </w:t>
        <w:tab/>
        <w:t xml:space="preserve">correctly for the work of God, but their condition was that they grew discouraged, </w:t>
        <w:tab/>
        <w:t xml:space="preserve">fearful, and abandoned their assignments.  If you are a born-again believer in Jesus, you </w:t>
        <w:tab/>
        <w:t>are positioned safely in Jesus Christ, but what is your present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t>What strategy was used to try to stop the work on the temple in vers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What was the enemy's motive in wanting to join the work?  (outline point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What strategies were used to try to stop the work on the temple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w:t>
        <w:tab/>
        <w:t>How long did the coercion las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w:t>
        <w:tab/>
        <w:t>What happened during the reign of Ahasueru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Who wrote the letter to Artaxerxes?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7.</w:t>
        <w:tab/>
        <w:t>Summarize the contents of the letter.  (1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did they falsely accuse the Jews of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concerns did they express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did they suggest be done regarding the royal archives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was their final dire prediction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Who brought back the king's answer to the let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Using verses 17-19, summarize the content of the king'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had the king searched for and what wer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commandment did the king give regarding the building of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was his motive for giving this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What happened when Rehum, Shimshai, and their companions read the let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1.</w:t>
        <w:tab/>
        <w:t>What were the results of the lett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2.</w:t>
        <w:tab/>
        <w:t xml:space="preserve">Using outline points I, II, and III, identify three major strategies the enemy used and still </w:t>
        <w:tab/>
        <w:t>uses to hinder God's work.</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rPr>
        <w:t>Ezra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Then the prophets, Haggai the prophet, and Zechariah the son of Iddo, prophesied unto the Jews that were in Judah and Jerusalem in the name of the God of Israel, even un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Then rose up Zerubbabel the son of Shealtiel, and Jeshua the son of Jozadak, and began to build the house of God which is at Jerusalem: and with them were the prophets of God helping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 At the same time came to them Tatnai, governor on this side the river, and Shethar-boznai, and their companions, and said thus unto them, Who hath commanded you to build this house, and to make up this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Then said we unto them after this manner, What are the names of the men that make this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 But the eye of their God was upon the elders of the Jews, that they could not cause them to cease, till the matter came to Darius: and then they returned answer by letter concerning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The copy of the letter that Tatnai, governor on this side the river, and Shethar-boznai, and his companions the Apharsachites, which were on this side the river, sent unto Darius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They sent a letter unto him, wherein was written thus; Unto Darius the king, all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Be it known unto the king, that we went into the province of Judea, to the house of the great God, which is builded with great stones, and timber is laid in the walls, and this work goeth fast on, and prospereth in thei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Then asked we those elders, and said unto them thus, Who commanded you to build this house, and to make up these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We asked their names also, to certify thee, that we might write the names of the men that were the chief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1 And thus they returned us answer, saying, We are the servants of the God of heaven and earth, and build the house that was builded these many years ago, which a great king of Israel builded and se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But after that our fathers had provoked the God of heaven unto wrath, he gave them into the hand of Nebuchadnezzar the king of Babylon, the Chaldean, who destroyed this house, and carried the people away into 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But in the first year of Cyrus the king of Babylon the same king Cyrus made a decree to build this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5 And said unto him, Take these vessels, go, carry them into the temple that is in Jerusalem, and let the house of God be builded in 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6 Then came the same Sheshbazzar, and laid the foundation of the house of God which is in Jerusalem: and since that time even until now hath it been in building, and yet it is not fi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7 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The prophets come to help.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w:t>
        <w:tab/>
        <w:t xml:space="preserve">Then the prophets, Haggai and Zechariah the son of Iddo, prophesied </w:t>
        <w:tab/>
        <w:tab/>
        <w:tab/>
        <w:tab/>
        <w:t xml:space="preserve">unto the Jews that were in Judah and Jerusalem, in the name of the God of Israel. </w:t>
        <w:tab/>
        <w:tab/>
        <w:tab/>
      </w:r>
      <w:r>
        <w:rPr>
          <w:rFonts w:cs="Times New Roman" w:ascii="Times New Roman" w:hAnsi="Times New Roman"/>
          <w:bCs/>
          <w:i/>
          <w:color w:val="000000"/>
        </w:rPr>
        <w:t xml:space="preserve">(Read Haggai 1 and Zechariah 1:1-7 for more concerning the role of these </w:t>
        <w:tab/>
        <w:tab/>
        <w:tab/>
        <w:t xml:space="preserve">prophets.  Haggai spoke to the conscience of the people, while Zechariah spoke to </w:t>
        <w:tab/>
        <w:tab/>
        <w:t>their e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B.</w:t>
        <w:tab/>
        <w:t xml:space="preserve">Then Zerubbabel the son of Shealtiel and Jeshua the son of Jozadak, rose up and </w:t>
        <w:tab/>
        <w:tab/>
        <w:tab/>
        <w:t xml:space="preserve">began to build the house of God which is at Jerusalem and with them were the </w:t>
        <w:tab/>
        <w:tab/>
        <w:tab/>
        <w:t xml:space="preserve">prophets of God helping them.  </w:t>
      </w:r>
      <w:r>
        <w:rPr>
          <w:rFonts w:cs="Times New Roman" w:ascii="Times New Roman" w:hAnsi="Times New Roman"/>
          <w:bCs/>
          <w:i/>
          <w:color w:val="000000"/>
        </w:rPr>
        <w:t>(It had been 15 years since the work had c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w:t>
        <w:tab/>
        <w:t>The authority to rebuild is questioned.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At the same time Tatnai, governor on this side the river, and Shethar-boznai, and </w:t>
        <w:tab/>
        <w:tab/>
        <w:tab/>
        <w:t>their companions came and said un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Who has commanded </w:t>
        <w:tab/>
        <w:t>you to build this house and to make up this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t>2.</w:t>
        <w:tab/>
        <w:t xml:space="preserve">What are the names of the men that make this building?  </w:t>
      </w:r>
      <w:r>
        <w:rPr>
          <w:rFonts w:cs="Times New Roman" w:ascii="Times New Roman" w:hAnsi="Times New Roman"/>
          <w:bCs/>
          <w:i/>
          <w:color w:val="000000"/>
        </w:rPr>
        <w:t xml:space="preserve">(They wanted a </w:t>
        <w:tab/>
        <w:tab/>
        <w:tab/>
        <w:tab/>
        <w:t>list of those working on the project so they could report to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But the eye of their God was upon the elders of the Jews, so that they could not </w:t>
        <w:tab/>
        <w:tab/>
        <w:tab/>
        <w:t>cause them to cease until the matter came to Dar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I.</w:t>
        <w:tab/>
        <w:t>The letter to Darius the king.  (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So the men returned an answer to Darius by 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The letter was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Tatnai, governor on this side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Shethar-bozn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His companions, the Apharsachites, which were on this side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To: Darius the king, all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Be it known unto the king, that we went into the province of Judea, to the house </w:t>
        <w:tab/>
        <w:tab/>
        <w:tab/>
        <w:t>of the great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It is built with great stones, and timber is laid in the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This work goes rapidly, and prospers in their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 xml:space="preserve">Then we asked those elders, Who commanded you to build this house and to </w:t>
        <w:tab/>
        <w:tab/>
        <w:tab/>
        <w:t xml:space="preserve">make up these walls? We asked their names also, to certify to you, that we might </w:t>
        <w:tab/>
        <w:tab/>
        <w:tab/>
        <w:t>write the names of the men that were the chief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E.</w:t>
        <w:tab/>
        <w:t xml:space="preserve">And they returned an answer to us, saying, We are the servants of the God of </w:t>
        <w:tab/>
        <w:tab/>
        <w:tab/>
        <w:t>heaven and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t xml:space="preserve">We are rebuilding the house that was built many years ago, which a great </w:t>
        <w:tab/>
        <w:tab/>
        <w:tab/>
        <w:tab/>
        <w:t xml:space="preserve">king of Israel built and set up </w:t>
      </w:r>
      <w:r>
        <w:rPr>
          <w:rFonts w:cs="Times New Roman" w:ascii="Times New Roman" w:hAnsi="Times New Roman"/>
          <w:bCs/>
          <w:i/>
          <w:color w:val="000000"/>
        </w:rPr>
        <w:t>(Solo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But after our fathers had provoked the God of heaven unto wrath, He gave </w:t>
        <w:tab/>
        <w:tab/>
        <w:tab/>
        <w:tab/>
        <w:t xml:space="preserve">them into the hand of Nebuchadnezzar the king of Babylon, the Chaldean, </w:t>
        <w:tab/>
        <w:tab/>
        <w:tab/>
        <w:tab/>
        <w:t>who destroyed this house and carried the people away into 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But in the first year of Cyrus, the king of Babylon, he made a decree to </w:t>
        <w:tab/>
        <w:tab/>
        <w:tab/>
        <w:tab/>
        <w:t>build this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4.</w:t>
        <w:tab/>
        <w:t xml:space="preserve">And the vessels of gold and silver of the house of God, which </w:t>
        <w:tab/>
        <w:tab/>
        <w:tab/>
        <w:tab/>
        <w:tab/>
        <w:t xml:space="preserve">Nebuchadnezzar took out of the temple that was in Jerusalem and brought </w:t>
        <w:tab/>
        <w:tab/>
        <w:tab/>
        <w:tab/>
        <w:t xml:space="preserve">into the temple of Babylon, those were taken by King Cyrus out of the </w:t>
        <w:tab/>
        <w:tab/>
        <w:tab/>
        <w:tab/>
        <w:t xml:space="preserve">temple of Babylon and they were delivered unto Sheshbazzar, whom he </w:t>
        <w:tab/>
        <w:tab/>
        <w:tab/>
        <w:tab/>
        <w:t>had made gover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ab/>
        <w:t>a.</w:t>
        <w:tab/>
        <w:t xml:space="preserve">And Cyrus said unto him, Take these vessels, go, carry them into </w:t>
        <w:tab/>
        <w:tab/>
        <w:tab/>
        <w:tab/>
        <w:tab/>
        <w:t xml:space="preserve">the temple that is in Jerusalem, and let the house of God be built in </w:t>
        <w:tab/>
        <w:tab/>
        <w:tab/>
        <w:tab/>
        <w:t xml:space="preserve">his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w:t>
        <w:tab/>
        <w:t xml:space="preserve">Then Sheshbazzar came and laid the foundation of the house of </w:t>
        <w:tab/>
        <w:tab/>
        <w:tab/>
        <w:tab/>
        <w:tab/>
        <w:t>Go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5.</w:t>
        <w:tab/>
        <w:t xml:space="preserve">And since that time even until now has it been in the process of being </w:t>
        <w:tab/>
        <w:tab/>
        <w:tab/>
        <w:tab/>
        <w:t>built,  and yet it is not fi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6.</w:t>
        <w:tab/>
        <w:t xml:space="preserve">Now therefore, if it seem good to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a.</w:t>
        <w:tab/>
        <w:t xml:space="preserve">Let a search be made in the king's treasure house </w:t>
      </w:r>
      <w:r>
        <w:rPr>
          <w:rFonts w:cs="Times New Roman" w:ascii="Times New Roman" w:hAnsi="Times New Roman"/>
          <w:bCs/>
          <w:i/>
          <w:color w:val="000000"/>
        </w:rPr>
        <w:t xml:space="preserve">(the royal </w:t>
        <w:tab/>
        <w:tab/>
        <w:tab/>
        <w:tab/>
        <w:tab/>
        <w:tab/>
        <w:t>archives),</w:t>
      </w:r>
      <w:r>
        <w:rPr>
          <w:rFonts w:cs="Times New Roman" w:ascii="Times New Roman" w:hAnsi="Times New Roman"/>
          <w:bCs/>
          <w:color w:val="000000"/>
        </w:rPr>
        <w:t xml:space="preserve"> which is there at 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w:t>
        <w:tab/>
        <w:t xml:space="preserve">See whether or not it be so, that a decree was made by King Cyrus </w:t>
        <w:tab/>
        <w:tab/>
        <w:tab/>
        <w:tab/>
        <w:tab/>
        <w:t>to build this house of God at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c.</w:t>
        <w:tab/>
        <w:t>Then let the king send his pleasure to us concerning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w:t>
        <w:tab/>
        <w:t>Who came to encourage the people of Go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In whose name did these men prophes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What were the results of this encourage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w:t>
        <w:tab/>
        <w:t>Who came to view the work and what did they ask?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w:t>
        <w:tab/>
        <w:t>Who encouraged the people of God to continue despite the opposi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According to verse 5, who wrote a letter to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Using verses 8-17, summarize the content of th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Summarize the history related in th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What is the request made of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In light of chapter 4, what is motivating thei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 xml:space="preserve">Review this chapter again and summarize what the following people did in relation to the </w:t>
        <w:tab/>
        <w:t>rebuilding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The prop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Zerubbabel and Jesh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Tatn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 xml:space="preserve">What half-finished work is God wanting you to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Ezra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Then Darius the king made a decree, and search was made in the house of the rolls, where the treasures were laid up in 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And there was found at Achmetha, in the palace that is in the province of the Medes, a roll, and therein was a record thus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With three rows of great stones, and a row of new timber: and let the expenses be given out of the king'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 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Now therefore, Tatnai, governor beyond the river, Shethar-boznai, and your companions the Apharsachites, which are beyond the river, be ye far from th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Let the work of this house of God alone; let the governor of the Jews and the elders of the Jews build this house of God in 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Moreover I made a decree what ye shall do to the elders of these Jews for the building of this house of God: that of the king's goods, even of the tribute beyond the river, forthwith expenses be given unto these men, that they be not hin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And that which they have need of, both young bullocks, and rams, and lambs, for the burnt offerings of the God of heaven, wheat, salt, wine, and oil, according to the appointment of the priests which are at Jerusalem, let it be given them day by day without f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That they may offer sacrifices of sweet savours unto the God of heaven, and pray for the life of the king, and of his 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1 Also I have made a decree, that whosoever shall alter this word, let timber be pulled down from his house, and being set up, let him be hanged thereon; and let his house be made a dunghill for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And the God that hath caused his name to dwell there destroy all kings and people, that shall put to their hand to alter and to destroy this house of God which is at Jerusalem. I Darius have made a decree; let it be done with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Then Tatnai, governor on this side the river, Shethar-boznai, and their companions, according to that which Darius the king had sent, so they did speed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5 And this house was finished on the third day of the month Adar, which was in the sixth year of the reign of Darius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6 And the children of Israel, the priests, and the Levites, and the rest of the children of the captivity, kept the dedication of this house of God with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7 And offered at the dedication of this house of God an hundred bullocks, two hundred rams, four hundred lambs; and for a sin offering for all Israel, twelve he goats, according to the number of the tribes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8 And they set the priests in their divisions, and the Levites in their courses, for the service of God, which is at Jerusalem; as it is written in the book of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9 And the children of the captivity kept the passover upon the fourteenth day of the first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0 For the priests and the Levites were purified together, all of them were pure, and killed the passover for all the children of the captivity, and for their brethren the priests, and for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1 And the children of Israel, which were come again out of captivity, and all such as had separated themselves unto them from the filthiness of the heathen of the land, to seek the Lord God of Israel, did 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2 And kept the feast of unleavened bread seven days with joy: for the Lord had made them joyful, and turned the heart of the king of Assyria unto them, to strengthen their hands in the work of the house of God, the God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The search for the decre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 xml:space="preserve">Then Darius the king made a decree, and search was made in the house of the rolls, where </w:t>
        <w:tab/>
        <w:t>the treasures were laid up in Babylon</w:t>
      </w:r>
      <w:r>
        <w:rPr>
          <w:rFonts w:cs="Times New Roman" w:ascii="Times New Roman" w:hAnsi="Times New Roman"/>
          <w:bCs/>
          <w:i/>
          <w:color w:val="000000"/>
        </w:rPr>
        <w:t xml:space="preserve">.  (This search for the decree was in response to the </w:t>
        <w:tab/>
        <w:tab/>
        <w:t>letter sent to the king  in chapter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w:t>
        <w:tab/>
        <w:t>The decree is fou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And there was found at Achmetha, in the palace that is in the province of the Medes, a </w:t>
        <w:tab/>
        <w:t>roll, and therein was a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I.</w:t>
        <w:tab/>
        <w:t>Two decrees.  (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Here is what was written in the decree of Cyrus that was f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In the first year of Cyrus the king, he made a decree </w:t>
        <w:tab/>
        <w:t xml:space="preserve">concerning the house </w:t>
        <w:tab/>
        <w:tab/>
        <w:tab/>
        <w:tab/>
        <w:t xml:space="preserve">of God at Jerusalem: Let the house be built, the place where they offered </w:t>
        <w:tab/>
        <w:tab/>
        <w:tab/>
        <w:tab/>
        <w:t xml:space="preserve">sacrifices, and </w:t>
        <w:tab/>
        <w:t>let the foundations thereof be strongly 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The height is to be 60 cubits and the breadth 60 cubits, with three rows of </w:t>
        <w:tab/>
        <w:tab/>
        <w:tab/>
        <w:tab/>
        <w:t>great stones, and a row of new ti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Let the expenses be given out of the king'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4.</w:t>
        <w:tab/>
        <w:t xml:space="preserve">Let also the golden and silver vessels of the house of God, which </w:t>
        <w:tab/>
        <w:tab/>
        <w:tab/>
        <w:tab/>
        <w:tab/>
        <w:t xml:space="preserve">Nebuchadnezzar took out of the temple which is at Jerusalem and brought </w:t>
        <w:tab/>
        <w:tab/>
        <w:tab/>
        <w:tab/>
        <w:t xml:space="preserve">unto Babylon, be restored and brought again unto the temple which is at </w:t>
        <w:tab/>
        <w:tab/>
        <w:tab/>
        <w:tab/>
        <w:t>Jerusalem, every one to its place in the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Here is the decree Darius wrote after finding the decree written by Cy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o: Tatnai, governor beyond the river, Shethar-boznai, and your </w:t>
        <w:tab/>
        <w:tab/>
        <w:tab/>
        <w:tab/>
        <w:tab/>
        <w:t>companions the Apharsachites, which are beyond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t>2.</w:t>
        <w:tab/>
        <w:t xml:space="preserve">Be far from there </w:t>
      </w:r>
      <w:r>
        <w:rPr>
          <w:rFonts w:cs="Times New Roman" w:ascii="Times New Roman" w:hAnsi="Times New Roman"/>
          <w:bCs/>
          <w:i/>
          <w:color w:val="000000"/>
        </w:rPr>
        <w:t>(stay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Let the work of this house of God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 xml:space="preserve">Let the governor and the elders of the Jews build this house of  God in its </w:t>
        <w:tab/>
        <w:tab/>
        <w:tab/>
        <w:tab/>
        <w:t>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w:t>
        <w:tab/>
        <w:t xml:space="preserve">Moreover I make a decree concerning what you shall do to the elders of these </w:t>
        <w:tab/>
        <w:tab/>
        <w:tab/>
        <w:t xml:space="preserve">Jews for the building of this house of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at of the king's goods, even of the tribute beyond the river, let expenses </w:t>
        <w:tab/>
        <w:tab/>
        <w:tab/>
        <w:tab/>
        <w:t>be given unto these men so that they are not hin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Give them that which they have need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a.</w:t>
        <w:tab/>
        <w:t xml:space="preserve">Young bullocks, rams, and lambs for the burnt offerings of the God </w:t>
        <w:tab/>
        <w:tab/>
        <w:tab/>
        <w:tab/>
        <w:t>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w:t>
        <w:tab/>
        <w:t xml:space="preserve">Wheat, salt, wine, and oil, according to the appointment of the </w:t>
        <w:tab/>
        <w:tab/>
        <w:tab/>
        <w:tab/>
        <w:tab/>
        <w:t>priests which are at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c.</w:t>
        <w:tab/>
        <w:t xml:space="preserve">Let it be given to them daily without fail: That they may offer </w:t>
        <w:tab/>
        <w:tab/>
        <w:tab/>
        <w:tab/>
        <w:tab/>
        <w:t xml:space="preserve">sacrifices of sweet savors unto the God of heaven, and pray for the </w:t>
        <w:tab/>
        <w:tab/>
        <w:tab/>
        <w:tab/>
        <w:tab/>
        <w:t>life of the king, and of his 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I have also made a decree, that whosoever shall alter this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Let timber be pulled down from hi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Let this timber be se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Let him be hanged ther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 xml:space="preserve">Let his </w:t>
        <w:tab/>
        <w:t>house be made a dung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 xml:space="preserve">And may the God that has caused His name to dwell there destroy all kings and </w:t>
        <w:tab/>
        <w:tab/>
        <w:tab/>
        <w:t>people</w:t>
        <w:tab/>
        <w:t xml:space="preserve">that shall put their hand to alter or destroy this house of God which is at </w:t>
        <w:tab/>
        <w:tab/>
        <w:tab/>
        <w:t xml:space="preserve">Jerusa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F.</w:t>
        <w:tab/>
        <w:t>I, Darius, have made a decree; let it be done with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V.</w:t>
        <w:tab/>
        <w:t>Tatnai's respons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Then Tatnai, governor on this side the river, Shethar-boznai, and their companions did </w:t>
        <w:tab/>
        <w:t>according to that which King Darius had said, and they did so speed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V.</w:t>
        <w:tab/>
        <w:t>The completion of the temple.  (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w:t>
        <w:tab/>
        <w:t xml:space="preserve">And the elders of the Jews built, and they prospered through the prophesying of </w:t>
        <w:tab/>
        <w:tab/>
        <w:tab/>
        <w:t>Haggai the prophet and Zechariah the son of Iddo</w:t>
      </w:r>
      <w:r>
        <w:rPr>
          <w:rFonts w:cs="Times New Roman" w:ascii="Times New Roman" w:hAnsi="Times New Roman"/>
          <w:bCs/>
          <w:i/>
          <w:color w:val="000000"/>
        </w:rPr>
        <w:t xml:space="preserve">.   (See the Legacy Bible </w:t>
        <w:tab/>
        <w:tab/>
        <w:tab/>
        <w:tab/>
        <w:t>Outlines on the books of Haggai and Zechar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And they built and finished it, according to the commandment of the God of </w:t>
        <w:tab/>
        <w:tab/>
        <w:tab/>
        <w:t xml:space="preserve">Israel, and according to the commandment of Cyrus, Darius, and Artaxerxes </w:t>
        <w:tab/>
        <w:tab/>
        <w:tab/>
        <w:t>king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And this house was finished on the third day of the month Adar, which was in the </w:t>
        <w:tab/>
        <w:tab/>
        <w:tab/>
        <w:t>sixth year of the reign of King Dar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VI.</w:t>
        <w:tab/>
        <w:t>The dedication of the temple and restoration of spiritual mandates.  (16-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Worship:  And the children of Israel, the priests, the Levites, and the rest of </w:t>
        <w:tab/>
        <w:tab/>
        <w:tab/>
        <w:t>the children of the captivity kept the dedication of this house of God with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The offe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ey offered at the dedication of this house of God an hundred bullocks, </w:t>
        <w:tab/>
        <w:tab/>
        <w:tab/>
        <w:tab/>
        <w:t>two hundred rams, and four hundred lamb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 xml:space="preserve">They offered twelve he goats, according to the number of the tribes of </w:t>
        <w:tab/>
        <w:tab/>
        <w:tab/>
        <w:tab/>
        <w:t>Israel, for a sin offering for all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Restoration of the priesthood:  And they set the priests in their divisions, and the </w:t>
        <w:tab/>
        <w:tab/>
        <w:tab/>
        <w:t xml:space="preserve">Levites in their courses, for the service of God, which is at Jerusalem; as it is </w:t>
        <w:tab/>
        <w:tab/>
        <w:tab/>
        <w:t>written in the book of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 xml:space="preserve">The Passover:  And the children of the captivity kept the Passover upon the </w:t>
        <w:tab/>
        <w:tab/>
        <w:tab/>
        <w:t>fourteenth day of the first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For the priests and the Levites were purified together, all of them were </w:t>
        <w:tab/>
        <w:tab/>
        <w:tab/>
        <w:tab/>
        <w:t>p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They killed the Passover for all the children of the captivity, for their </w:t>
        <w:tab/>
        <w:tab/>
        <w:tab/>
        <w:tab/>
        <w:t>brethren the priests, and for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3.</w:t>
        <w:tab/>
        <w:t xml:space="preserve">Those who ate of it were the children of Israel, which were come again out </w:t>
        <w:tab/>
        <w:tab/>
        <w:tab/>
        <w:t xml:space="preserve">of captivity, and all such as had separated themselves unto them from the </w:t>
        <w:tab/>
        <w:tab/>
        <w:tab/>
        <w:tab/>
        <w:t>filthiness of the heathen of the land, to seek the Lord God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 xml:space="preserve">The feast of unleavened br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And they kept the feast of unleavened bread seven days with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t>2.</w:t>
        <w:tab/>
        <w:t xml:space="preserve">For the Lord had made them joyful, and turned the heart of </w:t>
        <w:tab/>
        <w:t xml:space="preserve">the king of </w:t>
        <w:tab/>
        <w:tab/>
        <w:tab/>
        <w:tab/>
        <w:t xml:space="preserve">Assyria unto them, to strengthen their hands in the work of the house of </w:t>
        <w:tab/>
        <w:tab/>
        <w:tab/>
        <w:tab/>
        <w:t xml:space="preserve">God, the God of Israel.   </w:t>
      </w:r>
      <w:r>
        <w:rPr>
          <w:rFonts w:cs="Times New Roman" w:ascii="Times New Roman" w:hAnsi="Times New Roman"/>
          <w:bCs/>
          <w:i/>
          <w:color w:val="000000"/>
        </w:rPr>
        <w:t xml:space="preserve">(God can turn the heart, mind, and will of an </w:t>
        <w:tab/>
        <w:tab/>
        <w:tab/>
        <w:tab/>
        <w:t xml:space="preserve">unbeliever, even like this king, to accomplish His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t>According to verse 1 and the outline, what was done by the king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What was found and where was it fou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Using verses 3-5, summarize the contents of the decree of Cy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w:t>
        <w:tab/>
        <w:t xml:space="preserve">Based on the contents of this decree, what were the king's instructions to Tatnai and his </w:t>
        <w:tab/>
        <w:t>companion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w:t>
        <w:tab/>
        <w:t>Using verses 8-10, summarize the contents of the decree made by Dar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 xml:space="preserve">According to verse 11, what instructions did the king give regarding those who might </w:t>
        <w:tab/>
        <w:t>hinder the work or alter his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7.</w:t>
        <w:tab/>
        <w:t>Based on verse 12, what was the king's motive in making this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 xml:space="preserve">What was the response of Tatnai and his companions when they received the decree?  </w:t>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 xml:space="preserve">According to verse 14, what did the elder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How did the elders prosper in their work?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1.</w:t>
        <w:tab/>
        <w:t>According to verses 14-15, what was completed an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2.</w:t>
        <w:tab/>
        <w:t>Using verses 16-17, describe what the people did at the dedication of the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3.</w:t>
        <w:tab/>
        <w:t xml:space="preserve">According to verse 18, what important mandates from God were re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4.</w:t>
        <w:tab/>
        <w:t>According to verses 19-21, what special feast did the people k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5.</w:t>
        <w:tab/>
        <w:t>What other feast was kept and for how long?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6.</w:t>
        <w:tab/>
        <w:t xml:space="preserve">What important facts regarding God's sovereignty and faithfulness are given in the </w:t>
        <w:tab/>
        <w:t>concluding part of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7.</w:t>
        <w:tab/>
        <w:t xml:space="preserve">The word "kept" used in verses 17-22 means that these observances were previously </w:t>
        <w:tab/>
        <w:t xml:space="preserve">mandated.  Read about the history of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Observance</w:t>
        <w:tab/>
        <w:tab/>
        <w:tab/>
        <w:t xml:space="preserve">Ezra Reference </w:t>
        <w:tab/>
        <w:t>Historic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Sin offering</w:t>
        <w:tab/>
        <w:tab/>
        <w:tab/>
        <w:t>6:17</w:t>
        <w:tab/>
        <w:tab/>
        <w:t xml:space="preserve">     Leviticus 16:1-28</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Passover</w:t>
        <w:tab/>
        <w:tab/>
        <w:tab/>
        <w:t>6:19</w:t>
        <w:tab/>
        <w:tab/>
        <w:t xml:space="preserve">     Exodus 12:43-50; Leviticus 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Feasts of unleavened bread</w:t>
        <w:tab/>
        <w:t>6:22</w:t>
        <w:tab/>
        <w:tab/>
        <w:t xml:space="preserve">     Leviticus 2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rPr>
        <w:t>Ezra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Now after these things, in the reign of Artaxerxes king of Persia, Ezra the son of Seraiah, the son of Azariah, the son of Hilk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The son of Shallum, the son of Zadok, the son of Ahit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 The son of Amariah, the son of Azariah, the son of Merai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The son of Zerahiah, the son of Uzzi, the son of Buk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 The son of Abishua, the son of Phinehas, the son of Eleazar, the son of Aaron the chief pri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6 This Ezra went up from Babylon; and he was a ready scribe in the law of Moses, which the Lord God of Israel had given: and the king granted him all his request, according to the hand of the Lord his God upo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And there went up some of the children of Israel, and of the priests, and the Levites, and the singers, and the porters, and the Nethinims, unto Jerusalem, in the seventh year of Artaxerxes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And he came to Jerusalem in the fifth month, which was in the seventh year of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For upon the first day of the first month began he to go up from Babylon, and on the first day of the fifth month came he to Jerusalem, according to the good hand of his God upo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0 For Ezra had prepared his heart to seek the law of the Lord, and to do it, and to teach in Israel statutes and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1 Now this is the copy of the letter that the king Artaxerxes gave unto Ezra the priest, the scribe, even a scribe of the words of the commandments of the Lord, and of his statutes to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Artaxerxes, king of kings, unto Ezra the priest, a scribe of the law of the God of heaven, perfect peace, and at such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I make a decree, that all they of the people of Israel, and of his priests and Levites, in my realm, which are minded of their own freewill to go up to Jerusalem, go with th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Forasmuch as thou art sent of the king, and of his seven counsellors, to inquire concerning Judah and Jerusalem, according to the law of thy God which is in thine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5 And to carry the silver and gold, which the king and his counsellors have freely offered unto the God of Israel, whose habitation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6 And all the silver and gold that thou canst find in all the province of Babylon, with the freewill offering of the people, and of the priests, offering willingly for the house of their Go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7 That thou mayest buy speedily with this money bullocks, rams, lambs, with their meat offerings and their drink offerings, and offer them upon the altar of the house of your Go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8 And whatsoever shall seem good to thee, and to thy brethren, to do with the rest of the silver and the gold, that do after the will of y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9 The vessels also that are given thee for the service of the house of thy God, those deliver thou before the God of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0 And whatsoever more shall be needful for the house of thy God, which thou shalt have occasion to bestow, bestow it out of the king's treasur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1 And I, even I Artaxerxes the king, do make a decree to all the treasurers which are beyond the river, that whatsoever Ezra the priest, the scribe of the law of the God of heaven, shall require of you, it be done speed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2 Unto an hundred talents of silver, and to an hundred measures of wheat, and to an hundred baths of wine, and to an hundred baths of oil, and salt without prescribing how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3 Whatsoever is commanded by the God of heaven, let it be diligently done for the house of the God of heaven: for why should there be wrath against the realm of the king and his 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4 Also we certify you, that touching any of the priests and Levites, singers, porters, Nethinims, or ministers of this house of God, it shall not be lawful to impose toll, tribute, or custom, up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5 And thou, Ezra, after the wisdom of thy God, that is in thine hand, set magistrates and judges, which may judge all the people that are beyond the river, all such as know the laws of thy God; and teach ye them that know them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6 And whosoever will not do the law of thy God, and the law of the king, let judgment be executed speedily upon him, whether it be unto death, or to banishment, or to confiscation of goods, or to impris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7 Blessed be the Lord God of our fathers, which hath put such a thing as this in the king's heart, to beautify the house of the Lor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8 And hath extended mercy unto me before the king, and his counsellors, and before all the king's mighty princes. And I was strengthened as the hand of the Lord my God was upon me, and I gathered together out of Israel chief men to go up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7:</w:t>
      </w:r>
    </w:p>
    <w:p>
      <w:pPr>
        <w:pStyle w:val="Normal"/>
        <w:jc w:val="both"/>
        <w:rPr/>
      </w:pPr>
      <w:r>
        <w:rPr>
          <w:rFonts w:eastAsia="PMingLiU;新細明體" w:cs="Times New Roman" w:ascii="Times New Roman" w:hAnsi="Times New Roman"/>
          <w:i/>
          <w:color w:val="000000"/>
        </w:rPr>
        <w:t xml:space="preserve">(This chapter through chapter 10 records the spiritual reforms made under Ezra.) </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Ezra's background.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Ezra ministered during the reign of Artaxerxes king of Per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B.</w:t>
        <w:tab/>
        <w:t xml:space="preserve">Ezra's genealogical record:  He was the son of Seraiah, the son of Azariah, the son </w:t>
        <w:tab/>
        <w:tab/>
        <w:t xml:space="preserve">of Hilkiah, the son of Shallum, the son of Zadok, the son of Ahitub, the son of </w:t>
        <w:tab/>
        <w:tab/>
        <w:tab/>
        <w:t xml:space="preserve">Amariah, the son of Azariah, the son of Meraioth, the son of Zerahiah, the son of </w:t>
        <w:tab/>
        <w:tab/>
        <w:tab/>
        <w:t xml:space="preserve">Uzzi, the son of Bukki, the son of Abishua, the son of Phinehas, the son of </w:t>
        <w:tab/>
        <w:tab/>
        <w:tab/>
        <w:t>Eleazar, who was the son of Aaron the chief priest</w:t>
      </w:r>
      <w:r>
        <w:rPr>
          <w:rFonts w:cs="Times New Roman" w:ascii="Times New Roman" w:hAnsi="Times New Roman"/>
          <w:bCs/>
          <w:i/>
          <w:color w:val="000000"/>
        </w:rPr>
        <w:t xml:space="preserve">.  (Ezra's genealogical record is </w:t>
        <w:tab/>
        <w:tab/>
        <w:t>given back to Aaron to confirm his spiritual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Ezra was a ready scribe in the law of Moses, which the Lord God of Israel had </w:t>
        <w:tab/>
        <w:tab/>
        <w:tab/>
        <w:t>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 xml:space="preserve">Ezra's requests were granted by the king, according to the hand of the Lord his </w:t>
        <w:tab/>
        <w:tab/>
        <w:tab/>
        <w:t>God upo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 xml:space="preserve">In the seventh year of Artaxerxes the king. Ezra went up from Babylon to </w:t>
        <w:tab/>
        <w:tab/>
        <w:tab/>
        <w:tab/>
        <w:t xml:space="preserve">Jerusalem along with some of the children of Israel, the priests, the Levi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 xml:space="preserve">singers, porters, and the Nethinims, unto Jerusalem.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F.</w:t>
        <w:tab/>
        <w:t xml:space="preserve">Ezra's arrival in Jerusalem was in the fifth month of the seventh year of the king's </w:t>
        <w:tab/>
        <w:tab/>
        <w:tab/>
        <w:t>reig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Upon the first day of the first month he started from 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On the first day of the fifth month he came to Jerusalem, according to the </w:t>
        <w:tab/>
        <w:tab/>
        <w:tab/>
        <w:tab/>
        <w:t>good hand of his God upo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G.</w:t>
        <w:tab/>
        <w:t xml:space="preserve">Ezra had prepared his heart to seek the law of the Lord, to do it, and to teach its </w:t>
        <w:tab/>
        <w:tab/>
        <w:tab/>
        <w:t>statutes and judgments to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tab/>
        <w:tab/>
        <w:t>(Ezra's key to success was not in his genealogical record, his natural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tab/>
        <w:tab/>
        <w:t xml:space="preserve"> or even in his boldness to ask for what he needed to do God's work.  His </w:t>
        <w:tab/>
        <w:tab/>
        <w:tab/>
        <w:tab/>
        <w:t xml:space="preserve">key to success was to study, do, and teach the Word of God.  You must study it in </w:t>
        <w:tab/>
        <w:tab/>
        <w:tab/>
        <w:t xml:space="preserve">order to live by it.  You must live it in order to effectively teach it to others </w:t>
        <w:tab/>
        <w:tab/>
        <w:tab/>
        <w:tab/>
        <w:t xml:space="preserve">because what you do speaks more loudly than what you say.  Are you preparing </w:t>
        <w:tab/>
        <w:tab/>
        <w:tab/>
        <w:t xml:space="preserve">yourself in the Word of God so you will be ready for the next step in your </w:t>
        <w:tab/>
        <w:tab/>
        <w:tab/>
        <w:tab/>
        <w:t>desti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w:t>
        <w:tab/>
        <w:t>The letter from Artaxerxes.  (1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Now this is the copy of the letter that King Artaxerxes gave unto Ezra, the priest and </w:t>
        <w:tab/>
        <w:t>the scribe of the words of the commandments of the Lord, and of His statutes to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Artaxerxes, king of kings, unto Ezra the priest, a scribe of the law of the God of </w:t>
        <w:tab/>
        <w:tab/>
        <w:tab/>
        <w:t>heaven:  Perfect peace, and at such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I make a decree, that all of the people of Israel and his priests and Levites in my </w:t>
        <w:tab/>
        <w:tab/>
        <w:tab/>
        <w:t>realm, which are minded of their own freewill to go up to Jerusalem, go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Forasmuch, you are sent of the king and of his seven counselors to inquire </w:t>
        <w:tab/>
        <w:tab/>
        <w:tab/>
        <w:tab/>
        <w:t xml:space="preserve">concerning Judah and Jerusalem, according to the law of your God which is in </w:t>
        <w:tab/>
        <w:tab/>
        <w:tab/>
        <w:t>your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D.</w:t>
        <w:tab/>
        <w:t xml:space="preserve">You are to carry the silver and gold which the king and his counselors have </w:t>
        <w:tab/>
        <w:tab/>
        <w:tab/>
        <w:t>freely offered unto the God of Israel, whose habitation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 xml:space="preserve">And all the silver and gold that you can find in all the province of Babylon, along </w:t>
        <w:tab/>
        <w:tab/>
        <w:tab/>
        <w:t xml:space="preserve">with the freewill offering of the people and the priests, offer it willingly for the </w:t>
        <w:tab/>
        <w:tab/>
        <w:tab/>
        <w:t>house of Go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F.</w:t>
        <w:tab/>
        <w:t xml:space="preserve">Buy speedily with this money bullocks, rams, lambs, with their meat offerings and </w:t>
        <w:tab/>
        <w:tab/>
        <w:t xml:space="preserve">their drink offerings, and offer them upon the altar of the house of your God </w:t>
        <w:tab/>
        <w:tab/>
        <w:tab/>
        <w:t>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G.</w:t>
        <w:tab/>
        <w:t xml:space="preserve">Whatsoever shall seem good to you and your brethren to do with the rest of the </w:t>
        <w:tab/>
        <w:tab/>
        <w:tab/>
        <w:t>silver and the gold, that do after the will of y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w:t>
        <w:tab/>
        <w:t xml:space="preserve">The vessels that are given you for the service of the house of your God, those </w:t>
        <w:tab/>
        <w:tab/>
        <w:tab/>
        <w:t>deliver before the God of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I.</w:t>
        <w:tab/>
        <w:t xml:space="preserve">And whatever else shall be needful for the house of your God which you shall </w:t>
        <w:tab/>
        <w:tab/>
        <w:tab/>
        <w:t xml:space="preserve">have occasion </w:t>
      </w:r>
      <w:r>
        <w:rPr>
          <w:rFonts w:cs="Times New Roman" w:ascii="Times New Roman" w:hAnsi="Times New Roman"/>
          <w:bCs/>
          <w:i/>
          <w:color w:val="000000"/>
        </w:rPr>
        <w:t>(need)</w:t>
      </w:r>
      <w:r>
        <w:rPr>
          <w:rFonts w:cs="Times New Roman" w:ascii="Times New Roman" w:hAnsi="Times New Roman"/>
          <w:bCs/>
          <w:color w:val="000000"/>
        </w:rPr>
        <w:t xml:space="preserve"> to bestow, bestow it out of the king's treasur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J.</w:t>
        <w:tab/>
        <w:t xml:space="preserve">And I, even I Artaxerxes the king, make a decree to all the treasurers which are </w:t>
        <w:tab/>
        <w:tab/>
        <w:tab/>
        <w:t>beyond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t xml:space="preserve">Whatsoever Ezra the priest, the scribe of the law of the God of heaven, </w:t>
        <w:tab/>
        <w:tab/>
        <w:tab/>
        <w:tab/>
        <w:t>shall require of you, let it be done speed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Unto an hundred talents of silver, an hundred measures of wheat, an </w:t>
        <w:tab/>
        <w:tab/>
        <w:tab/>
        <w:tab/>
        <w:t>hundred baths of wine, an hundred baths of oil, and salt without m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Whatsoever is commanded by the God of heaven, let it be done diligently </w:t>
        <w:tab/>
        <w:tab/>
        <w:tab/>
        <w:tab/>
        <w:t>for the house of the God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For why should there be wrath against the realm of the king and his 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5.</w:t>
        <w:tab/>
        <w:t xml:space="preserve">Also we certify to you, that touching any of the priests and Levites, </w:t>
        <w:tab/>
        <w:tab/>
        <w:tab/>
        <w:tab/>
        <w:t xml:space="preserve">singers, porters, Nethinims, or ministers of this house of God, it shall not </w:t>
        <w:tab/>
        <w:tab/>
        <w:tab/>
        <w:tab/>
        <w:t>be lawful to impose toll, tribute, or custom, up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K.</w:t>
        <w:tab/>
        <w:t xml:space="preserve">And you, Ezra, after the wisdom of your God that is in your hand, set magistrates </w:t>
        <w:tab/>
        <w:tab/>
        <w:tab/>
        <w:t xml:space="preserve">and judges, which may judge all the people that are beyond the river--all such as </w:t>
        <w:tab/>
        <w:tab/>
        <w:tab/>
        <w:t>know the laws of your God and teach them that do not know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L.</w:t>
        <w:tab/>
        <w:t xml:space="preserve">And whosoever will not do the law of your God and the law of the king, let </w:t>
        <w:tab/>
        <w:tab/>
        <w:tab/>
        <w:t>judgment be executed speedily upon him, whether it be unto death,</w:t>
        <w:tab/>
        <w:t xml:space="preserve">banishment,  </w:t>
        <w:tab/>
        <w:tab/>
        <w:tab/>
        <w:t>confiscation of goods, or impris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I.</w:t>
        <w:tab/>
        <w:t>Ezra's response of praise.  (27-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Blessed be the Lord God of our fathers, which has put such a thing as this in the </w:t>
        <w:tab/>
        <w:tab/>
        <w:tab/>
        <w:t>king's heart, to beautify the house of the Lord which is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And He has extended mercy unto me before the king, and his counselors, and </w:t>
        <w:tab/>
        <w:tab/>
        <w:tab/>
        <w:t xml:space="preserve">before all the king's mighty pri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And I was strengthened as the hand of the Lord my God was upo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 xml:space="preserve">And I gathered together out of Israel chief </w:t>
      </w:r>
      <w:r>
        <w:rPr>
          <w:rFonts w:cs="Times New Roman" w:ascii="Times New Roman" w:hAnsi="Times New Roman"/>
          <w:bCs/>
          <w:i/>
          <w:color w:val="000000"/>
        </w:rPr>
        <w:t>(outstanding)</w:t>
      </w:r>
      <w:r>
        <w:rPr>
          <w:rFonts w:cs="Times New Roman" w:ascii="Times New Roman" w:hAnsi="Times New Roman"/>
          <w:bCs/>
          <w:color w:val="000000"/>
        </w:rPr>
        <w:t xml:space="preserve"> men to go up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t>Who was reigning at the time of the events in this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2.</w:t>
        <w:tab/>
        <w:t>Who was Ezra's fath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3.</w:t>
        <w:tab/>
        <w:t>Back to whom is Ezra's genealogy traced and why?  (5 and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4.</w:t>
        <w:tab/>
        <w:t>What do you learn about Ezra in verses 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ere was he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o granted his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 xml:space="preserve">-What was Ezra's spiritual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o went with Ez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en did they leave 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en did Ezra and the people with him arrive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5.</w:t>
        <w:tab/>
        <w:t>According to verse 10, how had Ezra prepared himself for God'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6.</w:t>
        <w:tab/>
        <w:t>According to verse 11, who wrote a letter and gave it to Ez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7.</w:t>
        <w:tab/>
        <w:t>Using verses 13-26, summarize the contents of the letter Ezra received.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o was allowed to go to Jerusalem with Ez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 xml:space="preserve">-What were they to take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at was Ezra to purchase with the funds he was give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ab/>
        <w:tab/>
        <w:t>-According to verse 18, how was Ezra to spend the extra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at was to be delivered to Jerusalem?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ere was Ezra to get additional resources that were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at did the king direct the treasurers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at command is given in verse 23 a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According to verse 24, from what were God's people exem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ab/>
        <w:tab/>
        <w:t>-According to verse 25, what else did the king command Ezra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ab/>
        <w:tab/>
        <w:t xml:space="preserve">-According to verse 26, what was to happen to those who refused to obey God's </w:t>
        <w:tab/>
        <w:t xml:space="preserve"> </w:t>
        <w:tab/>
        <w:t xml:space="preserv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8.</w:t>
        <w:tab/>
        <w:t>According to verses 27-28, for what was Ezra grat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rPr>
        <w:t>Ezra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These are now the chief of their fathers, and this is the genealogy of them that went up with me from Babylon, in the reign of Artaxerxes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Of the sons of Phinehas; Gershom: of the sons of Ithamar; Daniel: of the sons of David; Hattu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 Of the sons of Shechaniah, of the sons of Pharosh; Zechariah: and with him were reckoned by genealogy of the males an hundred and fif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Of the sons of Pahath-moab; Elihoenai the son of Zerahiah, and with him two hundred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 Of the sons of Shechaniah; the son of Jahaziel, and with him three hundred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Of the sons also of Adin; Ebed the son of Jonathan, and with him fifty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And of the sons of Elam; Jeshaiah the son of Athaliah, and with him seventy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And of the sons of Shephatiah; Zebadiah the son of Michael, and with him fourscore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Of the sons of Joab; Obadiah the son of Jehiel, and with him two hundred and eighteen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And of the sons of Shelomith; the son of Josiphiah, and with him an hundred and threescore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1 And of the sons of Bebai; Zechariah the son of Bebai, and with him twenty and eight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And of the sons of Azgad; Johanan the son of Hakkatan, and with him an hundred and ten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And of the last sons of Adonikam, whose names are these, Eliphelet, Jeiel, and Shemaiah, and with them threescore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Of the sons also of Bigvai; Uthai, and Zabbud, and with them seventy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5 And I gathered them together to the river that runneth to Ahava; and there abode we in tents three days: and I viewed the people, and the priests, and found there none of the sons of Le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6 Then sent I for Eliezer, for Ariel, for Shemaiah, and for Elnathan, and for Jarib, and for Elnathan, and for Nathan, and for Zechariah, and for Meshullam, chief men; also for Joiarib, and for Elnathan, men of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7 And I sent them with commandment unto Iddo the chief at the place Casiphia, and I told them what they should say unto Iddo, and to his brethren the Nethinims, at the place Casiphia, that they should bring unto us ministers for the house of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8 And by the good hand of our God upon us they brought us a man of understanding, of the sons of Mahli, the son of Levi, the son of Israel; and Sherebiah, with his sons and his brethren, eigh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9 And Hashabiah, and with him Jeshaiah of the sons of Merari, his brethren and their sons, twe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0 Also of the Nethinims, whom David and the princes had appointed for the service of the Levites, two hundred and twenty Nethinims: all of them were expressed b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1 Then I proclaimed a fast there, at the river of Ahava, that we might afflict ourselves before our God, to seek of him a right way for us, and for our little ones, and for all our sub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2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3 So we fasted and besought our God for this: and he was intreated of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4 Then I separated twelve of the chief of the priests, Sherebiah, Hashabiah, and ten of their brethren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5 And weighed unto them the silver, and the gold, and the vessels, even the offering of the house of our God, which the king, and his counsellors, and his Lords, and all Israel there present, had o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6 I even weighed unto their hand six hundred and fifty talents of silver, and silver vessels an hundred talents, and of gold an hundred tal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7 Also twenty basons of gold, of a thousand drams; and two vessels of fine copper, precious as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8 And I said unto them, Ye are holy unto the Lord; the vessels are holy also; and the silver and the gold are a freewill offering unto the Lord God of your fa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29 Watch ye, and keep them, until ye weigh them before the chief of the priests and the Levites, and chief of the fathers of Israel, at Jerusalem, in the chambers of the house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0 So took the priests and the Levites the weight of the silver, and the gold, and the vessels, to bring them to Jerusalem unto the house of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1 Then we departed from the river of Ahava on the twelfth day of the first month, to go unto Jerusalem: and the hand of our God was upon us, and he delivered us from the hand of the enemy, and of such as lay in wait by th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2 And we came to Jerusalem, and abode there thre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3 Now on the fourth day was the silver and the gold and the vessels weighed in the house of our God by the hand of Meremoth the son of Uriah the priest; and with him was Eleazar the son of Phinehas; and with them was Jozabad the son of Jeshua, and Noadiah the son of Binnui, Lev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4 By number and by weight of every one: and all the weight was written at tha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35 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6 And they delivered the king's commissions unto the king's lieutenants, and to the governors on this side the river: and they furthered the people, and the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w:t>
        <w:tab/>
        <w:t>The return to Jerusalem under the reign of Artaxerses.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These are the chief of their fathers and this is the genealogy of those who went up </w:t>
        <w:tab/>
        <w:t xml:space="preserve">with </w:t>
        <w:tab/>
        <w:t>Ezra from Babylon, in the reign of Artaxerxes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Of the sons of Phinehas: Gersh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Of the sons of Ithamar: Dan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Of the sons of David: Hattu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Of the sons of Shechan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E.</w:t>
        <w:tab/>
        <w:t>Of the sons of Pharo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F.</w:t>
        <w:tab/>
        <w:t>Zechariah, and with him were 150 men reckoned by genea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G.</w:t>
        <w:tab/>
        <w:t xml:space="preserve">Of the sons of Pahath-moab: Elihoenai the son of Zerahiah, and with him 200 </w:t>
        <w:tab/>
        <w:tab/>
        <w:tab/>
        <w:t>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w:t>
        <w:tab/>
        <w:t>Of the sons of Shechaniah: The son of Jahaziel, and with him 30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I.</w:t>
        <w:tab/>
        <w:t>Of the sons also of Adin:  Ebed the son of Jonathan, and with him 5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J.</w:t>
        <w:tab/>
        <w:t>Of the sons of Elam; Jeshaiah the son of Athaliah, and with him 7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K.</w:t>
        <w:tab/>
        <w:t>Of the sons of Shephatiah: Zebadiah the son of Michael, and with him 8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L.</w:t>
        <w:tab/>
        <w:t>Of the sons of Joab: Obadiah the son of Jehiel, and with him 218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M.</w:t>
        <w:tab/>
        <w:t>Of the sons of Shelomith: The son of Josiphiah, and with him 16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N.</w:t>
        <w:tab/>
        <w:t>Of the sons of Bebai: Zechariah the son of Bebai, and with him 28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O.</w:t>
        <w:tab/>
        <w:t>Of the sons of Azgad: Johanan the son of Hakkatan, and with him 11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P.</w:t>
        <w:tab/>
        <w:t xml:space="preserve">Of the last sons of Adonikam, whose names are these: Eliphelet, Jeiel, and </w:t>
        <w:tab/>
        <w:tab/>
        <w:tab/>
        <w:t>Shemaiah, and with them 6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Q.</w:t>
        <w:tab/>
        <w:t>Of the sons also of Bigvai: Uthai, and Zabbud, and with them 70 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w:t>
        <w:tab/>
        <w:t>Gathering for the return to Jerusalem.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And I gathered them together to the river that runs to Ah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We remained there in tents thre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And I viewed the people and the priests, but I found there none of the sons of </w:t>
        <w:tab/>
        <w:tab/>
        <w:tab/>
        <w:t xml:space="preserve">Levi.  </w:t>
      </w:r>
      <w:r>
        <w:rPr>
          <w:rFonts w:cs="Times New Roman" w:ascii="Times New Roman" w:hAnsi="Times New Roman"/>
          <w:bCs/>
          <w:i/>
          <w:color w:val="000000"/>
        </w:rPr>
        <w:t>(The Levites were designated min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I.</w:t>
        <w:tab/>
        <w:t>The request for ministers for the house of God.  (1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The men delegated for the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en I sent for the chief men:  Eliezer,  Ariel, Shemaiah, Elnathan, Jarib,  </w:t>
        <w:tab/>
        <w:tab/>
        <w:tab/>
        <w:tab/>
        <w:t>Elnathan, Nathan, Zechariah, and for Meshul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I also sent for men of understanding: Joiarib and for Elna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Their 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I sent them with commandment unto Iddo the chief at the place Casiphia. </w:t>
        <w:tab/>
        <w:tab/>
        <w:tab/>
        <w:t>2.</w:t>
        <w:tab/>
        <w:t xml:space="preserve">I told them what they should say unto Iddo, and to his brethren the </w:t>
        <w:tab/>
        <w:tab/>
        <w:tab/>
        <w:tab/>
        <w:tab/>
        <w:t xml:space="preserve">Nethinims, at the place Casiphia:  That they should bring unto us ministers </w:t>
        <w:tab/>
        <w:tab/>
        <w:tab/>
        <w:t>for the house of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Mission accomplished:  By the good hand of our God upon us they brought us </w:t>
        <w:tab/>
        <w:tab/>
        <w:tab/>
        <w:t>men of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t xml:space="preserve">Of the sons of Mahli, the son of Levi, the son of Israel; and Sherebiah, </w:t>
        <w:tab/>
        <w:tab/>
        <w:tab/>
        <w:tab/>
        <w:t>with his sons and his brethren, 18 in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 xml:space="preserve">And Hashabiah, and with him Jeshaiah of the sons of Merari, his brethren, </w:t>
        <w:tab/>
        <w:tab/>
        <w:tab/>
        <w:tab/>
        <w:t>and their sons, 20 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Also of the Nethinims, whom David and the princes had appointed for the </w:t>
        <w:tab/>
        <w:tab/>
        <w:tab/>
        <w:tab/>
        <w:t>service of the Levites, 220 Nethinims, all of them expressed b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V.</w:t>
        <w:tab/>
        <w:t>A fast is proclaimed.  (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Then I proclaimed a fast there, at the river of Ahava, that we might afflict </w:t>
        <w:tab/>
        <w:tab/>
        <w:tab/>
        <w:tab/>
        <w:t xml:space="preserve">ourselves before our God, to seek of Him a right way for us, for our little ones, </w:t>
        <w:tab/>
        <w:tab/>
        <w:tab/>
        <w:t>and for all our sub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For I was ashamed to ask the king for a band of soldiers and horsemen to help </w:t>
        <w:tab/>
        <w:tab/>
        <w:tab/>
        <w:t xml:space="preserve">guard us against the enemy in the way because we had spoken unto the king, </w:t>
        <w:tab/>
        <w:tab/>
        <w:tab/>
        <w:t>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The hand of our God is upon all them for good that seek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But His power and His wrath is against all them that forsak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r>
      <w:r>
        <w:rPr>
          <w:rFonts w:cs="Times New Roman" w:ascii="Times New Roman" w:hAnsi="Times New Roman"/>
          <w:bCs/>
          <w:i/>
          <w:color w:val="000000"/>
        </w:rPr>
        <w:t>(This was a dangerous journey, as they were carrying great wealth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So we fasted and besought our God for this: And He was entreated of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V.</w:t>
        <w:tab/>
        <w:t>Separation of the priests and the offerings.  (2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Then I separated twelve of the chief of the priests: Sherebiah, Hashabiah, and ten </w:t>
        <w:tab/>
        <w:tab/>
        <w:tab/>
        <w:t>of their brethren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And I weighed unto them the silver, the gold, the vessels, and the offering for the </w:t>
        <w:tab/>
        <w:tab/>
        <w:tab/>
        <w:t xml:space="preserve">house of our God, which the king, and his counselors, and his lords, and all of </w:t>
        <w:tab/>
        <w:tab/>
        <w:tab/>
        <w:t>Israel had offered. I even weighed unto their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 650 talents of sil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100 talents of silver vess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3.</w:t>
        <w:tab/>
        <w:t>100 talents of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Also 20 basins of gold worth of 1,000 dar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5.</w:t>
        <w:tab/>
        <w:t>2 vessels of fine copper, precious as g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And I said un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You are holy un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The vessels are holy also, the silver, the gold, and the freewill offering </w:t>
        <w:tab/>
        <w:tab/>
        <w:tab/>
        <w:tab/>
        <w:t>unto the Lord God of your fa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Watch and keep them therefore, until you weigh them before the chief of </w:t>
        <w:tab/>
        <w:tab/>
        <w:tab/>
        <w:tab/>
        <w:t xml:space="preserve">the priests and the Levites, and chief of the fathers of Israel, at Jerusalem, </w:t>
        <w:tab/>
        <w:tab/>
        <w:tab/>
        <w:tab/>
        <w:t>in the chambers of the house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 xml:space="preserve">So the priests and the Levites took the weight of the silver, the gold, and the </w:t>
        <w:tab/>
        <w:tab/>
        <w:tab/>
        <w:t>vessels to bring them to Jerusalem unto the house of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VI.</w:t>
        <w:tab/>
        <w:t>The departure.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Then we departed from the river of Ahava on the twelfth day of the first month, to </w:t>
        <w:tab/>
        <w:tab/>
        <w:t>go unto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And the hand of our God was upon us, and He delivered us from the hand of the </w:t>
        <w:tab/>
        <w:tab/>
        <w:tab/>
        <w:t>enemy and of such as lay in wait along th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VII.</w:t>
        <w:tab/>
        <w:t>Initial activities upon arrival in Jerusalem.  (32-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Rest:  And we came to Jerusalem and remained there thre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The offe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Now on the fourth day the silver, gold, and the vessels were weighed </w:t>
        <w:tab/>
        <w:tab/>
        <w:tab/>
        <w:tab/>
        <w:t xml:space="preserve">in the house of our God by the hand of Meremoth the son of Uriah the </w:t>
        <w:tab/>
        <w:tab/>
        <w:tab/>
        <w:tab/>
        <w:t xml:space="preserve">priest; and with him was Eleazar the son of Phinehas; and with them was </w:t>
        <w:tab/>
        <w:tab/>
        <w:tab/>
        <w:tab/>
        <w:t>Jozabad the son of Jeshua, and Noadiah the son of Binnui, Levites.</w:t>
        <w:tab/>
        <w:tab/>
        <w:tab/>
        <w:tab/>
        <w:t>2.</w:t>
        <w:tab/>
        <w:t>Every piece was weighed by number and the weight written at tha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w:t>
        <w:tab/>
        <w:t xml:space="preserve">The sacrifices: The children of those that had been carried away, which were </w:t>
        <w:tab/>
        <w:tab/>
        <w:tab/>
        <w:t xml:space="preserve">come out of the captivity, offered burnt offerings unto the God of Israel, 12 </w:t>
        <w:tab/>
        <w:tab/>
        <w:tab/>
        <w:t xml:space="preserve">bullocks for all Israel, 96 rams, 77 lambs,  and 12 male goats for a sin offering.  </w:t>
        <w:tab/>
        <w:tab/>
        <w:tab/>
        <w:t>All this was a burnt offering un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 xml:space="preserve">And they delivered the king's commissions unto the king's lieutenants and to the </w:t>
        <w:tab/>
        <w:tab/>
        <w:tab/>
        <w:t>governors on this side the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E.</w:t>
        <w:tab/>
        <w:t>And they furthered the people and the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w:t>
        <w:tab/>
        <w:t>What is the subject of verses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w:t>
        <w:tab/>
        <w:t>Where did the people gather together prior to their journey to Jerusalem?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How long did they remain ther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w:t>
        <w:tab/>
        <w:t>According to verse 15, what did Ezra observe was mi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5.</w:t>
        <w:tab/>
        <w:t>What did Ezra do about this omission?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What qualities were the men Ezra sought for this mission to posses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What was the command to Iddo and what were the results?  (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According to verse 21, what did Ezra do and what was the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Why did Ezra not want to ask the king for protection for the journey?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What was the result of the fas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1.</w:t>
        <w:tab/>
        <w:t xml:space="preserve">According to verses 21-23, what is a basic principle of fasting?  See also 1 Samuel 7:6; 2 </w:t>
        <w:tab/>
        <w:t>Chronicles 20:3; and Judges 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2.</w:t>
        <w:tab/>
        <w:t>According to verses 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o was 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What were they appointe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What instructions did Ezra giv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Where were they to deliver their car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w:t>
        <w:tab/>
        <w:t>When did the people depart from the riv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4.</w:t>
        <w:tab/>
        <w:t>What did Ezra say regarding God's protection along the wa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5.</w:t>
        <w:tab/>
        <w:t xml:space="preserve">According to verses 32-36, what were the priorities upon the arrival of the exiles to </w:t>
        <w:tab/>
        <w:t>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6.</w:t>
        <w:tab/>
        <w:t>What did the people do in vers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7.</w:t>
        <w:tab/>
        <w:t>According to verse 36, what was delivered, to whom, and what wer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Ezra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For they have taken of their daughters for themselves, and for their sons: so that the holy seed have mingled themselves with the people of those lands: yea, the hand of the princes and rulers hath been chief in this tres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 And when I heard this thing, I rent my garment and my mantle, and plucked off the hair of my head and of my beard, and sat down aston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Then were assembled unto me every one that trembled at the words of the God of Israel, because of the transgression of those that had been carried away; and I sat astonied until the evening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5 And at the evening sacrifice I arose up from my heaviness; and having rent my garment and my mantle, I fell upon my knees, and spread out my hands unto the Lord my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And said, O my God, I am ashamed and blush to lift up my face to thee, my God: for our iniquities are increased over our head, and our trespass is grown up unto the heav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Since the days of our fathers have we been in a great trespass unto this day; and for our iniquities have we, our kings, and our priests, been delivered into the hand of the kings of the lands, to the sword, to captivity, and to a spoil, and to confusion of face, as it is thi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8 And now for a little space grace hath been shewed from the Lord our God, to leave us a remnant to escape, and to give us a nail in his holy place, that our God may lighten our eyes, and give us a little reviving in our bond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For we were bondmen; yet our God hath not forsaken us in our bondage, but hath extended mercy unto us in the sight of the kings of Persia, to give us a reviving, to set up the house of our God, and to repair the desolations thereof, and to give us a wall in Judah and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And now, O our God, what shall we say after this? for we have forsaken thy comma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1 Which thou hast commanded by thy servants the prophets, saying, The land, unto which ye go to possess it, is an unclean land with the filthiness of the people of the lands, with their abominations, which have filled it from one end to another with their unclean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Now therefore give not your daughters unto their sons, neither take their daughters unto your sons, nor seek their peace or their wealth for ever: that ye may be strong, and eat the good of the land, and leave it for an inheritance to your children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And after all that is come upon us for our evil deeds, and for our great trespass, seeing that thou our God hast punished us less than our iniquities deserve, and hast given us such deliverance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Should we again break thy commandments, and join in affinity with the people of these abominations? wouldest not thou be angry with us till thou hadst consumed us, so that there should be no remnant nor esca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5 O Lord God of Israel, thou art righteous: for we remain yet escaped, as it is this day: behold, we are before thee in our trespasses: for we cannot stand before thee because of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Israel's sin is reveale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Now when these things were done, the princes came to me </w:t>
      </w:r>
      <w:r>
        <w:rPr>
          <w:rFonts w:cs="Times New Roman" w:ascii="Times New Roman" w:hAnsi="Times New Roman"/>
          <w:bCs/>
          <w:i/>
          <w:color w:val="000000"/>
        </w:rPr>
        <w:t>(Ezra),</w:t>
      </w:r>
      <w:r>
        <w:rPr>
          <w:rFonts w:cs="Times New Roman" w:ascii="Times New Roman" w:hAnsi="Times New Roman"/>
          <w:bCs/>
          <w:color w:val="000000"/>
        </w:rPr>
        <w:t xml:space="preserve"> s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The people of Israel, the priests, and the Levites have not separated themselves </w:t>
        <w:tab/>
        <w:tab/>
        <w:tab/>
        <w:t xml:space="preserve">from the people of the lands, doing according to their abominations, even of the </w:t>
        <w:tab/>
        <w:tab/>
        <w:tab/>
        <w:t xml:space="preserve">Canaanites, the Hittites, the Perizzites, the Jebusites, the Ammonites, the </w:t>
        <w:tab/>
        <w:tab/>
        <w:tab/>
        <w:tab/>
        <w:t>Moabites, the Egyptians, and the Amo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For they have taken of their daughters for themselves and for their sons so that </w:t>
        <w:tab/>
        <w:tab/>
        <w:tab/>
        <w:t>the holy seed have mingled themselves with the people of those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w:t>
        <w:tab/>
        <w:t>Yes, even the hand of the princes and rulers have been chief in this tres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t>(</w:t>
      </w:r>
      <w:r>
        <w:rPr>
          <w:rFonts w:cs="Times New Roman" w:ascii="Times New Roman" w:hAnsi="Times New Roman"/>
          <w:bCs/>
          <w:i/>
          <w:color w:val="000000"/>
        </w:rPr>
        <w:t xml:space="preserve">Old Testament laws of marriage were given by God to separate His people from </w:t>
        <w:tab/>
        <w:tab/>
        <w:tab/>
        <w:t xml:space="preserve">the world.  They were designed to preserve the distinctiveness of  the covenant </w:t>
        <w:tab/>
        <w:tab/>
        <w:tab/>
        <w:t xml:space="preserve">people of Israel and to protect them against the sin and idolatry of the heathen </w:t>
        <w:tab/>
        <w:tab/>
        <w:tab/>
        <w:t xml:space="preserve">nations around them.  In the New Testament, the spiritual principle is that </w:t>
        <w:tab/>
        <w:tab/>
        <w:tab/>
        <w:tab/>
        <w:t xml:space="preserve">marriage should be only between believers for similar reasons--to protect the </w:t>
        <w:tab/>
        <w:tab/>
        <w:tab/>
        <w:t>spiritual line and guard against sin. See 2 Corinthians 6:1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w:t>
        <w:tab/>
        <w:t>Ezra's respon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When I heard this thing, I rent </w:t>
      </w:r>
      <w:r>
        <w:rPr>
          <w:rFonts w:cs="Times New Roman" w:ascii="Times New Roman" w:hAnsi="Times New Roman"/>
          <w:bCs/>
          <w:i/>
          <w:color w:val="000000"/>
        </w:rPr>
        <w:t>(tore)</w:t>
      </w:r>
      <w:r>
        <w:rPr>
          <w:rFonts w:cs="Times New Roman" w:ascii="Times New Roman" w:hAnsi="Times New Roman"/>
          <w:bCs/>
          <w:color w:val="000000"/>
        </w:rPr>
        <w:t xml:space="preserve"> my garment and my mantle, I plucked off the hair </w:t>
        <w:tab/>
        <w:t xml:space="preserve">of my head and my beard, and I sat down astonied  </w:t>
      </w:r>
      <w:r>
        <w:rPr>
          <w:rFonts w:cs="Times New Roman" w:ascii="Times New Roman" w:hAnsi="Times New Roman"/>
          <w:bCs/>
          <w:i/>
          <w:color w:val="000000"/>
        </w:rPr>
        <w:t>(astonished and appalled</w:t>
      </w:r>
      <w:r>
        <w:rPr>
          <w:rFonts w:cs="Times New Roman" w:ascii="Times New Roman" w:hAnsi="Times New Roman"/>
          <w:bCs/>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I.</w:t>
        <w:tab/>
        <w:t>The assembly.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There assembled unto me every one that trembled at the words of the God of </w:t>
        <w:tab/>
        <w:tab/>
        <w:tab/>
        <w:t>Israel, because of the transgression of those that had been carried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r>
      <w:r>
        <w:rPr>
          <w:rFonts w:cs="Times New Roman" w:ascii="Times New Roman" w:hAnsi="Times New Roman"/>
          <w:bCs/>
          <w:i/>
          <w:color w:val="000000"/>
        </w:rPr>
        <w:t>(Do you take the Word of God seriously as Ezra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And I sat astonied </w:t>
      </w:r>
      <w:r>
        <w:rPr>
          <w:rFonts w:cs="Times New Roman" w:ascii="Times New Roman" w:hAnsi="Times New Roman"/>
          <w:bCs/>
          <w:i/>
          <w:color w:val="000000"/>
        </w:rPr>
        <w:t>(astonished and appalled</w:t>
      </w:r>
      <w:r>
        <w:rPr>
          <w:rFonts w:cs="Times New Roman" w:ascii="Times New Roman" w:hAnsi="Times New Roman"/>
          <w:bCs/>
          <w:color w:val="000000"/>
        </w:rPr>
        <w:t>) until the evening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V.</w:t>
        <w:tab/>
        <w:t>Ezra's supplication.  (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r>
      <w:r>
        <w:rPr>
          <w:rFonts w:cs="Times New Roman" w:ascii="Times New Roman" w:hAnsi="Times New Roman"/>
          <w:bCs/>
          <w:i/>
          <w:color w:val="000000"/>
        </w:rPr>
        <w:t>(This is an excellent example of a prayer of confession and repen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And at the evening sacrifice I arose up from my heaviness and having rent my garment </w:t>
        <w:tab/>
        <w:t xml:space="preserve">and my mantle, I fell upon my knees, spread out my hands unto the Lord my God, </w:t>
        <w:tab/>
        <w:t xml:space="preserve">and </w:t>
        <w:tab/>
        <w:t>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w:t>
        <w:tab/>
        <w:t xml:space="preserve">Oh my God, I am ashamed and blush to lift up my face to You, my God: For our </w:t>
        <w:tab/>
        <w:tab/>
        <w:tab/>
        <w:t xml:space="preserve">iniquities are increased over our head, and our trespass is grown up </w:t>
      </w:r>
      <w:r>
        <w:rPr>
          <w:rFonts w:cs="Times New Roman" w:ascii="Times New Roman" w:hAnsi="Times New Roman"/>
          <w:bCs/>
          <w:i/>
          <w:color w:val="000000"/>
        </w:rPr>
        <w:t>(has risen)</w:t>
      </w:r>
      <w:r>
        <w:rPr>
          <w:rFonts w:cs="Times New Roman" w:ascii="Times New Roman" w:hAnsi="Times New Roman"/>
          <w:bCs/>
          <w:color w:val="000000"/>
        </w:rPr>
        <w:t xml:space="preserve"> </w:t>
        <w:tab/>
        <w:tab/>
        <w:tab/>
        <w:t>unto the heavens</w:t>
      </w:r>
      <w:r>
        <w:rPr>
          <w:rFonts w:cs="Times New Roman" w:ascii="Times New Roman" w:hAnsi="Times New Roman"/>
          <w:bCs/>
          <w:i/>
          <w:color w:val="000000"/>
        </w:rPr>
        <w:t xml:space="preserve">.  (One of the marks of modern society is that people are no </w:t>
        <w:tab/>
        <w:tab/>
        <w:tab/>
        <w:t xml:space="preserve">longer shocked by sin.  Being unable to blush spiritually is a mark of  shallow </w:t>
        <w:tab/>
        <w:tab/>
        <w:tab/>
        <w:t xml:space="preserve">spiritual experience:  Jeremiah 6:13-15. Note that Ezra repents for "our" sin, </w:t>
        <w:tab/>
        <w:tab/>
        <w:tab/>
        <w:t xml:space="preserve">although he had not taken a foreign wife.  Any sin in the Body of Christ or in the </w:t>
        <w:tab/>
        <w:tab/>
        <w:tab/>
        <w:t>nation in which we live affects us all, hence it is "our"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Since the days of our fathers we have been in a great trespass unto this day; and </w:t>
        <w:tab/>
        <w:tab/>
        <w:tab/>
        <w:t xml:space="preserve">for our iniquities we, our kings, and our priests have been delivered into the hand </w:t>
        <w:tab/>
        <w:tab/>
        <w:tab/>
        <w:t xml:space="preserve">of the kings of the lands, to the sword, to captivity, to a spoil, and to confusion of </w:t>
        <w:tab/>
        <w:tab/>
        <w:tab/>
        <w:t>face, as it is thi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And now, for a little space, grace has been shown from the Lord our God, to leave </w:t>
        <w:tab/>
        <w:tab/>
        <w:t xml:space="preserve">us a remnant to escape, to give us a nail in His holy place, that our God may </w:t>
        <w:tab/>
        <w:tab/>
        <w:tab/>
        <w:t>lighten our eyes, and give us a little reviving in our bondage</w:t>
      </w:r>
      <w:r>
        <w:rPr>
          <w:rFonts w:cs="Times New Roman" w:ascii="Times New Roman" w:hAnsi="Times New Roman"/>
          <w:bCs/>
          <w:i/>
          <w:color w:val="000000"/>
        </w:rPr>
        <w:t xml:space="preserve">.  (The nail in the holy </w:t>
        <w:tab/>
        <w:tab/>
        <w:t>place is Jesus.  See Isaiah 22:22-23.)</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D.</w:t>
        <w:tab/>
        <w:t xml:space="preserve">For we were bondmen; yet our God has not forsaken us in our bondage, but has </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rPr>
        <w:tab/>
        <w:t xml:space="preserve">extended mercy unto us in the sight of the kings of Persia, to give us a reviving, to set </w:t>
        <w:tab/>
        <w:t xml:space="preserve">up the house of our God, to repair the desolations thereof, and to give us a wall in </w:t>
        <w:tab/>
        <w:t>Judah and in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r>
      <w:r>
        <w:rPr>
          <w:rFonts w:cs="Times New Roman" w:ascii="Times New Roman" w:hAnsi="Times New Roman"/>
          <w:bCs/>
          <w:i/>
          <w:color w:val="000000"/>
        </w:rPr>
        <w:t>(</w:t>
      </w:r>
      <w:r>
        <w:rPr>
          <w:rFonts w:cs="Times New Roman" w:ascii="Times New Roman" w:hAnsi="Times New Roman"/>
          <w:i/>
          <w:color w:val="000000"/>
        </w:rPr>
        <w:t xml:space="preserve">Note in verses 8-9 that God had given Israel several signs of Hs mercy:  A remnant to </w:t>
        <w:tab/>
        <w:t xml:space="preserve">escape, a nail in his holy place, light for their eyes, revival, and a wall--the temple--in </w:t>
        <w:tab/>
        <w:t xml:space="preserve">Judah and Jerusa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E.</w:t>
        <w:tab/>
        <w:t xml:space="preserve">And now, oh our God, what shall we say after this? For we have forsaken Your </w:t>
        <w:tab/>
        <w:tab/>
        <w:tab/>
        <w:t xml:space="preserve">commandments, which You commanded by Your servants the prophets, saying: </w:t>
        <w:tab/>
        <w:tab/>
        <w:tab/>
        <w:t>1.</w:t>
        <w:tab/>
        <w:t xml:space="preserve">The land which you go to possess is an unclean land with the filthiness of </w:t>
        <w:tab/>
        <w:tab/>
        <w:tab/>
        <w:tab/>
        <w:t xml:space="preserve">the people of the lands and their abominations, which have filled it from </w:t>
        <w:tab/>
        <w:tab/>
        <w:tab/>
        <w:tab/>
        <w:t>one end to another with their unclean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Now therefore do not give your daughters unto their sons, neither take </w:t>
        <w:tab/>
        <w:tab/>
        <w:tab/>
        <w:tab/>
        <w:t xml:space="preserve">their daughters unto your sons, nor seek their peace or their wealth for </w:t>
        <w:tab/>
        <w:tab/>
        <w:tab/>
        <w:tab/>
        <w:t xml:space="preserve">ever: That you may be strong, and eat the good of the land, and leave it for </w:t>
        <w:tab/>
        <w:tab/>
        <w:tab/>
        <w:t>an inheritance to your children for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F.</w:t>
        <w:tab/>
        <w:t xml:space="preserve">And after all that is come upon us for our evil deeds and for our great trespass, </w:t>
        <w:tab/>
        <w:tab/>
        <w:tab/>
        <w:t xml:space="preserve">seeing that You, our God, have punished us less than our iniquities deserve and </w:t>
        <w:tab/>
        <w:tab/>
        <w:tab/>
        <w:t>have given us such deliverance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t xml:space="preserve">Should we again break Your commandments and join in affinity with the </w:t>
        <w:tab/>
        <w:tab/>
        <w:tab/>
        <w:tab/>
        <w:t xml:space="preserve">people of these abomin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Would You not be angry with us until You had consumed us, so that there </w:t>
        <w:tab/>
        <w:tab/>
        <w:tab/>
        <w:tab/>
        <w:t>should be no remnant nor esca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G.</w:t>
        <w:tab/>
        <w:t xml:space="preserve">Oh Lord God of Israel, You are right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t xml:space="preserve">For we remain yet escaped, as it is this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Behold, we are before You in our tres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For we cannot stand before You because of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t>What was the report given to Ezra by the people of Israe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w:t>
        <w:tab/>
        <w:t>What was Ezra's response to the problem raised by this repo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Who assembled with Ezra because of the repo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w:t>
        <w:tab/>
        <w:t>What happened at the time of the evening sacrific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w:t>
        <w:tab/>
        <w:t>Summarize Ezra's prayer of repentance in verses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Of what was Ezra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How did Ezra summarize Israel's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were the results of Israel's repeated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mercy had been shown by the Lord to Israel despite thei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b/>
        <w:t>-What had Israel fors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specific sin was Ezra addressing in thi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do you learn about the inhabitants of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are the questions in verse 14 and the assume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attributes of God are mentioned in the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ab/>
        <w:tab/>
        <w:t>-What is the bottom line expressed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Ezra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Now when Ezra had prayed, and when he had confessed, weeping and casting himself down before the house of God, there assembled unto him out of Israel a very great congregation of men and women and children: for the people wept very s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And Shechaniah the son of Jehiel, one of the sons of Elam, answered and said unto Ezra, We have trespassed against our God, and have taken strange wives of the people of the land: yet now there is hope in Israel concerning this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3 Now therefore let us make a covenant with our God to put away all the wives, and such as are born of them, according to the counsel of my Lord, and of those that tremble at the commandment of our God; and let it be done according to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 Arise; for this matter belongeth unto thee: we also will be with thee: be of good courage, and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5 Then arose Ezra, and made the chief priests, the Levites, and all Israel, to swear that they should do according to this word. And they s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6 Then Ezra rose up from before the house of God, and went into the chamber of Johanan the son of Eliashib: and when he came thither, he did eat no bread, nor drink water: for he mourned because of the transgression of them that had been carried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7 And they made proclamation throughout Judah and Jerusalem unto all the children of the captivity, that they should gather themselves together unto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8 And that whosoever would not come within three days, according to the counsel of the princes and the elders, all his substance should be forfeited, and himself separated from the congregation of those that had been carried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9 Then all the men of Judah and Benjamin gathered themselves together unto Jerusalem within three days. It was the ninth month, on the twentieth day of the month; and all the people sat in the street of the house of God, trembling because of this matter, and for the great 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0 And Ezra the priest stood up, and said unto them, Ye have transgressed, and have taken strange wives, to increase the trespass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11 Now therefore make confession unto the Lord God of your fathers, and do his pleasure: and separate yourselves from the people of the land, and from the strange w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2 Then all the congregation answered and said with a loud voice, As thou hast said, so must we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3 But the people are many, and it is a time of much rain, and we are not able to stand without, neither is this a work of one day or two: for we are many that have transgressed in this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4 Let now our rulers of all the congregation stand, and let all them which have taken strange wives in our cities come at appointed times, and with them the elders of every city, and the judges thereof, until the fierce wrath of our God for this matter be turned from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5 Only Jonathan the son of Asahel and Jahaziah the son of Tikvah were employed about this matter: and Meshullam and Shabbethai the Levite helpe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6 And the children of the captivity did so. And Ezra the priest, with certain chief of the fathers, after the house of their fathers, and all of them by their names, were separated, and sat down in the first day of the tenth month to examine the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7 And they made an end with all the men that had taken strange wives by the first day of the first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8 And among the sons of the priests there were found that had taken strange wives: namely, of the sons of Jeshua the son of Jozadak, and his brethren; Maaseiah, and Eliezer, and Jarib, and Gedal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9 And they gave their hands that they would put away their wives; and being guilty, they offered a ram of the flock for their tres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0 And of the sons of Immer; Hanani, and Zebad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1 And of the sons of Harim; Maaseiah, and Elijah, and Shemaiah, and Jehiel, and Uzz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2 And of the sons of Pashur; Elioenai, Maaseiah, Ishmael, Nethaneel, Jozabad, and Elas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3 Also of the Levites; Jozabad, and Shimei, and Kelaiah, (the same is Kelita,) Pethahiah, Judah, and Elie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4 Of the singers also; Eliashib: and of the porters; Shallum, and Telem, and 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5 Moreover of Israel: of the sons of Parosh; Ramiah, and Jeziah, and Malchiah, and Miamin, and Eleazar, and Malchijah, and Ben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6 And of the sons of Elam; Mattaniah, Zechariah, and Jehiel, and Abdi, and Jeremoth, and El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7 And of the sons of Zattu; Elioenai, Eliashib, Mattaniah, and Jeremoth, and Zabad, and Azi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8 Of the sons also of Bebai; Jehohanan, Hananiah, Zabbai, and Athl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9 And of the sons of Bani; Meshullam, Malluch, and Adaiah, Jashub, and Sheal, and Ram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0 And of the sons of Pahath-moab; Adna, and Chelal, Benaiah, Maaseiah, Mattaniah, Bezaleel, and Binnui, and Manasse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1 And of the sons of Harim; Eliezer, Ishijah, Malchiah, Shemaiah, Shim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2 Benjamin, Malluch, and Shemar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3 Of the sons of Hashum; Mattenai, Mattathah, Zabad, Eliphelet, Jeremai, Manasseh, and Shime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4 Of the sons of Bani; Maadai, Amram, and 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5 Benaiah, Bedeiah, Chell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6 Vaniah, Meremoth, Eliashi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7 Mattaniah, Mattenai, and Jaas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8 And Bani, and Binnui, Shime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39 And Shelemiah, and Nathan, and Ad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0 Machnadebai, Shashai, Shar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1 Azareel, and Shelemiah, Shemar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2 Shallum, Amariah, and Jos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3 Of the sons of Nebo; Jeiel, Mattithiah, Zabad, Zebina, Jadau, and Joel, Ben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44 All these had taken strange wives: and some of them had wives by whom they had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t>(This chapter resolves the issue raised in chapter nine, the violation of God's law of separation by mixed marriages to heathen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Cs/>
          <w:color w:val="000000"/>
        </w:rPr>
        <w:t>I.</w:t>
        <w:tab/>
      </w:r>
      <w:r>
        <w:rPr>
          <w:rFonts w:eastAsia="PMingLiU;新細明體" w:cs="Times New Roman" w:ascii="Times New Roman" w:hAnsi="Times New Roman"/>
          <w:color w:val="000000"/>
        </w:rPr>
        <w:t>Conviction settles on the peop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Now when Ezra had prayed and when he had confessed, weeping, and casting </w:t>
        <w:tab/>
        <w:tab/>
        <w:tab/>
        <w:t>himself down before the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There assembled unto him out of Israel a very great congregation of men and </w:t>
        <w:tab/>
        <w:tab/>
        <w:tab/>
        <w:t xml:space="preserve">women and children: For the people wept very sore </w:t>
      </w:r>
      <w:r>
        <w:rPr>
          <w:rFonts w:cs="Times New Roman" w:ascii="Times New Roman" w:hAnsi="Times New Roman"/>
          <w:bCs/>
          <w:i/>
          <w:color w:val="000000"/>
        </w:rPr>
        <w:t>(inten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I.</w:t>
        <w:tab/>
        <w:t>A proposed solution.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nd Shechaniah the son of Jehiel, one of the sons of Elam, answered and said unto Ez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We have trespassed against our God, and have taken strange wives of the </w:t>
        <w:tab/>
        <w:tab/>
        <w:tab/>
        <w:tab/>
        <w:t>people of the land: Yet now there is hope in Israel concerning this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r>
      <w:r>
        <w:rPr>
          <w:rFonts w:cs="Times New Roman" w:ascii="Times New Roman" w:hAnsi="Times New Roman"/>
          <w:bCs/>
          <w:i/>
          <w:color w:val="000000"/>
        </w:rPr>
        <w:t xml:space="preserve">(They didn't try to cover up, ignore, or excuse their sin. They confessed it and </w:t>
        <w:tab/>
        <w:tab/>
        <w:tab/>
        <w:t>repented.  There is always hope because we serve a merciful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Now therefore let us make a covenant with our God to put away all the </w:t>
        <w:tab/>
        <w:tab/>
        <w:tab/>
        <w:tab/>
        <w:t>wives and such as are born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According to the counsel of my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According to those who tremble at the commandment of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According to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Arise, for this matter belongs un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We, also, will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E.</w:t>
        <w:tab/>
        <w:t>Be of good courage and do it</w:t>
      </w:r>
      <w:r>
        <w:rPr>
          <w:rFonts w:cs="Times New Roman" w:ascii="Times New Roman" w:hAnsi="Times New Roman"/>
          <w:bCs/>
          <w:i/>
          <w:color w:val="000000"/>
        </w:rPr>
        <w:t xml:space="preserve">.  (It is not enough to be sorry for your sins </w:t>
        <w:tab/>
        <w:tab/>
        <w:tab/>
        <w:tab/>
        <w:t>and repent, you must also take actions to correc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II.</w:t>
        <w:tab/>
        <w:t>Ezra's response.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 xml:space="preserve">Then Ezra arose and made the chief priests, the Levites, and all Israel to swear </w:t>
        <w:tab/>
        <w:tab/>
        <w:tab/>
        <w:t>that they should do according to this word. And they sw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B.</w:t>
        <w:tab/>
        <w:t xml:space="preserve">Then Ezra rose up from before the house of God and went into the chamber of </w:t>
        <w:tab/>
        <w:tab/>
        <w:tab/>
        <w:t xml:space="preserve">Johanan, the son of Eliash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When he came there, he ate no bread nor did he drink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He mourned because of the transgression of them that had been carried </w:t>
        <w:tab/>
        <w:tab/>
        <w:tab/>
        <w:tab/>
        <w:t>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 xml:space="preserve">And they made a proclamation throughout Judah and Jerusalem unto all the </w:t>
        <w:tab/>
        <w:tab/>
        <w:tab/>
        <w:t xml:space="preserve">children of the captivity, that they should gather themselves together unto </w:t>
        <w:tab/>
        <w:tab/>
        <w:tab/>
        <w:tab/>
        <w:t xml:space="preserve">Jerusalem.  Whoever would not come within three days according to the counsel </w:t>
        <w:tab/>
        <w:tab/>
        <w:tab/>
        <w:t>of the princes and the e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All his substance should be forfeited </w:t>
      </w:r>
      <w:r>
        <w:rPr>
          <w:rFonts w:cs="Times New Roman" w:ascii="Times New Roman" w:hAnsi="Times New Roman"/>
          <w:bCs/>
          <w:i/>
          <w:color w:val="000000"/>
        </w:rPr>
        <w:t xml:space="preserve">(probably for the benefit of the </w:t>
        <w:tab/>
        <w:tab/>
        <w:tab/>
        <w:tab/>
        <w:t>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2.</w:t>
        <w:tab/>
        <w:t xml:space="preserve">He should be separated from the congregation of those that had been </w:t>
        <w:tab/>
        <w:tab/>
        <w:tab/>
        <w:tab/>
        <w:t xml:space="preserve">carried away </w:t>
      </w:r>
      <w:r>
        <w:rPr>
          <w:rFonts w:cs="Times New Roman" w:ascii="Times New Roman" w:hAnsi="Times New Roman"/>
          <w:bCs/>
          <w:i/>
          <w:color w:val="000000"/>
        </w:rPr>
        <w:t>(the returning ex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Cs/>
          <w:color w:val="000000"/>
        </w:rPr>
        <w:t>IV.</w:t>
        <w:tab/>
      </w:r>
      <w:r>
        <w:rPr>
          <w:rFonts w:eastAsia="PMingLiU;新細明體" w:cs="Times New Roman" w:ascii="Times New Roman" w:hAnsi="Times New Roman"/>
          <w:color w:val="000000"/>
        </w:rPr>
        <w:t>Confession and repentance.  (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w:t>
        <w:tab/>
        <w:t xml:space="preserve">Then all the men of Judah and Benjamin gathered themselves together unto </w:t>
        <w:tab/>
        <w:tab/>
        <w:tab/>
        <w:t>Jerusalem within thre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It was the ninth month, on the twentieth day of the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All the people sat in the street of the house of God, trembling because of </w:t>
        <w:tab/>
        <w:tab/>
        <w:tab/>
        <w:tab/>
        <w:t>this matter and for the great 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And Ezra, the priest, stood up and said un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You have transgressed, and have taken strange wives to increase the </w:t>
        <w:tab/>
        <w:tab/>
        <w:tab/>
        <w:tab/>
        <w:t>trespass of Isra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Now therefore make confession unto the Lord God of your fathers, and do </w:t>
        <w:tab/>
        <w:tab/>
        <w:tab/>
        <w:tab/>
        <w:t>His pl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3.</w:t>
        <w:tab/>
        <w:t xml:space="preserve">Separate yourselves from the people of the land, and from the strange </w:t>
        <w:tab/>
        <w:tab/>
        <w:tab/>
        <w:tab/>
        <w:t>w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r>
      <w:r>
        <w:rPr>
          <w:rFonts w:cs="Times New Roman" w:ascii="Times New Roman" w:hAnsi="Times New Roman"/>
          <w:bCs/>
          <w:i/>
          <w:color w:val="000000"/>
        </w:rPr>
        <w:t xml:space="preserve">(Here are the steps of true repentance:  Acknowledge your sin; confess to God </w:t>
        <w:tab/>
        <w:tab/>
        <w:tab/>
        <w:t>your sin and your desire to do His will; and separate yourself from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Then all the congregation answered and said with a loud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As you have said, so must we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 xml:space="preserve">But the people are many, it is a time of much rain, we are not able to stand </w:t>
        <w:tab/>
        <w:tab/>
        <w:tab/>
        <w:tab/>
        <w:t xml:space="preserve">without, neither is this a work of one day or two: For we are many that </w:t>
        <w:tab/>
        <w:tab/>
        <w:tab/>
        <w:tab/>
        <w:t>have transgressed in this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Let our rulers of all the congregation stand, and let all them which have </w:t>
        <w:tab/>
        <w:tab/>
        <w:tab/>
        <w:tab/>
        <w:t xml:space="preserve">taken strange wives in our cities come at appointed times, and with them </w:t>
        <w:tab/>
        <w:tab/>
        <w:tab/>
        <w:tab/>
        <w:t xml:space="preserve">the elders of every city and the judges thereof, until the fierce wrath of our </w:t>
        <w:tab/>
        <w:tab/>
        <w:tab/>
        <w:tab/>
        <w:t>God for this matter be turned from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w:t>
      </w:r>
      <w:r>
        <w:rPr>
          <w:rFonts w:cs="Times New Roman" w:ascii="Times New Roman" w:hAnsi="Times New Roman"/>
          <w:bCs/>
          <w:i/>
          <w:color w:val="000000"/>
        </w:rPr>
        <w:t xml:space="preserve">When God divides, there is always a spiritual reason.  See the Harvestime </w:t>
        <w:tab/>
        <w:tab/>
        <w:tab/>
        <w:t xml:space="preserve">publication entitled "Divine Division".  This does not mean if your mate is not a </w:t>
        <w:tab/>
        <w:tab/>
        <w:tab/>
        <w:t xml:space="preserve">believer you must part with them.  Paul says if the unbelieving partner chooses to </w:t>
        <w:tab/>
        <w:tab/>
        <w:tab/>
        <w:t>remain in the relationship, it should be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D.</w:t>
        <w:tab/>
        <w:t xml:space="preserve">The opposition:  Only Jonathan the son of Asahel and Jahaziah the son of Tikvah </w:t>
        <w:tab/>
        <w:tab/>
        <w:tab/>
        <w:t xml:space="preserve">were employed about this matter, and Meshullam and Shabbethai the Levite </w:t>
        <w:tab/>
        <w:tab/>
        <w:tab/>
        <w:t>helped them</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 xml:space="preserve">And the children of the captivity did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And Ezra the priest, with certain chief of the fathers, after the house of </w:t>
        <w:tab/>
        <w:tab/>
        <w:tab/>
        <w:tab/>
        <w:t>their fathers, and all of them by their names were sepa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They all sat down in the first day of the tenth month to examine the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ab/>
        <w:tab/>
        <w:t>3.</w:t>
        <w:tab/>
        <w:t xml:space="preserve">And they made an end with all the men that had taken strange wives by the </w:t>
        <w:tab/>
        <w:tab/>
        <w:tab/>
        <w:t>first day of the first month</w:t>
      </w:r>
      <w:r>
        <w:rPr>
          <w:rFonts w:cs="Times New Roman" w:ascii="Times New Roman" w:hAnsi="Times New Roman"/>
          <w:bCs/>
          <w:i/>
          <w:color w:val="000000"/>
        </w:rPr>
        <w:t xml:space="preserve">.  (Their marriages were dissolved.  You will be </w:t>
        <w:tab/>
        <w:tab/>
        <w:tab/>
        <w:tab/>
        <w:t xml:space="preserve">forgiven for sin, but sometimes you will still suffer the consequences of </w:t>
        <w:tab/>
        <w:tab/>
        <w:tab/>
        <w:tab/>
        <w:t>those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Cs/>
          <w:color w:val="000000"/>
        </w:rPr>
        <w:t>V.</w:t>
        <w:tab/>
        <w:t>A list of the offenders. (</w:t>
      </w:r>
      <w:r>
        <w:rPr>
          <w:rFonts w:eastAsia="PMingLiU;新細明體" w:cs="Times New Roman" w:ascii="Times New Roman" w:hAnsi="Times New Roman"/>
          <w:color w:val="000000"/>
        </w:rPr>
        <w:t>18-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r>
      <w:r>
        <w:rPr>
          <w:rFonts w:cs="Times New Roman" w:ascii="Times New Roman" w:hAnsi="Times New Roman"/>
          <w:bCs/>
          <w:i/>
          <w:color w:val="000000"/>
        </w:rPr>
        <w:t xml:space="preserve">(This is the list of those who had taken strange wives, some who had children by these </w:t>
        <w:tab/>
        <w:t>w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The pri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1.</w:t>
        <w:tab/>
        <w:t xml:space="preserve">The sons of Jeshua the son of Jozadak, and his brethren: Maaseiah, </w:t>
        <w:tab/>
        <w:tab/>
        <w:tab/>
        <w:tab/>
        <w:t xml:space="preserve">Eliezer, Jarib, and Gedali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a.</w:t>
        <w:tab/>
        <w:t xml:space="preserve">And they gave their hands </w:t>
      </w:r>
      <w:r>
        <w:rPr>
          <w:rFonts w:cs="Times New Roman" w:ascii="Times New Roman" w:hAnsi="Times New Roman"/>
          <w:bCs/>
          <w:i/>
          <w:color w:val="000000"/>
        </w:rPr>
        <w:t>(pledged</w:t>
      </w:r>
      <w:r>
        <w:rPr>
          <w:rFonts w:cs="Times New Roman" w:ascii="Times New Roman" w:hAnsi="Times New Roman"/>
          <w:b/>
          <w:bCs/>
          <w:color w:val="000000"/>
        </w:rPr>
        <w:t>)</w:t>
      </w:r>
      <w:r>
        <w:rPr>
          <w:rFonts w:cs="Times New Roman" w:ascii="Times New Roman" w:hAnsi="Times New Roman"/>
          <w:bCs/>
          <w:color w:val="000000"/>
        </w:rPr>
        <w:t xml:space="preserve"> that they would put away </w:t>
        <w:tab/>
        <w:tab/>
        <w:tab/>
        <w:tab/>
        <w:tab/>
        <w:t>their w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ab/>
        <w:t>b.</w:t>
        <w:tab/>
        <w:t>And being guilty, they offered a ram of the flock for their tres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Also the sons of Immer: Hanani, and Zebad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The sons of Harim: Maaseiah, and Elijah, and Shemaiah, and Jehiel, and </w:t>
        <w:tab/>
        <w:tab/>
        <w:tab/>
        <w:tab/>
        <w:t>Uzz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 xml:space="preserve">The sons of Pashur: Elioenai, Maaseiah, Ishmael, Nethaneel, Jozabad, and </w:t>
        <w:tab/>
        <w:tab/>
        <w:tab/>
        <w:tab/>
        <w:t>Elas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B.</w:t>
        <w:tab/>
        <w:t xml:space="preserve">The Levites: Jozabad, Shimei, Kelaiah, (the same is Kelita,) Pethahiah, Judah, </w:t>
        <w:tab/>
        <w:tab/>
        <w:tab/>
        <w:t>and Elie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C.</w:t>
        <w:tab/>
        <w:t>The singers: Eliashi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D.</w:t>
        <w:tab/>
        <w:t>The porters: Shallum, Telem, and 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E.</w:t>
        <w:tab/>
        <w:t xml:space="preserve">Other men of Isra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w:t>
        <w:tab/>
        <w:t xml:space="preserve">The sons of Parosh: Ramiah, Jeziah, Malchiah, Miamin,  Eleazar, </w:t>
        <w:tab/>
        <w:tab/>
        <w:tab/>
        <w:tab/>
        <w:tab/>
        <w:t>Malchijah, and Ben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2.</w:t>
        <w:tab/>
        <w:t>The sons of Elam: Mattaniah, Zechariah, Jehiel, Abdi,  Jeremoth, El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3.</w:t>
        <w:tab/>
        <w:t xml:space="preserve">The sons of Zattu:  Elioenai, Eliashib, Mattaniah,  Jeremoth,  Zabad, and </w:t>
        <w:tab/>
        <w:tab/>
        <w:tab/>
        <w:tab/>
        <w:t>Azi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4.</w:t>
        <w:tab/>
        <w:t>The sons of Bebai: Jehohanan, Hananiah, Zabbai, and Athl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5.</w:t>
        <w:tab/>
        <w:t xml:space="preserve">The sons of Bani: Meshullam, Malluch, Adaiah, Jashub, Sheal, and </w:t>
        <w:tab/>
        <w:tab/>
        <w:tab/>
        <w:tab/>
        <w:t>Ram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6.</w:t>
        <w:tab/>
        <w:t xml:space="preserve">The sons of Pahath-moab: Adna, Chelal, Benaiah, Maaseiah, Mattaniah, </w:t>
        <w:tab/>
        <w:tab/>
        <w:tab/>
        <w:tab/>
        <w:t>Bezaleel, Binnui, and Manasse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7.</w:t>
        <w:tab/>
        <w:t xml:space="preserve">The sons of Harim: Eliezer, Ishijah, Malchiah, Shemaiah, Shimeon, </w:t>
        <w:tab/>
        <w:tab/>
        <w:tab/>
        <w:tab/>
        <w:t>Benjamin, Malluch, and Shemar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8.</w:t>
        <w:tab/>
        <w:t xml:space="preserve">The sons of Hashum: Mattenai, Mattathah, Zabad, Eliphelet, Jeremai, </w:t>
        <w:tab/>
        <w:tab/>
        <w:tab/>
        <w:tab/>
        <w:t>Manasseh, and Shime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ab/>
        <w:t>9.</w:t>
        <w:tab/>
        <w:t xml:space="preserve">The sons of Bani: Maadai, Amram, Uel, Benaiah, Bedeiah, Chelluh, </w:t>
        <w:tab/>
        <w:tab/>
        <w:tab/>
        <w:tab/>
        <w:t xml:space="preserve">Vaniah, Meremoth, Eliashib, Mattaniah, Mattenai,  Jaasau, Bani, Binnui, </w:t>
        <w:tab/>
        <w:tab/>
        <w:tab/>
        <w:tab/>
        <w:t xml:space="preserve">Shimei, Shelemiah, Nathan,  Adaiah, Machnadebai, Shashai, Sharai, </w:t>
        <w:tab/>
        <w:tab/>
        <w:tab/>
        <w:tab/>
        <w:t>Azareel, Shelemiah, Shemariah, Shallum, Amariah, and Jose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b/>
        <w:t>10.</w:t>
        <w:tab/>
        <w:t xml:space="preserve">The sons of Nebo: Jeiel, Mattithiah, Zabad, Zebina, Jadau, Joel, and </w:t>
        <w:tab/>
        <w:tab/>
        <w:tab/>
        <w:tab/>
        <w:t>Benai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t>What issue, raised in chapter 9, does this chapter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w:t>
        <w:tab/>
        <w:t>Describe the scene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What plan did Shechaniah propo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w:t>
        <w:tab/>
        <w:t>What was Ezra's response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5.</w:t>
        <w:tab/>
        <w:t>What was the proclamation made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6.</w:t>
        <w:tab/>
        <w:t>What would happen to those who would not obey the proclama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 xml:space="preserve">Who assembled in Jerusalem, where did they assemble, and what was the weather like? </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8.</w:t>
        <w:tab/>
        <w:t>Summarize Ezra's brief message in verses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What was the response of the congregation?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0.</w:t>
        <w:tab/>
        <w:t xml:space="preserve">According to verse 15, who objected to the proposal to separate from heathen wives and </w:t>
        <w:tab/>
        <w:t xml:space="preserve">why do you think they did so? (outline and verse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1.</w:t>
        <w:tab/>
        <w:t xml:space="preserve">What process started on the first day of the tenth month and when did the process </w:t>
        <w:tab/>
        <w:t>conclude?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2.</w:t>
        <w:tab/>
        <w:t xml:space="preserve">From reviewing the list of those who had transgressed the law and had taken foreign </w:t>
        <w:tab/>
        <w:t xml:space="preserve">wives, </w:t>
        <w:tab/>
        <w:t>what levels of Israeli society were affected by this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UPPLEMENTAL STUDIES</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eastAsia="PMingLiU;新細明體" w:cs="Times New Roman"/>
          <w:color w:val="000000"/>
        </w:rPr>
      </w:pPr>
      <w:r>
        <w:rPr>
          <w:rFonts w:cs="Times New Roman" w:ascii="Times New Roman" w:hAnsi="Times New Roman"/>
          <w:color w:val="000000"/>
        </w:rPr>
        <w:t>1.</w:t>
      </w:r>
      <w:r>
        <w:rPr>
          <w:rFonts w:eastAsia="PMingLiU;新細明體" w:cs="Times New Roman" w:ascii="Times New Roman" w:hAnsi="Times New Roman"/>
          <w:color w:val="000000"/>
        </w:rPr>
        <w:t xml:space="preserve"> </w:t>
        <w:tab/>
        <w:t xml:space="preserve">The divided kingdoms of Israel and Judah were taken captive by enemies because of  </w:t>
        <w:tab/>
        <w:t xml:space="preserve">their sins.  Israel was taken captive by Assyria in 721 B.C. and Judah was taken captive </w:t>
      </w:r>
    </w:p>
    <w:p>
      <w:pPr>
        <w:pStyle w:val="Normal"/>
        <w:rPr>
          <w:rFonts w:ascii="Times New Roman" w:hAnsi="Times New Roman" w:eastAsia="PMingLiU;新細明體" w:cs="Times New Roman"/>
          <w:color w:val="000000"/>
        </w:rPr>
      </w:pPr>
      <w:r>
        <w:rPr>
          <w:rFonts w:eastAsia="Times New Roman" w:cs="Times New Roman" w:ascii="Times New Roman" w:hAnsi="Times New Roman"/>
          <w:color w:val="000000"/>
        </w:rPr>
        <w:t xml:space="preserve"> </w:t>
      </w:r>
      <w:r>
        <w:rPr>
          <w:rFonts w:eastAsia="PMingLiU;新細明體" w:cs="Times New Roman" w:ascii="Times New Roman" w:hAnsi="Times New Roman"/>
          <w:color w:val="000000"/>
        </w:rPr>
        <w:tab/>
        <w:t xml:space="preserve">by Babylon in 606 B.C.  The fall of Jerusalem (Judah) is recorded in 2 Kings 25.  The fall </w:t>
        <w:tab/>
        <w:t xml:space="preserve">of Samaria (Israel) is recorded in 2 Kings 7. There were three trips into Babylon as God's </w:t>
        <w:tab/>
        <w:t>people were taken into bondage:</w:t>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In the days of Daniel: 606 B.C.</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In the days of Ezekiel: 597 B.C.</w:t>
      </w:r>
    </w:p>
    <w:p>
      <w:pPr>
        <w:pStyle w:val="Normal"/>
        <w:rPr/>
      </w:pPr>
      <w:r>
        <w:rPr>
          <w:rFonts w:eastAsia="PMingLiU;新細明體" w:cs="Times New Roman" w:ascii="Times New Roman" w:hAnsi="Times New Roman"/>
          <w:color w:val="000000"/>
        </w:rPr>
        <w:tab/>
        <w:tab/>
        <w:t>-In the days of King Zedekiah: 586 B.C.</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2.</w:t>
        <w:tab/>
        <w:t>The sorrow of God</w:t>
      </w:r>
      <w:r>
        <w:rPr>
          <w:rFonts w:eastAsia="WP TypographicSymbols" w:cs="WP TypographicSymbols" w:ascii="WP TypographicSymbols" w:hAnsi="WP TypographicSymbols"/>
          <w:color w:val="000000"/>
        </w:rPr>
        <w:t>=</w:t>
      </w:r>
      <w:r>
        <w:rPr>
          <w:rFonts w:eastAsia="PMingLiU;新細明體" w:cs="Times New Roman" w:ascii="Times New Roman" w:hAnsi="Times New Roman"/>
          <w:color w:val="000000"/>
        </w:rPr>
        <w:t xml:space="preserve">s people as they traveled from Jerusalem to captivity in Babylon is </w:t>
        <w:tab/>
        <w:t>recorded by the psalmist:</w:t>
      </w:r>
    </w:p>
    <w:p>
      <w:pPr>
        <w:pStyle w:val="Normal"/>
        <w:ind w:firstLine="720"/>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r>
    </w:p>
    <w:p>
      <w:pPr>
        <w:pStyle w:val="Normal"/>
        <w:ind w:firstLine="720"/>
        <w:rPr/>
      </w:pPr>
      <w:r>
        <w:rPr>
          <w:rFonts w:eastAsia="PMingLiU;新細明體" w:cs="Times New Roman" w:ascii="Times New Roman" w:hAnsi="Times New Roman"/>
          <w:i/>
          <w:iCs/>
          <w:color w:val="000000"/>
        </w:rPr>
        <w:t xml:space="preserve">By the rivers of Babylon, there we sat down, yea, we wept, when we remembered Zion.  </w:t>
        <w:tab/>
        <w:t xml:space="preserve">We hanged our harps upon the willows in the midst thereof.  For there they that carried </w:t>
        <w:tab/>
        <w:t xml:space="preserve">us away captive required of us a song; and they that wasted us required of us mirth, </w:t>
        <w:tab/>
        <w:t xml:space="preserve">saying, Sing us one of the songs of Zion.  How shall we sing the Lord's song in a strange </w:t>
        <w:tab/>
        <w:t xml:space="preserve">land?  If I forget thee, O Jerusalem, let my right hand forget her cunning. If I do not </w:t>
        <w:tab/>
        <w:t xml:space="preserve">remember thee, let my tongue cleave to the roof of my mouth; if I prefer not Jerusalem </w:t>
        <w:tab/>
        <w:t>above my chief joy.  (Psalm 137:1-6)</w:t>
      </w:r>
    </w:p>
    <w:p>
      <w:pPr>
        <w:pStyle w:val="Normal"/>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r>
    </w:p>
    <w:p>
      <w:pPr>
        <w:pStyle w:val="Normal"/>
        <w:rPr/>
      </w:pPr>
      <w:r>
        <w:rPr>
          <w:rFonts w:eastAsia="PMingLiU;新細明體" w:cs="Times New Roman" w:ascii="Times New Roman" w:hAnsi="Times New Roman"/>
          <w:color w:val="000000"/>
        </w:rPr>
        <w:t>3.</w:t>
        <w:tab/>
        <w:t>Here is what God told His people concerning the 70 years they were to spend in bondage:</w:t>
      </w:r>
    </w:p>
    <w:p>
      <w:pPr>
        <w:pStyle w:val="Normal"/>
        <w:ind w:left="720" w:hanging="0"/>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r>
    </w:p>
    <w:p>
      <w:pPr>
        <w:pStyle w:val="Normal"/>
        <w:ind w:left="720" w:hanging="0"/>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t xml:space="preserve">Thus saith the Lord of hosts, the God of Israel, unto all that are carried away captives, whom I have caused to be carried away from Jerusalem unto Babylon;  Build ye houses, and dwell in them; and plant gardens, and eat the fruit of them;  Take ye wives, and beget sons and daughters; and take wives for your sons, and give your daughters to husbands, that they may bear sons and daughters; that ye may be increased there, and not diminished.  And seek the peace of the city whither I have caused you to be carried away captives, and pray unto the Lord for it: for in the peace thereof shall ye have peace.  (Jeremiah 29:4-7)  </w:t>
      </w:r>
    </w:p>
    <w:p>
      <w:pPr>
        <w:pStyle w:val="Normal"/>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r>
    </w:p>
    <w:p>
      <w:pPr>
        <w:pStyle w:val="Normal"/>
        <w:rPr/>
      </w:pPr>
      <w:r>
        <w:rPr>
          <w:rFonts w:eastAsia="PMingLiU;新細明體" w:cs="Times New Roman" w:ascii="Times New Roman" w:hAnsi="Times New Roman"/>
          <w:color w:val="000000"/>
        </w:rPr>
        <w:t>4.</w:t>
        <w:tab/>
        <w:t xml:space="preserve">Just as there were three trips going into Babylonian bondage,  the books of Ezra and </w:t>
        <w:tab/>
        <w:t xml:space="preserve">Nehemiah record three journeys of the people back to Jerusalem.  The return to </w:t>
        <w:tab/>
        <w:t>Jerusalem from captivity was as follows:</w:t>
      </w:r>
    </w:p>
    <w:p>
      <w:pPr>
        <w:pStyle w:val="Normal"/>
        <w:rPr>
          <w:rFonts w:ascii="Times New Roman" w:hAnsi="Times New Roman" w:eastAsia="PMingLiU;新細明體" w:cs="Times New Roman"/>
          <w:color w:val="000000"/>
          <w:u w:val="single"/>
        </w:rPr>
      </w:pPr>
      <w:r>
        <w:rPr>
          <w:rFonts w:eastAsia="PMingLiU;新細明體" w:cs="Times New Roman" w:ascii="Times New Roman" w:hAnsi="Times New Roman"/>
          <w:color w:val="000000"/>
          <w:u w:val="single"/>
        </w:rPr>
      </w:r>
    </w:p>
    <w:p>
      <w:pPr>
        <w:pStyle w:val="Normal"/>
        <w:ind w:left="720" w:hanging="0"/>
        <w:rPr/>
      </w:pPr>
      <w:r>
        <w:rPr>
          <w:rFonts w:eastAsia="PMingLiU;新細明體" w:cs="Times New Roman" w:ascii="Times New Roman" w:hAnsi="Times New Roman"/>
          <w:color w:val="000000"/>
        </w:rPr>
        <w:tab/>
        <w:t xml:space="preserve">-536 B.C. Zerubbabel with 42,360 Jews, 7,337 servants, 200 singers, 736 horses, </w:t>
        <w:tab/>
        <w:t xml:space="preserve">245 mules, 435 camels, 6,720 asses, and 5,400 gold and silver vessels.  The main </w:t>
        <w:tab/>
        <w:t>work was to rebuild the tem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457 B.C. Ezra with 1,754 men, l00 talents of gold, 750 talents of silver. It is not </w:t>
        <w:tab/>
        <w:tab/>
        <w:tab/>
        <w:t xml:space="preserve">stated whether women and children were in this group of returning exiles.  The </w:t>
        <w:tab/>
        <w:tab/>
        <w:tab/>
        <w:t>main task was to rebuild the spiritual lives of the peo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444 B.C. Nehemiah, with an army escort. The main work was to rebuild and </w:t>
        <w:tab/>
        <w:tab/>
        <w:tab/>
        <w:t xml:space="preserve">fortify </w:t>
        <w:tab/>
        <w:t>the walls of Jerusa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cs="Times New Roman" w:ascii="Times New Roman" w:hAnsi="Times New Roman"/>
          <w:color w:val="000000"/>
        </w:rPr>
        <w:t>5.</w:t>
        <w:tab/>
        <w:t>This psalm reflects how the people felt upon their return from Babyl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tab/>
        <w:t xml:space="preserve">When the Lord turned again the captivity of Zion, we were like them that dream. Then </w:t>
        <w:tab/>
        <w:t xml:space="preserve">was our mouth filled with laughter, and our tongue with singing: then said they among </w:t>
        <w:tab/>
        <w:t xml:space="preserve">the heathen, The Lord hath done great things for them. The Lord hath done great things </w:t>
        <w:tab/>
        <w:t xml:space="preserve">for us; whereof we are glad. Turn again our captivity, O Lord, as the streams in the </w:t>
        <w:tab/>
        <w:t xml:space="preserve">south. They that sow in tears shall reap in joy. He that goeth forth and weepeth, </w:t>
        <w:tab/>
        <w:t xml:space="preserve">bearing precious seed, shall doubtless come again with rejoicing, bringing his sheaves </w:t>
        <w:tab/>
        <w:t>with him.  (Psalm 126:1-6)</w:t>
      </w:r>
    </w:p>
    <w:p>
      <w:pPr>
        <w:pStyle w:val="Normal"/>
        <w:rPr>
          <w:rFonts w:ascii="Times New Roman" w:hAnsi="Times New Roman" w:eastAsia="PMingLiU;新細明體" w:cs="Times New Roman"/>
          <w:i/>
          <w:i/>
          <w:iCs/>
          <w:color w:val="000000"/>
        </w:rPr>
      </w:pPr>
      <w:r>
        <w:rPr>
          <w:rFonts w:eastAsia="PMingLiU;新細明體" w:cs="Times New Roman" w:ascii="Times New Roman" w:hAnsi="Times New Roman"/>
          <w:i/>
          <w:iCs/>
          <w:color w:val="000000"/>
        </w:rPr>
      </w:r>
    </w:p>
    <w:p>
      <w:pPr>
        <w:pStyle w:val="Normal"/>
        <w:rPr/>
      </w:pPr>
      <w:r>
        <w:rPr>
          <w:rFonts w:eastAsia="PMingLiU;新細明體" w:cs="Times New Roman" w:ascii="Times New Roman" w:hAnsi="Times New Roman"/>
          <w:color w:val="000000"/>
        </w:rPr>
        <w:t>6.</w:t>
        <w:tab/>
        <w:t>For further background on the book of Ezr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Read Jeremiah 29:  Jeremiah's letter to the exiles in Babylon.</w:t>
      </w:r>
    </w:p>
    <w:p>
      <w:pPr>
        <w:pStyle w:val="Normal"/>
        <w:rPr/>
      </w:pPr>
      <w:r>
        <w:rPr>
          <w:rFonts w:eastAsia="PMingLiU;新細明體" w:cs="Times New Roman" w:ascii="Times New Roman" w:hAnsi="Times New Roman"/>
          <w:color w:val="000000"/>
        </w:rPr>
        <w:tab/>
        <w:tab/>
        <w:t xml:space="preserve">-Read Daniel 9, a prayer prayed in the year Cyrus conquered Babylon.  Note his </w:t>
        <w:tab/>
        <w:tab/>
        <w:tab/>
        <w:t xml:space="preserve">  concern for Jerusalem and the tem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Read Isaiah 44:28; 45:1-4,7,13 for prophecies concerning Cyru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Read 2 Chronicles 36:22-23 and compare it to Ezra 1:1-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7.</w:t>
        <w:tab/>
        <w:t xml:space="preserve">In Ezra chapters 4-7, official correspondence with the kings' offices is recorded.  Identify </w:t>
        <w:tab/>
        <w:t>the sender, recipient, and subject in each ca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Sender</w:t>
        <w:tab/>
        <w:tab/>
        <w:t>Recipient</w:t>
        <w:tab/>
        <w:t>Subjec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zra 4:11-16</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zra 4:17-2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zra 5:7-17</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zra 7:1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8.</w:t>
        <w:tab/>
        <w:t xml:space="preserve">Ezra's name means "helper", and he truly was a help to his people.  He ministered to the </w:t>
        <w:tab/>
        <w:t xml:space="preserve">Jews in captivity and led a group of them back to Jerusalem in 458 B.C.  When Nehemiah </w:t>
        <w:tab/>
        <w:t xml:space="preserve">arrived 13 years later, Ezra helped him institute spiritual reforms.  Ezra is referred to in </w:t>
        <w:tab/>
        <w:t xml:space="preserve">the Bible as a priest and scribe.  In addition to the book of Ezra, study the following </w:t>
        <w:tab/>
        <w:t xml:space="preserve">references to him: 1 Chronicles 4:17; Nehemiah 8:1-13 and Nehemiah chapter 12.  In </w:t>
        <w:tab/>
        <w:t xml:space="preserve">Old Testament times, when God judged a nation for sin, He sent inferior leaders--see </w:t>
        <w:tab/>
        <w:t xml:space="preserve">Isaiah </w:t>
        <w:tab/>
        <w:t xml:space="preserve">3:1-8.  When that nation returned to God in repentance, God raised up men like </w:t>
        <w:tab/>
        <w:t>Ezra to restore them.  The record of the judges also reflects this patt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9.</w:t>
        <w:tab/>
        <w:t xml:space="preserve">Review the book of Ezra again and write a summary of what you learn about the main </w:t>
        <w:tab/>
        <w:t xml:space="preserve">characters in this account: </w:t>
      </w:r>
      <w:r>
        <w:rPr>
          <w:rFonts w:eastAsia="PMingLiU;新細明體" w:cs="Times New Roman" w:ascii="Times New Roman" w:hAnsi="Times New Roman"/>
          <w:color w:val="000000"/>
        </w:rPr>
        <w:t xml:space="preserve">Ezra, Jeshua, Zerubbabel,  Haggai, Zechariah, Cyrus, Darius, </w:t>
        <w:tab/>
        <w:t xml:space="preserve">Artaxerxes  </w:t>
      </w:r>
      <w:r>
        <w:rPr>
          <w:rFonts w:cs="Times New Roman" w:ascii="Times New Roman" w:hAnsi="Times New Roman"/>
          <w:color w:val="000000"/>
        </w:rPr>
        <w:t>Sheshbazzar, Tatten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0.</w:t>
        <w:tab/>
        <w:t>Here is a timeline for the events recorded in the book of Ez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1</w:t>
        <w:tab/>
        <w:tab/>
        <w:t>Proclamation of Cyrus</w:t>
        <w:tab/>
        <w:tab/>
        <w:tab/>
        <w:t>537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2</w:t>
        <w:tab/>
        <w:tab/>
        <w:t>The first exiles return</w:t>
        <w:tab/>
        <w:tab/>
        <w:tab/>
        <w:tab/>
        <w:t>537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3</w:t>
        <w:tab/>
        <w:tab/>
        <w:t>The work on the temple begins</w:t>
        <w:tab/>
        <w:tab/>
        <w:t>535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4</w:t>
        <w:tab/>
        <w:tab/>
        <w:t>Adversaries hinder the work</w:t>
        <w:tab/>
        <w:tab/>
        <w:tab/>
        <w:t>534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4:17</w:t>
        <w:tab/>
        <w:t>Orders from Artaxerxes stop the work</w:t>
        <w:tab/>
        <w:t xml:space="preserve">534 B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5</w:t>
        <w:tab/>
        <w:tab/>
        <w:t xml:space="preserve">Tattenai writes to Darius </w:t>
        <w:tab/>
        <w:tab/>
        <w:tab/>
        <w:t>520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6</w:t>
        <w:tab/>
        <w:tab/>
        <w:t>The work on the temple resumes</w:t>
        <w:tab/>
        <w:tab/>
        <w:t>520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6:16</w:t>
        <w:tab/>
        <w:t>The temple is completed</w:t>
        <w:tab/>
        <w:tab/>
        <w:tab/>
        <w:t>515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7-8</w:t>
        <w:tab/>
        <w:t>Ezra journeys to Jerusalem</w:t>
        <w:tab/>
        <w:tab/>
        <w:tab/>
        <w:t>458 BC</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Ezra 9-10</w:t>
        <w:tab/>
        <w:t>Spiritual problems and Ezra's reforms</w:t>
        <w:tab/>
        <w:t>457-456 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1.</w:t>
        <w:tab/>
        <w:t xml:space="preserve">Ezra's favorite inspirational slogan is "The good hand of the Lord was upon me." See </w:t>
        <w:tab/>
        <w:t>Ezra 7:6,9,28; 8:18,22,31.</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 w:hAnsi="Sakkal Majalla" w:cs="Sakkal Majalla"/>
      <w:sz w:val="24"/>
      <w:szCs w:val="24"/>
    </w:rPr>
  </w:style>
  <w:style w:type="character" w:styleId="FooterChar">
    <w:name w:val="Footer Char"/>
    <w:basedOn w:val="DefaultParagraphFont"/>
    <w:qFormat/>
    <w:rPr>
      <w:rFonts w:ascii="Sakkal Majalla" w:hAnsi="Sakkal Majalla" w:cs="Sakkal Majal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8:00Z</dcterms:created>
  <dc:creator>Owner</dc:creator>
  <dc:description/>
  <cp:keywords/>
  <dc:language>en-US</dc:language>
  <cp:lastModifiedBy>Owner</cp:lastModifiedBy>
  <cp:lastPrinted>2013-10-05T05:39:00Z</cp:lastPrinted>
  <dcterms:modified xsi:type="dcterms:W3CDTF">2013-10-05T12:39:00Z</dcterms:modified>
  <cp:revision>201</cp:revision>
  <dc:subject/>
  <dc:title/>
</cp:coreProperties>
</file>