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rPr>
      </w:pPr>
      <w:r>
        <w:rPr>
          <w:rFonts w:cs="Shruti" w:ascii="Shruti" w:hAnsi="Shruti"/>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48"/>
          <w:szCs w:val="48"/>
        </w:rPr>
      </w:pPr>
      <w:r>
        <w:rPr>
          <w:b/>
          <w:bCs/>
        </w:rPr>
        <w:tab/>
      </w:r>
      <w:r>
        <w:rPr>
          <w:b/>
          <w:bCs/>
          <w:sz w:val="48"/>
          <w:szCs w:val="48"/>
        </w:rPr>
        <w:t>PHILIPP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48"/>
          <w:szCs w:val="48"/>
        </w:rPr>
      </w:pPr>
      <w:r>
        <w:rPr>
          <w:b/>
          <w:bCs/>
          <w:sz w:val="48"/>
          <w:szCs w:val="4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48"/>
          <w:szCs w:val="48"/>
        </w:rPr>
      </w:pPr>
      <w:r>
        <w:rPr>
          <w:b/>
          <w:bCs/>
          <w:sz w:val="48"/>
          <w:szCs w:val="48"/>
        </w:rPr>
        <w:tab/>
        <w:t>THE LEGACY BIBLE OUTLINE S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 </w:t>
      </w:r>
      <w:r>
        <w:rPr/>
        <w:tab/>
        <w:t xml:space="preserve"> c  Harvestime International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s>
        <w:jc w:val="center"/>
        <w:rPr>
          <w:b/>
          <w:b/>
          <w:bCs/>
          <w:sz w:val="40"/>
          <w:szCs w:val="40"/>
        </w:rPr>
      </w:pPr>
      <w:r>
        <w:rPr>
          <w:b/>
          <w:bCs/>
          <w:sz w:val="40"/>
          <w:szCs w:val="40"/>
        </w:rPr>
        <w:t>THE LEGACY BIBLE OUTLINE SERIES</w:t>
      </w:r>
    </w:p>
    <w:p>
      <w:pPr>
        <w:pStyle w:val="Normal"/>
        <w:rPr/>
      </w:pPr>
      <w:r>
        <w:rPr/>
      </w:r>
    </w:p>
    <w:p>
      <w:pPr>
        <w:pStyle w:val="Normal"/>
        <w:rPr/>
      </w:pPr>
      <w:r>
        <w:rPr/>
      </w:r>
    </w:p>
    <w:p>
      <w:pPr>
        <w:pStyle w:val="Normal"/>
        <w:rPr/>
      </w:pPr>
      <w:r>
        <w:rPr>
          <w:i/>
        </w:rPr>
        <w:t>The Legacy Bible Outline Series</w:t>
      </w:r>
      <w:r>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pPr>
      <w:r>
        <w:rPr/>
      </w:r>
    </w:p>
    <w:p>
      <w:pPr>
        <w:pStyle w:val="Normal"/>
        <w:rPr/>
      </w:pPr>
      <w:r>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i/>
          <w:i/>
        </w:rPr>
      </w:pPr>
      <w:r>
        <w:rPr>
          <w:i/>
        </w:rPr>
      </w:r>
    </w:p>
    <w:p>
      <w:pPr>
        <w:pStyle w:val="Normal"/>
        <w:rPr/>
      </w:pPr>
      <w:r>
        <w:rPr>
          <w:i/>
        </w:rPr>
        <w:t>The Legacy Bible Outline Series</w:t>
      </w:r>
      <w:r>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pPr>
      <w:r>
        <w:rPr/>
      </w:r>
    </w:p>
    <w:p>
      <w:pPr>
        <w:pStyle w:val="Normal"/>
        <w:rPr/>
      </w:pPr>
      <w:r>
        <w:rPr/>
        <w:t xml:space="preserve">The text of the King James Version is included in </w:t>
      </w:r>
      <w:r>
        <w:rPr>
          <w:i/>
        </w:rPr>
        <w:t>The Legacy  Bible Outline Series</w:t>
      </w:r>
      <w:r>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pPr>
      <w:r>
        <w:rPr/>
      </w:r>
    </w:p>
    <w:p>
      <w:pPr>
        <w:pStyle w:val="Normal"/>
        <w:rPr/>
      </w:pPr>
      <w:r>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precept must be upon precept, precept upon precept; line upon line, line upon line…</w:t>
      </w:r>
    </w:p>
    <w:p>
      <w:pPr>
        <w:pStyle w:val="Normal"/>
        <w:jc w:val="center"/>
        <w:rPr>
          <w:b/>
          <w:b/>
        </w:rPr>
      </w:pPr>
      <w:r>
        <w:rPr>
          <w:b/>
        </w:rPr>
        <w:t>(Isaiah 28:10, KJV)</w:t>
      </w:r>
    </w:p>
    <w:p>
      <w:pPr>
        <w:pStyle w:val="Normal"/>
        <w:rPr/>
      </w:pPr>
      <w:r>
        <w:rPr/>
      </w:r>
    </w:p>
    <w:p>
      <w:pPr>
        <w:pStyle w:val="Normal"/>
        <w:jc w:val="center"/>
        <w:rPr>
          <w:b/>
          <w:b/>
        </w:rPr>
      </w:pPr>
      <w:r>
        <w:rPr>
          <w:b/>
        </w:rPr>
        <w:t>...His word burns in my heart like a fire. It's like a fire in my bones!...</w:t>
      </w:r>
    </w:p>
    <w:p>
      <w:pPr>
        <w:pStyle w:val="Normal"/>
        <w:jc w:val="center"/>
        <w:rPr>
          <w:b/>
          <w:b/>
        </w:rPr>
      </w:pPr>
      <w:r>
        <w:rPr>
          <w:b/>
        </w:rPr>
        <w:t>(Jeremiah 20:9, NLT)</w:t>
      </w:r>
    </w:p>
    <w:p>
      <w:pPr>
        <w:pStyle w:val="Normal"/>
        <w:jc w:val="center"/>
        <w:rPr>
          <w:b/>
          <w:b/>
        </w:rPr>
      </w:pPr>
      <w:r>
        <w:rPr>
          <w:b/>
        </w:rPr>
      </w:r>
    </w:p>
    <w:p>
      <w:pPr>
        <w:pStyle w:val="Normal"/>
        <w:rPr/>
      </w:pPr>
      <w:r>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40"/>
          <w:szCs w:val="40"/>
        </w:rPr>
      </w:pPr>
      <w:r>
        <w:rPr/>
        <w:tab/>
      </w:r>
      <w:r>
        <w:rPr>
          <w:b/>
          <w:bCs/>
          <w:sz w:val="40"/>
          <w:szCs w:val="40"/>
        </w:rPr>
        <w:t>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0"/>
        <w:rPr/>
      </w:pPr>
      <w:r>
        <w:rPr/>
        <w:t>Pag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troduction To The Book Of Philippians</w:t>
        <w:tab/>
        <w:tab/>
        <w:tab/>
        <w:tab/>
        <w:tab/>
        <w:tab/>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utline Of The Book Of Philipp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hilippians</w:t>
        <w:tab/>
        <w:t>1</w:t>
        <w:tab/>
        <w:tab/>
        <w:tab/>
        <w:tab/>
        <w:tab/>
        <w:tab/>
        <w:tab/>
        <w:tab/>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hilippians</w:t>
        <w:tab/>
        <w:t>2</w:t>
        <w:tab/>
        <w:tab/>
        <w:tab/>
        <w:tab/>
        <w:tab/>
        <w:tab/>
        <w:tab/>
        <w:tab/>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hilippians</w:t>
        <w:tab/>
        <w:t>3</w:t>
        <w:tab/>
        <w:tab/>
        <w:tab/>
        <w:tab/>
        <w:tab/>
        <w:tab/>
        <w:tab/>
        <w:tab/>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hilippians</w:t>
        <w:tab/>
        <w:t>4</w:t>
        <w:tab/>
        <w:tab/>
        <w:tab/>
        <w:tab/>
        <w:tab/>
        <w:tab/>
        <w:tab/>
        <w:tab/>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upplemental Studies</w:t>
        <w:tab/>
        <w:tab/>
        <w:tab/>
        <w:tab/>
        <w:tab/>
        <w:tab/>
        <w:tab/>
        <w:tab/>
        <w:tab/>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 </w:t>
      </w:r>
      <w:r>
        <w:rPr/>
        <w:tab/>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40"/>
          <w:szCs w:val="40"/>
        </w:rPr>
      </w:pPr>
      <w:r>
        <w:rPr>
          <w:b/>
          <w:bCs/>
        </w:rPr>
        <w:tab/>
      </w:r>
      <w:r>
        <w:rPr>
          <w:b/>
          <w:bCs/>
          <w:sz w:val="40"/>
          <w:szCs w:val="40"/>
        </w:rPr>
        <w:t xml:space="preserve">INTRODUCTION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40"/>
          <w:szCs w:val="40"/>
        </w:rPr>
      </w:pPr>
      <w:r>
        <w:rPr>
          <w:b/>
          <w:bCs/>
          <w:sz w:val="40"/>
          <w:szCs w:val="40"/>
        </w:rPr>
        <w:tab/>
        <w:t>TO THE BOOK OF PHILIPP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40"/>
          <w:szCs w:val="40"/>
        </w:rPr>
      </w:pPr>
      <w:r>
        <w:rPr>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AUTHOR:</w:t>
      </w:r>
      <w:r>
        <w:rPr/>
        <w:t xml:space="preserve">  Pa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TO WHOM:</w:t>
      </w:r>
      <w:r>
        <w:rPr/>
        <w:t xml:space="preserve">  The Church at Philippi.  The book is written while Paul was in Roman custody during the time period mentioned in Acts 28: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PURPOSE:</w:t>
      </w:r>
      <w:r>
        <w:rPr/>
        <w:t xml:space="preserve">  An appeal for Christian 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KEY VERSE</w:t>
      </w:r>
      <w:r>
        <w:rPr>
          <w:b/>
          <w:bCs/>
          <w:i/>
          <w:iCs/>
        </w:rPr>
        <w:t xml:space="preserve">:   </w:t>
      </w:r>
      <w:r>
        <w:rPr>
          <w:i/>
          <w:iCs/>
        </w:rPr>
        <w:t xml:space="preserve">Fulfil ye my joy, that ye be likeminded, having the same love, being of one accord, of one mind. (Philippians </w:t>
      </w:r>
      <w:r>
        <w:rPr/>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LIFE AND MINISTRY PRINCIPLE:</w:t>
      </w:r>
      <w:r>
        <w:rPr/>
        <w:t xml:space="preserve">  Unity in Jesus brings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MAIN CHARACTERS:</w:t>
      </w:r>
      <w:r>
        <w:rPr/>
        <w:t xml:space="preserve">  Paul, Timotheus, Epaproditus, Ceas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A BRIEF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Chapter 1</w:t>
        <w:tab/>
        <w:t xml:space="preserve">Unity in the believer's life </w:t>
        <w:tab/>
        <w:tab/>
        <w:t xml:space="preserve">Key verse 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Chapter 2</w:t>
        <w:tab/>
        <w:t>Unity in the believer's mind</w:t>
        <w:tab/>
        <w:t xml:space="preserve"> </w:t>
        <w:tab/>
        <w:t>Key vers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Chapter 3</w:t>
        <w:tab/>
        <w:t>Unity in the believer's goal</w:t>
        <w:tab/>
        <w:t xml:space="preserve"> </w:t>
        <w:tab/>
        <w:t>Key vers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Chapter 4</w:t>
        <w:tab/>
        <w:t xml:space="preserve">Unity in the believer's strength </w:t>
        <w:tab/>
        <w:t xml:space="preserve">Key verse 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QUESTIONS ON THE 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1. </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To whom is this book add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Write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What is the main life and ministry princi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List the main characters mentioned in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Give a brief outlin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tab/>
      </w:r>
      <w:r>
        <w:rPr>
          <w:b/>
          <w:bCs/>
        </w:rPr>
        <w:t>OUTLINE OF THE BOOK OF PHILIPP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tab/>
      </w:r>
      <w:r>
        <w:rPr>
          <w:b/>
          <w:bCs/>
        </w:rPr>
        <w:t>Philippian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 Paul and Timotheus, the servants of Jesus Christ, to all the saints in Christ Jesus which are at Philippi, with the bishops and d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 Grace be unto you, and peace, from God our Father, and from the Lord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3 I thank my God upon every remembrance of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4 Always in every prayer of mine for you all making request with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5 For your fellowship in the gospel from the first day until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6 Being confident of this very thing, that he which hath begun a good work in you will perform it until the day of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7 Even as it is meet for me to think this of you all, because I have you in my heart; inasmuch as both in my bonds, and in the defence and confirmation of the gospel, ye all are partakers of my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8 For God is my record, how greatly I long after you all in the bowels of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9 And this I pray, that your love may abound yet more and more in knowledge and in all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0 That ye may approve things that are excellent; that ye may be sincere and without offence till the day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1 Being filled with the fruits of righteousness, which are by Jesus Christ, unto the glory and prai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2 But I would ye should understand, brethren, that the things which happened unto me have fallen out rather unto the furtherance of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3 So that my bonds in Christ are manifest in all the palace, and in all other pl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4 And many of the brethren in the Lord, waxing confident by my bonds, are much more bold to speak the word without f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5 Some indeed preach Christ even of envy and strife; and some also of good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6 The one preach Christ of contention, not sincerely, supposing to add affliction to my b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7 But the other of love, knowing that I am set for the defence of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8 What then? notwithstanding, every way, whether in pretence, or in truth, Christ is preached; and I therein do rejoice, yea, and will rej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9 For I know that this shall turn to my salvation through your prayer, and the supply of the Spirit of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0 According to my earnest expectation and my hope, that in nothing I shall be ashamed, but that with all boldness, as always, so now also Christ shall be magnified in my body, whether it be by life, or by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1 For to me to live is Christ, and to die is 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2 But if I live in the flesh, this is the fruit of my labour: yet what I shall choose I wot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3 For I am in a strait betwixt two, having a desire to depart, and to be with Christ; which is far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4 Nevertheless to abide in the flesh is more needful for you.</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5 And having this confidence, I know that I shall abide and continue with you all for your furtherance and joy of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6 That your rejoicing may be more abundant in Jesus Christ for me by my coming to you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7 Only let your conversation be as it becometh the gospel of Christ: that whether I come and see you, or else be absent, I may hear of your affairs, that ye stand fast in one spirit, with one mind striving together for the faith of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8 And in nothing terrified by your adversaries: which is to them an evident token of perdition, but to you of salvation, and that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9 For unto you it is given in the behalf of Christ, not only to believe on him, but also to suffer for his s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30 Having the same conflict which ye saw in me, and now hear to be i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Outlin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w:t>
        <w:tab/>
        <w:t>Introduction: Greetings.  (1</w:t>
        <w:noBreakHyphen/>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w:t>
        <w:tab/>
        <w:t>From Paul and Timotheus, servants of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w:t>
      </w:r>
      <w:r>
        <w:rPr>
          <w:i/>
          <w:iCs/>
        </w:rPr>
        <w:t>Timothy is a traveling companion who joined Paul during his second journey: Acts 16:1-3.  He was a young man devoted to serving Paul and whom Paul loved as a son.  Later, he was the recipient of two other epistles by Paul, 1 and 2 Timothy</w:t>
      </w:r>
      <w:r>
        <w:rPr/>
        <w:t>.</w:t>
      </w:r>
      <w:r>
        <w:rPr>
          <w:i/>
        </w:rPr>
        <w:t xml:space="preserve">  Servants means bondslaves to a mast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B.</w:t>
        <w:tab/>
        <w:t>To all the saints in Christ Jesus, bishops, and deacons at Philipp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w:t>
      </w:r>
      <w:r>
        <w:rPr>
          <w:i/>
          <w:iCs/>
        </w:rPr>
        <w:t>All believers are saints through their spiritual union with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w:t>
        <w:tab/>
        <w:t>Grace and peace from God our Father and from the Lord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iCs/>
        </w:rPr>
      </w:pPr>
      <w:r>
        <w:rPr/>
        <w:t>(</w:t>
      </w:r>
      <w:r>
        <w:rPr>
          <w:i/>
          <w:iCs/>
        </w:rPr>
        <w:t>Grace is unmerited favor.  Peace can be had with God: Romans 5:1.  You can have the peace of God: Philippians 4:6-7; you can have peace with men: Proverbs 16:7; and you can have peace with yourself: Philippians 4: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II.</w:t>
        <w:tab/>
        <w:t>Thanksgiving for the Philippians.  (3</w:t>
        <w:noBreakHyphen/>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w:t>
        <w:tab/>
        <w:t>When thanks were given: I thank my God upon every remembrance of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B.</w:t>
        <w:tab/>
        <w:t>How it was given: Always in every prayer of mine for you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w:t>
        <w:tab/>
        <w:t>How it was expressed: Making requests with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w:t>
        <w:tab/>
        <w:t>The cause for thanksgiving: For your fellowship in the Gospel from the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i/>
          <w:i/>
          <w:iCs/>
        </w:rPr>
      </w:pPr>
      <w:r>
        <w:rPr/>
        <w:tab/>
        <w:t xml:space="preserve"> day until now.  (</w:t>
      </w:r>
      <w:r>
        <w:rPr>
          <w:i/>
          <w:iCs/>
        </w:rPr>
        <w:t xml:space="preserve">Fellowship means spiritual partnership--communicatio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i/>
          <w:iCs/>
        </w:rPr>
        <w:tab/>
        <w:t>cooperation working for Chris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II.</w:t>
        <w:tab/>
        <w:t>Paul’s confidence in them. (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 xml:space="preserve">The nature of the confidence: That He which has begun a good work in you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perform it until the day of Jesus Christ. (</w:t>
      </w:r>
      <w:r>
        <w:rPr>
          <w:i/>
        </w:rPr>
        <w:t xml:space="preserve">Paul’s confidence in them rests upon God </w:t>
        <w:tab/>
        <w:tab/>
        <w:t>and His work in them.  The day of Christ refers to the return of Jesu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 xml:space="preserve">The justification for this confidence: Even as it is meet </w:t>
      </w:r>
      <w:r>
        <w:rPr>
          <w:i/>
        </w:rPr>
        <w:t>(justified)</w:t>
      </w:r>
      <w:r>
        <w:rPr/>
        <w:t xml:space="preserve"> for me to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this of you all, because I have you in my heart; inasmuch as both in my bond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in the defense and confirmation of the Gospel, you are all partakers of my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ab/>
        <w:tab/>
        <w:t>(</w:t>
      </w:r>
      <w:r>
        <w:rPr>
          <w:i/>
        </w:rPr>
        <w:t xml:space="preserve">They were partakers in the ministry of the Gospel with Paul, whether he was in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or out of pr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V.</w:t>
        <w:tab/>
        <w:t xml:space="preserve">His longing for them. For God is my record, how greatly I long after you all in the bow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f Jesus Christ. (</w:t>
      </w:r>
      <w:r>
        <w:rPr>
          <w:i/>
          <w:iCs/>
        </w:rPr>
        <w:t>Jews considered the bowels the seat of the emotions</w:t>
      </w:r>
      <w:r>
        <w:rPr/>
        <w: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w:t>
        <w:tab/>
        <w:t>His prayer for them (</w:t>
      </w:r>
      <w:r>
        <w:rPr>
          <w:i/>
          <w:iCs/>
        </w:rPr>
        <w:t>which we may apply also</w:t>
      </w:r>
      <w:r>
        <w:rPr/>
        <w:t>).  (9</w:t>
        <w:noBreakHyphen/>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That love may abound in knowledge and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ab/>
        <w:t>B.</w:t>
        <w:tab/>
        <w:t>That you may approve things that are excellent.  (</w:t>
      </w:r>
      <w:r>
        <w:rPr>
          <w:i/>
        </w:rPr>
        <w:t xml:space="preserve">To approve is to try, test,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 xml:space="preserve">demonstrate.  See also Romans 12:2 which exhorts us to prove what is goo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 xml:space="preserve">regards to the will of God.  By living according to His will, we prove to our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ab/>
        <w:tab/>
        <w:t>and others, that God’s way is bes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 xml:space="preserve">That you may be sincere and without offense until the day of Jesus Christ.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tab/>
        <w:tab/>
        <w:t>(</w:t>
      </w:r>
      <w:r>
        <w:rPr>
          <w:i/>
          <w:iCs/>
        </w:rPr>
        <w:t xml:space="preserve">Sincere means without wax.  When there was a crack in a statue or vase,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 xml:space="preserve">dishonest dealer would fill it with wax so the buyer couldn’t tell.  Reputable 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 xml:space="preserve">dealers began putting the word “sincerus”, meaning without wax, on their pie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ab/>
        <w:tab/>
        <w:t>Paul is saying, “Don’t be a phon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That you will be filled with the fruit of righte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It comes by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It is to the glory and prai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VI.</w:t>
        <w:tab/>
        <w:t>The spread of the Gospel.  Paul wanted them to understand, that “</w:t>
      </w:r>
      <w:r>
        <w:rPr>
          <w:bCs/>
        </w:rPr>
        <w:t xml:space="preserve">the things whi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 xml:space="preserve">happened unto me have fallen out rather unto the furtherance of the gosp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ab/>
      </w:r>
      <w:r>
        <w:rPr/>
        <w:t>Events which served to spread the Gospel.  (12-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Impris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b/>
        <w:t>1.</w:t>
        <w:tab/>
        <w:t xml:space="preserve">His testimony reached the palace and other places: </w:t>
      </w:r>
      <w:r>
        <w:rPr>
          <w:bCs/>
        </w:rPr>
        <w:t xml:space="preserve">So that my bond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Christ are manifest in all the palace and other pl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 xml:space="preserve">Many of the brethren in the Lord, waxing confident by my bond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much more bold to speak the word without f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rPr>
      </w:pPr>
      <w:r>
        <w:rPr/>
        <w:tab/>
        <w:tab/>
        <w:tab/>
        <w:t>(</w:t>
      </w:r>
      <w:r>
        <w:rPr>
          <w:i/>
          <w:iCs/>
        </w:rPr>
        <w:t xml:space="preserve">The positive benefits of Paul’s incarceration were being able to shar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rPr>
      </w:pPr>
      <w:r>
        <w:rPr>
          <w:i/>
          <w:iCs/>
        </w:rPr>
        <w:tab/>
        <w:tab/>
        <w:tab/>
        <w:t xml:space="preserve">Gospel to Caesar’s household and writing the epistles.  Has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rPr>
      </w:pPr>
      <w:r>
        <w:rPr>
          <w:i/>
          <w:iCs/>
        </w:rPr>
        <w:tab/>
        <w:tab/>
        <w:tab/>
        <w:t xml:space="preserve">chained you to someone or a circumstance in order that you might sh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
          <w:iCs/>
        </w:rPr>
        <w:tab/>
        <w:tab/>
        <w:tab/>
        <w:t>the Gospe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
          <w:iCs/>
        </w:rPr>
        <w:tab/>
      </w:r>
      <w:r>
        <w:rPr>
          <w:iCs/>
        </w:rPr>
        <w:t>B.</w:t>
      </w:r>
      <w:r>
        <w:rPr/>
        <w:tab/>
        <w:t xml:space="preserve">Preac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i/>
          <w:iCs/>
        </w:rPr>
        <w:tab/>
        <w:tab/>
      </w:r>
      <w:r>
        <w:rPr>
          <w:iCs/>
        </w:rPr>
        <w:t>1.</w:t>
      </w:r>
      <w:r>
        <w:rPr/>
        <w:tab/>
        <w:t xml:space="preserve">For the wrong motive:  </w:t>
      </w:r>
      <w:r>
        <w:rPr>
          <w:bCs/>
        </w:rPr>
        <w:t xml:space="preserve">Some indeed preach Christ even of env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 xml:space="preserve">strife out of contention, not sincerely, suppo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bCs/>
        </w:rPr>
        <w:tab/>
        <w:tab/>
        <w:tab/>
        <w:t>to add affliction to my bonds…(</w:t>
      </w:r>
      <w:r>
        <w:rPr>
          <w:bCs/>
          <w:i/>
        </w:rPr>
        <w:t>Their pr</w:t>
      </w:r>
      <w:r>
        <w:rPr>
          <w:i/>
        </w:rPr>
        <w:t xml:space="preserve">eaching was affected by env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ab/>
        <w:t xml:space="preserve">strife, contention, insincerity, and pretense which added affliction to 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ab/>
        <w:t>imprisonment.  They seemed personally antagonistic towards Pa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b/>
        <w:t>2.</w:t>
        <w:tab/>
        <w:t xml:space="preserve">For the proper motive: </w:t>
      </w:r>
      <w:r>
        <w:rPr>
          <w:b/>
          <w:bCs/>
        </w:rPr>
        <w:t xml:space="preserve"> </w:t>
      </w:r>
      <w:r>
        <w:rPr>
          <w:bCs/>
        </w:rPr>
        <w:t xml:space="preserve">Some preach of good will, out of love, kn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bCs/>
        </w:rPr>
        <w:tab/>
        <w:tab/>
        <w:tab/>
        <w:t>that I am set for the defense of the gospel.</w:t>
      </w:r>
      <w:r>
        <w:rPr>
          <w:b/>
          <w:bCs/>
        </w:rPr>
        <w:t xml:space="preserve">  (</w:t>
      </w:r>
      <w:r>
        <w:rPr>
          <w:i/>
        </w:rPr>
        <w:t xml:space="preserve">They preach with good will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ab/>
        <w:t>love and truth, recognizing that Paul is set to defend the tru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b/>
        <w:t>3.</w:t>
        <w:tab/>
        <w:t xml:space="preserve">Paul’s response:  </w:t>
      </w:r>
      <w:r>
        <w:rPr>
          <w:bCs/>
        </w:rPr>
        <w:t xml:space="preserve">What then? Notwithstanding, every way, whether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 xml:space="preserve">pretense, or in </w:t>
        <w:tab/>
        <w:t xml:space="preserve">truth, Christ is preached; and I therein rejoice, y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bCs/>
        </w:rPr>
        <w:tab/>
        <w:tab/>
        <w:tab/>
        <w:t>will rejoice.</w:t>
      </w:r>
      <w:r>
        <w:rPr>
          <w:b/>
          <w:bCs/>
        </w:rPr>
        <w:t xml:space="preserve">  </w:t>
      </w:r>
      <w:r>
        <w:rPr>
          <w:b/>
          <w:bCs/>
          <w:i/>
        </w:rPr>
        <w:t>(</w:t>
      </w:r>
      <w:r>
        <w:rPr>
          <w:i/>
        </w:rPr>
        <w:t>Either way, Christ is preached, so Paul rejo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C.</w:t>
        <w:tab/>
        <w:t>Prayer and provision</w:t>
      </w:r>
      <w:r>
        <w:rPr>
          <w:b/>
        </w:rPr>
        <w:t xml:space="preserve">:  </w:t>
      </w:r>
      <w:r>
        <w:rPr>
          <w:bCs/>
        </w:rPr>
        <w:t xml:space="preserve">For I know that this shall turn to my salvation through y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bCs/>
        </w:rPr>
        <w:tab/>
        <w:tab/>
        <w:t>prayer,</w:t>
        <w:tab/>
        <w:t>and the supply of the Spirit of Jesus Christ</w:t>
      </w:r>
      <w:r>
        <w:rPr>
          <w:bCs/>
          <w:i/>
        </w:rPr>
        <w:t>.</w:t>
      </w:r>
      <w:r>
        <w:rPr>
          <w:b/>
          <w:bCs/>
          <w:i/>
        </w:rPr>
        <w:t xml:space="preserve">  (</w:t>
      </w:r>
      <w:r>
        <w:rPr>
          <w:i/>
        </w:rPr>
        <w:t xml:space="preserve">Paul believes he will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delivered through prayer and the Spirit of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II.</w:t>
        <w:tab/>
        <w:t>Questioning as to whether it is best to live or die.  (20-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 xml:space="preserve">Christ will be magnified, whether by life or d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b/>
        <w:t>1.</w:t>
        <w:tab/>
      </w:r>
      <w:r>
        <w:rPr>
          <w:bCs/>
        </w:rPr>
        <w:t>According to my earnest expectation and h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That in nothing I shall be asha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3.</w:t>
        <w:tab/>
        <w:t xml:space="preserve">But that with all boldness, as always, so now also Christ shall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magnified in my body, whether it be by life, or by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For me (</w:t>
      </w:r>
      <w:r>
        <w:rPr>
          <w:i/>
        </w:rPr>
        <w:t>Paul</w:t>
      </w:r>
      <w:r>
        <w:rPr/>
        <w:t>) to live is Christ, and to die is 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Paul was in a straight (</w:t>
      </w:r>
      <w:r>
        <w:rPr>
          <w:i/>
        </w:rPr>
        <w:t>quandary)</w:t>
      </w:r>
      <w:r>
        <w:rPr/>
        <w:t xml:space="preserve"> between two desires: Life or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b/>
        <w:t>1.</w:t>
        <w:tab/>
        <w:t xml:space="preserve">The appeal of life: </w:t>
      </w:r>
      <w:r>
        <w:rPr>
          <w:b/>
          <w:bCs/>
        </w:rPr>
        <w:t xml:space="preserve"> </w:t>
      </w:r>
      <w:r>
        <w:rPr>
          <w:bCs/>
        </w:rPr>
        <w:t xml:space="preserve">But if I live in the flesh, this is the fruit of 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ab/>
        <w:tab/>
        <w:tab/>
        <w:t>labor: yet what I shall choose I would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b/>
        <w:t>2.</w:t>
        <w:tab/>
        <w:t xml:space="preserve">The competing appeal for death:  To be with Christ is far better: </w:t>
      </w:r>
      <w:r>
        <w:rPr>
          <w:bCs/>
        </w:rPr>
        <w:t xml:space="preserve">For I am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 xml:space="preserve">in a strait between two, having a desire to depart, and to be with Ch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which is far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iCs/>
        </w:rPr>
      </w:pPr>
      <w:r>
        <w:rPr/>
        <w:t>(</w:t>
      </w:r>
      <w:r>
        <w:rPr>
          <w:i/>
          <w:iCs/>
        </w:rPr>
        <w:t xml:space="preserve">Paul was so dedicated to God’s will that both life and death held cert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iCs/>
        </w:rPr>
        <w:t>appeals</w:t>
      </w:r>
      <w:r>
        <w:rPr/>
        <w:t xml:space="preserve">.  </w:t>
      </w:r>
      <w:r>
        <w:rPr>
          <w:i/>
          <w:iCs/>
        </w:rPr>
        <w:t>Even though we desire to depart, we should be willing to continue on in this world as long as God has work for us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Assurance for a continuing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ab/>
        <w:tab/>
        <w:t>1.</w:t>
        <w:tab/>
      </w:r>
      <w:r>
        <w:rPr>
          <w:bCs/>
        </w:rPr>
        <w:t xml:space="preserve">Nevertheless to abide in the flesh is more needful for you. </w:t>
      </w:r>
      <w:r>
        <w:rPr>
          <w:bCs/>
          <w:i/>
        </w:rPr>
        <w:t>(</w:t>
      </w:r>
      <w:r>
        <w:rPr>
          <w:i/>
        </w:rPr>
        <w:t xml:space="preserve">It was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i/>
        </w:rPr>
        <w:tab/>
        <w:tab/>
        <w:tab/>
        <w:t>needful for him to remain because of those to whom he was minist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b/>
        <w:t>2.</w:t>
        <w:tab/>
      </w:r>
      <w:r>
        <w:rPr>
          <w:bCs/>
        </w:rPr>
        <w:t xml:space="preserve">And having this confidence, I know that I shall abide and contin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bCs/>
        </w:rPr>
        <w:tab/>
        <w:tab/>
        <w:tab/>
        <w:t>with you all for your furtherance and joy of faith</w:t>
      </w:r>
      <w:r>
        <w:rPr>
          <w:bCs/>
          <w:i/>
        </w:rPr>
        <w:t>.</w:t>
      </w:r>
      <w:r>
        <w:rPr>
          <w:b/>
          <w:bCs/>
          <w:i/>
        </w:rPr>
        <w:t xml:space="preserve"> </w:t>
      </w:r>
      <w:r>
        <w:rPr>
          <w:bCs/>
          <w:i/>
        </w:rPr>
        <w:t>(Paul</w:t>
      </w:r>
      <w:r>
        <w:rPr>
          <w:i/>
        </w:rPr>
        <w:t xml:space="preserve"> had conf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ab/>
        <w:t xml:space="preserve">that he would abide and continue with them for the furtherance and joy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ab/>
        <w:t xml:space="preserve">fa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b/>
        <w:t>3.</w:t>
        <w:tab/>
      </w:r>
      <w:r>
        <w:rPr>
          <w:bCs/>
        </w:rPr>
        <w:t xml:space="preserve">That your rejoicing may be more abundant in Jesus Christ for me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bCs/>
        </w:rPr>
        <w:tab/>
        <w:tab/>
        <w:tab/>
        <w:t xml:space="preserve">my coming to you. </w:t>
      </w:r>
      <w:r>
        <w:rPr>
          <w:b/>
          <w:bCs/>
        </w:rPr>
        <w:t xml:space="preserve"> (</w:t>
      </w:r>
      <w:r>
        <w:rPr>
          <w:i/>
        </w:rPr>
        <w:t xml:space="preserve">They would rejoice that he would return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ab/>
        <w:tab/>
        <w:tab/>
        <w:t>agai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III.</w:t>
        <w:tab/>
        <w:t>Exhortations for unity.  (27</w:t>
        <w:noBreakHyphen/>
        <w: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t>A.</w:t>
        <w:tab/>
        <w:t xml:space="preserve">Unity in conversation: </w:t>
      </w:r>
      <w:r>
        <w:rPr>
          <w:bCs/>
        </w:rPr>
        <w:t xml:space="preserve">Only let your conversation be as becomes the Gospel of </w:t>
        <w:tab/>
        <w:t xml:space="preserve">Ch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Cs/>
        </w:rPr>
        <w:tab/>
        <w:t xml:space="preserve">That whether I come and see you or be absent, I may hear of your affa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B.</w:t>
        <w:tab/>
        <w:t>Unity in spirit: That you</w:t>
      </w:r>
      <w:r>
        <w:rPr>
          <w:bCs/>
        </w:rPr>
        <w:t xml:space="preserve"> stand fast in one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rPr>
      </w:pPr>
      <w:r>
        <w:rPr/>
        <w:t>C.</w:t>
        <w:tab/>
        <w:t>Unity for the sake of the Gospel: W</w:t>
      </w:r>
      <w:r>
        <w:rPr>
          <w:bCs/>
        </w:rPr>
        <w:t>ith one mind striving together for the faith of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rPr>
      </w:pPr>
      <w:r>
        <w:rPr/>
        <w:t>D.</w:t>
        <w:tab/>
        <w:t>Unity in facing the adversary:</w:t>
      </w:r>
      <w:r>
        <w:rPr>
          <w:b/>
        </w:rPr>
        <w:t xml:space="preserve">  </w:t>
      </w:r>
      <w:r>
        <w:rPr>
          <w:bCs/>
        </w:rPr>
        <w:t>And in nothing terrified by your adversaries: which is to them an evident token of perdition, but to you of salvation that is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E.</w:t>
        <w:tab/>
        <w:t xml:space="preserve">Unity in suff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rPr>
      </w:pPr>
      <w:r>
        <w:rPr/>
        <w:tab/>
        <w:t>1.</w:t>
        <w:tab/>
      </w:r>
      <w:r>
        <w:rPr>
          <w:bCs/>
        </w:rPr>
        <w:t xml:space="preserve">For unto you it is given in the behalf of Christ, not only to believe on Him, </w:t>
        <w:tab/>
        <w:t>but also to suffer for His s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rPr>
      </w:pPr>
      <w:r>
        <w:rPr>
          <w:bCs/>
        </w:rPr>
        <w:tab/>
        <w:t>2.</w:t>
        <w:tab/>
        <w:t>Having the same conflict which you saw in me and now hear to be i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i/>
          <w:i/>
        </w:rPr>
      </w:pPr>
      <w:r>
        <w:rPr>
          <w:bCs/>
        </w:rPr>
        <w:tab/>
        <w:tab/>
      </w:r>
      <w:r>
        <w:rPr>
          <w:bCs/>
          <w:i/>
        </w:rPr>
        <w:t xml:space="preserve">(They were suffering similar conflicts which Paul had suffered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i/>
          <w:i/>
        </w:rPr>
      </w:pPr>
      <w:r>
        <w:rPr>
          <w:bCs/>
          <w:i/>
        </w:rPr>
        <w:tab/>
        <w:tab/>
        <w:t xml:space="preserve"> was currently suff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rPr>
      </w:pPr>
      <w:r>
        <w:rPr>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Who was the author of Philippians?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How did Paul describe himself and his coworker?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To whom did Paul address this letter?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How did Paul greet the Philippians?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When Paul thought about the Philippians, what did he do?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How did Paul pray for the Philippians?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How had the Philippians partnered with Paul in behalf of the Gospel? (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What was Paul confident about?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What feelings did Paul express about the Philippian church? (7</w:t>
        <w:noBreakHyphen/>
        <w:t xml:space="preserve">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What three specific things did Paul pray for in verse 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What results did he want to see in their lives? (10</w:t>
        <w:noBreakHyphen/>
        <w:t xml:space="preserve">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What things did Paul indicate advanced the spread of the Gospel? (12-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How did Paul’s incarceration affect the spread of the Gospel?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Why did some preach Christ out of envy and rivalry and others out of love?  What w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Paul’s opinion of these preachers? (15</w:t>
        <w:noBreakHyphen/>
        <w:t xml:space="preserve">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Why did Paul expect to be delivered from his predicament? (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What conflict did Paul express in verse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What was Paul’s main purpose in living and how did he view death? (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Why did Paul think he would remain alive? (24</w:t>
        <w:noBreakHyphen/>
        <w:t xml:space="preserve">2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What guidelines for conduct did Paul give regarding the Philippians?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What guidelines did Paul give the Philippians regarding facing opposition? (28</w:t>
        <w:noBreakHyphen/>
        <w:t xml:space="preserve">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According to verse 29, what should be our attitude towards suff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b/>
        <w:t xml:space="preserve">Philippians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 If there be therefore any consolation in Christ, if any comfort of love, if any fellowship of the Spirit, if any bowels and mer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 Fulfil ye my joy, that ye be likeminded, having the same love, being of one accord, of one mind.</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3 Let nothing be done through strife or vainglory; but in lowliness of mind let each esteem other better than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4 Look not every man on his own things, but every man also on the things of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5 Let this mind be in you, which was also in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6 Who, being in the form of God, thought it not robbery to be equal with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7 But made himself of no reputation, and took upon him the form of a servant, and was made in the likeness of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8 And being found in fashion as a man, he humbled himself, and became obedient unto death, even the death of the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9 Wherefore God also hath highly exalted him, and given him a name which is above ever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0 That at the name of Jesus every knee should bow, of things in heaven, and things in earth, and things under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1 And that every tongue should confess that Jesus Christ is Lord, to the glory of God the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2 Wherefore, my beloved, as ye have always obeyed, not as in my presence only, but now much more in my absence, work out your own salvation with fear and tremb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3 For it is God which worketh in you both to will and to do of his good plea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4 Do all things without murmurings and dispu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5 That ye may be blameless and harmless, the sons of God, without rebuke, in the midst of a crooked and perverse nation, among whom ye shine as lights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6 Holding forth the word of life; that I may rejoice in the day of Christ, that I have not run in vain, neither laboured in v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7 Yea, and if I be offered upon the sacrifice and service of your faith, I joy, and rejoice with you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8 For the same cause also do ye joy, and rejoice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9 But I trust in the Lord Jesus to send Timotheus shortly unto you, that I also may be of good comfort, when I know your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0 For I have no man likeminded, who will naturally care for your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1 For all seek their own, not the things which are Jesus Chr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2 But ye know the proof of him, that, as a son with the father, he hath served with me in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3 Him therefore I hope to send presently, so soon as I shall see how it will go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4 But I trust in the Lord that I also myself shall come shor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5 Yet I supposed it necessary to send to you Epaphroditus, my brother, and companion in labour, and fellowsoldier, but your messenger, and he that ministered to my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6 For he longed after you all, and was full of heaviness, because that ye had heard that he had been s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7 For indeed he was sick nigh unto death: but God had mercy on him; and not on him only, but on me also, lest I should have sorrow upon sor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8 I sent him therefore the more carefully, that, when ye see him again, ye may rejoice, and that I may be the less sorrow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9 Receive him therefore in the Lord with all gladness; and hold such in repu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30 Because for the work of Christ he was nigh unto death, not regarding his life, to supply your lack of service toward me.</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Outlin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I.</w:t>
        <w:tab/>
        <w:t>Unity in Christ.  (1</w:t>
        <w:noBreakHyphen/>
        <w:t>4)</w:t>
        <w:tab/>
      </w:r>
      <w:r>
        <w:rPr>
          <w:bCs/>
        </w:rPr>
        <w:t xml:space="preserve">If there be therefore any consolation in Christ, if any comfort of </w:t>
        <w:tab/>
        <w:t xml:space="preserve">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if any fellowship of the Spirit, if any bowels and mercies, then fulfill my joy that you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w:t>
        <w:tab/>
        <w:t>United in attitude: Likemi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B.</w:t>
        <w:tab/>
        <w:t>United in love:  Having the same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C.</w:t>
        <w:tab/>
        <w:t>United in purpose: Of one ac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D.</w:t>
        <w:tab/>
        <w:t>United in mind: Of one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E.</w:t>
        <w:tab/>
        <w:t xml:space="preserve">United in motive:  Let nothing be done through strife or vainglory; bu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lowliness of mind let each esteem others better than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F.</w:t>
        <w:tab/>
        <w:t xml:space="preserve">United in vision:  Look not every man on his own things, but every man also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the things of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II.</w:t>
        <w:tab/>
        <w:t xml:space="preserve">Unity in putting on the mind of Christ.  Let this mind be in you, which was also in Chris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Jesus.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w:t>
        <w:tab/>
        <w:t>He was in the form of God, and thought it not robbery to be equal with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B.</w:t>
        <w:tab/>
        <w:t>He made Himself of no repu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C.</w:t>
        <w:tab/>
        <w:t>He took upon Himself the form of a serv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D.</w:t>
        <w:tab/>
        <w:t>He was made in the likeness of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E.</w:t>
        <w:tab/>
        <w:t xml:space="preserve">Being found in fashion as a man, He humbled himself, and became obed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unto death, even the death of the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III.</w:t>
        <w:tab/>
        <w:t>Unity in exalting Christ. (9-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w:t>
        <w:tab/>
        <w:t>Wherefore God also has highly exalt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B.</w:t>
        <w:tab/>
        <w:t>God has given Him a name which is above ever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C.</w:t>
        <w:tab/>
        <w:t>That at the name of Jesus every knee should b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1.</w:t>
        <w:tab/>
        <w:t>Things in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Things in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3.</w:t>
        <w:tab/>
        <w:t>Things under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D.</w:t>
        <w:tab/>
        <w:t xml:space="preserve">That every tongue should confess that Jesus Christ is Lord, to the glory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God the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3600"/>
        <w:rPr>
          <w:b/>
          <w:b/>
          <w:bCs/>
          <w:i/>
          <w:i/>
          <w:iCs/>
        </w:rPr>
      </w:pPr>
      <w:r>
        <w:rPr>
          <w:b/>
          <w:bCs/>
          <w:i/>
          <w:iCs/>
        </w:rPr>
        <w:t>Adam</w:t>
        <w:tab/>
        <w:tab/>
        <w:tab/>
        <w:tab/>
        <w:tab/>
        <w:t>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rPr>
          <w:i/>
          <w:i/>
          <w:iCs/>
        </w:rPr>
      </w:pPr>
      <w:r>
        <w:rPr>
          <w:i/>
          <w:iCs/>
        </w:rPr>
        <w:t>Created in the image of God</w:t>
        <w:tab/>
        <w:tab/>
        <w:tab/>
        <w:t>Created in the imag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rPr>
          <w:i/>
          <w:i/>
          <w:iCs/>
        </w:rPr>
      </w:pPr>
      <w:r>
        <w:rPr>
          <w:i/>
          <w:iCs/>
        </w:rPr>
        <w:t>Thought it a prize to be grasped</w:t>
        <w:tab/>
        <w:tab/>
        <w:t>Didn’t consider it a prize to be gras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rPr>
          <w:i/>
          <w:i/>
          <w:iCs/>
        </w:rPr>
      </w:pPr>
      <w:r>
        <w:rPr>
          <w:i/>
          <w:iCs/>
        </w:rPr>
        <w:t>Spurned being God’s servant</w:t>
        <w:tab/>
        <w:tab/>
        <w:tab/>
        <w:t>Took upon Him the form of a serv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rPr>
          <w:i/>
          <w:i/>
          <w:iCs/>
        </w:rPr>
      </w:pPr>
      <w:r>
        <w:rPr>
          <w:i/>
          <w:iCs/>
        </w:rPr>
        <w:t>Wished to be like God</w:t>
        <w:tab/>
        <w:tab/>
        <w:tab/>
        <w:tab/>
        <w:t>Was made like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rPr>
          <w:i/>
          <w:i/>
          <w:iCs/>
        </w:rPr>
      </w:pPr>
      <w:r>
        <w:rPr>
          <w:i/>
          <w:iCs/>
        </w:rPr>
        <w:t>Exalted himself</w:t>
        <w:tab/>
        <w:tab/>
        <w:tab/>
        <w:tab/>
        <w:t>Humbled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rPr>
          <w:i/>
          <w:i/>
          <w:iCs/>
        </w:rPr>
      </w:pPr>
      <w:r>
        <w:rPr>
          <w:i/>
          <w:iCs/>
        </w:rPr>
        <w:t>Disobedient unto death</w:t>
        <w:tab/>
        <w:tab/>
        <w:tab/>
        <w:t>Obedient to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IV.</w:t>
        <w:tab/>
        <w:t>Unity through spiritual growth. (1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w:t>
        <w:tab/>
        <w:t xml:space="preserve">Wherefore, my beloved, as you have always obeyed, not in my presence only,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 xml:space="preserve">but now much more in my absence, work out your own salvation with fear and </w:t>
        <w:tab/>
        <w:t>tremb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B.</w:t>
        <w:tab/>
        <w:t>For it is God which works in you both to will and to do His good plea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rPr>
        <w:tab/>
        <w:tab/>
      </w:r>
      <w:r>
        <w:rPr>
          <w:bCs/>
          <w:i/>
        </w:rPr>
        <w:t xml:space="preserve">(Are we to work out our salvation or is God to work it?  The answer is clear in the </w:t>
        <w:tab/>
        <w:tab/>
        <w:t xml:space="preserve">Amplifed version of these verses: “Therefore, my dear ones, as you have al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i/>
        </w:rPr>
        <w:tab/>
        <w:tab/>
        <w:t xml:space="preserve">obeyed [my suggestions], so now, not only [with the enthusiasm you would s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i/>
        </w:rPr>
        <w:tab/>
        <w:tab/>
        <w:t xml:space="preserve">in my presence but much more because I am absent, work out (cultivate, carry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i/>
        </w:rPr>
        <w:tab/>
        <w:tab/>
        <w:t xml:space="preserve">to the goal, and fully complete) your own salvation with reverence and aw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i/>
        </w:rPr>
        <w:tab/>
        <w:tab/>
        <w:t xml:space="preserve">trembling (self-distrust, with serious caution, tenderness of consc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i/>
        </w:rPr>
        <w:tab/>
        <w:tab/>
        <w:t xml:space="preserve">watchfulness against temptation, timidly shrinking from whatever might off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i/>
        </w:rPr>
        <w:tab/>
        <w:tab/>
        <w:t xml:space="preserve">God and discredit the name of Christ).[Not in your own strength] for it is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i/>
        </w:rPr>
        <w:tab/>
        <w:tab/>
        <w:t xml:space="preserve">Who is all the while effectually at work in you [energizing and creating in you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i/>
        </w:rPr>
        <w:tab/>
        <w:tab/>
        <w:t xml:space="preserve">power and desire], both to will and to work for His good pleasur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i/>
        </w:rPr>
        <w:tab/>
        <w:tab/>
        <w:t>satisfaction and  delight.” We work out our salvation, not work fo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C.</w:t>
        <w:tab/>
        <w:t>Do all things without murmuring and disputing that you may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1.</w:t>
        <w:tab/>
        <w:t>Blameless and harm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The sons of God, without rebu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3.</w:t>
        <w:tab/>
        <w:t xml:space="preserve">In the midst of a crooked and perverse nation, among whom you shine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lights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4.</w:t>
        <w:tab/>
        <w:t>Holding forth the Word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D.</w:t>
        <w:tab/>
        <w:t xml:space="preserve">The blessing resulting from their obe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1.</w:t>
        <w:tab/>
        <w:t>So I may rejoice in the day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So I know I have not run in vain neither labored in v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3.</w:t>
        <w:tab/>
        <w:t xml:space="preserve">So if I be offered upon the sacrifice and service of your faith, I j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and rejoice with you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w:t>
        <w:tab/>
        <w:t>Paul's plans. (19</w:t>
        <w:noBreakHyphen/>
        <w:t xml:space="preserve">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w:t>
        <w:tab/>
        <w:t xml:space="preserve">Plans for Timot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rPr>
      </w:pPr>
      <w:r>
        <w:rPr/>
        <w:t>1.</w:t>
        <w:tab/>
        <w:t>The plan:</w:t>
      </w:r>
      <w:r>
        <w:rPr>
          <w:bCs/>
        </w:rPr>
        <w:t xml:space="preserve"> I trust in the Lord Jesus to send Timotheus shortly un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Cs/>
        </w:rPr>
        <w:t>2.</w:t>
        <w:tab/>
      </w:r>
      <w:r>
        <w:rPr/>
        <w:t xml:space="preserve">The motive for the plan: So Paul could be comforted by learning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rPr>
      </w:pPr>
      <w:r>
        <w:rPr/>
        <w:tab/>
        <w:t>their state of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b/>
        <w:t>3.</w:t>
        <w:tab/>
        <w:t>Reasons for choosing Timothy:</w:t>
      </w:r>
      <w:r>
        <w:rPr>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a.</w:t>
        <w:tab/>
        <w:t xml:space="preserve">I have no man likeminded who will naturally care for your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b.</w:t>
        <w:tab/>
        <w:t>For all seek their own, not the things which are Jesus Chr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4.</w:t>
        <w:tab/>
      </w:r>
      <w:r>
        <w:rPr/>
        <w:t>The relation of Timothy and Paul:   You</w:t>
      </w:r>
      <w:r>
        <w:rPr>
          <w:bCs/>
        </w:rPr>
        <w:t xml:space="preserve"> know the proof of him, that, as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ab/>
        <w:tab/>
        <w:tab/>
        <w:t>son with the father, he has served with me in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rPr>
      </w:pPr>
      <w:r>
        <w:rPr/>
        <w:t>5.</w:t>
        <w:tab/>
        <w:t>The timing of Timothy's trip:  I will send him</w:t>
      </w:r>
      <w:r>
        <w:rPr>
          <w:bCs/>
        </w:rPr>
        <w:t xml:space="preserve"> presently, as soon as I sh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rPr>
      </w:pPr>
      <w:r>
        <w:rPr>
          <w:bCs/>
        </w:rPr>
        <w:tab/>
        <w:t>see how it will go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B.</w:t>
        <w:tab/>
        <w:t xml:space="preserve">Plans for himself:  I </w:t>
      </w:r>
      <w:r>
        <w:rPr>
          <w:bCs/>
        </w:rPr>
        <w:t>trust in the Lord that I also myself shall come shortl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w:t>
        <w:tab/>
        <w:t xml:space="preserve">Plans for Epaphrodi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tab/>
        <w:t>1.</w:t>
        <w:tab/>
        <w:t xml:space="preserve">The plan:  </w:t>
      </w:r>
      <w:r>
        <w:rPr>
          <w:bCs/>
        </w:rPr>
        <w:t>I supposed it necessary to send to you Epaphrodi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2.</w:t>
        <w:tab/>
        <w:t>The person:  Epaphroditus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a.</w:t>
        <w:tab/>
        <w:t>Paul’s spiritual br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b.</w:t>
        <w:tab/>
        <w:t>A companion in la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c.</w:t>
        <w:tab/>
        <w:t>A fellowsold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d.</w:t>
        <w:tab/>
        <w:t xml:space="preserve">A messenger to the Philippi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e.</w:t>
        <w:tab/>
        <w:t>A minister to Paul’s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3.</w:t>
        <w:tab/>
        <w:t xml:space="preserve">The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a.</w:t>
        <w:tab/>
        <w:t xml:space="preserve">Epaphroditus  longed after you all, and was full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ab/>
        <w:t xml:space="preserve">heaviness, because you had heard that he had been si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b.</w:t>
        <w:tab/>
        <w:t>For indeed he was sick, near nigh unto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c.</w:t>
        <w:tab/>
        <w:t xml:space="preserve">But God had mercy on him; and not on him only, but on me al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ab/>
        <w:t>lest I should have sorrow upon sor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4.</w:t>
        <w:tab/>
        <w:t>The welcome to be given Epaphroditus and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a.</w:t>
        <w:tab/>
        <w:t xml:space="preserve">I sent him therefore the more carefully, that, when you see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ab/>
        <w:t>again, you may rejoice, and that I may be the less sorrow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b.</w:t>
        <w:tab/>
        <w:t xml:space="preserve">Receive him therefore in the Lord with all gladness; and hold s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ab/>
        <w:t>in reputation (</w:t>
      </w:r>
      <w:r>
        <w:rPr>
          <w:bCs/>
          <w:i/>
        </w:rPr>
        <w:t>honor him because of his service and reputatio</w:t>
      </w:r>
      <w:r>
        <w:rPr>
          <w:bCs/>
        </w:rPr>
        <w: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c.</w:t>
        <w:tab/>
        <w:t xml:space="preserve">Because for the work of Christ he was near death, not regarding 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Cs/>
        </w:rPr>
        <w:tab/>
        <w:tab/>
        <w:tab/>
        <w:t>life, to supply your lack of service towar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What are the “ifs” mentioned by Paul in verse 1?  Are these things all found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How can Christians show their unity in Christ in practical ways?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What did Paul say about self-centeredness? (3</w:t>
        <w:noBreakHyphen/>
        <w:t xml:space="preserve">4)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What did Paul exhort believers to have? (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What did Jesus set aside in order to become a man? (6</w:t>
        <w:noBreakHyphen/>
        <w:t xml:space="preserve">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How is Jesus the best example of humility and obedience? (6</w:t>
        <w:noBreakHyphen/>
        <w:t xml:space="preserve">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How did God exalt Jesus? (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What will every person eventually do and what confession will they make? (1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What does it mean to work out your own salvation? (12</w:t>
        <w:noBreakHyphen/>
        <w:t xml:space="preserve">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What are the Philippians told to do in verse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Why did believers need to be united and do all without murmuring or disputing? (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What would enable Paul to rejoice over the Philippians? (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 xml:space="preserve">How did Paul view his own personal sacrifices? (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What did Paul want believers at Philippi to experience? (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Why did Paul plan to send Timothy to the Philippians? (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What was Paul’s opinion of Timothy? (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 xml:space="preserve">How did Paul describe his relationship with Timothy? (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When would Paul send Timothy to the Philippians? (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Why was Paul confident that he would revisit the believers at Philippi? (2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Who was Epaphroditus and why did the Philippians send him to Paul? (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 xml:space="preserve">How did Epaphroditus feel about his friends in Philippi?  The word “heaviness” mean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istress and the only other times it is used is in Matthew 26:37 and Mark 14:33 in re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o Christ’s agony in the garden.  Obviously, this was a very strong relationship.  (2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What had happened to Epaphroditus? (26</w:t>
        <w:noBreakHyphen/>
        <w:t xml:space="preserve">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How did God spare Paul sorrow? (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 xml:space="preserve">How did Paul demonstrate his selflessness? (2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How were the Philippians told to welcome Epaphroditus? (29</w:t>
        <w:noBreakHyphen/>
        <w:t xml:space="preserve">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 xml:space="preserve">Why were the Philippians told to honor Epaphroditus?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bCs/>
        </w:rPr>
        <w:t>Philippians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 Finally, my brethren, rejoice in the Lord. To write the same things to you, to me indeed is not grievous, but for you it is sa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 Beware of dogs, beware of evil workers, beware of the con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3 For we are the circumcision, which worship God in the spirit, and rejoice in Christ Jesus, and have no confidence in the flesh.</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4 Though I might also have confidence in the flesh. If any other man thinketh that he hath whereof he might trust in the flesh, I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5 Circumcised the eighth day, of the stock of Israel, of the tribe of Benjamin, an Hebrew of the Hebrews; as touching the law, a Phari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6 Concerning zeal, persecuting the church; touching the righteousness which is in the law, blame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7 But what things were gain to me, those I counted loss for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8 Yea doubtless, and I count all things but loss for the excellency of the knowledge of Christ Jesus my Lord: for whom I have suffered the loss of all things, and do count them but dung, that I may w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9 And be found in him, not having mine own righteousness, which is of the law, but that which is through the faith of Christ, the righteousness which is of God by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0 That I may know him, and the power of his resurrection, and the fellowship of his sufferings, being made conformable unto his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1 If by any means I might attain unto the resurrection of the d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2 Not as though I had already attained, either were already perfect: but I follow after, if that I may apprehend that for which also I am apprehended of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3 Brethren, I count not myself to have apprehended: but this one thing I do, forgetting those things which are behind, and reaching forth unto those things which are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4 I press toward the mark for the prize of the high calling of God in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5 Let us therefore, as many as be perfect, be thus minded: and if in any thing ye be otherwise minded, God shall reveal even this un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6 Nevertheless, whereto we have already attained, let us walk by the same rule, let us mind the same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7 Brethren, be followers together of me, and mark them which walk so as ye have us for an ens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8 (For many walk, of whom I have told you often, and now tell you even weeping, that they are the enemies of the cross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9 Whose end is destruction, whose God is their belly, and whose glory is in their shame, who mind earthly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0 For our conversation is in heaven; from whence also we look for the Saviour, the Lord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1 Who shall change our vile body, that it may be fashioned like unto his glorious body, according to the working whereby he is able even to subdue all things unto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Outlin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w:t>
        <w:tab/>
        <w:t xml:space="preserve">Warnings: The repeated warnings against false, legalistic teachers are written for </w:t>
        <w:tab/>
        <w:t>believers’ benefit. (1</w:t>
        <w:noBreakHyphen/>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 xml:space="preserve">The joy of the Lord is a defense against those who would turn them from the true </w:t>
        <w:tab/>
        <w:t>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Admonitions to be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tab/>
        <w:tab/>
        <w:t>1.</w:t>
        <w:tab/>
        <w:t xml:space="preserve">Beware </w:t>
      </w:r>
      <w:r>
        <w:rPr>
          <w:bCs/>
        </w:rPr>
        <w:t xml:space="preserve">of dogs.  </w:t>
      </w:r>
      <w:r>
        <w:rPr/>
        <w:t>(</w:t>
      </w:r>
      <w:r>
        <w:rPr>
          <w:i/>
          <w:iCs/>
        </w:rPr>
        <w:t xml:space="preserve">This is not a warning to mailmen or to offend those who </w:t>
        <w:tab/>
        <w:tab/>
        <w:tab/>
        <w:t xml:space="preserve">love dogs.  The word dogs as </w:t>
        <w:tab/>
        <w:t xml:space="preserve">used here denotes the </w:t>
        <w:tab/>
        <w:t xml:space="preserve">wild, vicious anim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ab/>
        <w:t xml:space="preserve">that roamed the streets and attacked people.  Paul is comparing fa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ab/>
        <w:tab/>
        <w:tab/>
        <w:t>teachers to these types of animal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Beware of evil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rPr>
        <w:tab/>
        <w:tab/>
        <w:t>3.</w:t>
        <w:tab/>
        <w:t xml:space="preserve">Beware of the concision </w:t>
      </w:r>
      <w:r>
        <w:rPr>
          <w:bCs/>
          <w:i/>
        </w:rPr>
        <w:t xml:space="preserve">(those who mutilate the flesh, insisting on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i/>
        </w:rPr>
        <w:tab/>
        <w:tab/>
        <w:tab/>
        <w:t>circumcision as a requirement for sal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II.</w:t>
        <w:tab/>
        <w:t>The identification of true believers who are circumcised in he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w:t>
        <w:tab/>
        <w:t>They worship God in the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B.</w:t>
        <w:tab/>
        <w:t>They rejoice in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C.</w:t>
        <w:tab/>
        <w:t>They have no confidence in the fl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rPr>
        <w:tab/>
        <w:tab/>
      </w:r>
      <w:r>
        <w:rPr>
          <w:bCs/>
          <w:i/>
        </w:rPr>
        <w:t xml:space="preserve">(To study circumcision of heart, see Romans 228-29; 46-12: Galatians 3:7, 2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i/>
        </w:rPr>
        <w:tab/>
        <w:tab/>
        <w:t>and Colossians 2:11-14.</w:t>
      </w:r>
      <w:r>
        <w:rPr>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II.</w:t>
        <w:tab/>
        <w:t>Rejecting legalism. (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w:t>
        <w:tab/>
        <w:t xml:space="preserve">Paul’s grounds for legalistic pride. </w:t>
      </w:r>
      <w:r>
        <w:rPr>
          <w:bCs/>
        </w:rPr>
        <w:t xml:space="preserve">Though I might also have confidence i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 xml:space="preserve">flesh. He declares, “If any other man thinks that he hath whereof he might trus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the flesh, I more because I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ab/>
        <w:tab/>
      </w:r>
      <w:r>
        <w:rPr/>
        <w:t>1.</w:t>
        <w:tab/>
        <w:t>Circumcised the eight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Of the stock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3.</w:t>
        <w:tab/>
        <w:t>Of the tribe of Benja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4.</w:t>
        <w:tab/>
        <w:t>A Hebrew of Hebr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5.</w:t>
        <w:tab/>
        <w:t>A Pharisee, in relation to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6.</w:t>
        <w:tab/>
        <w:t>Zealous in persecuting the Church before con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7.</w:t>
        <w:tab/>
        <w:t>Righteous and blameless under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
          <w:bCs/>
        </w:rPr>
        <w:tab/>
      </w:r>
      <w:r>
        <w:rPr>
          <w:bCs/>
        </w:rPr>
        <w:t>B.</w:t>
        <w:tab/>
        <w:t xml:space="preserve">Paul’s change of val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1.</w:t>
        <w:tab/>
        <w:t>But what things were gain to me, those I counted loss for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 xml:space="preserve">I count all things but loss for the excellency of the knowledge of Christ </w:t>
        <w:tab/>
        <w:t xml:space="preserve">Jes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 xml:space="preserve">my Lord: for whom I have suffered the loss of all things, and do c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them but dung, that I may w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3.</w:t>
        <w:tab/>
        <w:t xml:space="preserve">I want to be found in Him, not having mine own righteousness, which i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 xml:space="preserve">the law, but that which is through the faith of Christ, the righteous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which is of God by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4.</w:t>
        <w:tab/>
        <w:t xml:space="preserve">That I may know Him, and the power of His resurrection, and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 xml:space="preserve">fellowship of  His sufferings, being made conformable unto His death.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rPr>
        <w:tab/>
        <w:tab/>
        <w:tab/>
      </w:r>
      <w:r>
        <w:rPr>
          <w:bCs/>
          <w:i/>
        </w:rPr>
        <w:t>(This is speaking of death to the former life and death to the fl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5.</w:t>
        <w:tab/>
        <w:t>If by any means I might attain unto the resurrection of the d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IV.</w:t>
        <w:tab/>
        <w:t>Godly p</w:t>
      </w:r>
      <w:r>
        <w:rPr/>
        <w:t>erfection as a defense against legalism. (12</w:t>
        <w:noBreakHyphen/>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Cs/>
        </w:rPr>
        <w:t>A.</w:t>
        <w:tab/>
        <w:t>Paul’s a</w:t>
      </w:r>
      <w:r>
        <w:rPr/>
        <w:t xml:space="preserve">ttitude towards perf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rPr>
      </w:pPr>
      <w:r>
        <w:rPr/>
        <w:tab/>
        <w:t>1.</w:t>
        <w:tab/>
      </w:r>
      <w:r>
        <w:rPr>
          <w:bCs/>
        </w:rPr>
        <w:t>Not as though I had already attained, either were already per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rPr>
      </w:pPr>
      <w:r>
        <w:rPr>
          <w:bCs/>
        </w:rPr>
        <w:tab/>
        <w:t>2.</w:t>
        <w:tab/>
        <w:t xml:space="preserve">I follow after, if that I may apprehend that for which also I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i/>
          <w:i/>
        </w:rPr>
      </w:pPr>
      <w:r>
        <w:rPr>
          <w:bCs/>
        </w:rPr>
        <w:tab/>
        <w:tab/>
        <w:t xml:space="preserve">apprehended of Christ Jesus.  </w:t>
      </w:r>
      <w:r>
        <w:rPr>
          <w:bCs/>
          <w:i/>
        </w:rPr>
        <w:t xml:space="preserve">(Paul has not yet captured and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i/>
          <w:i/>
        </w:rPr>
      </w:pPr>
      <w:r>
        <w:rPr>
          <w:bCs/>
          <w:i/>
        </w:rPr>
        <w:tab/>
        <w:tab/>
        <w:t xml:space="preserve">perfection his own, but seeks to do this in the same way Jesus capt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i/>
          <w:i/>
        </w:rPr>
      </w:pPr>
      <w:r>
        <w:rPr>
          <w:bCs/>
          <w:i/>
        </w:rPr>
        <w:tab/>
        <w:tab/>
        <w:t>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B.</w:t>
        <w:tab/>
      </w:r>
      <w:r>
        <w:rPr/>
        <w:t>Efforts to reach the goal:</w:t>
      </w:r>
      <w:r>
        <w:rPr>
          <w:bCs/>
        </w:rPr>
        <w:t xml:space="preserve"> I count not myself to have apprehended: but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one thing I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1.</w:t>
        <w:tab/>
        <w:t>Forgetting those things which are behin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Reaching forth unto those things which are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3.</w:t>
        <w:tab/>
        <w:t xml:space="preserve">I press toward the mark for the prize of the high calling of God in Ch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bCs/>
        </w:rPr>
        <w:tab/>
        <w:tab/>
        <w:tab/>
        <w:t xml:space="preserve">Jesus.  </w:t>
      </w:r>
      <w:r>
        <w:rPr/>
        <w:t>(</w:t>
      </w:r>
      <w:r>
        <w:rPr>
          <w:i/>
          <w:iCs/>
        </w:rPr>
        <w:t xml:space="preserve">Forgetting those things behind does not mean oblitera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ab/>
        <w:t xml:space="preserve">memory, because Paul has just mentioned his past.  It is a refusal to let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ab/>
        <w:t xml:space="preserve">past dictate your present or your future. “Press forward” depicts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ab/>
        <w:tab/>
        <w:tab/>
        <w:t>runner stretching forward to cross the finish lin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Cs/>
        </w:rPr>
      </w:pPr>
      <w:r>
        <w:rPr/>
        <w:t>C.</w:t>
        <w:tab/>
      </w:r>
      <w:r>
        <w:rPr>
          <w:bCs/>
        </w:rPr>
        <w:t>Let us therefore, as many as be perfect, be thus minded: and if in anything you be otherwise minded, God shall reveal even this un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Cs/>
        </w:rPr>
        <w:t>D.</w:t>
        <w:tab/>
        <w:t>Nevertheless, whereto we have already attained, let us walk by the same rule, let us mind the same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w:t>
        <w:tab/>
        <w:t>Protection against false teachers. (17</w:t>
        <w:noBreakHyphen/>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w:t>
        <w:tab/>
        <w:t xml:space="preserve">Follow the example of godly leaders: </w:t>
      </w:r>
      <w:r>
        <w:rPr>
          <w:bCs/>
        </w:rPr>
        <w:t xml:space="preserve">Brethren, be followers together of m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mark them which walk so as ye have us for an ens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B.</w:t>
        <w:tab/>
        <w:t>Observe the walk—the lives--of false teac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1.</w:t>
        <w:tab/>
        <w:t>They are the enemies of the cross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Their end is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3.</w:t>
        <w:tab/>
        <w:t>Their God is their be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4.</w:t>
        <w:tab/>
        <w:t>They glory in their sh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5.</w:t>
        <w:tab/>
        <w:t>They mind earthly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C.</w:t>
        <w:tab/>
        <w:t xml:space="preserve">How believers should respond to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rPr>
        <w:tab/>
        <w:tab/>
        <w:t>1.</w:t>
        <w:tab/>
        <w:t xml:space="preserve">Focus on Heaven: Our conversation is in heaven </w:t>
      </w:r>
      <w:r>
        <w:rPr>
          <w:bCs/>
          <w:i/>
        </w:rPr>
        <w:t xml:space="preserve">(our citizenship i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i/>
        </w:rPr>
        <w:tab/>
        <w:tab/>
        <w:tab/>
        <w:t>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Focus on Jesus:  Where we look for the Savior, the Lord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3.</w:t>
        <w:tab/>
        <w:t>Focus on Christ’s 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a.</w:t>
        <w:tab/>
        <w:t xml:space="preserve">When He returns, your vile body will be changed, that it may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ab/>
        <w:t>fashioned like unto His glorious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b.</w:t>
        <w:tab/>
        <w:t>This will occur according to the working (</w:t>
      </w:r>
      <w:r>
        <w:rPr>
          <w:bCs/>
          <w:i/>
        </w:rPr>
        <w:t>by the</w:t>
      </w:r>
      <w:r>
        <w:rPr>
          <w:bCs/>
        </w:rPr>
        <w:t xml:space="preserve"> </w:t>
      </w:r>
      <w:r>
        <w:rPr>
          <w:bCs/>
          <w:i/>
        </w:rPr>
        <w:t>same power</w:t>
      </w:r>
      <w:r>
        <w:rPr>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ab/>
        <w:tab/>
        <w:tab/>
        <w:tab/>
        <w:t>whereby He is able even to subdue all things unto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Note the objectives of Paul i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noBreakHyphen/>
        <w:t>That I may win Chris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noBreakHyphen/>
        <w:t>That I may know Him: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noBreakHyphen/>
        <w:t>That I may attain the resurrection: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noBreakHyphen/>
        <w:t>That I may apprehe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ab/>
      </w:r>
      <w:r>
        <w:rPr>
          <w:i/>
        </w:rPr>
        <w:t>-That I may press on: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What did Paul exhort believers to d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Why did Paul repeat basic warnings to the Philippian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What did Paul warn against in verse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How does Paul describe true believers and spiritual circumcision in verse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What autobiographical facts did Paul give in verses 4</w:t>
        <w:noBreakHyphen/>
        <w:t xml:space="preserve">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How did Paul view his background and former accomplishments? (7-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What was Paul’s status in Christ? (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What desires did Paul express in verses 1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Using verses 12-14, compare Paul’s spiritual life to that of a ru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How did Paul deal with the past? (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What was Paul’s goal?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Explain verses 15-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What were believers encouraged to do in verse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 xml:space="preserve">How did Paul describe God’s enemies? What is their end?  Their god?  The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glory?  Their focus? (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Where do true believers have their citizenship? (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For what do believers eagerly await? (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How are believers to respond to these enemies?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bCs/>
        </w:rPr>
        <w:t>Philippians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 Therefore, my brethren dearly beloved and longed for, my joy and crown, so stand fast in the Lord, my dearly bel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 I beseech Euodias, and beseech Syntyche, that they be of the same mind in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3 And I intreat thee also, true yokefellow, help those women which laboured with me in the gospel, with Clement also, and with other my fellowlabourers, whose names are in the book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4 Rejoice in the Lord alway: and again I say, Rej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5 Let your moderation be known unto all men. The Lord is at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6 Be careful for nothing; but in every thing by prayer and supplication with thanksgiving let your requests be made known un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7 And the peace of God, which passeth all understanding, shall keep your hearts and minds through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9 Those things, which ye have both learned, and received, and heard, and seen in me, do: and the God of peace shall be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0 But I rejoiced in the Lord greatly, that now at the last your care of me hath flourished again; wherein ye were also careful, but ye lacked opport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1 Not that I speak in respect of want: for I have learned, in whatsoever state I am, therewith to be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2 I know both how to be abased, and I know how to abound: every where and in all things I am instructed both to be full and to be hungry, both to abound and to suffer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3 I can do all things through Christ which strengthene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4 Notwithstanding ye have well done, that ye did communicate with my affl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5 Now ye Philippians know also, that in the beginning of the gospel, when I departed from Macedonia, no church communicated with me as concerning giving and receiving, but ye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6 For even in Thessalonica ye sent once and again unto my necessity.</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7 Not because I desire a gift: but I desire fruit that may abound to your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8 But I have all, and abound: I am full, having received of Epaphroditus the things which were sent from you, an odour of a sweet smell, a sacrifice acceptable, wellpleasing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9 But my God shall supply all your need according to his riches in glory by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0 Now unto God and our Father be glory for ever and eve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1 Salute every saint in Christ Jesus. The brethren which are with me gree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2 All the saints salute you, chiefly they that are of Caesar's househ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3 The grace of our Lord Jesus Christ be with you all.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Outlin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I.</w:t>
        <w:tab/>
        <w:t>Standing fast in unity. (1</w:t>
        <w:noBreakHyphen/>
        <w:t xml:space="preserve">9) </w:t>
      </w:r>
      <w:r>
        <w:rPr>
          <w:bCs/>
        </w:rPr>
        <w:t xml:space="preserve">Therefore, my brethren dearly beloved and longed for, my jo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rPr>
        <w:tab/>
        <w:t>and crown, so stand fast in the Lord, my dearly beloved</w:t>
      </w:r>
      <w:r>
        <w:rPr>
          <w:bCs/>
          <w:i/>
        </w:rPr>
        <w:t xml:space="preserve">.  (Note the word starting thi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i/>
        </w:rPr>
        <w:tab/>
        <w:t xml:space="preserve">passage is therefore.  When you see that word, it relates to what has been stated befor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i/>
        </w:rPr>
        <w:tab/>
        <w:t>Because of the material previously presented, Paul is urging them to stand fast.)</w:t>
      </w:r>
      <w:r>
        <w:rPr>
          <w:bCs/>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Stand fast th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w:t>
        <w:tab/>
        <w:t>Unity in the Church:</w:t>
      </w:r>
      <w:r>
        <w:rPr>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1.</w:t>
        <w:tab/>
        <w:t xml:space="preserve"> I beseech Euodias and Syntyche that they be of the same mind in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rPr>
        <w:tab/>
        <w:tab/>
        <w:tab/>
      </w:r>
      <w:r>
        <w:rPr>
          <w:bCs/>
          <w:i/>
        </w:rPr>
        <w:t xml:space="preserve">(It didn’t matter who was right or wrong, only that they rest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rPr>
      </w:pPr>
      <w:r>
        <w:rPr>
          <w:bCs/>
          <w:i/>
        </w:rPr>
        <w:tab/>
        <w:tab/>
        <w:tab/>
        <w:t>relation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2.</w:t>
        <w:tab/>
        <w:t xml:space="preserve">I entreat you also, true yokefellow, to help those women which labo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with me in the Gospel, with Clement also, and with other my other</w:t>
        <w:tab/>
        <w:tab/>
        <w:tab/>
        <w:tab/>
        <w:tab/>
        <w:t xml:space="preserve">fllowlabourers, wh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fellow-laboreres whose names are in the book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t>B.</w:t>
        <w:tab/>
        <w:t>Unity in joy:</w:t>
      </w:r>
      <w:r>
        <w:rPr>
          <w:bCs/>
        </w:rPr>
        <w:t xml:space="preserve"> Rejoice in the Lord always: and again I say, rej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t>C.</w:t>
        <w:tab/>
        <w:t xml:space="preserve">Unity in moderation: </w:t>
      </w:r>
      <w:r>
        <w:rPr>
          <w:bCs/>
        </w:rPr>
        <w:t xml:space="preserve"> Let your moderation be known unto all men becaus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Lord is at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t>D.</w:t>
        <w:tab/>
        <w:t>Unity in prayer:</w:t>
      </w:r>
      <w:r>
        <w:rPr>
          <w:bCs/>
        </w:rPr>
        <w:t xml:space="preserve"> Be careful for nothing; but in everything by prayer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supplication with thanksgiving let your requests be made known un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E.</w:t>
        <w:tab/>
        <w:t>Unity in peace:</w:t>
      </w:r>
      <w:r>
        <w:rPr>
          <w:bCs/>
        </w:rPr>
        <w:t xml:space="preserve"> And the peace of God, which passes all understanding, shall k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your hearts and minds through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ab/>
      </w:r>
      <w:r>
        <w:rPr/>
        <w:t>F.</w:t>
        <w:tab/>
        <w:t xml:space="preserve">Unity in mind through proper thought processes: </w:t>
      </w:r>
      <w:r>
        <w:rPr>
          <w:bCs/>
        </w:rPr>
        <w:t xml:space="preserve"> Think on the things that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1.</w:t>
        <w:tab/>
        <w:t>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2.</w:t>
        <w:tab/>
        <w:t>Hon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3.</w:t>
        <w:tab/>
        <w:t>J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4.</w:t>
        <w:tab/>
        <w:t>P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5.</w:t>
        <w:tab/>
        <w:t>Lo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6.</w:t>
        <w:tab/>
        <w:t>Of good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7.</w:t>
        <w:tab/>
        <w:t>Of virt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8.</w:t>
        <w:tab/>
        <w:t>Worthy of pra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G.</w:t>
        <w:tab/>
        <w:t xml:space="preserve">Unity between knowledge and actions:  </w:t>
      </w:r>
      <w:r>
        <w:rPr>
          <w:bCs/>
        </w:rPr>
        <w:t xml:space="preserve">Those things, which you have lea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ab/>
        <w:tab/>
        <w:t xml:space="preserve"> received, heard, and seen in me, do: and the God of peace shall be </w:t>
        <w:tab/>
        <w:t>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I.</w:t>
        <w:tab/>
        <w:t>Paul on provision. (10</w:t>
        <w:noBreakHyphen/>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w:t>
        <w:tab/>
        <w:t xml:space="preserve">The secret of conten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tab/>
        <w:t>1.</w:t>
        <w:tab/>
        <w:t xml:space="preserve">His thanks for their gift.   </w:t>
      </w:r>
      <w:r>
        <w:rPr>
          <w:bCs/>
        </w:rPr>
        <w:t xml:space="preserve">But I rejoiced in the Lord greatly, that now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 xml:space="preserve">the last your care of me hath flourished again; wherein you were al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careful, but you lacked opport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2.</w:t>
        <w:tab/>
      </w:r>
      <w:r>
        <w:rPr/>
        <w:t>His independence of material need:</w:t>
      </w:r>
      <w:r>
        <w:rPr>
          <w:bCs/>
        </w:rPr>
        <w:t xml:space="preserve"> Not that I speak in respect of want: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I have learned, in whatsoever state I am, therewith to be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i/>
          <w:i/>
        </w:rPr>
      </w:pPr>
      <w:r>
        <w:rPr>
          <w:bCs/>
        </w:rPr>
        <w:tab/>
        <w:tab/>
      </w:r>
      <w:r>
        <w:rPr>
          <w:bCs/>
          <w:i/>
        </w:rPr>
        <w:t>(Paul had to learn contentment, it didn’t come naturally. We must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3.</w:t>
        <w:tab/>
      </w:r>
      <w:r>
        <w:rPr/>
        <w:t xml:space="preserve">Explanation of his secret. </w:t>
      </w:r>
      <w:r>
        <w:rPr>
          <w:bCs/>
        </w:rPr>
        <w:t xml:space="preserve">I know both how to be abased, and I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 xml:space="preserve">how to abound: everywhere and in all things I am instructed both to be fu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and to be hungry, both to abound and to suffer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4.</w:t>
        <w:tab/>
      </w:r>
      <w:r>
        <w:rPr/>
        <w:t xml:space="preserve">His source of such strength: </w:t>
      </w:r>
      <w:r>
        <w:rPr>
          <w:bCs/>
        </w:rPr>
        <w:t xml:space="preserve">I can do all things through Christ whi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ab/>
        <w:tab/>
        <w:t>strengthens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B.</w:t>
        <w:tab/>
        <w:t xml:space="preserve">The record of the Philippians pro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tab/>
        <w:t>1.</w:t>
        <w:tab/>
        <w:t>His appreciation of their gift:</w:t>
      </w:r>
      <w:r>
        <w:rPr>
          <w:bCs/>
        </w:rPr>
        <w:t xml:space="preserve"> Notwithstanding you have well done,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ab/>
        <w:tab/>
        <w:t>you did communicate with my affl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rPr>
        <w:tab/>
      </w:r>
      <w:r>
        <w:rPr/>
        <w:t>2.</w:t>
        <w:tab/>
        <w:t xml:space="preserve">His reminder of their past record of gi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tab/>
        <w:tab/>
        <w:t>a.</w:t>
        <w:tab/>
      </w:r>
      <w:r>
        <w:rPr>
          <w:bCs/>
        </w:rPr>
        <w:t xml:space="preserve">Now you Philippians know also, that in the beginning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ab/>
        <w:tab/>
        <w:tab/>
        <w:t xml:space="preserve">Gospel, when I departed from Macedonia, no church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ab/>
        <w:tab/>
        <w:tab/>
        <w:t xml:space="preserve">communicated with me as concerning giving and recei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ab/>
        <w:tab/>
        <w:tab/>
        <w:t>but you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ab/>
        <w:tab/>
        <w:t>b.</w:t>
        <w:tab/>
        <w:t>For even in Thessalonica you sent once and again unto 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ab/>
        <w:tab/>
        <w:tab/>
        <w:t>neces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ab/>
        <w:t>3.</w:t>
        <w:tab/>
        <w:t xml:space="preserve">His attitude towards their gift: </w:t>
      </w:r>
      <w:r>
        <w:rPr>
          <w:bCs/>
        </w:rPr>
        <w:t xml:space="preserve"> Not because I desire a gift: but I des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fruit that may abound to your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r>
      <w:r>
        <w:rPr/>
        <w:t>4.</w:t>
        <w:tab/>
        <w:t>His receipt of the gift:</w:t>
      </w:r>
      <w:r>
        <w:rPr>
          <w:bCs/>
        </w:rPr>
        <w:t xml:space="preserve"> But I have all, and abound: I am full, ha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received of Epaphroditus the things which were sent from you which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a.</w:t>
        <w:tab/>
        <w:t>A sweet smelling o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b.</w:t>
        <w:tab/>
        <w:t>An acceptable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b/>
        <w:t>c.</w:t>
        <w:tab/>
        <w:t>Well pleasing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C.</w:t>
      </w:r>
      <w:r>
        <w:rPr/>
        <w:tab/>
        <w:t xml:space="preserve">The blessing resulting from giving: </w:t>
      </w:r>
      <w:r>
        <w:rPr>
          <w:bCs/>
        </w:rPr>
        <w:t xml:space="preserve">But my God shall supply all your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ab/>
        <w:tab/>
        <w:t>according to His riches in glory by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II.</w:t>
        <w:tab/>
        <w:t>Benediction.  (20</w:t>
        <w:noBreakHyphen/>
        <w: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Now unto God and our Father be glory forever and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B.</w:t>
        <w:tab/>
      </w:r>
      <w:r>
        <w:rPr>
          <w:bCs/>
        </w:rPr>
        <w:t>Salute every saint in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tab/>
        <w:t>C.</w:t>
        <w:tab/>
        <w:t>The brethren</w:t>
      </w:r>
      <w:r>
        <w:rPr>
          <w:bCs/>
        </w:rPr>
        <w:t xml:space="preserve"> with me gree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w:t>
        <w:tab/>
        <w:t>The saints, especially those of Caesar's household, send greetings.</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E.</w:t>
        <w:tab/>
        <w:t>The grace of our Lord Jesus Christ be with you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F.</w:t>
        <w:tab/>
        <w:t>Amen (</w:t>
      </w:r>
      <w:r>
        <w:rPr>
          <w:i/>
          <w:iCs/>
        </w:rPr>
        <w:t>a word borrowed from the Hebrew meaning ”so be i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How did Paul describe the Philippians in verse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What did Paul exhort the Philippian believers to do?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 xml:space="preserve">What did Paul ask Euodia and Syntyche to do?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 xml:space="preserve">How had Euodia and Syntyche and other women helped Paul in the past?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 xml:space="preserve">What was Paul’s relationship with Clement?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 xml:space="preserve">What did Paul encourage his readers to do? (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 xml:space="preserve">In verse 5, what did Paul encourage believers to do and w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 xml:space="preserve">What did Paul say about anxiety?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What were the Philippians to do instead of worrying?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What are the results of praying instead of worrying? (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1.</w:t>
        <w:tab/>
        <w:t xml:space="preserve">What are the qualities of wholesome thoughts? (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2.</w:t>
        <w:tab/>
        <w:t xml:space="preserve">Thinking is important, but what were the believers asked to do in addition and wha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ould be the results?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3.</w:t>
        <w:tab/>
        <w:t>What was the reason for Paul’s joy in vers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4.</w:t>
        <w:tab/>
        <w:t>What had Paul learned about contentment? (11</w:t>
        <w:noBreakHyphen/>
        <w:t xml:space="preserve">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5.</w:t>
        <w:tab/>
        <w:t xml:space="preserve">Why could Paul handle any kind of circumstance? (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6.</w:t>
        <w:tab/>
        <w:t xml:space="preserve">What did the Philippians do when Paul was in trouble?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7.</w:t>
        <w:tab/>
        <w:t>How had the Philippians supported Paul? (15</w:t>
        <w:noBreakHyphen/>
        <w:t xml:space="preserve">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8.</w:t>
        <w:tab/>
        <w:t xml:space="preserve">What did Paul desire for the Philippians? (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9.</w:t>
        <w:tab/>
        <w:t xml:space="preserve">What was Paul’s current financial situation? (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w:t>
        <w:tab/>
        <w:t xml:space="preserve">How did Paul describe the Philippians’ generosity? (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1.</w:t>
        <w:tab/>
        <w:t>Who apparently brought the Philippians’ gift to Paul?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2.</w:t>
        <w:tab/>
        <w:t xml:space="preserve">How would God bless the Philippians for their generosity? (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3.</w:t>
        <w:tab/>
        <w:t xml:space="preserve">To whom did Paul give thanks and praise in verse 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4.</w:t>
        <w:tab/>
        <w:t>Who sent final greetings to the Philippians? (21</w:t>
        <w:noBreakHyphen/>
        <w:t xml:space="preserve">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w:t>
        <w:tab/>
        <w:t xml:space="preserve">What Christian virtue did Paul emphasize in closing his letter? (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6.</w:t>
        <w:tab/>
        <w:t>What did you learn in this chapter that you can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40"/>
          <w:szCs w:val="40"/>
        </w:rPr>
      </w:pPr>
      <w:r>
        <w:rPr/>
        <w:tab/>
      </w:r>
      <w:r>
        <w:rPr>
          <w:b/>
          <w:bCs/>
          <w:sz w:val="40"/>
          <w:szCs w:val="40"/>
        </w:rPr>
        <w:t>SUPPLEMENTAL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 xml:space="preserve">Study the key words </w:t>
      </w:r>
      <w:r>
        <w:rPr>
          <w:i/>
          <w:iCs/>
        </w:rPr>
        <w:t>rejoice</w:t>
      </w:r>
      <w:r>
        <w:rPr/>
        <w:t xml:space="preserve"> and </w:t>
      </w:r>
      <w:r>
        <w:rPr>
          <w:i/>
          <w:iCs/>
        </w:rPr>
        <w:t>joy</w:t>
      </w:r>
      <w:r>
        <w:rPr/>
        <w:t xml:space="preserve"> which are used repeatedly in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Philippians 1:4,18, 25; 2:2,16-18, 28; 3:1,3; 4: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 xml:space="preserve">The church at Philippi was founded as a result of a vision experienced by Paul (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6:8</w:t>
        <w:noBreakHyphen/>
        <w:t xml:space="preserve">10).  It started with the conversion of Lydia and the Philippian jailer and his fam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church met in Lydia’s home (Philippians 4:2), was supportive in the preaching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Gospel, and cared for Paul in his distress (Philippians 4:10-11, 15-16).  They al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rovided for needy saints in other areas (2 Corinthians 8:1-5).  Details of God’s work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ree individuals in the Church are recorded in 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noBreakHyphen/>
      </w:r>
      <w:r>
        <w:rPr/>
        <w:t>A Greek soothsayer: Acts 16:16</w:t>
        <w:noBreakHyphen/>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A businesswoman: Acts 16:13</w:t>
        <w:noBreakHyphen/>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noBreakHyphen/>
      </w:r>
      <w:r>
        <w:rPr/>
        <w:t>A Roman jailer: Acts 16:19</w:t>
        <w:noBreakHyphen/>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For more on bishops, pastors, and shepherds addressed in Philippians, study their qualifications in 1 Timothy 3:1-7 and 8:13 and Titus 1: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Another brief outline of Philipp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t>Chapter 1:</w:t>
        <w:tab/>
        <w:t>Philosophy for Christian l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t>Chapter 2:</w:t>
        <w:tab/>
        <w:t>Pattern for Christian l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t>Chapter 3:</w:t>
        <w:tab/>
        <w:t>Prize for Christian l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t>Chapter 4:</w:t>
        <w:tab/>
        <w:t>Power for Christian l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hilosophy is useless unless there is power to carry it out.  A pattern is no good unless there is power to reproduce it.  A prize cannot be attained if you don’t have power to achieve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In the book of Philippians, believers are described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t>Fellow-partakers</w:t>
        <w:tab/>
        <w:tab/>
        <w:t>1:7; 4: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t>Fellow-athletes</w:t>
        <w:tab/>
        <w:tab/>
        <w:t>1:27; 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t>Fellow-spirits in Christ</w:t>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t>Fellow-rejoicers</w:t>
        <w:tab/>
        <w:tab/>
        <w:t>2:1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t>Fellow-workers</w:t>
        <w:tab/>
        <w:tab/>
        <w:t>2:25; 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t>Fellow-soldiers</w:t>
        <w:tab/>
        <w:tab/>
        <w:t>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t>Fellow-helpers</w:t>
        <w:tab/>
        <w:tab/>
        <w:tab/>
        <w:t>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t>Fellow-yoke-bearers</w:t>
        <w:tab/>
        <w:tab/>
        <w:t>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w:t>
        <w:tab/>
        <w:t>What did you learn about partnership in Christ from the following verses in Philipp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1:4-11,24-30; 2:1-4, 27-30; 3:10-11,17; 4:1-3,10-14,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t>What did you learn about Jesus Christ in verses 1:6,11,20-26,29; 2:5-11; 3: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w:t>
        <w:tab/>
        <w:t>What did you learn about the believer’s mind in 2:2,5,13,20-21; 3:19-20; 4:2,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w:t>
        <w:tab/>
        <w:t xml:space="preserve">Based on Philippians 2:3 and 4:2, with what issue was the Philippians apparen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trugg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w:t>
        <w:tab/>
        <w:t xml:space="preserve">What did you learn about peace in Philippians?  See Philippians 1:2; 4:7 and 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24d"/>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a7624d"/>
    <w:rPr/>
  </w:style>
  <w:style w:type="character" w:styleId="HeaderChar" w:customStyle="1">
    <w:name w:val="Header Char"/>
    <w:basedOn w:val="DefaultParagraphFont"/>
    <w:link w:val="Header"/>
    <w:uiPriority w:val="99"/>
    <w:semiHidden/>
    <w:qFormat/>
    <w:rsid w:val="009e1b9b"/>
    <w:rPr>
      <w:rFonts w:ascii="Times New Roman" w:hAnsi="Times New Roman"/>
      <w:sz w:val="24"/>
      <w:szCs w:val="24"/>
    </w:rPr>
  </w:style>
  <w:style w:type="character" w:styleId="FooterChar" w:customStyle="1">
    <w:name w:val="Footer Char"/>
    <w:basedOn w:val="DefaultParagraphFont"/>
    <w:link w:val="Footer"/>
    <w:uiPriority w:val="99"/>
    <w:semiHidden/>
    <w:qFormat/>
    <w:rsid w:val="009e1b9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1b9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e1b9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22</Pages>
  <Words>6592</Words>
  <Characters>37577</Characters>
  <CharactersWithSpaces>4408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56:00Z</dcterms:created>
  <dc:creator/>
  <dc:description/>
  <dc:language>en-US</dc:language>
  <cp:lastModifiedBy>Owner</cp:lastModifiedBy>
  <cp:lastPrinted>2011-02-17T17:48:00Z</cp:lastPrinted>
  <dcterms:modified xsi:type="dcterms:W3CDTF">2011-10-31T15:1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