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rFonts w:ascii="Times New Roman" w:hAnsi="Times New Roman" w:cs="Times New Roman"/>
          <w:i/>
          <w:i/>
          <w:iCs/>
          <w:sz w:val="72"/>
          <w:szCs w:val="72"/>
        </w:rPr>
      </w:pPr>
      <w:r>
        <w:rPr>
          <w:rFonts w:cs="Times New Roman" w:ascii="Times New Roman" w:hAnsi="Times New Roman"/>
          <w:i/>
          <w:iCs/>
          <w:sz w:val="72"/>
          <w:szCs w:val="72"/>
        </w:rPr>
      </w:r>
    </w:p>
    <w:p>
      <w:pPr>
        <w:pStyle w:val="Normal"/>
        <w:jc w:val="center"/>
        <w:rPr>
          <w:rFonts w:ascii="Times New Roman" w:hAnsi="Times New Roman" w:cs="Times New Roman"/>
          <w:b/>
          <w:b/>
          <w:i/>
          <w:i/>
          <w:iCs/>
          <w:sz w:val="72"/>
          <w:szCs w:val="72"/>
        </w:rPr>
      </w:pPr>
      <w:r>
        <w:rPr>
          <w:rFonts w:cs="Times New Roman" w:ascii="Times New Roman" w:hAnsi="Times New Roman"/>
          <w:b/>
          <w:i/>
          <w:iCs/>
          <w:sz w:val="72"/>
          <w:szCs w:val="72"/>
        </w:rPr>
      </w:r>
    </w:p>
    <w:p>
      <w:pPr>
        <w:pStyle w:val="Normal"/>
        <w:jc w:val="center"/>
        <w:rPr>
          <w:rFonts w:ascii="Times New Roman" w:hAnsi="Times New Roman" w:cs="Times New Roman"/>
          <w:b/>
          <w:b/>
          <w:i/>
          <w:i/>
          <w:iCs/>
          <w:sz w:val="72"/>
          <w:szCs w:val="72"/>
        </w:rPr>
      </w:pPr>
      <w:r>
        <w:rPr>
          <w:rFonts w:cs="Times New Roman" w:ascii="Times New Roman" w:hAnsi="Times New Roman"/>
          <w:b/>
          <w:i/>
          <w:iCs/>
          <w:sz w:val="72"/>
          <w:szCs w:val="72"/>
        </w:rPr>
      </w:r>
    </w:p>
    <w:p>
      <w:pPr>
        <w:pStyle w:val="Normal"/>
        <w:jc w:val="center"/>
        <w:rPr/>
      </w:pPr>
      <w:r>
        <w:rPr>
          <w:rFonts w:cs="Times New Roman" w:ascii="Times New Roman" w:hAnsi="Times New Roman"/>
          <w:b/>
          <w:i/>
          <w:iCs/>
          <w:sz w:val="72"/>
          <w:szCs w:val="72"/>
        </w:rPr>
        <w:t>Battle For The Body</w:t>
      </w:r>
    </w:p>
    <w:p>
      <w:pPr>
        <w:pStyle w:val="Normal"/>
        <w:jc w:val="both"/>
        <w:rPr>
          <w:rFonts w:ascii="Times New Roman" w:hAnsi="Times New Roman" w:cs="Times New Roman"/>
          <w:b/>
          <w:b/>
          <w:i/>
          <w:i/>
          <w:iCs/>
          <w:sz w:val="72"/>
          <w:szCs w:val="72"/>
        </w:rPr>
      </w:pPr>
      <w:r>
        <w:rPr>
          <w:rFonts w:cs="Times New Roman" w:ascii="Times New Roman" w:hAnsi="Times New Roman"/>
          <w:b/>
          <w:i/>
          <w:iCs/>
          <w:sz w:val="72"/>
          <w:szCs w:val="72"/>
        </w:rPr>
      </w:r>
    </w:p>
    <w:p>
      <w:pPr>
        <w:pStyle w:val="Normal"/>
        <w:jc w:val="both"/>
        <w:rPr>
          <w:rFonts w:ascii="Times New Roman" w:hAnsi="Times New Roman" w:cs="Times New Roman"/>
          <w:b/>
          <w:b/>
          <w:i/>
          <w:i/>
          <w:iCs/>
          <w:sz w:val="30"/>
          <w:szCs w:val="30"/>
        </w:rPr>
      </w:pPr>
      <w:r>
        <w:rPr>
          <w:rFonts w:cs="Times New Roman" w:ascii="Times New Roman" w:hAnsi="Times New Roman"/>
          <w:b/>
          <w:i/>
          <w:iCs/>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b/>
          <w:bCs/>
          <w:sz w:val="30"/>
          <w:szCs w:val="30"/>
        </w:rPr>
        <w:t>HARVESTIME INTERNATIONAL INSTITU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course is part of the </w:t>
      </w:r>
      <w:r>
        <w:rPr>
          <w:rFonts w:cs="Times New Roman" w:ascii="Times New Roman" w:hAnsi="Times New Roman"/>
          <w:b/>
          <w:bCs/>
          <w:sz w:val="24"/>
          <w:szCs w:val="24"/>
        </w:rPr>
        <w:t>Harvestime International Institute</w:t>
      </w:r>
      <w:r>
        <w:rPr>
          <w:rFonts w:cs="Times New Roman" w:ascii="Times New Roman" w:hAnsi="Times New Roman"/>
          <w:sz w:val="24"/>
          <w:szCs w:val="24"/>
        </w:rPr>
        <w:t>, a program designed to equip believers for effective spiritual harv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asic theme of the training is to teach what Jesus taught, that which took men who were fishermen, tax collectors, etc., and changed them into reproductive Christians who reached their world with the Gospel in a demonstration of po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manual is a single course in one of several modules of curriculum which moves believers from visualizing through deputizing, multiplying, organizing, and mobilizing to achieve the goal of evangeliz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Harvestime International Institu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www.harvestime.o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ABLE OF CONT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ggestions For Group Study</w:t>
        <w:tab/>
        <w:tab/>
        <w:tab/>
        <w:tab/>
        <w:tab/>
        <w:tab/>
        <w:tab/>
        <w:tab/>
        <w:t>I</w:t>
      </w:r>
    </w:p>
    <w:p>
      <w:pPr>
        <w:pStyle w:val="Normal"/>
        <w:jc w:val="both"/>
        <w:rPr/>
      </w:pPr>
      <w:r>
        <w:rPr>
          <w:rFonts w:cs="Times New Roman" w:ascii="Times New Roman" w:hAnsi="Times New Roman"/>
          <w:sz w:val="24"/>
          <w:szCs w:val="24"/>
        </w:rPr>
        <w:t>Introduction</w:t>
        <w:tab/>
        <w:tab/>
        <w:tab/>
        <w:tab/>
        <w:tab/>
        <w:tab/>
        <w:tab/>
        <w:tab/>
        <w:tab/>
        <w:tab/>
        <w:t>1</w:t>
      </w:r>
    </w:p>
    <w:p>
      <w:pPr>
        <w:pStyle w:val="Normal"/>
        <w:jc w:val="both"/>
        <w:rPr/>
      </w:pPr>
      <w:r>
        <w:rPr>
          <w:rFonts w:cs="Times New Roman" w:ascii="Times New Roman" w:hAnsi="Times New Roman"/>
          <w:sz w:val="24"/>
          <w:szCs w:val="24"/>
        </w:rPr>
        <w:t>Course Objectives</w:t>
        <w:tab/>
        <w:tab/>
        <w:tab/>
        <w:tab/>
        <w:tab/>
        <w:tab/>
        <w:tab/>
        <w:tab/>
        <w:t xml:space="preserve"> </w:t>
        <w:tab/>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PART ONE: THE BATTLE FOR THE BO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Kingdoms In Conflict</w:t>
        <w:tab/>
        <w:tab/>
        <w:tab/>
        <w:tab/>
        <w:tab/>
        <w:tab/>
        <w:tab/>
        <w:tab/>
        <w:t>6</w:t>
      </w:r>
    </w:p>
    <w:p>
      <w:pPr>
        <w:pStyle w:val="Normal"/>
        <w:jc w:val="both"/>
        <w:rPr>
          <w:rFonts w:ascii="Times New Roman" w:hAnsi="Times New Roman" w:cs="Times New Roman"/>
          <w:sz w:val="24"/>
          <w:szCs w:val="24"/>
        </w:rPr>
      </w:pPr>
      <w:r>
        <w:rPr>
          <w:rFonts w:cs="Times New Roman" w:ascii="Times New Roman" w:hAnsi="Times New Roman"/>
          <w:sz w:val="24"/>
          <w:szCs w:val="24"/>
        </w:rPr>
        <w:t>2.   A Call To Arms</w:t>
        <w:tab/>
        <w:tab/>
        <w:tab/>
        <w:tab/>
        <w:tab/>
        <w:tab/>
        <w:tab/>
        <w:tab/>
        <w:tab/>
        <w:t>18</w:t>
      </w:r>
    </w:p>
    <w:p>
      <w:pPr>
        <w:pStyle w:val="Normal"/>
        <w:jc w:val="both"/>
        <w:rPr>
          <w:rFonts w:ascii="Times New Roman" w:hAnsi="Times New Roman" w:cs="Times New Roman"/>
          <w:sz w:val="24"/>
          <w:szCs w:val="24"/>
        </w:rPr>
      </w:pPr>
      <w:r>
        <w:rPr>
          <w:rFonts w:cs="Times New Roman" w:ascii="Times New Roman" w:hAnsi="Times New Roman"/>
          <w:sz w:val="24"/>
          <w:szCs w:val="24"/>
        </w:rPr>
        <w:t>3.   Before The Battle</w:t>
        <w:tab/>
        <w:tab/>
        <w:tab/>
        <w:tab/>
        <w:tab/>
        <w:tab/>
        <w:tab/>
        <w:tab/>
        <w:tab/>
        <w:t>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PART TWO: THE ATTACK</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4.   The Source Of Sickness</w:t>
        <w:tab/>
        <w:tab/>
        <w:tab/>
        <w:tab/>
        <w:tab/>
        <w:tab/>
        <w:tab/>
        <w:tab/>
        <w:t>32</w:t>
      </w:r>
    </w:p>
    <w:p>
      <w:pPr>
        <w:pStyle w:val="Normal"/>
        <w:jc w:val="both"/>
        <w:rPr/>
      </w:pPr>
      <w:r>
        <w:rPr>
          <w:rFonts w:cs="Times New Roman" w:ascii="Times New Roman" w:hAnsi="Times New Roman"/>
          <w:sz w:val="24"/>
          <w:szCs w:val="24"/>
        </w:rPr>
        <w:t>5.   The Reasons For Sickness</w:t>
        <w:tab/>
        <w:tab/>
        <w:tab/>
        <w:tab/>
        <w:tab/>
        <w:tab/>
        <w:tab/>
        <w:t xml:space="preserve">39 </w:t>
      </w:r>
    </w:p>
    <w:p>
      <w:pPr>
        <w:pStyle w:val="Normal"/>
        <w:jc w:val="both"/>
        <w:rPr/>
      </w:pPr>
      <w:r>
        <w:rPr>
          <w:rFonts w:cs="Times New Roman" w:ascii="Times New Roman" w:hAnsi="Times New Roman"/>
          <w:sz w:val="24"/>
          <w:szCs w:val="24"/>
        </w:rPr>
        <w:t>6.   Types Of Sickness</w:t>
        <w:tab/>
        <w:tab/>
        <w:tab/>
        <w:tab/>
        <w:tab/>
        <w:tab/>
        <w:tab/>
        <w:tab/>
        <w:tab/>
        <w:t xml:space="preserve">46 </w:t>
      </w:r>
    </w:p>
    <w:p>
      <w:pPr>
        <w:pStyle w:val="Normal"/>
        <w:jc w:val="both"/>
        <w:rPr/>
      </w:pPr>
      <w:r>
        <w:rPr>
          <w:rFonts w:cs="Times New Roman" w:ascii="Times New Roman" w:hAnsi="Times New Roman"/>
          <w:sz w:val="24"/>
          <w:szCs w:val="24"/>
        </w:rPr>
        <w:t>7.   The End Results Of Sickness</w:t>
        <w:tab/>
        <w:tab/>
        <w:tab/>
        <w:tab/>
        <w:tab/>
        <w:tab/>
        <w:tab/>
        <w:t xml:space="preserve">5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PART THREE:  THE COUNTERATTA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   The Biblical Basis Of Healing</w:t>
        <w:tab/>
        <w:tab/>
        <w:tab/>
        <w:tab/>
        <w:tab/>
        <w:tab/>
        <w:tab/>
        <w:t xml:space="preserve">57 </w:t>
      </w:r>
    </w:p>
    <w:p>
      <w:pPr>
        <w:pStyle w:val="Normal"/>
        <w:jc w:val="both"/>
        <w:rPr/>
      </w:pPr>
      <w:r>
        <w:rPr>
          <w:rFonts w:cs="Times New Roman" w:ascii="Times New Roman" w:hAnsi="Times New Roman"/>
          <w:sz w:val="24"/>
          <w:szCs w:val="24"/>
        </w:rPr>
        <w:t>9.   The Purposes Of Healing</w:t>
        <w:tab/>
        <w:tab/>
        <w:tab/>
        <w:tab/>
        <w:tab/>
        <w:tab/>
        <w:tab/>
        <w:tab/>
        <w:t xml:space="preserve">87 </w:t>
      </w:r>
    </w:p>
    <w:p>
      <w:pPr>
        <w:pStyle w:val="Normal"/>
        <w:jc w:val="both"/>
        <w:rPr>
          <w:rFonts w:ascii="Times New Roman" w:hAnsi="Times New Roman" w:cs="Times New Roman"/>
          <w:sz w:val="24"/>
          <w:szCs w:val="24"/>
        </w:rPr>
      </w:pPr>
      <w:r>
        <w:rPr>
          <w:rFonts w:cs="Times New Roman" w:ascii="Times New Roman" w:hAnsi="Times New Roman"/>
          <w:sz w:val="24"/>
          <w:szCs w:val="24"/>
        </w:rPr>
        <w:t>10.  The Gifts Of Healing</w:t>
        <w:tab/>
        <w:tab/>
        <w:tab/>
        <w:tab/>
        <w:tab/>
        <w:tab/>
        <w:tab/>
        <w:tab/>
        <w:t>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PART FOUR:  CONQUERING CHALLEN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The Traditions Of Men</w:t>
        <w:tab/>
        <w:tab/>
        <w:tab/>
        <w:tab/>
        <w:tab/>
        <w:tab/>
        <w:tab/>
        <w:tab/>
        <w:t>101</w:t>
      </w:r>
    </w:p>
    <w:p>
      <w:pPr>
        <w:pStyle w:val="Normal"/>
        <w:jc w:val="both"/>
        <w:rPr>
          <w:rFonts w:ascii="Times New Roman" w:hAnsi="Times New Roman" w:cs="Times New Roman"/>
          <w:sz w:val="24"/>
          <w:szCs w:val="24"/>
        </w:rPr>
      </w:pPr>
      <w:r>
        <w:rPr>
          <w:rFonts w:cs="Times New Roman" w:ascii="Times New Roman" w:hAnsi="Times New Roman"/>
          <w:sz w:val="24"/>
          <w:szCs w:val="24"/>
        </w:rPr>
        <w:t>12.  A Thorn In The Flesh</w:t>
        <w:tab/>
        <w:tab/>
        <w:tab/>
        <w:tab/>
        <w:tab/>
        <w:tab/>
        <w:tab/>
        <w:tab/>
        <w:t>113</w:t>
      </w:r>
    </w:p>
    <w:p>
      <w:pPr>
        <w:pStyle w:val="Normal"/>
        <w:jc w:val="both"/>
        <w:rPr>
          <w:rFonts w:ascii="Times New Roman" w:hAnsi="Times New Roman" w:cs="Times New Roman"/>
          <w:sz w:val="24"/>
          <w:szCs w:val="24"/>
        </w:rPr>
      </w:pPr>
      <w:r>
        <w:rPr>
          <w:rFonts w:cs="Times New Roman" w:ascii="Times New Roman" w:hAnsi="Times New Roman"/>
          <w:sz w:val="24"/>
          <w:szCs w:val="24"/>
        </w:rPr>
        <w:t>13.  Unanswered Questions</w:t>
        <w:tab/>
        <w:tab/>
        <w:tab/>
        <w:tab/>
        <w:tab/>
        <w:tab/>
        <w:tab/>
        <w:tab/>
        <w:t>1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PART FIVE:  STRATEGIES FOR HEAL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  Ministering Healing</w:t>
        <w:tab/>
        <w:tab/>
        <w:tab/>
        <w:tab/>
        <w:tab/>
        <w:tab/>
        <w:tab/>
        <w:tab/>
        <w:t>137</w:t>
      </w:r>
    </w:p>
    <w:p>
      <w:pPr>
        <w:pStyle w:val="Normal"/>
        <w:jc w:val="both"/>
        <w:rPr>
          <w:rFonts w:ascii="Times New Roman" w:hAnsi="Times New Roman" w:cs="Times New Roman"/>
          <w:sz w:val="24"/>
          <w:szCs w:val="24"/>
        </w:rPr>
      </w:pPr>
      <w:r>
        <w:rPr>
          <w:rFonts w:cs="Times New Roman" w:ascii="Times New Roman" w:hAnsi="Times New Roman"/>
          <w:sz w:val="24"/>
          <w:szCs w:val="24"/>
        </w:rPr>
        <w:t>15.  Healing Follow-Up Ministry</w:t>
        <w:tab/>
        <w:tab/>
        <w:tab/>
        <w:tab/>
        <w:tab/>
        <w:tab/>
        <w:tab/>
        <w:t>148</w:t>
      </w:r>
    </w:p>
    <w:p>
      <w:pPr>
        <w:pStyle w:val="Normal"/>
        <w:jc w:val="both"/>
        <w:rPr>
          <w:rFonts w:ascii="Times New Roman" w:hAnsi="Times New Roman" w:cs="Times New Roman"/>
          <w:sz w:val="24"/>
          <w:szCs w:val="24"/>
        </w:rPr>
      </w:pPr>
      <w:r>
        <w:rPr>
          <w:rFonts w:cs="Times New Roman" w:ascii="Times New Roman" w:hAnsi="Times New Roman"/>
          <w:sz w:val="24"/>
          <w:szCs w:val="24"/>
        </w:rPr>
        <w:t>16.  The Ultimate Healing</w:t>
        <w:tab/>
        <w:tab/>
        <w:tab/>
        <w:tab/>
        <w:tab/>
        <w:tab/>
        <w:tab/>
        <w:tab/>
        <w:t>15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PART SIX:  STRATEGIES FOR DELIVER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  Whom Satan Hath Bound</w:t>
        <w:tab/>
        <w:tab/>
        <w:tab/>
        <w:tab/>
        <w:tab/>
        <w:tab/>
        <w:tab/>
        <w:t>164</w:t>
      </w:r>
    </w:p>
    <w:p>
      <w:pPr>
        <w:pStyle w:val="Normal"/>
        <w:jc w:val="both"/>
        <w:rPr>
          <w:rFonts w:ascii="Times New Roman" w:hAnsi="Times New Roman" w:cs="Times New Roman"/>
          <w:sz w:val="24"/>
          <w:szCs w:val="24"/>
        </w:rPr>
      </w:pPr>
      <w:r>
        <w:rPr>
          <w:rFonts w:cs="Times New Roman" w:ascii="Times New Roman" w:hAnsi="Times New Roman"/>
          <w:sz w:val="24"/>
          <w:szCs w:val="24"/>
        </w:rPr>
        <w:t>18.  Ministering Deliverance</w:t>
        <w:tab/>
        <w:tab/>
        <w:tab/>
        <w:tab/>
        <w:tab/>
        <w:tab/>
        <w:tab/>
        <w:tab/>
        <w:t>179</w:t>
      </w:r>
    </w:p>
    <w:p>
      <w:pPr>
        <w:pStyle w:val="Normal"/>
        <w:jc w:val="both"/>
        <w:rPr>
          <w:rFonts w:ascii="Times New Roman" w:hAnsi="Times New Roman" w:cs="Times New Roman"/>
          <w:sz w:val="24"/>
          <w:szCs w:val="24"/>
        </w:rPr>
      </w:pPr>
      <w:r>
        <w:rPr>
          <w:rFonts w:cs="Times New Roman" w:ascii="Times New Roman" w:hAnsi="Times New Roman"/>
          <w:sz w:val="24"/>
          <w:szCs w:val="24"/>
        </w:rPr>
        <w:t>19.  Deliverance Follow-Up Ministry</w:t>
        <w:tab/>
        <w:tab/>
        <w:tab/>
        <w:tab/>
        <w:tab/>
        <w:tab/>
        <w:tab/>
        <w:t>19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PART SEVEN:  KINGDOM LIV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  Well Warriors</w:t>
        <w:tab/>
        <w:tab/>
        <w:tab/>
        <w:tab/>
        <w:tab/>
        <w:tab/>
        <w:tab/>
        <w:tab/>
        <w:tab/>
        <w:t>19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clusion</w:t>
        <w:tab/>
        <w:tab/>
        <w:tab/>
        <w:tab/>
        <w:tab/>
        <w:tab/>
        <w:tab/>
        <w:tab/>
        <w:tab/>
        <w:tab/>
        <w:t>2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Appendix A:</w:t>
      </w:r>
      <w:r>
        <w:rPr>
          <w:rFonts w:cs="Times New Roman" w:ascii="Times New Roman" w:hAnsi="Times New Roman"/>
          <w:sz w:val="24"/>
          <w:szCs w:val="24"/>
        </w:rPr>
        <w:t xml:space="preserve">  A Diagnostic Analysis</w:t>
        <w:tab/>
        <w:tab/>
        <w:tab/>
        <w:tab/>
        <w:tab/>
        <w:tab/>
        <w:tab/>
        <w:t>2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Appendix B:</w:t>
      </w:r>
      <w:r>
        <w:rPr>
          <w:rFonts w:cs="Times New Roman" w:ascii="Times New Roman" w:hAnsi="Times New Roman"/>
          <w:sz w:val="24"/>
          <w:szCs w:val="24"/>
        </w:rPr>
        <w:t xml:space="preserve">  The Biblical Basis Of Healing And Deliverance</w:t>
        <w:tab/>
        <w:tab/>
        <w:tab/>
        <w:t>2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Appendix C:</w:t>
      </w:r>
      <w:r>
        <w:rPr>
          <w:rFonts w:cs="Times New Roman" w:ascii="Times New Roman" w:hAnsi="Times New Roman"/>
          <w:sz w:val="24"/>
          <w:szCs w:val="24"/>
        </w:rPr>
        <w:t xml:space="preserve">  Analysis Form</w:t>
        <w:tab/>
        <w:tab/>
        <w:tab/>
        <w:tab/>
        <w:tab/>
        <w:tab/>
        <w:tab/>
        <w:tab/>
        <w:t>24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swers To Self-Tests</w:t>
        <w:tab/>
        <w:tab/>
        <w:tab/>
        <w:tab/>
        <w:tab/>
        <w:tab/>
        <w:tab/>
        <w:tab/>
        <w:t>24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SUGGESTIONS FOR GROUP STUD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FIRST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Opening</w:t>
      </w:r>
      <w:r>
        <w:rPr>
          <w:rFonts w:cs="Times New Roman" w:ascii="Times New Roman" w:hAnsi="Times New Roman"/>
          <w:sz w:val="24"/>
          <w:szCs w:val="24"/>
        </w:rPr>
        <w:t>:  Open with prayer and introductions.  Get acquainted and register the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Establish Group Procedures</w:t>
      </w:r>
      <w:r>
        <w:rPr>
          <w:rFonts w:cs="Times New Roman" w:ascii="Times New Roman" w:hAnsi="Times New Roman"/>
          <w:sz w:val="24"/>
          <w:szCs w:val="24"/>
        </w:rPr>
        <w:t>:  Determine who will lead the meetings, the time, place, and dates for the se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raise And Worship</w:t>
      </w:r>
      <w:r>
        <w:rPr>
          <w:rFonts w:cs="Times New Roman" w:ascii="Times New Roman" w:hAnsi="Times New Roman"/>
          <w:sz w:val="24"/>
          <w:szCs w:val="24"/>
        </w:rPr>
        <w:t>:  Invite the presence of the Holy Spirit into your training s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istribute Manuals To Students</w:t>
      </w:r>
      <w:r>
        <w:rPr>
          <w:rFonts w:cs="Times New Roman" w:ascii="Times New Roman" w:hAnsi="Times New Roman"/>
          <w:sz w:val="24"/>
          <w:szCs w:val="24"/>
        </w:rPr>
        <w:t>:  Introduce the manual title, format, and course objectives provided in the first few pages of the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Make The First Assignment</w:t>
      </w:r>
      <w:r>
        <w:rPr>
          <w:rFonts w:cs="Times New Roman" w:ascii="Times New Roman" w:hAnsi="Times New Roman"/>
          <w:sz w:val="24"/>
          <w:szCs w:val="24"/>
        </w:rPr>
        <w:t>: Students will read the chapters assigned and take the Self-Tests prior to the next meeting. The number of chapters you cover per meeting will depend on chapter length, content, and the abilities of your gro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SECOND AND FOLLOWING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Opening</w:t>
      </w:r>
      <w:r>
        <w:rPr>
          <w:rFonts w:cs="Times New Roman" w:ascii="Times New Roman" w:hAnsi="Times New Roman"/>
          <w:sz w:val="24"/>
          <w:szCs w:val="24"/>
        </w:rPr>
        <w:t>:  Pray. Welcome and register any new students and give them a manual. Take attendance.  Have a time of praise and wor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Review</w:t>
      </w:r>
      <w:r>
        <w:rPr>
          <w:rFonts w:cs="Times New Roman" w:ascii="Times New Roman" w:hAnsi="Times New Roman"/>
          <w:sz w:val="24"/>
          <w:szCs w:val="24"/>
        </w:rPr>
        <w:t>:  Present a brief summary of what you studied at the last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Lesson</w:t>
      </w:r>
      <w:r>
        <w:rPr>
          <w:rFonts w:cs="Times New Roman" w:ascii="Times New Roman" w:hAnsi="Times New Roman"/>
          <w:sz w:val="24"/>
          <w:szCs w:val="24"/>
        </w:rPr>
        <w:t xml:space="preserve">:  Discuss each section of the chapter using the </w:t>
      </w:r>
      <w:r>
        <w:rPr>
          <w:rFonts w:cs="Times New Roman" w:ascii="Times New Roman" w:hAnsi="Times New Roman"/>
          <w:b/>
          <w:bCs/>
          <w:sz w:val="24"/>
          <w:szCs w:val="24"/>
        </w:rPr>
        <w:t xml:space="preserve">HEADINGS IN CAPITAL BOLD FACED LETTERS </w:t>
      </w:r>
      <w:r>
        <w:rPr>
          <w:rFonts w:cs="Times New Roman" w:ascii="Times New Roman" w:hAnsi="Times New Roman"/>
          <w:sz w:val="24"/>
          <w:szCs w:val="24"/>
        </w:rPr>
        <w:t>as a teaching outline.  Ask students for questions or comments on what they have studied.  Apply the lesson to the lives and ministries of your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elf-Test</w:t>
      </w:r>
      <w:r>
        <w:rPr>
          <w:rFonts w:cs="Times New Roman" w:ascii="Times New Roman" w:hAnsi="Times New Roman"/>
          <w:sz w:val="24"/>
          <w:szCs w:val="24"/>
        </w:rPr>
        <w:t>:  Review the Self-Tests students have completed.  (Note: If you do not want the students to have access to the answers to the Self-Tests, you may remove the answer pages from the back of each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Working It Out</w:t>
      </w:r>
      <w:r>
        <w:rPr>
          <w:rFonts w:cs="Times New Roman" w:ascii="Times New Roman" w:hAnsi="Times New Roman"/>
          <w:sz w:val="24"/>
          <w:szCs w:val="24"/>
        </w:rPr>
        <w:t>:  You may do this section on a group or individual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Final Examination</w:t>
      </w:r>
      <w:r>
        <w:rPr>
          <w:rFonts w:cs="Times New Roman" w:ascii="Times New Roman" w:hAnsi="Times New Roman"/>
          <w:sz w:val="24"/>
          <w:szCs w:val="24"/>
        </w:rPr>
        <w:t>:  If your group is enrolled in this course for credit, you received a final examination with this course.  Reproduce a copy for each student and administer the exam upon conclusion of this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COURSE:</w:t>
        <w:tab/>
        <w:t>THE BATTLE FOR THE BODY</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INTRODU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early Church viewed their spiritual experience in terms of warfare.  Military terminology is used throughout the New Testament.  Protection was seen in the armor of God.  The Word of God was compared to a sword.  Satan's attacks were called fiery darts.  Faith was the "good fight" and believers were told to "war a good warfare.”  The early Church knew they were engaged in an intense spiritual strugg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Bible states that God's people are destroyed because of lack of knowledge (Hosea 4:6).  One of the areas in which believers are defeated due to lack of knowledge is in this invisible warfare.  There is a great war being waged in the world today.  It is not a conflict between nations, tribes, or government leaders.  It is not a rebellion or coup.  It is an important invisible battle in the spirit wor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hristian life is war. The sooner we recognize and prepare for it, the sooner we will experience victory.  One aspect of this invisible war targets the soul and spirit of man.  Harvestime International Institute has a course entitled "</w:t>
      </w:r>
      <w:r>
        <w:rPr>
          <w:rFonts w:cs="Times New Roman" w:ascii="Times New Roman" w:hAnsi="Times New Roman"/>
          <w:i/>
          <w:iCs/>
          <w:sz w:val="24"/>
          <w:szCs w:val="24"/>
        </w:rPr>
        <w:t>Spiritual Strategies: A Manual Of Spiritual Warfare</w:t>
      </w:r>
      <w:r>
        <w:rPr>
          <w:rFonts w:cs="Times New Roman" w:ascii="Times New Roman" w:hAnsi="Times New Roman"/>
          <w:sz w:val="24"/>
          <w:szCs w:val="24"/>
        </w:rPr>
        <w:t xml:space="preserve">" which focuses on this portion of the invisible w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ut there is another part of this warfare that is manifested in the physical realm.  In this course we call it the "</w:t>
      </w:r>
      <w:r>
        <w:rPr>
          <w:rFonts w:cs="Times New Roman" w:ascii="Times New Roman" w:hAnsi="Times New Roman"/>
          <w:i/>
          <w:iCs/>
          <w:sz w:val="24"/>
          <w:szCs w:val="24"/>
        </w:rPr>
        <w:t>Battle For The Body.</w:t>
      </w:r>
      <w:r>
        <w:rPr>
          <w:rFonts w:cs="Times New Roman" w:ascii="Times New Roman" w:hAnsi="Times New Roman"/>
          <w:sz w:val="24"/>
          <w:szCs w:val="24"/>
        </w:rPr>
        <w:t>"  Satan has targeted the physical bodies of believers because he knows that weak and sickly warriors cannot wage effective battle against his king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ke 14:31 says, "What king, going to make war against another king, sitteth not down first, and consulteth whether he is able with ten thousand to meet him that cometh against him with twenty thousand?"  No one should ever enter battle without a careful examination of his resources and development of battle strateg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course we are making a careful evaluation of the strategies available to win the war against Satan in the battle for your body.  You will learn to do battle for your physical body and to minister these truths to other wounded warriors in God's arm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MANU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manual is divided into seven s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ART ONE:  The Battle For The Body</w:t>
      </w:r>
      <w:r>
        <w:rPr>
          <w:rFonts w:cs="Times New Roman" w:ascii="Times New Roman" w:hAnsi="Times New Roman"/>
          <w:sz w:val="24"/>
          <w:szCs w:val="24"/>
        </w:rPr>
        <w:t xml:space="preserve">  discusses the invisible war between the Kingdom of God and the Kingdom of Satan.  It contains a call to arms for the battle and provides preliminary preparation for warf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ART TWO:  The Attack</w:t>
      </w:r>
      <w:r>
        <w:rPr>
          <w:rFonts w:cs="Times New Roman" w:ascii="Times New Roman" w:hAnsi="Times New Roman"/>
          <w:sz w:val="24"/>
          <w:szCs w:val="24"/>
        </w:rPr>
        <w:t xml:space="preserve"> discusses the source, reasons, types, and end results of sick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ART THREE: The Counterattack</w:t>
      </w:r>
      <w:r>
        <w:rPr>
          <w:rFonts w:cs="Times New Roman" w:ascii="Times New Roman" w:hAnsi="Times New Roman"/>
          <w:sz w:val="24"/>
          <w:szCs w:val="24"/>
        </w:rPr>
        <w:t xml:space="preserve"> presents strategies for defeating the enemy as you gain understanding of the Biblical basis of healing, the purposes of healing, and the gifts of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ART FOUR:  Conquering Challenges</w:t>
      </w:r>
      <w:r>
        <w:rPr>
          <w:rFonts w:cs="Times New Roman" w:ascii="Times New Roman" w:hAnsi="Times New Roman"/>
          <w:sz w:val="24"/>
          <w:szCs w:val="24"/>
        </w:rPr>
        <w:t xml:space="preserve"> deals with the difficult challenges of the healing and deliverance ministry including the traditions of men, Paul's thorn in the flesh, and unanswered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ART FIVE:  Strategies For Healing</w:t>
      </w:r>
      <w:r>
        <w:rPr>
          <w:rFonts w:cs="Times New Roman" w:ascii="Times New Roman" w:hAnsi="Times New Roman"/>
          <w:sz w:val="24"/>
          <w:szCs w:val="24"/>
        </w:rPr>
        <w:t xml:space="preserve"> arms you with strategies for ministering healing, the healing follow-up ministry, and the ultimate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ART SIX: Strategies For Deliverance</w:t>
      </w:r>
      <w:r>
        <w:rPr>
          <w:rFonts w:cs="Times New Roman" w:ascii="Times New Roman" w:hAnsi="Times New Roman"/>
          <w:sz w:val="24"/>
          <w:szCs w:val="24"/>
        </w:rPr>
        <w:t xml:space="preserve"> focuses on the deliverance ministry in the lessons "Whom Satan Hath Bound," "Ministering Deliverance," and the "Deliverance Follow-Up Min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ART SEVEN:  Kingdom Living</w:t>
      </w:r>
      <w:r>
        <w:rPr>
          <w:rFonts w:cs="Times New Roman" w:ascii="Times New Roman" w:hAnsi="Times New Roman"/>
          <w:sz w:val="24"/>
          <w:szCs w:val="24"/>
        </w:rPr>
        <w:t xml:space="preserve"> contains both preventative and curative strategies from God's Word to enable you to be a well warrior, one who is whole in body, soul, and spirit, and ready for batt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HE APPENDIX</w:t>
      </w:r>
      <w:r>
        <w:rPr>
          <w:rFonts w:cs="Times New Roman" w:ascii="Times New Roman" w:hAnsi="Times New Roman"/>
          <w:sz w:val="24"/>
          <w:szCs w:val="24"/>
        </w:rPr>
        <w:t xml:space="preserve"> of this manual provides additional Bible studies on the healing and deliverance ministry and an analysis form to enable additional study of Scriptures on the subject.  It also includes a diagnostic review to use when you seek or minister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LESS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lesson in this manual is organiz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OBJECTIVES:</w:t>
      </w:r>
      <w:r>
        <w:rPr>
          <w:rFonts w:cs="Times New Roman" w:ascii="Times New Roman" w:hAnsi="Times New Roman"/>
          <w:sz w:val="24"/>
          <w:szCs w:val="24"/>
        </w:rPr>
        <w:t xml:space="preserve">  These are the goals you should achieve by studying the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HEALING PROMISE TO CLAIM:</w:t>
      </w:r>
      <w:r>
        <w:rPr>
          <w:rFonts w:cs="Times New Roman" w:ascii="Times New Roman" w:hAnsi="Times New Roman"/>
          <w:sz w:val="24"/>
          <w:szCs w:val="24"/>
        </w:rPr>
        <w:t xml:space="preserve">  This is a special healing promise from God's Word for you to memorize and claim for your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NTRODUCTION:</w:t>
      </w:r>
      <w:r>
        <w:rPr>
          <w:rFonts w:cs="Times New Roman" w:ascii="Times New Roman" w:hAnsi="Times New Roman"/>
          <w:sz w:val="24"/>
          <w:szCs w:val="24"/>
        </w:rPr>
        <w:t xml:space="preserve">  The introduction provides an overview of the content of the chap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LESSON:</w:t>
      </w:r>
      <w:r>
        <w:rPr>
          <w:rFonts w:cs="Times New Roman" w:ascii="Times New Roman" w:hAnsi="Times New Roman"/>
          <w:sz w:val="24"/>
          <w:szCs w:val="24"/>
        </w:rPr>
        <w:t xml:space="preserve">  This is the military briefing for the chapter.  A briefing is a time of instruction prior to battle which provides information necessary to wage effective warf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ELF-TEST:</w:t>
      </w:r>
      <w:r>
        <w:rPr>
          <w:rFonts w:cs="Times New Roman" w:ascii="Times New Roman" w:hAnsi="Times New Roman"/>
          <w:sz w:val="24"/>
          <w:szCs w:val="24"/>
        </w:rPr>
        <w:t xml:space="preserve">  The self-test quizzes you on key concepts of the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WORKING IT OUT:</w:t>
      </w:r>
      <w:r>
        <w:rPr>
          <w:rFonts w:cs="Times New Roman" w:ascii="Times New Roman" w:hAnsi="Times New Roman"/>
          <w:sz w:val="24"/>
          <w:szCs w:val="24"/>
        </w:rPr>
        <w:t xml:space="preserve">  The Bible says to "work out your own salvation with fear and trembling" (Philippians 2:12).  As you will learn in this course, healing is part of salvation provided through the death and resurrection of Jesus Christ.  Faith and works go hand-in-hand.  Faith without works is dead, just as works without faith is useless (James 2:17-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section entitled "Working It Out," you will take the concepts taught in the lesson and apply them personally.  This is an important part of the lesson.  If you are sick, this is designed to help you receive your healing.  If you are ministering to someone who is sick, first share the content of the lesson with them and then complete "Working It Out" together to help them receive  heal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E YOU READ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xposing of the enemy and his strategies is one of the greatest revelations of God's Word.  This manual is by no means an exhaustive study of healing and deliverance, but it is an in-depth Scriptural analysis.  As in natural warfare, skill in the battle for the body is progressive and develops as you enter the combat zone and begin to f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OURSE OBJECTIV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course you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9"/>
        </w:numPr>
        <w:tabs>
          <w:tab w:val="left" w:pos="720" w:leader="none"/>
        </w:tabs>
        <w:jc w:val="left"/>
        <w:rPr>
          <w:rFonts w:ascii="Times New Roman" w:hAnsi="Times New Roman" w:cs="Times New Roman"/>
        </w:rPr>
      </w:pPr>
      <w:r>
        <w:rPr>
          <w:rFonts w:cs="Times New Roman" w:ascii="Times New Roman" w:hAnsi="Times New Roman"/>
        </w:rPr>
        <w:t>Demonstrate understanding of the natural and spiritual realms.</w:t>
      </w:r>
    </w:p>
    <w:p>
      <w:pPr>
        <w:pStyle w:val="Style14"/>
        <w:numPr>
          <w:ilvl w:val="0"/>
          <w:numId w:val="29"/>
        </w:numPr>
        <w:tabs>
          <w:tab w:val="left" w:pos="720" w:leader="none"/>
        </w:tabs>
        <w:jc w:val="left"/>
        <w:rPr>
          <w:rFonts w:ascii="Times New Roman" w:hAnsi="Times New Roman" w:cs="Times New Roman"/>
        </w:rPr>
      </w:pPr>
      <w:r>
        <w:rPr>
          <w:rFonts w:cs="Times New Roman" w:ascii="Times New Roman" w:hAnsi="Times New Roman"/>
        </w:rPr>
        <w:t>Define "spiritual warfare."</w:t>
      </w:r>
    </w:p>
    <w:p>
      <w:pPr>
        <w:pStyle w:val="Style14"/>
        <w:numPr>
          <w:ilvl w:val="0"/>
          <w:numId w:val="29"/>
        </w:numPr>
        <w:tabs>
          <w:tab w:val="left" w:pos="720" w:leader="none"/>
        </w:tabs>
        <w:jc w:val="left"/>
        <w:rPr>
          <w:rFonts w:ascii="Times New Roman" w:hAnsi="Times New Roman" w:cs="Times New Roman"/>
        </w:rPr>
      </w:pPr>
      <w:r>
        <w:rPr>
          <w:rFonts w:cs="Times New Roman" w:ascii="Times New Roman" w:hAnsi="Times New Roman"/>
        </w:rPr>
        <w:t>Identify the reason for the invisible war.</w:t>
      </w:r>
    </w:p>
    <w:p>
      <w:pPr>
        <w:pStyle w:val="Style14"/>
        <w:numPr>
          <w:ilvl w:val="0"/>
          <w:numId w:val="22"/>
        </w:numPr>
        <w:tabs>
          <w:tab w:val="left" w:pos="720" w:leader="none"/>
        </w:tabs>
        <w:jc w:val="left"/>
        <w:rPr>
          <w:rFonts w:ascii="Times New Roman" w:hAnsi="Times New Roman" w:cs="Times New Roman"/>
        </w:rPr>
      </w:pPr>
      <w:r>
        <w:rPr>
          <w:rFonts w:cs="Times New Roman" w:ascii="Times New Roman" w:hAnsi="Times New Roman"/>
        </w:rPr>
        <w:t>State the basic principle for understanding spiritual warfare.</w:t>
      </w:r>
    </w:p>
    <w:p>
      <w:pPr>
        <w:pStyle w:val="Style14"/>
        <w:numPr>
          <w:ilvl w:val="0"/>
          <w:numId w:val="22"/>
        </w:numPr>
        <w:tabs>
          <w:tab w:val="left" w:pos="720" w:leader="none"/>
        </w:tabs>
        <w:jc w:val="left"/>
        <w:rPr>
          <w:rFonts w:ascii="Times New Roman" w:hAnsi="Times New Roman" w:cs="Times New Roman"/>
        </w:rPr>
      </w:pPr>
      <w:r>
        <w:rPr>
          <w:rFonts w:cs="Times New Roman" w:ascii="Times New Roman" w:hAnsi="Times New Roman"/>
        </w:rPr>
        <w:t>Define "divine healing."</w:t>
      </w:r>
    </w:p>
    <w:p>
      <w:pPr>
        <w:pStyle w:val="Style14"/>
        <w:numPr>
          <w:ilvl w:val="0"/>
          <w:numId w:val="22"/>
        </w:numPr>
        <w:tabs>
          <w:tab w:val="left" w:pos="720" w:leader="none"/>
        </w:tabs>
        <w:jc w:val="left"/>
        <w:rPr>
          <w:rFonts w:ascii="Times New Roman" w:hAnsi="Times New Roman" w:cs="Times New Roman"/>
        </w:rPr>
      </w:pPr>
      <w:r>
        <w:rPr>
          <w:rFonts w:cs="Times New Roman" w:ascii="Times New Roman" w:hAnsi="Times New Roman"/>
        </w:rPr>
        <w:t>Distinguish between healing and deliverance.</w:t>
      </w:r>
    </w:p>
    <w:p>
      <w:pPr>
        <w:pStyle w:val="Style14"/>
        <w:numPr>
          <w:ilvl w:val="0"/>
          <w:numId w:val="22"/>
        </w:numPr>
        <w:tabs>
          <w:tab w:val="left" w:pos="720" w:leader="none"/>
        </w:tabs>
        <w:jc w:val="left"/>
        <w:rPr>
          <w:rFonts w:ascii="Times New Roman" w:hAnsi="Times New Roman" w:cs="Times New Roman"/>
        </w:rPr>
      </w:pPr>
      <w:r>
        <w:rPr>
          <w:rFonts w:cs="Times New Roman" w:ascii="Times New Roman" w:hAnsi="Times New Roman"/>
        </w:rPr>
        <w:t>Explain how healing and deliverance are related to the commission to reach the world with the Gospel.</w:t>
      </w:r>
    </w:p>
    <w:p>
      <w:pPr>
        <w:pStyle w:val="Style14"/>
        <w:numPr>
          <w:ilvl w:val="0"/>
          <w:numId w:val="22"/>
        </w:numPr>
        <w:tabs>
          <w:tab w:val="left" w:pos="720" w:leader="none"/>
        </w:tabs>
        <w:jc w:val="left"/>
        <w:rPr>
          <w:rFonts w:ascii="Times New Roman" w:hAnsi="Times New Roman" w:cs="Times New Roman"/>
        </w:rPr>
      </w:pPr>
      <w:r>
        <w:rPr>
          <w:rFonts w:cs="Times New Roman" w:ascii="Times New Roman" w:hAnsi="Times New Roman"/>
        </w:rPr>
        <w:t>Identify the source of sickness.</w:t>
      </w:r>
    </w:p>
    <w:p>
      <w:pPr>
        <w:pStyle w:val="Style14"/>
        <w:numPr>
          <w:ilvl w:val="0"/>
          <w:numId w:val="22"/>
        </w:numPr>
        <w:tabs>
          <w:tab w:val="left" w:pos="720" w:leader="none"/>
        </w:tabs>
        <w:jc w:val="left"/>
        <w:rPr>
          <w:rFonts w:ascii="Times New Roman" w:hAnsi="Times New Roman" w:cs="Times New Roman"/>
        </w:rPr>
      </w:pPr>
      <w:r>
        <w:rPr>
          <w:rFonts w:cs="Times New Roman" w:ascii="Times New Roman" w:hAnsi="Times New Roman"/>
        </w:rPr>
        <w:t>Explain the reasons for sickness.</w:t>
      </w:r>
    </w:p>
    <w:p>
      <w:pPr>
        <w:pStyle w:val="Style14"/>
        <w:numPr>
          <w:ilvl w:val="0"/>
          <w:numId w:val="22"/>
        </w:numPr>
        <w:tabs>
          <w:tab w:val="left" w:pos="720" w:leader="none"/>
        </w:tabs>
        <w:jc w:val="left"/>
        <w:rPr>
          <w:rFonts w:ascii="Times New Roman" w:hAnsi="Times New Roman" w:cs="Times New Roman"/>
        </w:rPr>
      </w:pPr>
      <w:r>
        <w:rPr>
          <w:rFonts w:cs="Times New Roman" w:ascii="Times New Roman" w:hAnsi="Times New Roman"/>
        </w:rPr>
        <w:t>Identify types of sickness.</w:t>
      </w:r>
    </w:p>
    <w:p>
      <w:pPr>
        <w:pStyle w:val="Style14"/>
        <w:numPr>
          <w:ilvl w:val="0"/>
          <w:numId w:val="22"/>
        </w:numPr>
        <w:tabs>
          <w:tab w:val="left" w:pos="720" w:leader="none"/>
        </w:tabs>
        <w:jc w:val="left"/>
        <w:rPr>
          <w:rFonts w:ascii="Times New Roman" w:hAnsi="Times New Roman" w:cs="Times New Roman"/>
        </w:rPr>
      </w:pPr>
      <w:r>
        <w:rPr>
          <w:rFonts w:cs="Times New Roman" w:ascii="Times New Roman" w:hAnsi="Times New Roman"/>
        </w:rPr>
        <w:t>List the end results of sickness.</w:t>
      </w:r>
    </w:p>
    <w:p>
      <w:pPr>
        <w:pStyle w:val="Style14"/>
        <w:numPr>
          <w:ilvl w:val="0"/>
          <w:numId w:val="22"/>
        </w:numPr>
        <w:tabs>
          <w:tab w:val="left" w:pos="720" w:leader="none"/>
        </w:tabs>
        <w:jc w:val="left"/>
        <w:rPr>
          <w:rFonts w:ascii="Times New Roman" w:hAnsi="Times New Roman" w:cs="Times New Roman"/>
        </w:rPr>
      </w:pPr>
      <w:r>
        <w:rPr>
          <w:rFonts w:cs="Times New Roman" w:ascii="Times New Roman" w:hAnsi="Times New Roman"/>
        </w:rPr>
        <w:t>Summarize the Biblical basis of healing.</w:t>
      </w:r>
    </w:p>
    <w:p>
      <w:pPr>
        <w:pStyle w:val="Style14"/>
        <w:numPr>
          <w:ilvl w:val="0"/>
          <w:numId w:val="22"/>
        </w:numPr>
        <w:tabs>
          <w:tab w:val="left" w:pos="720" w:leader="none"/>
        </w:tabs>
        <w:jc w:val="left"/>
        <w:rPr>
          <w:rFonts w:ascii="Times New Roman" w:hAnsi="Times New Roman" w:cs="Times New Roman"/>
        </w:rPr>
      </w:pPr>
      <w:r>
        <w:rPr>
          <w:rFonts w:cs="Times New Roman" w:ascii="Times New Roman" w:hAnsi="Times New Roman"/>
        </w:rPr>
        <w:t>List the purposes of healing.</w:t>
      </w:r>
    </w:p>
    <w:p>
      <w:pPr>
        <w:pStyle w:val="Style14"/>
        <w:numPr>
          <w:ilvl w:val="0"/>
          <w:numId w:val="22"/>
        </w:numPr>
        <w:tabs>
          <w:tab w:val="left" w:pos="720" w:leader="none"/>
        </w:tabs>
        <w:jc w:val="left"/>
        <w:rPr>
          <w:rFonts w:ascii="Times New Roman" w:hAnsi="Times New Roman" w:cs="Times New Roman"/>
        </w:rPr>
      </w:pPr>
      <w:r>
        <w:rPr>
          <w:rFonts w:cs="Times New Roman" w:ascii="Times New Roman" w:hAnsi="Times New Roman"/>
        </w:rPr>
        <w:t>Understand and use the gifts of healing.</w:t>
      </w:r>
    </w:p>
    <w:p>
      <w:pPr>
        <w:pStyle w:val="Style14"/>
        <w:numPr>
          <w:ilvl w:val="0"/>
          <w:numId w:val="22"/>
        </w:numPr>
        <w:tabs>
          <w:tab w:val="left" w:pos="720" w:leader="none"/>
        </w:tabs>
        <w:jc w:val="left"/>
        <w:rPr>
          <w:rFonts w:ascii="Times New Roman" w:hAnsi="Times New Roman" w:cs="Times New Roman"/>
        </w:rPr>
      </w:pPr>
      <w:r>
        <w:rPr>
          <w:rFonts w:cs="Times New Roman" w:ascii="Times New Roman" w:hAnsi="Times New Roman"/>
        </w:rPr>
        <w:t>Respond to traditions of men regarding healing.</w:t>
      </w:r>
    </w:p>
    <w:p>
      <w:pPr>
        <w:pStyle w:val="Style14"/>
        <w:numPr>
          <w:ilvl w:val="0"/>
          <w:numId w:val="22"/>
        </w:numPr>
        <w:tabs>
          <w:tab w:val="left" w:pos="720" w:leader="none"/>
        </w:tabs>
        <w:jc w:val="left"/>
        <w:rPr>
          <w:rFonts w:ascii="Times New Roman" w:hAnsi="Times New Roman" w:cs="Times New Roman"/>
        </w:rPr>
      </w:pPr>
      <w:r>
        <w:rPr>
          <w:rFonts w:cs="Times New Roman" w:ascii="Times New Roman" w:hAnsi="Times New Roman"/>
        </w:rPr>
        <w:t>Deal with unanswered questions regarding healing.</w:t>
      </w:r>
    </w:p>
    <w:p>
      <w:pPr>
        <w:pStyle w:val="Style14"/>
        <w:numPr>
          <w:ilvl w:val="0"/>
          <w:numId w:val="22"/>
        </w:numPr>
        <w:tabs>
          <w:tab w:val="left" w:pos="720" w:leader="none"/>
        </w:tabs>
        <w:jc w:val="left"/>
        <w:rPr>
          <w:rFonts w:ascii="Times New Roman" w:hAnsi="Times New Roman" w:cs="Times New Roman"/>
        </w:rPr>
      </w:pPr>
      <w:r>
        <w:rPr>
          <w:rFonts w:cs="Times New Roman" w:ascii="Times New Roman" w:hAnsi="Times New Roman"/>
        </w:rPr>
        <w:t>Minister and receive healing.</w:t>
      </w:r>
    </w:p>
    <w:p>
      <w:pPr>
        <w:pStyle w:val="Style14"/>
        <w:numPr>
          <w:ilvl w:val="0"/>
          <w:numId w:val="22"/>
        </w:numPr>
        <w:tabs>
          <w:tab w:val="left" w:pos="720" w:leader="none"/>
        </w:tabs>
        <w:jc w:val="left"/>
        <w:rPr>
          <w:rFonts w:ascii="Times New Roman" w:hAnsi="Times New Roman" w:cs="Times New Roman"/>
        </w:rPr>
      </w:pPr>
      <w:r>
        <w:rPr>
          <w:rFonts w:cs="Times New Roman" w:ascii="Times New Roman" w:hAnsi="Times New Roman"/>
        </w:rPr>
        <w:t>Minister and receive deliverance.</w:t>
      </w:r>
    </w:p>
    <w:p>
      <w:pPr>
        <w:pStyle w:val="Style14"/>
        <w:numPr>
          <w:ilvl w:val="0"/>
          <w:numId w:val="22"/>
        </w:numPr>
        <w:tabs>
          <w:tab w:val="left" w:pos="720" w:leader="none"/>
        </w:tabs>
        <w:jc w:val="left"/>
        <w:rPr>
          <w:rFonts w:ascii="Times New Roman" w:hAnsi="Times New Roman" w:cs="Times New Roman"/>
        </w:rPr>
      </w:pPr>
      <w:r>
        <w:rPr>
          <w:rFonts w:cs="Times New Roman" w:ascii="Times New Roman" w:hAnsi="Times New Roman"/>
        </w:rPr>
        <w:t>Prepare people for the ultimate healing.</w:t>
      </w:r>
    </w:p>
    <w:p>
      <w:pPr>
        <w:pStyle w:val="Style14"/>
        <w:numPr>
          <w:ilvl w:val="0"/>
          <w:numId w:val="22"/>
        </w:numPr>
        <w:tabs>
          <w:tab w:val="left" w:pos="720" w:leader="none"/>
        </w:tabs>
        <w:jc w:val="left"/>
        <w:rPr>
          <w:rFonts w:ascii="Times New Roman" w:hAnsi="Times New Roman" w:cs="Times New Roman"/>
        </w:rPr>
      </w:pPr>
      <w:r>
        <w:rPr>
          <w:rFonts w:cs="Times New Roman" w:ascii="Times New Roman" w:hAnsi="Times New Roman"/>
        </w:rPr>
        <w:t>Conduct follow-up ministries for healing and deliverance.</w:t>
      </w:r>
    </w:p>
    <w:p>
      <w:pPr>
        <w:pStyle w:val="Style14"/>
        <w:numPr>
          <w:ilvl w:val="0"/>
          <w:numId w:val="22"/>
        </w:numPr>
        <w:tabs>
          <w:tab w:val="left" w:pos="720" w:leader="none"/>
        </w:tabs>
        <w:jc w:val="left"/>
        <w:rPr>
          <w:rFonts w:ascii="Times New Roman" w:hAnsi="Times New Roman" w:cs="Times New Roman"/>
        </w:rPr>
      </w:pPr>
      <w:r>
        <w:rPr>
          <w:rFonts w:cs="Times New Roman" w:ascii="Times New Roman" w:hAnsi="Times New Roman"/>
        </w:rPr>
        <w:t>Summarize guidelines for living as a well warrior.</w:t>
      </w:r>
    </w:p>
    <w:p>
      <w:pPr>
        <w:pStyle w:val="Style14"/>
        <w:numPr>
          <w:ilvl w:val="0"/>
          <w:numId w:val="22"/>
        </w:numPr>
        <w:tabs>
          <w:tab w:val="left" w:pos="720" w:leader="none"/>
        </w:tabs>
        <w:jc w:val="left"/>
        <w:rPr>
          <w:rFonts w:ascii="Times New Roman" w:hAnsi="Times New Roman" w:cs="Times New Roman"/>
        </w:rPr>
      </w:pPr>
      <w:r>
        <w:rPr>
          <w:rFonts w:cs="Times New Roman" w:ascii="Times New Roman" w:hAnsi="Times New Roman"/>
        </w:rPr>
        <w:t>Wage effective warfare in the battle for the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PART ONE</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HE BATTLE FOR THE BOD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 great battle being waged in the spiritual world. It is a personal battle within between the flesh and the spirit. It is a social battle with the evil forces of the world. It is a spiritual battle with evil supernatural powers. It is also a physical battle, with attacks launched against your body which is the temple of the Holy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Old Testament times a trumpet was used to summons God's people to battle. Today, a spiritual summons is sounding throughout the nations of the world. It is a summons to the invisible war. It is the call to a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HAPTER ONE</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KINGDOMS IN CONFLI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chapter you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tabs>
          <w:tab w:val="left" w:pos="720" w:leader="none"/>
        </w:tabs>
        <w:jc w:val="left"/>
        <w:rPr>
          <w:rFonts w:ascii="Times New Roman" w:hAnsi="Times New Roman" w:cs="Times New Roman"/>
        </w:rPr>
      </w:pPr>
      <w:r>
        <w:rPr>
          <w:rFonts w:cs="Times New Roman" w:ascii="Times New Roman" w:hAnsi="Times New Roman"/>
        </w:rPr>
        <w:t>Write the Healing Promise from memory.</w:t>
      </w:r>
    </w:p>
    <w:p>
      <w:pPr>
        <w:pStyle w:val="Style14"/>
        <w:numPr>
          <w:ilvl w:val="0"/>
          <w:numId w:val="3"/>
        </w:numPr>
        <w:tabs>
          <w:tab w:val="left" w:pos="720" w:leader="none"/>
        </w:tabs>
        <w:jc w:val="left"/>
        <w:rPr>
          <w:rFonts w:ascii="Times New Roman" w:hAnsi="Times New Roman" w:cs="Times New Roman"/>
        </w:rPr>
      </w:pPr>
      <w:r>
        <w:rPr>
          <w:rFonts w:cs="Times New Roman" w:ascii="Times New Roman" w:hAnsi="Times New Roman"/>
        </w:rPr>
        <w:t>Demonstrate understanding of the natural and spiritual realms.</w:t>
      </w:r>
    </w:p>
    <w:p>
      <w:pPr>
        <w:pStyle w:val="Style14"/>
        <w:numPr>
          <w:ilvl w:val="0"/>
          <w:numId w:val="3"/>
        </w:numPr>
        <w:tabs>
          <w:tab w:val="left" w:pos="720" w:leader="none"/>
        </w:tabs>
        <w:jc w:val="left"/>
        <w:rPr>
          <w:rFonts w:ascii="Times New Roman" w:hAnsi="Times New Roman" w:cs="Times New Roman"/>
        </w:rPr>
      </w:pPr>
      <w:r>
        <w:rPr>
          <w:rFonts w:cs="Times New Roman" w:ascii="Times New Roman" w:hAnsi="Times New Roman"/>
        </w:rPr>
        <w:t>Define the word "king."</w:t>
      </w:r>
    </w:p>
    <w:p>
      <w:pPr>
        <w:pStyle w:val="Style14"/>
        <w:numPr>
          <w:ilvl w:val="0"/>
          <w:numId w:val="3"/>
        </w:numPr>
        <w:tabs>
          <w:tab w:val="left" w:pos="720" w:leader="none"/>
        </w:tabs>
        <w:jc w:val="left"/>
        <w:rPr>
          <w:rFonts w:ascii="Times New Roman" w:hAnsi="Times New Roman" w:cs="Times New Roman"/>
        </w:rPr>
      </w:pPr>
      <w:r>
        <w:rPr>
          <w:rFonts w:cs="Times New Roman" w:ascii="Times New Roman" w:hAnsi="Times New Roman"/>
        </w:rPr>
        <w:t>Define the word "kingdom."</w:t>
      </w:r>
    </w:p>
    <w:p>
      <w:pPr>
        <w:pStyle w:val="Style14"/>
        <w:numPr>
          <w:ilvl w:val="0"/>
          <w:numId w:val="3"/>
        </w:numPr>
        <w:tabs>
          <w:tab w:val="left" w:pos="720" w:leader="none"/>
        </w:tabs>
        <w:jc w:val="left"/>
        <w:rPr>
          <w:rFonts w:ascii="Times New Roman" w:hAnsi="Times New Roman" w:cs="Times New Roman"/>
        </w:rPr>
      </w:pPr>
      <w:r>
        <w:rPr>
          <w:rFonts w:cs="Times New Roman" w:ascii="Times New Roman" w:hAnsi="Times New Roman"/>
        </w:rPr>
        <w:t>Identify the two spiritual kingdoms.</w:t>
      </w:r>
    </w:p>
    <w:p>
      <w:pPr>
        <w:pStyle w:val="Style14"/>
        <w:numPr>
          <w:ilvl w:val="0"/>
          <w:numId w:val="3"/>
        </w:numPr>
        <w:tabs>
          <w:tab w:val="left" w:pos="720" w:leader="none"/>
        </w:tabs>
        <w:jc w:val="left"/>
        <w:rPr>
          <w:rFonts w:ascii="Times New Roman" w:hAnsi="Times New Roman" w:cs="Times New Roman"/>
        </w:rPr>
      </w:pPr>
      <w:r>
        <w:rPr>
          <w:rFonts w:cs="Times New Roman" w:ascii="Times New Roman" w:hAnsi="Times New Roman"/>
        </w:rPr>
        <w:t>Determine to which kingdom you belong.</w:t>
      </w:r>
    </w:p>
    <w:p>
      <w:pPr>
        <w:pStyle w:val="Style14"/>
        <w:numPr>
          <w:ilvl w:val="0"/>
          <w:numId w:val="3"/>
        </w:numPr>
        <w:tabs>
          <w:tab w:val="left" w:pos="720" w:leader="none"/>
        </w:tabs>
        <w:jc w:val="left"/>
        <w:rPr>
          <w:rFonts w:ascii="Times New Roman" w:hAnsi="Times New Roman" w:cs="Times New Roman"/>
        </w:rPr>
      </w:pPr>
      <w:r>
        <w:rPr>
          <w:rFonts w:cs="Times New Roman" w:ascii="Times New Roman" w:hAnsi="Times New Roman"/>
        </w:rPr>
        <w:t>Identify the spiritual forces of good.</w:t>
      </w:r>
    </w:p>
    <w:p>
      <w:pPr>
        <w:pStyle w:val="Style14"/>
        <w:numPr>
          <w:ilvl w:val="0"/>
          <w:numId w:val="3"/>
        </w:numPr>
        <w:tabs>
          <w:tab w:val="left" w:pos="720" w:leader="none"/>
        </w:tabs>
        <w:jc w:val="left"/>
        <w:rPr>
          <w:rFonts w:ascii="Times New Roman" w:hAnsi="Times New Roman" w:cs="Times New Roman"/>
        </w:rPr>
      </w:pPr>
      <w:r>
        <w:rPr>
          <w:rFonts w:cs="Times New Roman" w:ascii="Times New Roman" w:hAnsi="Times New Roman"/>
        </w:rPr>
        <w:t>Identify the spiritual forces of evil.</w:t>
      </w:r>
    </w:p>
    <w:p>
      <w:pPr>
        <w:pStyle w:val="Style14"/>
        <w:numPr>
          <w:ilvl w:val="0"/>
          <w:numId w:val="3"/>
        </w:numPr>
        <w:tabs>
          <w:tab w:val="left" w:pos="720" w:leader="none"/>
        </w:tabs>
        <w:jc w:val="left"/>
        <w:rPr>
          <w:rFonts w:ascii="Times New Roman" w:hAnsi="Times New Roman" w:cs="Times New Roman"/>
        </w:rPr>
      </w:pPr>
      <w:r>
        <w:rPr>
          <w:rFonts w:cs="Times New Roman" w:ascii="Times New Roman" w:hAnsi="Times New Roman"/>
        </w:rPr>
        <w:t>Explain what is meant by "spiritual warfare."</w:t>
      </w:r>
    </w:p>
    <w:p>
      <w:pPr>
        <w:pStyle w:val="Style14"/>
        <w:numPr>
          <w:ilvl w:val="0"/>
          <w:numId w:val="3"/>
        </w:numPr>
        <w:tabs>
          <w:tab w:val="left" w:pos="720" w:leader="none"/>
        </w:tabs>
        <w:jc w:val="left"/>
        <w:rPr>
          <w:rFonts w:ascii="Times New Roman" w:hAnsi="Times New Roman" w:cs="Times New Roman"/>
        </w:rPr>
      </w:pPr>
      <w:r>
        <w:rPr>
          <w:rFonts w:cs="Times New Roman" w:ascii="Times New Roman" w:hAnsi="Times New Roman"/>
        </w:rPr>
        <w:t>Identify the reason for the invisible war.</w:t>
      </w:r>
    </w:p>
    <w:p>
      <w:pPr>
        <w:pStyle w:val="Style14"/>
        <w:numPr>
          <w:ilvl w:val="0"/>
          <w:numId w:val="3"/>
        </w:numPr>
        <w:tabs>
          <w:tab w:val="left" w:pos="720" w:leader="none"/>
        </w:tabs>
        <w:jc w:val="left"/>
        <w:rPr>
          <w:rFonts w:ascii="Times New Roman" w:hAnsi="Times New Roman" w:cs="Times New Roman"/>
        </w:rPr>
      </w:pPr>
      <w:r>
        <w:rPr>
          <w:rFonts w:cs="Times New Roman" w:ascii="Times New Roman" w:hAnsi="Times New Roman"/>
        </w:rPr>
        <w:t>State the basic principle of understanding spiritual warf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EALING PROMISE TO CLAI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pPr>
      <w:r>
        <w:rPr>
          <w:rFonts w:cs="Times New Roman" w:ascii="Times New Roman" w:hAnsi="Times New Roman"/>
          <w:b/>
          <w:bCs/>
          <w:sz w:val="24"/>
          <w:szCs w:val="24"/>
        </w:rPr>
        <w:t>... If thou wilt diligently hearken to the voice of the Lord thy God, and wilt do that which is right in His sight, and wilt give ear to His commandments, and keep all these statutes, I will put none of these diseases upon thee, which I have brought upon the Egyptians: for I am the Lord that healeth thee.  (Exodus 15:2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a great war being waged in the world today.  It is not a conflict between nations, tribes, or government leaders.  It is not a rebellion or a coup.  It is an invisible battle taking place in the spirit world.  This chapter introduces the invisible war in which every believer is engaged.  It is a war where no one wears a uniform, but where everyone is a target.   The historical and prophetical record of this war is contained in God's Word, the B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NATURAL AND SPIRITUAL REAL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understand this invisible war, you must first understand the natural and spiritual worlds.  Man exists in two worlds:  The natural world and the spiritual world.  The natural world is that which can be seen, felt, touched, heard, or tasted.  It is tangible and vi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untry, nation, city or village in which you live is part of the natural world.  You are a resident in a natural kingdom located on one of the visible continents of the world. You can see the people who are part of your environment.  You can communicate with them.  You can experience the sights, sounds, and smells around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ut there is another world in which you live.  That world is a spiritual world.  You cannot see it with your physical eyes, but it is just as real as the natural world in which you live.  In First Corinthians 15:40, Paul speaks of this division of natural and spiritual.  He says there is a natural (terrestrial) body and there is a spiritual (celestial)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men have a natural body which lives in the natural world, but man is also a spiritual being with an eternal soul and spirit.  Man is body, soul, and spirit.  Your spiritual being (soul and spirit) is part of a spiritual world just as your natural body is part of the natural wor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IRITUAL DISCERN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cause spiritual warfare is just that--spiritual--it must be understood with a spiritual mind.  In our natural, sinful state we cannot understand spiritual th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the natural man receiveth not the things of the Spirit of God:  for they are foolishness unto him; neither can he know them, because they are spiritually discerned. (I Corinthians 2: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necessary to use spiritual discernment to understand spiritual th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haps one of the best examples of natural and spiritual discernment is recorded in II Kings chapter 6.  It is the story of a natural battle in which troops of the enemy nation of Syria had surrounded a small town called Dothan where the prophet Elisha was stay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n Elisha's servant, Gehazi, saw the great host of the enemy he became fearful.  Elisha prayed that God would open Gehazi's spiritual eyes so he could see the angelic hosts surrounding and protecting them. On this occasion, God actually opened Gehazi's natural eyes and allowed him to visibly see the superior forces of God aligned for bat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tory of this battle at Dothan is similar to present spiritual conditions in the Church.  There are some, like Elisha, who see clearly into the realm of the spirit.  They know there is a </w:t>
      </w:r>
    </w:p>
    <w:p>
      <w:pPr>
        <w:pStyle w:val="Normal"/>
        <w:rPr>
          <w:rFonts w:ascii="Times New Roman" w:hAnsi="Times New Roman" w:cs="Times New Roman"/>
          <w:sz w:val="24"/>
          <w:szCs w:val="24"/>
        </w:rPr>
      </w:pPr>
      <w:r>
        <w:rPr>
          <w:rFonts w:cs="Times New Roman" w:ascii="Times New Roman" w:hAnsi="Times New Roman"/>
          <w:sz w:val="24"/>
          <w:szCs w:val="24"/>
        </w:rPr>
        <w:t>conflict occurring, have identified the enemy, and recognize the greater forces of God that assure vic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others like Gehazi who, with a little encouragement, will be able to open their spiritual eyes and no longer be fearful of and defeated by the enemy.  But sadly, there are many people who, like those in the city of Dothan, are spiritually sleeping. They do not even know that the enemy has surrounded them and is poised for att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WO SPIRITUAL KINGDO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in the natural and spiritual realms of which we are speaking there exists separate kingdoms which are ruled by natural and spiritual lea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ATURAL KINGDO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men live in a natural kingdom of this world.  They live in a city or village which is part of a nation.  That nation is a kingdom of the world. A natural kingdom is a territory or people over which an actual king or political leader is the sovereign ruler.  The Bible speaks of these natural kingdoms as "kingdoms of the world."  The kingdoms of the world have come under the power and influence of S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gain, the Devil taketh Him (Jesus) up into an exceeding high mountain, and sheweth Him all  the kingdoms of the world, and the glory of the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saith unto Him, All these things will I give thee, if thou wilt fall down and worship me.  (Matthew 4:8-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5:19 sadly reminds us that "the whole world is under the control of the evil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PIRITUAL KINGDO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the natural kingdoms of this world there are two spiritual kingdoms: The Kingdom of Satan and the Kingdom Of God. Every person alive is a resident of one of these two kingdo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Kingdom of Satan consists of Satan, spiritual beings called demons, and all men who live in sin and rebellion to God's Word.  These, plus the world and the flesh, are the spiritual forces of evil at work in the world to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Kingdom of God consists of God the Father, Jesus Christ, the Holy Spirit, spiritual beings called angels, and all men who live in righteous obedience to God's Word.  These are the spiritual forces of g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Kingdom of God is not a denomination.  Denominations are man-made organizations of groups of churches. They have been established for practical purposes of organization and administration.  Denominations are major church organizations like Baptist, Assembly of God, Methodist, Lutheran, etc.  The Bible speaks of the true Church which is not a denomination or religious organization.  The true Church is composed of all those who have become residents of the Kingdom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the present time in the natural world, the Kingdom of God exists individually within every man, woman, boy or girl who has made Jesus King of their lives.  It exists communally in the true church and wherever people make this world the kind of world God wants it to be. In the future, there will be an actual visible manifestation of God's Kingd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INVISIBLE WA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visible spiritual war is a battle which involves all men and women.  Because the Kingdom of Satan is a spiritual king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we wrestle not against flesh and blood, but against principalities, against powers, against the rulers of the darkness of this world, against spiritual wickedness in high places.  (Ephesians 6: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iritual warfare is not a natural battle between flesh and blood. It is not a battle of man against man.  It is not a visible battle.  It is an invisible struggle in the spirit world.  It is a battle within and around man.  It is not a visible war because spirits are involved and we learn in Luke 24:39 that a spirit does not have flesh and b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iritual warfare is "multidimensional," which means it is fought in different dimensions.  I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  A social battle between the believer and the world: John 15:18-27.</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  A personal battle between the flesh and the spirit: Galatians 5:16-26.</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  A supernatural battle between the believer and evil supernatural powers: Ephesians 6:10-27.</w:t>
      </w:r>
    </w:p>
    <w:p>
      <w:pPr>
        <w:pStyle w:val="Normal"/>
        <w:tabs>
          <w:tab w:val="left" w:pos="720" w:leader="none"/>
        </w:tabs>
        <w:ind w:left="720" w:hanging="720"/>
        <w:rPr/>
      </w:pPr>
      <w:r>
        <w:rPr>
          <w:rFonts w:cs="Times New Roman" w:ascii="Times New Roman" w:hAnsi="Times New Roman"/>
          <w:sz w:val="24"/>
          <w:szCs w:val="24"/>
        </w:rPr>
        <w:t>4.  A physical battle, with Satan launching attacks of sickness against your body: Job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ery person alive is engaged in this battle, whether he realizes it or not.  There is no neutral ground.  Unbelievers are in bondage to evil and have been taken captive by the enemy forces.  They are victims of the war. Believers have been freed from the enemy through Jesus Christ and are victors, but they are still engaged as soldiers in the w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phesians 6:12 indicates that we (all believers) wrestle against evil spiritual forces.  Wrestling involves close personal contact. No one is exempt from this battle.  No one can view it from a distance.  You are in the midst of conflict whether you acknowledge it or not.  If you believe it will get better, you are wrong.  The Christian warfare never ce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HERE THE BATTLE RAG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nvisible war is being waged on earth:</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 thief  (Satan) cometh (on earth) not but for to steal, and to kill, and to destroy:  I am come that they might have life, and that they might have it more abundantly.  (John 10: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tan fights to maintain control of the kingdoms of the world.  He does not want them to come under God's authority.  The battle also rages within the hearts, minds, and souls of men and wo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tan blinds the minds of unbelievers and attacks believers in the areas of worship, the Word, their daily walk, and their work for God.  The battle also rages in your physical body which Satan attacks through sickness and dis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W THE BATTLE START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visible war started in Heaven with an angel named Lucifer who was originally a beautiful angel created by God and part of the Kingdom of God.  Lucifer decided he wanted to take over God's Kingdom.  You can read about his rebellion in Isaiah 14:12-17 and Ezekiel 28:12-19.  A group of angels joined Lucifer (now called Satan) in this rebellion.  Lucifer and the rebellious angels were cast out of Heaven by God.  They formed their own kingdom on ear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there was war in Heaven:  Michael and his angels fought against the dragon (Satan); and the dragon fought and his angels.  (Revelation 12: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the great dragon was cast out, that old serpent, called the Devil, and Satan, which deceiveth the whole world:  he was cast out into the earth, and his angels were cast out with him.  (Revelation 12: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cifer became known as Satan and the angels which followed him in rebellion as demons.   Demon spirits can enter, torment, control, and use humans who belong to Satan's Kingdom.  They motivate evil acts which are done by men and women.  Satan directs his demons in their evil activities.  He combines these powerful forces with the world and the flesh to war against all mank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ASONS BEHIND THE CONFLI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Man was originally created in the image of God and for the glory of God (Genesis chapter 2). The invisible war against man started with the first temptation in the garden of Eden (Genesis chapter 3) where Satan tempted Adam and Eve to sin.  This resulted in all men inheriting the basic sin nature and committing individual acts of sin due to this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Wherefore, as by one man sin entered into the world, and death by sin; and so death passed upon all men, for that all have sinned.  (Romans 5: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also resulted in the invisible war between man and the forces of ev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And I will put enmity between thee (Satan) and the woman (mankind), and between thy seed (the forces of evil) and her seed (the forces of good represented by the Lord Jesus Christ)...  (Genesis 3: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cause of sin, man was separated from God and condemned to death.  This death was the spiritual death of separation from God. It was also physical death, for when man sinned Satan entered the genetic system with the curses of sickness and disease.  But God loved man so much that He made a special plan to save him from s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God so loved the world, that He gave His only begotten Son, that whosoever believeth in Him should not perish, but have everlasting lif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God sent not His Son into the world to condemn the world; but that the world through Him might be saved.  (John 3:16-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rough belief in Jesus, confession and repentance from sin, men and women can be released from the power of the enemy.  The death and resurrection of Jesus not only resulted in salvation from sin, it also defeated the enemy, S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 For this purpose the Son of God was manifested, that He might destroy the works of the devil.  (I John 3: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if Satan is defeated, why does the war still rage?  Why do we still see evil in the world around us? Why are we tempted by sin and attacked by sick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natural world, following any war there are always pockets of enemy resistance. These are rebellious troops that will not give up until forced to do so. Although Jesus defeated Satan, we are living in territory which is still occupied by enemy resistance forces.  Understanding  spiritual warfare strategies gives us the ability to deal with these evil pow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tan is trying to keep men captive in sin.  Through deceptive methods he is enticing men and women to sinful living.  He aims for the affections of the soul and spirit which rightfully belong to God. He also targets the body to destroy it with sickness and dis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 thief (Satan) cometh not, but for to steal, and to kill, and to destroy; I am come that they might have life, and that they might have it more abundantly.  (John 10: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tan still wants to be the supreme ruler. He is waging an intense battle for the body, soul, and spirit of man.  His strategies are directed at God, His plan, and His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MEANING OF SPIRITUAL WARFA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Spiritual warfare is the analysis of and an active participation in the invisible spiritual war.  It includes study of the opposing forces of good and evil, the strategies of Satan, and spiritual strategies for overcoming the enem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iritual warfare is more than a mere analysis of spiritual principles. It includes active participation in warfare by application of these strategies in life and ministry.  One of the most effective strategies of Satan is to keep believers ignorant of his devices.  Paul said it is important to know Satan's strateg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Lest Satan should get an advantage of us:  for we  are  not ignorant of his devices.  (II Corinthians 2: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should learn all we can about Satan's strategies of attack.  We must also understand the Scriptural basis of victory over Satan and the forces of evil.  We are called to intelligent comb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sic to the understanding of spiritual warfare is this key principl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right="720" w:hanging="0"/>
        <w:rPr>
          <w:rFonts w:ascii="Times New Roman" w:hAnsi="Times New Roman" w:cs="Times New Roman"/>
          <w:i/>
          <w:i/>
          <w:iCs/>
          <w:sz w:val="24"/>
          <w:szCs w:val="24"/>
        </w:rPr>
      </w:pPr>
      <w:r>
        <w:rPr>
          <w:rFonts w:cs="Times New Roman" w:ascii="Times New Roman" w:hAnsi="Times New Roman"/>
          <w:i/>
          <w:iCs/>
          <w:sz w:val="24"/>
          <w:szCs w:val="24"/>
        </w:rPr>
        <w:t>You must recognize that all battles of life, whether physical, spiritual, emotional, mental, financial or with human personalities are only outward manifestations of a spiritual caus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in the natural world problems may seem to occur through the circumstances of life, the basis of these natural battles is in the spirit world.  Read the story of Job which confirms this principle (Job chapters 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have tried to correct the evils of this world through medicine, education, legislation, and improved environment.  It has not worked because the visible evils of the world are the results of an underlying spiritual cause.  They cannot be corrected by natural me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 WHICH KINGDOM DO YOU BELO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natural world a king is the sovereign ruler of a kingdom.  All the territory and people in the kingdom belong to him.  He has the power of life and death over his subjects. The same is true in the spiritual world.  You are either part of the Kingdom of God or the Kingdom of Satan.  Either God or Satan has power over your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ne of the parables told by Jesus illustrates that all men are either part of the Kingdom of Satan or the Kingdom of God.  Jesus compared the world to a field.  The good seed in the field are children of the Kingdom of God. The bad seed, which resulted in the growth of tares (weeds), are children of the wicked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The field is the world; the good seed are the children of the Kingdom; but the tares are the children of the wicked one.  (Matthew 13:38)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ople enter the Kingdom of Satan through natural birth.  The Bible teaches that all men are born in sin.  This means that they have a basic sin nature or the "seed" of sin within. Their natural inclination is to do ev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ehold, I was shapen in iniquity; and in sin did my mother conceive me.  (Psalms 5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Wherefore, as by one man (Adam) sin entered into the world, and death by sin; and so death passed upon all men, for that all have sinned.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Romans 5: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all have sinned and come short of the glory of God. (Romans 3:2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Because we are born with the basic sin nature, we have all at one time been part of the Kingdom of Satan.  All who remain sinners remain part of the Kingdom of Satan.  The whole message of God's written Word, the Holy Bible, is the appeal to man to move from this evil Kingdom of Satan to the Kingdom of God.  Men are born into the Kingdom of Satan through natural birth. They must be reborn into the Kingdom of God through spiritual birth.  Entrance to the Kingdom of God is by the new birth experience explained in John chapter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are only two divisions in the invisible war.  Jesus said, "He that is not with me is against me" (Luke  11:23).  You cannot be neutral in this war.  You are on one side or the other.  Some believers, because of their fear of confrontation with the enemy, try to ignore the war and form a truce with the enemy. They think if they ignore Satan, he will not bother them.  This is one of Satan's main strategies. He tries to render members of God's army immobile by his terror tact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there is no neutrality in this war.  You are either a victim or victor.  You will either be victorious in your soul and spirit or you will be defeated, discouraged, and despondent.  You will either be victorious in your physical body or weak and sickly. Which will it 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piritual call to arms is going out.  Are you on the side of good or of evil?  Are you part of Satan's Kingdom or the Kingdom of God?  To which kingdom do you belong? Are you a victim or a victor in the invisible w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ELF-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e the Healing Promise from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What are the two divisions made in I Corinthians 15:44-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What are the two invisible kingdoms in the world to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List the spiritual forces of ev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List the spiritual forces of g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Define the word "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Define the word "king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What is meant by the term "spiritual warf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What is the reason behind this great spiritual confli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What is the basic principle for understanding spiritual warf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WORKING IT OU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The Bible says to "work out your own salvation with fear and trembling" (Philippians 2:12).  Healing is part of salvation provided through the death and resurrection of Jesus Christ.  You may ask, "If it is provided through the atonement, then how do you also `work it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Faith and works go hand-in-hand.  Faith without works is dead, just as works without faith is useless (James 2:17-26).  You must be a doer of the Word and not a hearer on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healing promise for this lesson reveals that you are to work in cooperation with God in the area of physical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If thou wilt diligently hearken to the voice of the Lord thy God, and wilt do that which is right in His sight, and wilt give ear to His commandments, and keep all these statutes, I will put none of these diseases upon thee, which I have brought upon the Egyptians: for I am the Lord that healeth thee.  (Exodus 15:2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each lesson in this manual, the section on "Working It Out" takes the concepts taught and provides opportunity for you to exercise your faith by personal application.  It helps you become a doer of the Word, not just a hear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section is an important part of the lesson.  If you are sick, it is designed to lead you step-by-step to receive your healing.  If you are ministering to someone who is sick, first share the content of the lesson with them and then complete this section together to lead them to receive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Read the story of Jesus and the Syrophonecian woman in Mark 7:24-30.  This account reveals that healing is the "children's bread."  This means healing belongs to those who are children of God's Kingdom.  God does heal unbelievers in mercy to draw them to salvation, but healing is really for God’s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f you need healing, the very first step is to become a child of God.  You must repent of your sins and accept Jesus Christ as your personal Savior and healer.  If you have not yet done that, pray this prayer:</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right="720" w:hanging="0"/>
        <w:rPr>
          <w:rFonts w:ascii="Times New Roman" w:hAnsi="Times New Roman" w:cs="Times New Roman"/>
          <w:i/>
          <w:i/>
          <w:iCs/>
          <w:sz w:val="24"/>
          <w:szCs w:val="24"/>
        </w:rPr>
      </w:pPr>
      <w:r>
        <w:rPr>
          <w:rFonts w:cs="Times New Roman" w:ascii="Times New Roman" w:hAnsi="Times New Roman"/>
          <w:i/>
          <w:iCs/>
          <w:sz w:val="24"/>
          <w:szCs w:val="24"/>
        </w:rPr>
        <w:t>Dear Lord, I know that I am a sinner and I acknowledge and repent of my sins.  I believe that Jesus Christ is the Son of the one true and living God and that He is the way, the truth, and the life  I accept the sacrifice of Jesus Christ and believe that He died for me on the cross. Forgive me and cleanse me from all my sin.  In Jesus' name, Amen.</w:t>
      </w:r>
    </w:p>
    <w:p>
      <w:pPr>
        <w:pStyle w:val="Normal"/>
        <w:ind w:left="720" w:righ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righ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A good spiritual foundation is necessary in order to wage successful spiritual warfare.</w:t>
      </w:r>
    </w:p>
    <w:p>
      <w:pPr>
        <w:pStyle w:val="Normal"/>
        <w:tabs>
          <w:tab w:val="left" w:pos="720" w:leader="none"/>
        </w:tabs>
        <w:ind w:left="720" w:hanging="720"/>
        <w:rPr/>
      </w:pPr>
      <w:r>
        <w:rPr>
          <w:rFonts w:cs="Times New Roman" w:ascii="Times New Roman" w:hAnsi="Times New Roman"/>
          <w:sz w:val="24"/>
          <w:szCs w:val="24"/>
        </w:rPr>
        <w:tab/>
        <w:t>If you are a new believer, obtain the Harvestime International Institute course entitled "</w:t>
      </w:r>
      <w:r>
        <w:rPr>
          <w:rFonts w:cs="Times New Roman" w:ascii="Times New Roman" w:hAnsi="Times New Roman"/>
          <w:i/>
          <w:iCs/>
          <w:sz w:val="24"/>
          <w:szCs w:val="24"/>
        </w:rPr>
        <w:t>Foundations Of Fait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Do you feel you have been a victim of the invisible war?  In what areas of your life or ministry have you been losing the battle?  Have you been losing the battle in th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ab/>
        <w:t>___Spiritual realm?</w:t>
      </w:r>
    </w:p>
    <w:p>
      <w:pPr>
        <w:pStyle w:val="Normal"/>
        <w:rPr/>
      </w:pPr>
      <w:r>
        <w:rPr>
          <w:rFonts w:cs="Times New Roman" w:ascii="Times New Roman" w:hAnsi="Times New Roman"/>
          <w:sz w:val="24"/>
          <w:szCs w:val="24"/>
        </w:rPr>
        <w:tab/>
        <w:tab/>
        <w:t>___Emotional realm?</w:t>
      </w:r>
    </w:p>
    <w:p>
      <w:pPr>
        <w:pStyle w:val="Normal"/>
        <w:rPr/>
      </w:pPr>
      <w:r>
        <w:rPr>
          <w:rFonts w:cs="Times New Roman" w:ascii="Times New Roman" w:hAnsi="Times New Roman"/>
          <w:sz w:val="24"/>
          <w:szCs w:val="24"/>
        </w:rPr>
        <w:tab/>
        <w:tab/>
        <w:t>___Physical realm?</w:t>
      </w:r>
    </w:p>
    <w:p>
      <w:pPr>
        <w:pStyle w:val="Normal"/>
        <w:rPr/>
      </w:pPr>
      <w:r>
        <w:rPr>
          <w:rFonts w:cs="Times New Roman" w:ascii="Times New Roman" w:hAnsi="Times New Roman"/>
          <w:sz w:val="24"/>
          <w:szCs w:val="24"/>
        </w:rPr>
        <w:tab/>
        <w:tab/>
        <w:t>___Mental real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s you study this manual, you will learn strategies to help you in these a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Review the story in II Kings 6 which was discussed in this lesson.  Do you know people like Gehazi or those in the city of Dothan who are unaware or fearful of Satan's attacks on their physical bodies?  How might you help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6.</w:t>
        <w:tab/>
        <w:t>Since spiritual warfare has many dimensions, you must war personally against sin, socially against evil in the world, and supernaturally through the healing and deliverance ministry.  Begin to pray about your part in this spiritual battle.  If you are not familiar with spiritual warfare, study further about it in the Harvestime International Institute course entitled "</w:t>
      </w:r>
      <w:r>
        <w:rPr>
          <w:rFonts w:cs="Times New Roman" w:ascii="Times New Roman" w:hAnsi="Times New Roman"/>
          <w:i/>
          <w:iCs/>
          <w:sz w:val="24"/>
          <w:szCs w:val="24"/>
        </w:rPr>
        <w:t>Spiritual Strategies: A Manual Of Spiritual Warfar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Study the entire Bible as a spiritual warfare manual.  It is the historical record of spiritual warfare, recalling the victories and defeats of past battles.  It is also prophetical, revealing the future warfare until the time of the final confli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Times New Roman" w:hAnsi="Times New Roman" w:cs="Times New Roman"/>
          <w:b/>
          <w:b/>
          <w:sz w:val="48"/>
          <w:szCs w:val="48"/>
        </w:rPr>
      </w:pPr>
      <w:r>
        <w:rPr>
          <w:rFonts w:cs="Times New Roman" w:ascii="Times New Roman" w:hAnsi="Times New Roman"/>
          <w:b/>
          <w:sz w:val="48"/>
          <w:szCs w:val="48"/>
        </w:rPr>
        <w:t>CHAPTER TWO</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A CALL TO ARM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on completion of this lesson you will be able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0"/>
        </w:numPr>
        <w:tabs>
          <w:tab w:val="left" w:pos="720" w:leader="none"/>
        </w:tabs>
        <w:rPr>
          <w:rFonts w:ascii="Times New Roman" w:hAnsi="Times New Roman" w:cs="Times New Roman"/>
        </w:rPr>
      </w:pPr>
      <w:r>
        <w:rPr>
          <w:rFonts w:cs="Times New Roman" w:ascii="Times New Roman" w:hAnsi="Times New Roman"/>
        </w:rPr>
        <w:t>Write the Healing Promise from memory.</w:t>
      </w:r>
    </w:p>
    <w:p>
      <w:pPr>
        <w:pStyle w:val="Style14"/>
        <w:numPr>
          <w:ilvl w:val="0"/>
          <w:numId w:val="20"/>
        </w:numPr>
        <w:tabs>
          <w:tab w:val="left" w:pos="720" w:leader="none"/>
        </w:tabs>
        <w:rPr>
          <w:rFonts w:ascii="Times New Roman" w:hAnsi="Times New Roman" w:cs="Times New Roman"/>
        </w:rPr>
      </w:pPr>
      <w:r>
        <w:rPr>
          <w:rFonts w:cs="Times New Roman" w:ascii="Times New Roman" w:hAnsi="Times New Roman"/>
        </w:rPr>
        <w:t>Identify various terms used for healing.</w:t>
      </w:r>
    </w:p>
    <w:p>
      <w:pPr>
        <w:pStyle w:val="Style14"/>
        <w:numPr>
          <w:ilvl w:val="0"/>
          <w:numId w:val="20"/>
        </w:numPr>
        <w:tabs>
          <w:tab w:val="left" w:pos="720" w:leader="none"/>
        </w:tabs>
        <w:rPr>
          <w:rFonts w:ascii="Times New Roman" w:hAnsi="Times New Roman" w:cs="Times New Roman"/>
        </w:rPr>
      </w:pPr>
      <w:r>
        <w:rPr>
          <w:rFonts w:cs="Times New Roman" w:ascii="Times New Roman" w:hAnsi="Times New Roman"/>
        </w:rPr>
        <w:t>Define divine healing.</w:t>
      </w:r>
    </w:p>
    <w:p>
      <w:pPr>
        <w:pStyle w:val="Style14"/>
        <w:numPr>
          <w:ilvl w:val="0"/>
          <w:numId w:val="20"/>
        </w:numPr>
        <w:tabs>
          <w:tab w:val="left" w:pos="720" w:leader="none"/>
        </w:tabs>
        <w:rPr>
          <w:rFonts w:ascii="Times New Roman" w:hAnsi="Times New Roman" w:cs="Times New Roman"/>
        </w:rPr>
      </w:pPr>
      <w:r>
        <w:rPr>
          <w:rFonts w:cs="Times New Roman" w:ascii="Times New Roman" w:hAnsi="Times New Roman"/>
        </w:rPr>
        <w:t>Distinguish between healing and deliverance.</w:t>
      </w:r>
    </w:p>
    <w:p>
      <w:pPr>
        <w:pStyle w:val="Style14"/>
        <w:numPr>
          <w:ilvl w:val="0"/>
          <w:numId w:val="20"/>
        </w:numPr>
        <w:tabs>
          <w:tab w:val="left" w:pos="720" w:leader="none"/>
        </w:tabs>
        <w:rPr>
          <w:rFonts w:ascii="Times New Roman" w:hAnsi="Times New Roman" w:cs="Times New Roman"/>
        </w:rPr>
      </w:pPr>
      <w:r>
        <w:rPr>
          <w:rFonts w:cs="Times New Roman" w:ascii="Times New Roman" w:hAnsi="Times New Roman"/>
        </w:rPr>
        <w:t xml:space="preserve">Explain how healing and deliverance relate to the commission to reach the world with the </w:t>
      </w:r>
    </w:p>
    <w:p>
      <w:pPr>
        <w:pStyle w:val="Style14"/>
        <w:tabs>
          <w:tab w:val="left" w:pos="720" w:leader="none"/>
        </w:tabs>
        <w:ind w:left="720" w:hanging="720"/>
        <w:rPr/>
      </w:pPr>
      <w:r>
        <w:rPr>
          <w:rFonts w:cs="Times New Roman" w:ascii="Times New Roman" w:hAnsi="Times New Roman"/>
        </w:rPr>
        <w:tab/>
        <w:t>Gosp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ALING PROMISE TO CLAI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ye shall serve the Lord your God, and He shall bless thy bread, and thy water; and I will take sickness away from the midst of the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Exodus 23:2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Old Testament times a trumpet was used to summons God's people to battle.  Today, a spiritual summons is sounding throughout the nations of the world.  It is a summons to the invisible war.  It is the call to arms.  This lesson issues a call for you to move from a life of defeat and bondage to a life of victory and freedom in Jesus 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FINITION OF TERM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many different terms used for the word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sychic healing:</w:t>
      </w:r>
      <w:r>
        <w:rPr>
          <w:rFonts w:cs="Times New Roman" w:ascii="Times New Roman" w:hAnsi="Times New Roman"/>
          <w:sz w:val="24"/>
          <w:szCs w:val="24"/>
        </w:rPr>
        <w:t xml:space="preserve"> This is a term used to describe mind over matter, spiritistic, witchcraft, shamanism, and occult healings which are not bibli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upernatural healing:</w:t>
      </w:r>
      <w:r>
        <w:rPr>
          <w:rFonts w:cs="Times New Roman" w:ascii="Times New Roman" w:hAnsi="Times New Roman"/>
          <w:sz w:val="24"/>
          <w:szCs w:val="24"/>
        </w:rPr>
        <w:t xml:space="preserve">  There are sources of supernatural healings which are not of God, so we will not use this term in our study.  Satan can perform supernatural works (Exodus 7:8-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Medical healing:</w:t>
      </w:r>
      <w:r>
        <w:rPr>
          <w:rFonts w:cs="Times New Roman" w:ascii="Times New Roman" w:hAnsi="Times New Roman"/>
          <w:sz w:val="24"/>
          <w:szCs w:val="24"/>
        </w:rPr>
        <w:t xml:space="preserve">  This type of healing is aided by doctors, nurses, hospitals, and medicines.  As we will learn, legitimate medical healing does not conflict with God's Word or divine healing, but is an extension of His good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Natural healing:</w:t>
      </w:r>
      <w:r>
        <w:rPr>
          <w:rFonts w:cs="Times New Roman" w:ascii="Times New Roman" w:hAnsi="Times New Roman"/>
          <w:sz w:val="24"/>
          <w:szCs w:val="24"/>
        </w:rPr>
        <w:t xml:space="preserve">  Healing that occurs through natural body processes is actually God in action. Natural body processes display God's nature and His great handiwork in the human body. "Natural healing" also includes the use of natural methods such as proper diet, natural vitamins and minerals, adequate rest,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Faith healing:</w:t>
      </w:r>
      <w:r>
        <w:rPr>
          <w:rFonts w:cs="Times New Roman" w:ascii="Times New Roman" w:hAnsi="Times New Roman"/>
          <w:sz w:val="24"/>
          <w:szCs w:val="24"/>
        </w:rPr>
        <w:t xml:space="preserve">  This term is often used to mean healing by God.  We will not use it, however, because it tends to focus attention on the faith of the one ministering or the recipient of the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ivine healing:</w:t>
      </w:r>
      <w:r>
        <w:rPr>
          <w:rFonts w:cs="Times New Roman" w:ascii="Times New Roman" w:hAnsi="Times New Roman"/>
          <w:sz w:val="24"/>
          <w:szCs w:val="24"/>
        </w:rPr>
        <w:t xml:space="preserve">  The Word "divine" focuses attention on God, not the responses of faith by man.  It also distinguishes it from occult practices of psychic and supernatural healing. "Divine"  pertains to the one true God and His nature, as revealed in His Word, the Holy B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aling" means to cure or make whole.  Healing can include relief from spiritual, physical, emotional, mental, and demonic conditions.  It is not immunity from sickness.  Our bodies are in the "process of decay" and open to Satanic attacks as long as we are in this wor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is study we will use the term "divine healing."  Divine healing is when the one true God reveals His nature, fulfills His promises, and acts upon His provision in the atonement of Christ by curing a person and making him whole in body, soul, and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vine healing can be both instantaneous (miraculous) or gradual (a process).  Although instantaneous healings more fully demonstrate the divine presence and power of God, divine healing which occurs as a process is no less a miraculous healing (see Mark 8:22-25).  Medical and natural healings are in a sense divine also, because in reality it is God that causes the heal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ALING AND DELIVERAN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will use the terms "healing" and "deliverance" interchangeably in this course.  Healing ministers to physical, emotional, and mental sicknesses while deliverance deals with demonically caused mental and physical condi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 you will learn later in this course, because man is body, soul, and spirit, a demonically caused mental condition may result in a physical sickness.  A physical sickness may lead to demonic mental oppression.  So although healing and deliverance are somewhat different, they are also related because of the triune nature of 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CALL TO ARM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arly Church viewed their spiritual experience in terms of warfare. Military terminology is used throughout the New Testament.  Protection is in the armor of God. The Word of God is </w:t>
      </w:r>
    </w:p>
    <w:p>
      <w:pPr>
        <w:pStyle w:val="Normal"/>
        <w:rPr>
          <w:rFonts w:ascii="Times New Roman" w:hAnsi="Times New Roman" w:cs="Times New Roman"/>
          <w:sz w:val="24"/>
          <w:szCs w:val="24"/>
        </w:rPr>
      </w:pPr>
      <w:r>
        <w:rPr>
          <w:rFonts w:cs="Times New Roman" w:ascii="Times New Roman" w:hAnsi="Times New Roman"/>
          <w:sz w:val="24"/>
          <w:szCs w:val="24"/>
        </w:rPr>
        <w:t>compared to a sword. Satan's attacks are called fiery darts.  Faith is the good fight and believers are told to war a good warf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hristian life today is still war.  Satan continues to battle for the soul and spirit of man.  He still attacks the physical body with sickness, disease, and bondage.  God is calling His people to intelligent combat.  The call is going out for believers to arm themselves with the Word of God and take healing and deliverance to this gene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New Testament Gospels, Jesus never commissioned anyone to preach the Gospel without also commanding them to minister healing and deliverance.   He told them "As you go ...heal the sick, cast out demons..." (Matthew 10:1,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 the multitudes came for healing and deliverance, the spiritual harvest began to multiply so rapidly that new laborers were required. It was not long until 70 more disciples were needed and were sent out to preach, teach, heal, and deliv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are many new methods that can assist in spreading the Gospel.  They include things such as printing presses, computers, the Internet, radios, televisions, CDs and DVDs, and satellites.  New methods of transportation also help people travel rapidly to spread the Gospel.  These new technologies are all useful but the real power of the Gospel is still internal.  By this we mean the power is in the Gospel itself.  This is what the parable of the leaven illustr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again He said, Whereunto shall I liken the Kingdom of God?</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It is like leaven, which a woman took and hid in three measures of meal, till the whole was leavened.  (Luke 13:20-2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passage reveals that God's work does not proceed with a lot of clamor and publicity.  You might expect the Kingdom to spread by external means like subduing armies and conquering continents.  The expansion of the Kingdom of God is as leaven in a lump of bread dough. The leaven may be small and hidden, but it has unlimited potential.  Like leaven, the power of God's Kingdom is not external but rather internal.  The Gospel of the Kingdom of God will multiply to spread throughout the whole "lump" of the world because of the internal power of the Kingdom which is like leaven in bread doug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also illustrated the internal power of the Gospel by the growth of a mustard s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 Unto what is the Kingdom of God like?  and whereunto shall I resemble i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It is like a grain of mustard seed, which a man took, and cast into his garden, and it grew and waxed a great tree; and the fowls of the air lodged in the branches of it.  (Luke 13:18-1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milar to the way leaven spreads, a tiny mustard seed develops into a great tree.  This example also illustrates the silent, yet powerfully effective way, that the Kingdom of God adv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nother parable, Jesus said nothing was impossible with even a small amount of faith the size of a mustard seed.  This means that the extension of the Gospel is not limited where people do not have advanced technology.  With even a small amount of faith, the Kingdom will advance.  The greatest spiritual harvest in the history of the Church remains to be gathered.  As in New Testament times, it will be reaped through the demonstration of God's power in healing and deliverance.  This is why the Apostle Paul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my speech and my preaching was not with enticing words of man's wisdom, but in demonstration of the Spirit and of pow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at your faith should not stand in the wisdom of men, but in the power of God.  (I Corinthians 2:4-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He returned to Heaven, Jesus gave believers a great responsibility to spread the Gospel to the nations of the wor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 xml:space="preserve">...Go ye into all the world, and preach the Gospel to every creature.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Mark 16: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not fulfill responsibility without authority.  Jesus also gave His followers authority to fulfill the responsibility.  That authority includes power over all the power of the enem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 xml:space="preserve">And these signs shall follow them that believe: In my name shall they cast out devils...they shall lay hands on the sick and they shall recover.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Mark 16:17-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Are you ready to answer the spiritual call to arms and move from a life of sickness, disease, and bondage to  a life of victory in Jesus Christ?  Are you ready to minister in the demonstration of God's power?  Are you ready to do battle for the physical body?  Do you want to see the sick made well and those bound with demons liberated?  This is the ministry of healing and deliverance.  It is not just for denominational leaders.  It is not just for the pastors or for traveling evangelists.  "These signs shall follow them that belie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e you a believer?  If so, you, too, must answer this spiritual call to a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ELF-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e the Healing Promise from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Define the following terms used for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Psychic heal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Supernatural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Medical heal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Natural heal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Faith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Define divine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What is the difference between healing and delive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How are healing and deliverance related to the commission to reach the world with the Gosp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WORKING IT OU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right="720" w:hanging="720"/>
        <w:jc w:val="both"/>
        <w:rPr/>
      </w:pPr>
      <w:r>
        <w:rPr>
          <w:rFonts w:cs="Times New Roman" w:ascii="Times New Roman" w:hAnsi="Times New Roman"/>
          <w:sz w:val="24"/>
          <w:szCs w:val="24"/>
        </w:rPr>
        <w:t xml:space="preserve">1. </w:t>
        <w:tab/>
      </w:r>
      <w:r>
        <w:rPr>
          <w:rFonts w:cs="Times New Roman" w:ascii="Times New Roman" w:hAnsi="Times New Roman"/>
          <w:b/>
          <w:bCs/>
          <w:sz w:val="24"/>
          <w:szCs w:val="24"/>
        </w:rPr>
        <w:t xml:space="preserve">And these signs shall follow them that believe:  In my name shall they cast out devils...they shall lay hands on the sick and they shall recove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Mark 16:17-1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ab/>
        <w:t>Are you a belie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If so, are signs following you?  Are the sick being healed and those affected by demons </w:t>
        <w:tab/>
        <w:t>being liber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If not, pray that as you study this manual God will open your heart to receive this ministry </w:t>
        <w:tab/>
        <w:t>of healing and deliverance that is rightfully y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If you are a pastor, evangelist, or teacher, consider these words of Pa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my speech and my preaching was not with enticing words of man's wisdom, but in demonstration of the Spirit and of power;  That your faith should not stand in the wisdom of men, but in the power of God.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I Corinthians 2:4-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owerless preaching and teaching results in speaking "enticing words of man's wisdom" and encourages faith in man rather than God.  Can you imagine Paul looking in research scrolls for humorous illustrations for his messages?  Can you imagine him spending ministry time telling funny stories of what happened in Athens or Corinth?  Can you visualize him planning a dramatic program?  Paul knew it was not enticing words, man's wisdom, or entertainment that draws men to God.  It is the demonstration of the Spirit and power.  How does your ministry measure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Do you need healing or deliverance?  Study again the definition of healing:</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pPr>
      <w:r>
        <w:rPr>
          <w:rFonts w:cs="Times New Roman" w:ascii="Times New Roman" w:hAnsi="Times New Roman"/>
          <w:i/>
          <w:iCs/>
          <w:sz w:val="24"/>
          <w:szCs w:val="24"/>
        </w:rPr>
        <w:t>"Divine healing is when the one true God reveals His nature, fulfills His promises, and acts upon His provision in the atonement of Christ by curing a person and making him whole in body, soul, and spirit."</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Our prayer for you is that before you conclude this course, God will have revealed His nature, fulfilled His promise, and through the provision of Christ's atonement you will be whole in body, soul, and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HAPTER THREE</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BEFORE THE BATT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on completion of this lesson you will be able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
        </w:numPr>
        <w:tabs>
          <w:tab w:val="left" w:pos="720" w:leader="none"/>
        </w:tabs>
        <w:rPr>
          <w:rFonts w:ascii="Times New Roman" w:hAnsi="Times New Roman" w:cs="Times New Roman"/>
        </w:rPr>
      </w:pPr>
      <w:r>
        <w:rPr>
          <w:rFonts w:cs="Times New Roman" w:ascii="Times New Roman" w:hAnsi="Times New Roman"/>
        </w:rPr>
        <w:t>Write the Healing Promise from memory.</w:t>
      </w:r>
    </w:p>
    <w:p>
      <w:pPr>
        <w:pStyle w:val="Style14"/>
        <w:numPr>
          <w:ilvl w:val="0"/>
          <w:numId w:val="5"/>
        </w:numPr>
        <w:tabs>
          <w:tab w:val="left" w:pos="720" w:leader="none"/>
        </w:tabs>
        <w:rPr>
          <w:rFonts w:ascii="Times New Roman" w:hAnsi="Times New Roman" w:cs="Times New Roman"/>
        </w:rPr>
      </w:pPr>
      <w:r>
        <w:rPr>
          <w:rFonts w:cs="Times New Roman" w:ascii="Times New Roman" w:hAnsi="Times New Roman"/>
        </w:rPr>
        <w:t>List four common responses to healing and deliverance.</w:t>
      </w:r>
    </w:p>
    <w:p>
      <w:pPr>
        <w:pStyle w:val="Style14"/>
        <w:numPr>
          <w:ilvl w:val="0"/>
          <w:numId w:val="5"/>
        </w:numPr>
        <w:tabs>
          <w:tab w:val="left" w:pos="720" w:leader="none"/>
        </w:tabs>
        <w:rPr>
          <w:rFonts w:ascii="Times New Roman" w:hAnsi="Times New Roman" w:cs="Times New Roman"/>
        </w:rPr>
      </w:pPr>
      <w:r>
        <w:rPr>
          <w:rFonts w:cs="Times New Roman" w:ascii="Times New Roman" w:hAnsi="Times New Roman"/>
        </w:rPr>
        <w:t>Summarize warnings given to leaders who do not minister healing.</w:t>
      </w:r>
    </w:p>
    <w:p>
      <w:pPr>
        <w:pStyle w:val="Style14"/>
        <w:numPr>
          <w:ilvl w:val="0"/>
          <w:numId w:val="5"/>
        </w:numPr>
        <w:tabs>
          <w:tab w:val="left" w:pos="720" w:leader="none"/>
        </w:tabs>
        <w:rPr>
          <w:rFonts w:ascii="Times New Roman" w:hAnsi="Times New Roman" w:cs="Times New Roman"/>
        </w:rPr>
      </w:pPr>
      <w:r>
        <w:rPr>
          <w:rFonts w:cs="Times New Roman" w:ascii="Times New Roman" w:hAnsi="Times New Roman"/>
        </w:rPr>
        <w:t>Explain the need for proper teaching regarding healing and deliver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ALING PROMISE TO CLAI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My son, attend to my words; incline thine ear unto my sayings.  Let them not depart from thine eyes; keep them in the midst of thine heart.  For they are life unto those that find them, and health to all their flesh.  Keep thy heart with all diligence; for out of it are the issues of life.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Proverbs 4:20-2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fore you begin your study of healing and deliverance it is helpful to understand some of the current attitudes you will face as you begin to minister in this area.  In regards to healing and deliverance, many believers h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GNORED I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One theologian reviewed some 87,125 pages of theological writings in libraries of evangelical seminaries.  Of these total pages, there were only 71 pages devoted to healing; 131 pages to miracles; and 85 pages to signs and wonders.  When the high number of verses devoted to these subjects in the New Testament is compared with the low number of pages written on the same topics in modern theology, we see a trend to ignore the subject in many modern evangelical circ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 ignore healing because of Biblical warnings against false miracles.  They regard this as a warning about all miracles (Mark 13:22-23).  Some believe healing in theory, but ignore it in practice.  Others ignore it because they cannot answer all the questions associated with sickness and suffering.  Some ignore healing because of fear of failure.  We seem to have a double standard.  We pray confidently for finances, wisdom, and guidance but we are fearful to pray f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aling.  Others do not realize how rationalism and materialism have affected them.  Many must "see to believe" and are consumed with the natural, materialistic wor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NIED I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people deny healing and deliverance are for today because they have no theology, model, practice, or experience with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ew Testament Gospels contain 26 accounts of physical healing. The book of Acts contains five.  Physical healing is mentioned in I Corinthians 12:8-11 and 28-30.  James 5:13-16 gives specific instructions on how to pray for the sick.  There is nothing in the Epistles that modifies the Gospel's teaching on healing. Praying for the sick was taken for granted at the time the Epistles were written, and there is no hint that divine healing was controversial in the early chur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MPLICATED I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ny people have complicated healing and deliverance with traditions of man contrary to the Word of God.  You will learn about some of these traditions in Chapter Eleven.  Others have complicated it with experience. They may have prayed for healing and did not receive it.  But you must base your beliefs on the Word of God, not on experience (except where experience supports the Word).  Bad role models of healing have also complicated this issue. People have seen personality cults, healing for money, deception, and undue focus on physical healing instead of wholeness.  Healing and deliverance have also been complicated by imbalance. Any truth, no matter how valid, emphasized to the exclusion of other truths is practical err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LAYED I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 people delay ministering healing and deliverance because they do not have the answers to everything.  They do not understand why some are healed and others are not.  (You will study about this in Chapter Thirteen).  It is not necessary to understand everything about healing in order to minister or receive it anymore than you understood everything about salvation when you were saved and began to witness to oth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answers come as you minister and experience God's healing power.  Other questions will never be answered. If you knew the "why" and "how" about everything, then you would not need God.  The Bible says "we know in part."  Healing concerns sickness and suffering and there will always be mysteries because the mystery of iniquity is at work (II Thessalonians 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NEED FOR PROPER TEACH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review of current attitudes towards healing and deliverance illustrate why we need proper teaching on this subject.  Many are being destroyed physically and spiritually because they do not know what God's Word teaches regarding heal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b/>
          <w:b/>
          <w:bCs/>
          <w:sz w:val="24"/>
          <w:szCs w:val="24"/>
        </w:rPr>
      </w:pPr>
      <w:r>
        <w:rPr>
          <w:rFonts w:cs="Times New Roman" w:ascii="Times New Roman" w:hAnsi="Times New Roman"/>
          <w:b/>
          <w:bCs/>
          <w:sz w:val="24"/>
          <w:szCs w:val="24"/>
        </w:rPr>
        <w:t>My people are destroyed for lack of knowledge.  (Hosea 4: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aling (wholeness) is part of the Gospel of the Kingdom which we are commissioned to spread (Luke 16:15-18). Jesus called us to preach, teach, heal, and deliver.  Healing and deliverance should not be left out, but neither should they be emphasized to the exclusion of teaching and preaching the Gospel.  The Bible reveals that our churches are to be healing centers (Luke 14:16-24).  We are to see people healed rather than turned aw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make straight paths for your feet, lest that which is lame be turned out of the way; but let it rather be healed.  (Hebrews 12: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believers, it is sin if we do not share the good news of healing and deliverance with a lost and dying world.  The Bible s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to him that knoweth to do good, and doeth it not, to him it is sin.</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James 4: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ying this verse to healing means that to know we are commissioned to minister healing--and yet not do it--is sin.  God gives some stern warnings to leaders who do not minister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Woe be to the shepherds...The diseased have ye not strengthened, neither have ye healed that which was sick, neither have ye bound up that which was broken, neither have ye brought again that which was driven away, neither have ye sought  that which was lost; but with force and with cruelty have ye ruled them...I will seek that which was lost, and bring again that which was driven away, and will bind up that which was broken, and will strengthen that which was sick... (Ezekiel 34:2,4,1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RTING WITH THE PROPER ATTITUD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you approach the subject of healing and deliverance, you need to do so with a proper attitude.  Always remember that seeking and ministering physical healing is secondary to spiritual reconciliation through Jesus Christ which is the greatest miracle of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you approach this study you must disregard past experiences and the traditions you have been taught. You must be teachable.  One of the marks of wisdom from above is that it is open to reason (James 3:17).  You are in danger spiritually when you stop being teachable.  Remember that the sin of presumption is putting God in your little "mold."  Job's friends sinned in this way.  Universal application of individual experience is wr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art this study as though you have never heard the traditional teachings of man or your denomination on it.  Accept what God's Word says.  If it says you are healed, believe it.  If it says to lay hands on the sick, do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 not enter this study seeking formulas and methods to receive or minister healing. The Bible gives no specific formulas, although various principles are revealed and we will deal with these.  Instead of seeking formulas, understand that the Healer is within you.  Seek to increase your knowledge of and intimate relationship with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esus and the Holy Spirit are resident within.  Healing is not something you seek from the outside, but something you learn to release from the inside.  You are seeking only to understand  principles that release that resident power with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MINISTRY OF HEAL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fore you begin the ministry of healing and deliverance you should know that if you truly follow the example of the healing ministry of Jesus you wi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e a servant instead of a lord: Mark 10:4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Grow weary, not rich: Mark 6:31; John 4:6; Acts 3: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ncounter unbelief of others: Mark 5:38-4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Experience persecution from religious leaders.  Some of them are like the Pharisees--more concerned with law and tradition than life: Luke 6:6-9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xperience persecution from those closest to you: Mark 6:4; Matthew 13:5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Avoid publicity instead of seeking it: Mark 5:43; 8:26; Matthew 8:4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Reject any personal gain or material benefits from God's power: Acts 8:18-24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ject personal glory: Acts 14:8-1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ELF-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e the Healing Promise from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List four common responses towards healing and delive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Summarize the warnings given to leaders who do not minister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Why is proper teaching regarding healing and deliverance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WORKING IT OU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Examine your own attitude regarding healing.  Check those which apply.  Have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___Ignored it?</w:t>
      </w:r>
    </w:p>
    <w:p>
      <w:pPr>
        <w:pStyle w:val="Normal"/>
        <w:rPr>
          <w:rFonts w:ascii="Times New Roman" w:hAnsi="Times New Roman" w:cs="Times New Roman"/>
          <w:sz w:val="24"/>
          <w:szCs w:val="24"/>
        </w:rPr>
      </w:pPr>
      <w:r>
        <w:rPr>
          <w:rFonts w:cs="Times New Roman" w:ascii="Times New Roman" w:hAnsi="Times New Roman"/>
          <w:sz w:val="24"/>
          <w:szCs w:val="24"/>
        </w:rPr>
        <w:tab/>
        <w:t>___Denied it?</w:t>
      </w:r>
    </w:p>
    <w:p>
      <w:pPr>
        <w:pStyle w:val="Normal"/>
        <w:rPr>
          <w:rFonts w:ascii="Times New Roman" w:hAnsi="Times New Roman" w:cs="Times New Roman"/>
          <w:sz w:val="24"/>
          <w:szCs w:val="24"/>
        </w:rPr>
      </w:pPr>
      <w:r>
        <w:rPr>
          <w:rFonts w:cs="Times New Roman" w:ascii="Times New Roman" w:hAnsi="Times New Roman"/>
          <w:sz w:val="24"/>
          <w:szCs w:val="24"/>
        </w:rPr>
        <w:tab/>
        <w:t>___Complicated it with traditions, experience, bad role models, and imbalance?</w:t>
      </w:r>
    </w:p>
    <w:p>
      <w:pPr>
        <w:pStyle w:val="Normal"/>
        <w:rPr>
          <w:rFonts w:ascii="Times New Roman" w:hAnsi="Times New Roman" w:cs="Times New Roman"/>
          <w:sz w:val="24"/>
          <w:szCs w:val="24"/>
        </w:rPr>
      </w:pPr>
      <w:r>
        <w:rPr>
          <w:rFonts w:cs="Times New Roman" w:ascii="Times New Roman" w:hAnsi="Times New Roman"/>
          <w:sz w:val="24"/>
          <w:szCs w:val="24"/>
        </w:rPr>
        <w:tab/>
        <w:t>___Delayed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Write out a plan to correct your attit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3.</w:t>
        <w:tab/>
        <w:t>If you are a spiritual leader, have you been preaching, teaching, and ministering healing consistently?  If not, write out your plan to correct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If you are already ministering healing, how does your ministry compare to that of Jesus in terms 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eing a servant instead of a lord: Mark 10:44</w:t>
      </w:r>
    </w:p>
    <w:p>
      <w:pPr>
        <w:pStyle w:val="Normal"/>
        <w:rPr>
          <w:rFonts w:ascii="Times New Roman" w:hAnsi="Times New Roman" w:cs="Times New Roman"/>
          <w:sz w:val="24"/>
          <w:szCs w:val="24"/>
        </w:rPr>
      </w:pPr>
      <w:r>
        <w:rPr>
          <w:rFonts w:cs="Times New Roman" w:ascii="Times New Roman" w:hAnsi="Times New Roman"/>
          <w:sz w:val="24"/>
          <w:szCs w:val="24"/>
        </w:rPr>
        <w:tab/>
        <w:t>-Growing weary, not rich: Mark 6:31; John 4:6; Acts 3:6</w:t>
      </w:r>
    </w:p>
    <w:p>
      <w:pPr>
        <w:pStyle w:val="Normal"/>
        <w:rPr>
          <w:rFonts w:ascii="Times New Roman" w:hAnsi="Times New Roman" w:cs="Times New Roman"/>
          <w:sz w:val="24"/>
          <w:szCs w:val="24"/>
        </w:rPr>
      </w:pPr>
      <w:r>
        <w:rPr>
          <w:rFonts w:cs="Times New Roman" w:ascii="Times New Roman" w:hAnsi="Times New Roman"/>
          <w:sz w:val="24"/>
          <w:szCs w:val="24"/>
        </w:rPr>
        <w:tab/>
        <w:t>-Encountering unbelief of others: Mark 13:58</w:t>
      </w:r>
    </w:p>
    <w:p>
      <w:pPr>
        <w:pStyle w:val="Normal"/>
        <w:rPr>
          <w:rFonts w:ascii="Times New Roman" w:hAnsi="Times New Roman" w:cs="Times New Roman"/>
          <w:sz w:val="24"/>
          <w:szCs w:val="24"/>
        </w:rPr>
      </w:pPr>
      <w:r>
        <w:rPr>
          <w:rFonts w:cs="Times New Roman" w:ascii="Times New Roman" w:hAnsi="Times New Roman"/>
          <w:sz w:val="24"/>
          <w:szCs w:val="24"/>
        </w:rPr>
        <w:tab/>
        <w:t xml:space="preserve">-Experiencing persecution from religious leaders: Luke 6:6-9            </w:t>
      </w:r>
    </w:p>
    <w:p>
      <w:pPr>
        <w:pStyle w:val="Normal"/>
        <w:rPr>
          <w:rFonts w:ascii="Times New Roman" w:hAnsi="Times New Roman" w:cs="Times New Roman"/>
          <w:sz w:val="24"/>
          <w:szCs w:val="24"/>
        </w:rPr>
      </w:pPr>
      <w:r>
        <w:rPr>
          <w:rFonts w:cs="Times New Roman" w:ascii="Times New Roman" w:hAnsi="Times New Roman"/>
          <w:sz w:val="24"/>
          <w:szCs w:val="24"/>
        </w:rPr>
        <w:tab/>
        <w:t>-Experiencing persecution from those closest to you: Mark 6:4; Matthew 13:58</w:t>
      </w:r>
    </w:p>
    <w:p>
      <w:pPr>
        <w:pStyle w:val="Normal"/>
        <w:rPr>
          <w:rFonts w:ascii="Times New Roman" w:hAnsi="Times New Roman" w:cs="Times New Roman"/>
          <w:sz w:val="24"/>
          <w:szCs w:val="24"/>
        </w:rPr>
      </w:pPr>
      <w:r>
        <w:rPr>
          <w:rFonts w:cs="Times New Roman" w:ascii="Times New Roman" w:hAnsi="Times New Roman"/>
          <w:sz w:val="24"/>
          <w:szCs w:val="24"/>
        </w:rPr>
        <w:tab/>
        <w:t xml:space="preserve">-Avoiding publicity instead of seeking it: Mark 17:36; 8:26; Matthew 8:4   </w:t>
      </w:r>
    </w:p>
    <w:p>
      <w:pPr>
        <w:pStyle w:val="Normal"/>
        <w:rPr>
          <w:rFonts w:ascii="Times New Roman" w:hAnsi="Times New Roman" w:cs="Times New Roman"/>
          <w:sz w:val="24"/>
          <w:szCs w:val="24"/>
        </w:rPr>
      </w:pPr>
      <w:r>
        <w:rPr>
          <w:rFonts w:cs="Times New Roman" w:ascii="Times New Roman" w:hAnsi="Times New Roman"/>
          <w:sz w:val="24"/>
          <w:szCs w:val="24"/>
        </w:rPr>
        <w:tab/>
        <w:t xml:space="preserve">-Rejecting personal gain or material benefits from God's power: Acts 8:18-24  </w:t>
      </w:r>
    </w:p>
    <w:p>
      <w:pPr>
        <w:pStyle w:val="Normal"/>
        <w:rPr>
          <w:rFonts w:ascii="Times New Roman" w:hAnsi="Times New Roman" w:cs="Times New Roman"/>
          <w:sz w:val="24"/>
          <w:szCs w:val="24"/>
        </w:rPr>
      </w:pPr>
      <w:r>
        <w:rPr>
          <w:rFonts w:cs="Times New Roman" w:ascii="Times New Roman" w:hAnsi="Times New Roman"/>
          <w:sz w:val="24"/>
          <w:szCs w:val="24"/>
        </w:rPr>
        <w:tab/>
        <w:t>-Rejecting personal glory: Acts 14:8-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Study the healing promise for this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My son, attend to my words; incline thine ear unto my sayings. Let them not depart from thine eyes; keep them in the midst of thine heart. For they are life unto those that find them, and health to all their flesh.  Keep thy heart with all diligence; for out of it are the issues of life.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Proverbs 4:20-2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ab/>
        <w:t>Note that you are to:</w:t>
      </w:r>
    </w:p>
    <w:p>
      <w:pPr>
        <w:pStyle w:val="Normal"/>
        <w:rPr/>
      </w:pPr>
      <w:r>
        <w:rPr>
          <w:rFonts w:cs="Times New Roman" w:ascii="Times New Roman" w:hAnsi="Times New Roman"/>
          <w:sz w:val="24"/>
          <w:szCs w:val="24"/>
        </w:rPr>
        <w:tab/>
        <w:tab/>
        <w:t>-Attend to God's Word.</w:t>
      </w:r>
    </w:p>
    <w:p>
      <w:pPr>
        <w:pStyle w:val="Normal"/>
        <w:rPr/>
      </w:pPr>
      <w:r>
        <w:rPr>
          <w:rFonts w:cs="Times New Roman" w:ascii="Times New Roman" w:hAnsi="Times New Roman"/>
          <w:sz w:val="24"/>
          <w:szCs w:val="24"/>
        </w:rPr>
        <w:tab/>
        <w:tab/>
        <w:t>-Incline your ear to God's Word.</w:t>
      </w:r>
    </w:p>
    <w:p>
      <w:pPr>
        <w:pStyle w:val="Normal"/>
        <w:rPr/>
      </w:pPr>
      <w:r>
        <w:rPr>
          <w:rFonts w:cs="Times New Roman" w:ascii="Times New Roman" w:hAnsi="Times New Roman"/>
          <w:sz w:val="24"/>
          <w:szCs w:val="24"/>
        </w:rPr>
        <w:tab/>
        <w:tab/>
        <w:t>-Keep His Word before your eyes.</w:t>
      </w:r>
    </w:p>
    <w:p>
      <w:pPr>
        <w:pStyle w:val="Normal"/>
        <w:rPr/>
      </w:pPr>
      <w:r>
        <w:rPr>
          <w:rFonts w:cs="Times New Roman" w:ascii="Times New Roman" w:hAnsi="Times New Roman"/>
          <w:sz w:val="24"/>
          <w:szCs w:val="24"/>
        </w:rPr>
        <w:tab/>
        <w:tab/>
        <w:t>-Keep it in your heart.</w:t>
      </w:r>
    </w:p>
    <w:p>
      <w:pPr>
        <w:pStyle w:val="Normal"/>
        <w:rPr/>
      </w:pPr>
      <w:r>
        <w:rPr>
          <w:rFonts w:cs="Times New Roman" w:ascii="Times New Roman" w:hAnsi="Times New Roman"/>
          <w:sz w:val="24"/>
          <w:szCs w:val="24"/>
        </w:rPr>
        <w:tab/>
        <w:tab/>
        <w:t>-Keep your heart with dilig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God's Word is related to health.  His commandments are:</w:t>
      </w:r>
    </w:p>
    <w:p>
      <w:pPr>
        <w:pStyle w:val="Normal"/>
        <w:rPr/>
      </w:pPr>
      <w:r>
        <w:rPr>
          <w:rFonts w:cs="Times New Roman" w:ascii="Times New Roman" w:hAnsi="Times New Roman"/>
          <w:sz w:val="24"/>
          <w:szCs w:val="24"/>
        </w:rPr>
        <w:tab/>
        <w:tab/>
        <w:t>-Life to those who find them.</w:t>
      </w:r>
    </w:p>
    <w:p>
      <w:pPr>
        <w:pStyle w:val="Normal"/>
        <w:rPr/>
      </w:pPr>
      <w:r>
        <w:rPr>
          <w:rFonts w:cs="Times New Roman" w:ascii="Times New Roman" w:hAnsi="Times New Roman"/>
          <w:sz w:val="24"/>
          <w:szCs w:val="24"/>
        </w:rPr>
        <w:tab/>
        <w:tab/>
        <w:t>-Health to their fle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Note also in verse 23 the relation of the condition of your heart with the issues of life (the </w:t>
        <w:tab/>
        <w:t>life processes of your physical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Acknowledging Jesus Christ as the source of true divine healing is vital with the rise of what is called the New Age movement.  This movement uses humanistic techniques and seeks help from ungodly spiritual powers.  New Agers use spirit guides, channeling, crystals, herbs, and other unscriptural rituals to effect physical healing.  Such methods should be rejected as they violate God's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PART TWO</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HE ATTAC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attack is forceful and violent assault. Sin is Satan's attack on the soul and spirit of man. Sickness is his assault on the physical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order to effectively battle against Satan's attacks on your physical body, you first must understand sickness.  In this section you will learn ab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3"/>
        </w:numPr>
        <w:tabs>
          <w:tab w:val="left" w:pos="720" w:leader="none"/>
          <w:tab w:val="left" w:pos="1440" w:leader="none"/>
        </w:tabs>
        <w:jc w:val="left"/>
        <w:rPr>
          <w:rFonts w:ascii="Times New Roman" w:hAnsi="Times New Roman" w:cs="Times New Roman"/>
        </w:rPr>
      </w:pPr>
      <w:r>
        <w:rPr>
          <w:rFonts w:cs="Times New Roman" w:ascii="Times New Roman" w:hAnsi="Times New Roman"/>
        </w:rPr>
        <w:t>THE SOURCE OF SICK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3"/>
        </w:numPr>
        <w:tabs>
          <w:tab w:val="left" w:pos="720" w:leader="none"/>
          <w:tab w:val="left" w:pos="1440" w:leader="none"/>
        </w:tabs>
        <w:jc w:val="left"/>
        <w:rPr>
          <w:rFonts w:ascii="Times New Roman" w:hAnsi="Times New Roman" w:cs="Times New Roman"/>
        </w:rPr>
      </w:pPr>
      <w:r>
        <w:rPr>
          <w:rFonts w:cs="Times New Roman" w:ascii="Times New Roman" w:hAnsi="Times New Roman"/>
        </w:rPr>
        <w:t>THE REASONS FOR SICK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3"/>
        </w:numPr>
        <w:tabs>
          <w:tab w:val="left" w:pos="720" w:leader="none"/>
          <w:tab w:val="left" w:pos="1440" w:leader="none"/>
        </w:tabs>
        <w:jc w:val="left"/>
        <w:rPr>
          <w:rFonts w:ascii="Times New Roman" w:hAnsi="Times New Roman" w:cs="Times New Roman"/>
        </w:rPr>
      </w:pPr>
      <w:r>
        <w:rPr>
          <w:rFonts w:cs="Times New Roman" w:ascii="Times New Roman" w:hAnsi="Times New Roman"/>
        </w:rPr>
        <w:t>TYPES OF SICK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3"/>
        </w:numPr>
        <w:tabs>
          <w:tab w:val="left" w:pos="720" w:leader="none"/>
          <w:tab w:val="left" w:pos="1440" w:leader="none"/>
        </w:tabs>
        <w:jc w:val="left"/>
        <w:rPr>
          <w:rFonts w:ascii="Times New Roman" w:hAnsi="Times New Roman" w:cs="Times New Roman"/>
        </w:rPr>
      </w:pPr>
      <w:r>
        <w:rPr>
          <w:rFonts w:cs="Times New Roman" w:ascii="Times New Roman" w:hAnsi="Times New Roman"/>
        </w:rPr>
        <w:t>THE END RESULTS OF SICK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HAPTER FOUR</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E SOURCE OF SICKN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on completion of this lesson you will be able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8"/>
        </w:numPr>
        <w:tabs>
          <w:tab w:val="left" w:pos="720" w:leader="none"/>
        </w:tabs>
        <w:rPr>
          <w:rFonts w:ascii="Times New Roman" w:hAnsi="Times New Roman" w:cs="Times New Roman"/>
        </w:rPr>
      </w:pPr>
      <w:r>
        <w:rPr>
          <w:rFonts w:cs="Times New Roman" w:ascii="Times New Roman" w:hAnsi="Times New Roman"/>
        </w:rPr>
        <w:t>Write the Healing Promise from memory.</w:t>
      </w:r>
    </w:p>
    <w:p>
      <w:pPr>
        <w:pStyle w:val="Style14"/>
        <w:numPr>
          <w:ilvl w:val="0"/>
          <w:numId w:val="28"/>
        </w:numPr>
        <w:tabs>
          <w:tab w:val="left" w:pos="720" w:leader="none"/>
        </w:tabs>
        <w:rPr>
          <w:rFonts w:ascii="Times New Roman" w:hAnsi="Times New Roman" w:cs="Times New Roman"/>
        </w:rPr>
      </w:pPr>
      <w:r>
        <w:rPr>
          <w:rFonts w:cs="Times New Roman" w:ascii="Times New Roman" w:hAnsi="Times New Roman"/>
        </w:rPr>
        <w:t>Describe how disease and death entered the world.</w:t>
      </w:r>
    </w:p>
    <w:p>
      <w:pPr>
        <w:pStyle w:val="Style14"/>
        <w:numPr>
          <w:ilvl w:val="0"/>
          <w:numId w:val="28"/>
        </w:numPr>
        <w:tabs>
          <w:tab w:val="left" w:pos="720" w:leader="none"/>
        </w:tabs>
        <w:rPr>
          <w:rFonts w:ascii="Times New Roman" w:hAnsi="Times New Roman" w:cs="Times New Roman"/>
        </w:rPr>
      </w:pPr>
      <w:r>
        <w:rPr>
          <w:rFonts w:cs="Times New Roman" w:ascii="Times New Roman" w:hAnsi="Times New Roman"/>
        </w:rPr>
        <w:t>Identify the source of sickness.</w:t>
      </w:r>
    </w:p>
    <w:p>
      <w:pPr>
        <w:pStyle w:val="Style14"/>
        <w:numPr>
          <w:ilvl w:val="0"/>
          <w:numId w:val="28"/>
        </w:numPr>
        <w:tabs>
          <w:tab w:val="left" w:pos="720" w:leader="none"/>
        </w:tabs>
        <w:rPr>
          <w:rFonts w:ascii="Times New Roman" w:hAnsi="Times New Roman" w:cs="Times New Roman"/>
        </w:rPr>
      </w:pPr>
      <w:r>
        <w:rPr>
          <w:rFonts w:cs="Times New Roman" w:ascii="Times New Roman" w:hAnsi="Times New Roman"/>
        </w:rPr>
        <w:t>Identify the destructive elements of sickness.</w:t>
      </w:r>
    </w:p>
    <w:p>
      <w:pPr>
        <w:pStyle w:val="Style14"/>
        <w:numPr>
          <w:ilvl w:val="0"/>
          <w:numId w:val="28"/>
        </w:numPr>
        <w:tabs>
          <w:tab w:val="left" w:pos="720" w:leader="none"/>
        </w:tabs>
        <w:rPr>
          <w:rFonts w:ascii="Times New Roman" w:hAnsi="Times New Roman" w:cs="Times New Roman"/>
        </w:rPr>
      </w:pPr>
      <w:r>
        <w:rPr>
          <w:rFonts w:cs="Times New Roman" w:ascii="Times New Roman" w:hAnsi="Times New Roman"/>
        </w:rPr>
        <w:t>Explain how God views sickness.</w:t>
      </w:r>
    </w:p>
    <w:p>
      <w:pPr>
        <w:pStyle w:val="Style14"/>
        <w:numPr>
          <w:ilvl w:val="0"/>
          <w:numId w:val="28"/>
        </w:numPr>
        <w:tabs>
          <w:tab w:val="left" w:pos="720" w:leader="none"/>
        </w:tabs>
        <w:rPr>
          <w:rFonts w:ascii="Times New Roman" w:hAnsi="Times New Roman" w:cs="Times New Roman"/>
        </w:rPr>
      </w:pPr>
      <w:r>
        <w:rPr>
          <w:rFonts w:cs="Times New Roman" w:ascii="Times New Roman" w:hAnsi="Times New Roman"/>
        </w:rPr>
        <w:t>Explain how you can be freed from the curse of disease and dea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ALING PROMISE TO CLAI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Christ hath redeemed us from the curse of the law, being made a curse for us:  for it is written, Cursed is every one that hangeth on a tree.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Galatians 3: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one source of sickness, although there are varied reasons why a person gets sick.  Paul verified this when he said "for this cause many are sick" (I Corinthians 11:30).  This chapter concerns the source of sickness and Chapter Five examines the reasons for sick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W DISEASE AND DEATH ENTERED THE WORL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nesis chapters l and 2 in the Bible record the story of the creation of man.  God created man in His own image, breathed into him the breath of life, and man became a living soul. Man was created with a triune nature of body, soul, and spirit. The body is the physical part of man.  The soul and spirit are the spiritual parts which enable him to act, think, feel, react emotionally, and spiritually respond to God.  Originally, each part of this triune nature was in harmony with the other two, and the entire triune nature of man was in harmony with God.  Man was sinless and healthy in body, soul, and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nesis chapter 3 records how the first man and woman, Adam and Eve, sinned against God by disobeying His Word.  Their sin brought the curse of sin and death upon all 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Wherefore, as by one man sin entered into the world, and death by sin; and so death passed upon all men, for that all have sinned.  (Romans 5: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curse of death was a spiritual separation between man and God as well as physical death which would end a man's life. We can see the effects of the curse immediately in the Genesis record. Adam and Eve hid from God because of the spiritual sickness of sin.  Adam blamed Eve, which is the start of emotional sickness resulting from disintegrating relationships.  Cain killed Abel, which is an example of social sickness.  Physical sickness enters the record through the barrenness of Sarah and the plague upon Abimele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TAN THE SOUR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When the curse of death came upon man, Satan entered the genetic system of the body to begin his destructive mission.  The Bible confirms that Satan is the source of evil in the world.  Jesus said he is a thief 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 xml:space="preserve">The thief cometh not, but for to steal, and to kill, and to destroy...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John 10: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Sickness destroys the body like sin destroys the spirit. Disease steals health, happiness, money, time, effort, and strength. It truly kills and destroys.  Even "accidents" that harm the body are destroying agents of Satan. Because the source of sickness is Satan, you must resist it just as you do temptation and sin.  When you resist temptation and sin, you are doing spiritual warfare against Satan's attacks on your soul and spirit.  When you resist sickness, you are waging spiritual warfare against his attacks on your physical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DESTRUCTIVE ELEMENTS OF SICKNES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ery disease comes from a germ of life.  Just as your spirit gives life to the body, Satan provides the destructive elements of sickness. In the natural world, God takes a living cell and multiplies it to bring forth life and a new child is born.  Satan counterfeits this positive process with a negative cycle of his own. He takes a living cell (virus, cancer, etc.) and multiplies it to bring forth death.  This is the "spirit of infirmity" which works in your body when you are sick. When the spirit of infirmity is cast out, disease in your body dies. As long as that germ exists in the body, the disease lives and continues its destructive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though every disease is not a direct attack of demonic spirits, the elements of sickness exist in the world because of Satan.  For example, you might catch cold because you went barefoot in freezing weather.  This is not a direct attack of demonic spirits, but the elements of sickness which result in your cold exist in the world because of Satan.  (You also should use better common sense!  More on that in Chapter Twen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W GOD VIEWS SICKNES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understand how God views sickness you will never again doubt its source.  God calls sickness captiv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And the Lord turned the captivity of Job... (Job 42: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came to preach deliverance to the cap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 Spirit of the Lord is upon me, because He hath anointed me to preach the Gospel to the poor, He hath sent me to heal the brokenhearted, to preach deliverance to the captives, and recovering of sight to the blind, to set at liberty them that are bruised.   (Luke 4: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called sickness bond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ought not this woman, being a daughter of Abraham, whom Satan hath bound, lo these eighteen years, be loosed from this bond on the sabbath day?  (Luke 13: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came to set people free with the tru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ye shall know the truth and the truth shall make you free.  </w:t>
      </w:r>
    </w:p>
    <w:p>
      <w:pPr>
        <w:pStyle w:val="Normal"/>
        <w:rPr>
          <w:rFonts w:ascii="Times New Roman" w:hAnsi="Times New Roman" w:cs="Times New Roman"/>
          <w:sz w:val="24"/>
          <w:szCs w:val="24"/>
        </w:rPr>
      </w:pPr>
      <w:r>
        <w:rPr>
          <w:rFonts w:cs="Times New Roman" w:ascii="Times New Roman" w:hAnsi="Times New Roman"/>
          <w:b/>
          <w:bCs/>
          <w:sz w:val="24"/>
          <w:szCs w:val="24"/>
        </w:rPr>
        <w:tab/>
        <w:t>(John 8: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ruth is that Jesus viewed sickness  as oppression and healed those who were oppr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How God anointed Jesus of Nazareth with the Holy Ghost and with power; who went about doing good, and healing all that were oppressed of the Devil; for God was with Him.  (Acts 10:3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ble identifies death as an enem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 last enemy that shall be destroyed is death. (I Corinthians 15:2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ckness is called loaths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my loins are filled with a loathsome disease; and there is no soundness in my flesh.  (Psalms 38: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also viewed as ev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An evil disease, say they, cleaveth fast unto him...   (Psalms 4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are verses in the Bible which indicate that God sent a plague or sickness.  While God is not the original source of such ills in the world, He sometimes uses them to accomplish His purposes in executing judgment upon the enem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DEMPTION FROM THE CURS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You learned in this lesson that disease and death are part of the curse of sin, but Galatians 3:13 declares, "Christ has redeemed us from the curse of the law.”  When Jesus died upon the cross, He took the curse of sin and death upon Himself 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 xml:space="preserve">...as by the offense of one (Adam) judgment came upon all men to condemnation; even so by the righteousness of one (Jesus Christ) the free gift came upon all men unto justification of lif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as by one man's disobedience many were made sinners, so by the obedience of one shall many be made righteous.  (Romans 5:18-1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Salvation and healing are benefits of the atonement made by Jesus on the cross of Calvary.  Through His death and resurrection, Jesus took the curse of sin, disease, and death in your place.  Because He bore the penalty for your sin, you need not bear it.  Because He bore your sickness, you need not bear it.  Because He rose in resurrection life, you too shall rise!  Satan comes to kill, steal and destroy, but Jesus sa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I am come that they might have life, and that they might have it more abundantly.  (John 10: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When you receive Jesus as your Savior, the curse of sin is broken.  Although you live in a mortal body which is subject to the attacks of both sin and sickness, you are no longer doomed by the curse.  Jesus has redeemed you from the curse of the law!  Whenever you question the source of sickness (or anything) that comes into your life, ask yourself, “Does it kill, steal or destroy?”  If so, its source is Satan. “Does it enable me to live life more abundantly?” If so, its source is God.  Also rememb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Every good gift and every perfect gift is from above, and cometh down from the Father of lights, with whom is no variableness, neither shadow of turning. (James 1: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k yourself: “Is this suffering a good and perfect gift?”  If you cannot honestly answer "yes,"  then you must accept what the Word says:  Sickness is not from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ELF-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w:t>
        <w:tab/>
        <w:t>Write the Healing Promise from mem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w:t>
        <w:tab/>
        <w:t>How did death and disease enter the wor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w:t>
        <w:tab/>
        <w:t>Who is the source of sick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w:t>
        <w:tab/>
        <w:t>How does God view sick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w:t>
        <w:tab/>
        <w:t>What did you learn in this lesson about the destructive elements of sick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6.</w:t>
        <w:tab/>
        <w:t>How can you be freed from the curses of disease and dea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WORKING IT OU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If you bring your opinion of sickness in harmony with God's opinion, how will you view sick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God is not the source of suffering but He can use it to accomplish His purposes.  Study the following examples which illustrate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rPr>
      </w:pPr>
      <w:r>
        <w:rPr>
          <w:rFonts w:cs="Times New Roman" w:ascii="Times New Roman" w:hAnsi="Times New Roman"/>
          <w:sz w:val="24"/>
          <w:szCs w:val="24"/>
        </w:rPr>
        <w:tab/>
        <w:t>-The plagues of Egypt:</w:t>
        <w:tab/>
        <w:tab/>
        <w:tab/>
        <w:t>Exodus 7-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rPr>
        <w:tab/>
        <w:t>-Leprosy of Miriam:</w:t>
        <w:tab/>
        <w:tab/>
        <w:tab/>
        <w:tab/>
        <w:t>Numbers 1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rPr>
      </w:pPr>
      <w:r>
        <w:rPr>
          <w:rFonts w:cs="Times New Roman" w:ascii="Times New Roman" w:hAnsi="Times New Roman"/>
          <w:sz w:val="24"/>
          <w:szCs w:val="24"/>
        </w:rPr>
        <w:tab/>
        <w:t>-Illness of King Jehoram:</w:t>
        <w:tab/>
        <w:tab/>
        <w:tab/>
        <w:t>II Chronicles 2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rPr>
      </w:pPr>
      <w:r>
        <w:rPr>
          <w:rFonts w:cs="Times New Roman" w:ascii="Times New Roman" w:hAnsi="Times New Roman"/>
          <w:sz w:val="24"/>
          <w:szCs w:val="24"/>
        </w:rPr>
        <w:tab/>
        <w:t>-Leprosy of Gehazi:</w:t>
        <w:tab/>
        <w:tab/>
        <w:tab/>
        <w:tab/>
        <w:t>II Kings 5: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rPr>
      </w:pPr>
      <w:r>
        <w:rPr>
          <w:rFonts w:cs="Times New Roman" w:ascii="Times New Roman" w:hAnsi="Times New Roman"/>
          <w:sz w:val="24"/>
          <w:szCs w:val="24"/>
        </w:rPr>
        <w:tab/>
        <w:t>-Death of David's child:</w:t>
        <w:tab/>
        <w:tab/>
        <w:tab/>
        <w:t>II Samuel 1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rPr>
      </w:pPr>
      <w:r>
        <w:rPr>
          <w:rFonts w:cs="Times New Roman" w:ascii="Times New Roman" w:hAnsi="Times New Roman"/>
          <w:sz w:val="24"/>
          <w:szCs w:val="24"/>
        </w:rPr>
        <w:tab/>
        <w:t>-Death of Eli's sons:</w:t>
        <w:tab/>
        <w:tab/>
        <w:tab/>
        <w:tab/>
        <w:t>I Samuel 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rPr>
        <w:tab/>
        <w:t>-The suffering of Job:</w:t>
        <w:tab/>
        <w:tab/>
        <w:tab/>
        <w:tab/>
        <w:t>Book of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rPr>
        <w:tab/>
        <w:t>-Undeserved misfortunes of Joseph:</w:t>
        <w:tab/>
        <w:tab/>
        <w:t>Genesis 45: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rPr>
        <w:tab/>
        <w:t>-Crucifixion of Jesus:</w:t>
        <w:tab/>
        <w:tab/>
        <w:tab/>
        <w:tab/>
        <w:t>Mark 14:35-36 and Romans 5:6-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rPr>
      </w:pPr>
      <w:r>
        <w:rPr>
          <w:rFonts w:cs="Times New Roman" w:ascii="Times New Roman" w:hAnsi="Times New Roman"/>
          <w:sz w:val="24"/>
          <w:szCs w:val="24"/>
        </w:rPr>
        <w:tab/>
        <w:t>-Imprisonment of Paul:</w:t>
        <w:tab/>
        <w:tab/>
        <w:tab/>
        <w:t>Philippians 1:12,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rPr>
      </w:pPr>
      <w:r>
        <w:rPr>
          <w:rFonts w:cs="Times New Roman" w:ascii="Times New Roman" w:hAnsi="Times New Roman"/>
          <w:sz w:val="24"/>
          <w:szCs w:val="24"/>
        </w:rPr>
        <w:tab/>
        <w:t>-Paul's thorn in the flesh:</w:t>
        <w:tab/>
        <w:tab/>
        <w:tab/>
        <w:t>II Corinthians 1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Think of a time when you experienced suffering.  How did God use it for His gl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God is not the source of your present suffering, but how do you think He might be able to use it for His glory?  Pray about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What did you learn in this lesson that you can use to encourage one who is suffering?  Share it with them before you proceed to the next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Ask the following questions about your sickness or that of one to whom you are minist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Does it kill, steal or destroy?  If so, its source is Satan.  (John 10:10)</w:t>
      </w:r>
    </w:p>
    <w:p>
      <w:pPr>
        <w:pStyle w:val="Normal"/>
        <w:rPr/>
      </w:pPr>
      <w:r>
        <w:rPr>
          <w:rFonts w:cs="Times New Roman" w:ascii="Times New Roman" w:hAnsi="Times New Roman"/>
          <w:sz w:val="24"/>
          <w:szCs w:val="24"/>
        </w:rPr>
        <w:tab/>
        <w:tab/>
        <w:t xml:space="preserve">-Does it enable you to live life more abundantly? If so, its source is Jesus.  </w:t>
      </w:r>
    </w:p>
    <w:p>
      <w:pPr>
        <w:pStyle w:val="Normal"/>
        <w:rPr/>
      </w:pPr>
      <w:r>
        <w:rPr>
          <w:rFonts w:cs="Times New Roman" w:ascii="Times New Roman" w:hAnsi="Times New Roman"/>
          <w:sz w:val="24"/>
          <w:szCs w:val="24"/>
        </w:rPr>
        <w:tab/>
        <w:t xml:space="preserve">             (John 10:10)</w:t>
      </w:r>
    </w:p>
    <w:p>
      <w:pPr>
        <w:pStyle w:val="Normal"/>
        <w:rPr/>
      </w:pPr>
      <w:r>
        <w:rPr>
          <w:rFonts w:cs="Times New Roman" w:ascii="Times New Roman" w:hAnsi="Times New Roman"/>
          <w:sz w:val="24"/>
          <w:szCs w:val="24"/>
        </w:rPr>
        <w:tab/>
        <w:tab/>
        <w:t>-Is it a good and perfect gift?  If not, it did not come from God.  (James 1: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7.</w:t>
        <w:tab/>
        <w:t>Do you believe you have been redeemed from the curse of death and disease?  If not, review this chapter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HAPTER FIVE</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E REASONS FOR SICKN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on completion of this lesson you will be able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0"/>
        </w:numPr>
        <w:tabs>
          <w:tab w:val="left" w:pos="720" w:leader="none"/>
        </w:tabs>
        <w:rPr>
          <w:rFonts w:ascii="Times New Roman" w:hAnsi="Times New Roman" w:cs="Times New Roman"/>
        </w:rPr>
      </w:pPr>
      <w:r>
        <w:rPr>
          <w:rFonts w:cs="Times New Roman" w:ascii="Times New Roman" w:hAnsi="Times New Roman"/>
        </w:rPr>
        <w:t>Write the Healing Promise from memory.</w:t>
      </w:r>
    </w:p>
    <w:p>
      <w:pPr>
        <w:pStyle w:val="Style14"/>
        <w:numPr>
          <w:ilvl w:val="0"/>
          <w:numId w:val="10"/>
        </w:numPr>
        <w:tabs>
          <w:tab w:val="left" w:pos="720" w:leader="none"/>
        </w:tabs>
        <w:rPr>
          <w:rFonts w:ascii="Times New Roman" w:hAnsi="Times New Roman" w:cs="Times New Roman"/>
        </w:rPr>
      </w:pPr>
      <w:r>
        <w:rPr>
          <w:rFonts w:cs="Times New Roman" w:ascii="Times New Roman" w:hAnsi="Times New Roman"/>
        </w:rPr>
        <w:t>Identify five reasons for sickness.</w:t>
      </w:r>
    </w:p>
    <w:p>
      <w:pPr>
        <w:pStyle w:val="Style14"/>
        <w:numPr>
          <w:ilvl w:val="0"/>
          <w:numId w:val="10"/>
        </w:numPr>
        <w:tabs>
          <w:tab w:val="left" w:pos="720" w:leader="none"/>
        </w:tabs>
        <w:rPr>
          <w:rFonts w:ascii="Times New Roman" w:hAnsi="Times New Roman" w:cs="Times New Roman"/>
        </w:rPr>
      </w:pPr>
      <w:r>
        <w:rPr>
          <w:rFonts w:cs="Times New Roman" w:ascii="Times New Roman" w:hAnsi="Times New Roman"/>
        </w:rPr>
        <w:t>Explain how sickness results from a violation of spiritual laws.</w:t>
      </w:r>
    </w:p>
    <w:p>
      <w:pPr>
        <w:pStyle w:val="Style14"/>
        <w:numPr>
          <w:ilvl w:val="0"/>
          <w:numId w:val="10"/>
        </w:numPr>
        <w:tabs>
          <w:tab w:val="left" w:pos="720" w:leader="none"/>
        </w:tabs>
        <w:rPr>
          <w:rFonts w:ascii="Times New Roman" w:hAnsi="Times New Roman" w:cs="Times New Roman"/>
        </w:rPr>
      </w:pPr>
      <w:r>
        <w:rPr>
          <w:rFonts w:cs="Times New Roman" w:ascii="Times New Roman" w:hAnsi="Times New Roman"/>
        </w:rPr>
        <w:t>Explain how sickness results from Satanic activity.</w:t>
      </w:r>
    </w:p>
    <w:p>
      <w:pPr>
        <w:pStyle w:val="Style14"/>
        <w:numPr>
          <w:ilvl w:val="0"/>
          <w:numId w:val="10"/>
        </w:numPr>
        <w:tabs>
          <w:tab w:val="left" w:pos="720" w:leader="none"/>
        </w:tabs>
        <w:rPr>
          <w:rFonts w:ascii="Times New Roman" w:hAnsi="Times New Roman" w:cs="Times New Roman"/>
        </w:rPr>
      </w:pPr>
      <w:r>
        <w:rPr>
          <w:rFonts w:cs="Times New Roman" w:ascii="Times New Roman" w:hAnsi="Times New Roman"/>
        </w:rPr>
        <w:t>Explain how sickness results from a violation of the natural laws of God.</w:t>
      </w:r>
    </w:p>
    <w:p>
      <w:pPr>
        <w:pStyle w:val="Style14"/>
        <w:numPr>
          <w:ilvl w:val="0"/>
          <w:numId w:val="10"/>
        </w:numPr>
        <w:tabs>
          <w:tab w:val="left" w:pos="720" w:leader="none"/>
        </w:tabs>
        <w:rPr>
          <w:rFonts w:ascii="Times New Roman" w:hAnsi="Times New Roman" w:cs="Times New Roman"/>
        </w:rPr>
      </w:pPr>
      <w:r>
        <w:rPr>
          <w:rFonts w:cs="Times New Roman" w:ascii="Times New Roman" w:hAnsi="Times New Roman"/>
        </w:rPr>
        <w:t>Explain how improperly discerning the Body of Christ results in sickness.</w:t>
      </w:r>
    </w:p>
    <w:p>
      <w:pPr>
        <w:pStyle w:val="Style14"/>
        <w:numPr>
          <w:ilvl w:val="0"/>
          <w:numId w:val="10"/>
        </w:numPr>
        <w:tabs>
          <w:tab w:val="left" w:pos="720" w:leader="none"/>
        </w:tabs>
        <w:rPr>
          <w:rFonts w:ascii="Times New Roman" w:hAnsi="Times New Roman" w:cs="Times New Roman"/>
        </w:rPr>
      </w:pPr>
      <w:r>
        <w:rPr>
          <w:rFonts w:cs="Times New Roman" w:ascii="Times New Roman" w:hAnsi="Times New Roman"/>
        </w:rPr>
        <w:t>Discuss the Biblical directive calling for destruction of the flesh to save the spir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ALING PROMISE TO CLAI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Before I was afflicted I went astray; but now have I kept thy Word.  It is good for me that I have been afflicted; that I might learn thy statutes.  I will never forget thy precepts; for with them thou hast quickened me.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Psalms 119:67,71,9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one source of sickness and that is Satan, but the reasons sickness comes upon you are varied.  Here are some reasons for sick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OLATION OF SPIRITUAL LAW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man sinned, death began to work its corruption in the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Wherefore, as by one man sin entered into the world, and death by sin; and so death passed upon all men, for that all have sinned.  (Romans 5: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For the wages of sin is death... (Romans 6: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ckness is a result of sin, but a person's sickness is not necessarily caused by their own individual sin.  Jesus made this clear in the example of the man blind since birth (John 9:1-3).  If God punished sin with sickness, every sinner and sinning Christian in the world would be sick.  It is true that sin and sickness have a connection, but you must be careful in the way you apply this individually.  It can be used as a convenient way to neglect the sick and rationalize your own powerless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of the worst misapplications of Scripture is that sickness is a result of a person's individual sin or lack of faith.  It is true that if you break God's law, you will suffer.  This is suffering for your own sinful acts.  For the sinner, this is judgment.  For the believer, it is chastisement.  But even if you keep God's law, you may still suffer because you live in a sinful world.  The righteous, as well as the unrighteous, suffer because of the presence of sin in the wor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example of suffering for personal sin is someone who gets the disease called AIDS through their own sinful immorality. An example of suffering because of the presence of sin in the world is someone who gets AIDS through a blood transf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veral Bible references confirm that sickness can be related to individual sin.   Romans 6:19 confirms that infirmities come through uncleanness (sin).  When you violate spiritual laws, you walk under the curse described in Deuteronomy 28.  (See also Mark 2:1-12; John 5:1-11,14; James 5:14-16; and Psalms 38:3,7).  Sickness can also be related to corporate sin (see Acts 5:1-11 and I Corinthians 11:27-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aling can be lost by returning to s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fterward, Jesus findeth him in the temple, and said unto him, Behold, thou art made whole: sin no more, lest a worse thing come unto thee.  (John 5: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OLATION OF NATURAL LAW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sickness results when you violate the natural laws of God.  Here are some exam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mproper diet (overweight, underweight).</w:t>
      </w:r>
    </w:p>
    <w:p>
      <w:pPr>
        <w:pStyle w:val="Normal"/>
        <w:rPr>
          <w:rFonts w:ascii="Times New Roman" w:hAnsi="Times New Roman" w:cs="Times New Roman"/>
          <w:sz w:val="24"/>
          <w:szCs w:val="24"/>
        </w:rPr>
      </w:pPr>
      <w:r>
        <w:rPr>
          <w:rFonts w:cs="Times New Roman" w:ascii="Times New Roman" w:hAnsi="Times New Roman"/>
          <w:sz w:val="24"/>
          <w:szCs w:val="24"/>
        </w:rPr>
        <w:tab/>
        <w:t>-Too much labor, feverish activity.</w:t>
      </w:r>
    </w:p>
    <w:p>
      <w:pPr>
        <w:pStyle w:val="Normal"/>
        <w:rPr>
          <w:rFonts w:ascii="Times New Roman" w:hAnsi="Times New Roman" w:cs="Times New Roman"/>
          <w:sz w:val="24"/>
          <w:szCs w:val="24"/>
        </w:rPr>
      </w:pPr>
      <w:r>
        <w:rPr>
          <w:rFonts w:cs="Times New Roman" w:ascii="Times New Roman" w:hAnsi="Times New Roman"/>
          <w:sz w:val="24"/>
          <w:szCs w:val="24"/>
        </w:rPr>
        <w:tab/>
        <w:t>-Improper rest.</w:t>
      </w:r>
    </w:p>
    <w:p>
      <w:pPr>
        <w:pStyle w:val="Normal"/>
        <w:rPr>
          <w:rFonts w:ascii="Times New Roman" w:hAnsi="Times New Roman" w:cs="Times New Roman"/>
          <w:sz w:val="24"/>
          <w:szCs w:val="24"/>
        </w:rPr>
      </w:pPr>
      <w:r>
        <w:rPr>
          <w:rFonts w:cs="Times New Roman" w:ascii="Times New Roman" w:hAnsi="Times New Roman"/>
          <w:sz w:val="24"/>
          <w:szCs w:val="24"/>
        </w:rPr>
        <w:tab/>
        <w:t xml:space="preserve">-Lack of self control which results in harmful emotions such as ange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bitterness, etc.</w:t>
      </w:r>
    </w:p>
    <w:p>
      <w:pPr>
        <w:pStyle w:val="Normal"/>
        <w:rPr>
          <w:rFonts w:ascii="Times New Roman" w:hAnsi="Times New Roman" w:cs="Times New Roman"/>
          <w:sz w:val="24"/>
          <w:szCs w:val="24"/>
        </w:rPr>
      </w:pPr>
      <w:r>
        <w:rPr>
          <w:rFonts w:cs="Times New Roman" w:ascii="Times New Roman" w:hAnsi="Times New Roman"/>
          <w:sz w:val="24"/>
          <w:szCs w:val="24"/>
        </w:rPr>
        <w:tab/>
        <w:t>-Lack of positive relationships with others (bitterness, unforgiveness etc.).</w:t>
      </w:r>
    </w:p>
    <w:p>
      <w:pPr>
        <w:pStyle w:val="Normal"/>
        <w:rPr>
          <w:rFonts w:ascii="Times New Roman" w:hAnsi="Times New Roman" w:cs="Times New Roman"/>
          <w:sz w:val="24"/>
          <w:szCs w:val="24"/>
        </w:rPr>
      </w:pPr>
      <w:r>
        <w:rPr>
          <w:rFonts w:cs="Times New Roman" w:ascii="Times New Roman" w:hAnsi="Times New Roman"/>
          <w:sz w:val="24"/>
          <w:szCs w:val="24"/>
        </w:rPr>
        <w:tab/>
        <w:t>-Exercise (too much or too little).</w:t>
      </w:r>
    </w:p>
    <w:p>
      <w:pPr>
        <w:pStyle w:val="Normal"/>
        <w:rPr>
          <w:rFonts w:ascii="Times New Roman" w:hAnsi="Times New Roman" w:cs="Times New Roman"/>
          <w:sz w:val="24"/>
          <w:szCs w:val="24"/>
        </w:rPr>
      </w:pPr>
      <w:r>
        <w:rPr>
          <w:rFonts w:cs="Times New Roman" w:ascii="Times New Roman" w:hAnsi="Times New Roman"/>
          <w:sz w:val="24"/>
          <w:szCs w:val="24"/>
        </w:rPr>
        <w:tab/>
        <w:t>-Abuse of drugs and alcohol: Toxic chemical substances taken into the body.</w:t>
      </w:r>
    </w:p>
    <w:p>
      <w:pPr>
        <w:pStyle w:val="Normal"/>
        <w:rPr/>
      </w:pPr>
      <w:r>
        <w:rPr>
          <w:rFonts w:cs="Times New Roman" w:ascii="Times New Roman" w:hAnsi="Times New Roman"/>
          <w:sz w:val="24"/>
          <w:szCs w:val="24"/>
        </w:rPr>
        <w:tab/>
        <w:t xml:space="preserve">-Violating natural laws such as the law of gravit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For example: If you jump off a building, you may get hurt!).</w:t>
      </w:r>
    </w:p>
    <w:p>
      <w:pPr>
        <w:pStyle w:val="Normal"/>
        <w:rPr>
          <w:rFonts w:ascii="Times New Roman" w:hAnsi="Times New Roman" w:cs="Times New Roman"/>
          <w:sz w:val="24"/>
          <w:szCs w:val="24"/>
        </w:rPr>
      </w:pPr>
      <w:r>
        <w:rPr>
          <w:rFonts w:cs="Times New Roman" w:ascii="Times New Roman" w:hAnsi="Times New Roman"/>
          <w:sz w:val="24"/>
          <w:szCs w:val="24"/>
        </w:rPr>
        <w:tab/>
        <w:t xml:space="preserve">-Deliberately placing yourself in jeopardy through dangerous activitie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nd refusing to use safety devices (such as seat belts in a car, goggles in a</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orkshop, a helmet at a construction site,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TANIC ATTACK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times illness comes through a direct attack of Satan.   Job is one of the best examples of this (see Job 1 and 2).  Job experienced physical, mental, and emotional illness because of a Satanic attack.  He did not suffer because of his own personal sin. God's own testimony concerning Job was that he was a righteous 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n is Satan's attack on the spiritual man. Sickness is his attack on the natural man. In the New Testament, as well as modern times, the righteous suffer the majority of the Satanic attacks because we have been thrust into a war with Satan, and in any war there are casual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atan attacks your body just as he does your soul and spirit. Your mind, body, and the old man of the "flesh" (the lusts of the eye and the flesh, the pride of life, the world, and your senses) are the channels of attack.  Although Satan attacks you physically just as he does spiritually, he has no more right to dwell in your physical body than in your soul and spirit.  The operation of Satan's forces in the believer's body can be compared to guerrilla warfare.  They actually have no legal right at all in the territory but they seek to operate there anyhow.  In this world there will always be sickness just as there will always be sin, but in spiritual warfare you can fight sickness just as you fight s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 PROPERLY DISCERNING THE BODY OF CHRI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ul said many were weak and sick because they did not properly discern the Body of Christ and took Communion unworthily.  Communion is partaking of the bread and juice symbolizing the body and blood of the Lord Jesus Christ.  Paul war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Wherefore whosoever shall eat this bread and drink this cup of the Lord, unworthily, shall be  guilty of the body and blood of the Lor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But let a man examine himself and so let him eat of that bread, and drink of that cup.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he that eateth and drinketh unworthily, eateth and drinketh damnation to himself, not discerning the Lord's Bod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For this cause many are weak and sickly among you, and many sleep.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I Corinthians 11:27-3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 fail to discern the Body of Christ in three w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MEANING OF THE BLOOD AND FLES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fail to discern the Body of Christ when you do not understand the meaning of the fruit of the vine and the bread. These natural elements are spiritual symbols of the blood and flesh of Jesus.  Although many people understand Christ's blood for remission of sin, often they do not understand the true meaning of the Body of Christ. The Body of Christ was broken for your healing (see John 6:48-58 and Luke 6:48-5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IVISION IN THE BOD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times we fail to discern the Body of Christ by not recognizing the true bond we have with our brothers and sisters in the Lord.  When divisions occur in the Church, we are not properly discerning the Body of Christ. We eat and drink unworthily if we do not understand our spiritual union with brothers and sisters in the Lord.  Paul explains in I Corinthians 3:1-13 that carnal Christians involved in division cannot partake of the Word because of carn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ATING UNWORTHIL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eat unworthily when we take communion with an unexamined life.  Weakness and sickness result from doing this.  This is why Paul says to examine yourself spiritually and repent before taking Commun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TRUCTION OF THE FLESH THAT THE SPIRIT IS SAV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permits some to be turned to Satan for destruction of the flesh for disciplinary reasons.  God does not put sickness on the person, but He does permit it.  You can read about this process in  I Corinthians 5:1-7.  In this passage the Bible reve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How it is to be done:</w:t>
      </w:r>
      <w:r>
        <w:rPr>
          <w:rFonts w:cs="Times New Roman" w:ascii="Times New Roman" w:hAnsi="Times New Roman"/>
          <w:sz w:val="24"/>
          <w:szCs w:val="24"/>
        </w:rPr>
        <w:t xml:space="preserve">  It is to be done in... </w:t>
      </w:r>
    </w:p>
    <w:p>
      <w:pPr>
        <w:pStyle w:val="Normal"/>
        <w:rPr/>
      </w:pPr>
      <w:r>
        <w:rPr>
          <w:rFonts w:cs="Times New Roman" w:ascii="Times New Roman" w:hAnsi="Times New Roman"/>
          <w:sz w:val="24"/>
          <w:szCs w:val="24"/>
        </w:rPr>
        <w:tab/>
        <w:t>-Unity.</w:t>
      </w:r>
    </w:p>
    <w:p>
      <w:pPr>
        <w:pStyle w:val="Normal"/>
        <w:rPr/>
      </w:pPr>
      <w:r>
        <w:rPr>
          <w:rFonts w:cs="Times New Roman" w:ascii="Times New Roman" w:hAnsi="Times New Roman"/>
          <w:sz w:val="24"/>
          <w:szCs w:val="24"/>
        </w:rPr>
        <w:tab/>
        <w:t>-The spirit and power of the Lord.</w:t>
      </w:r>
    </w:p>
    <w:p>
      <w:pPr>
        <w:pStyle w:val="Normal"/>
        <w:rPr/>
      </w:pPr>
      <w:r>
        <w:rPr>
          <w:rFonts w:cs="Times New Roman" w:ascii="Times New Roman" w:hAnsi="Times New Roman"/>
          <w:sz w:val="24"/>
          <w:szCs w:val="24"/>
        </w:rPr>
        <w:tab/>
        <w:t>-The name of the 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Why it is to be done:</w:t>
      </w:r>
      <w:r>
        <w:rPr>
          <w:rFonts w:cs="Times New Roman" w:ascii="Times New Roman" w:hAnsi="Times New Roman"/>
          <w:sz w:val="24"/>
          <w:szCs w:val="24"/>
        </w:rPr>
        <w:t xml:space="preserve">  It is to be done because of... </w:t>
      </w:r>
    </w:p>
    <w:p>
      <w:pPr>
        <w:pStyle w:val="Normal"/>
        <w:rPr/>
      </w:pPr>
      <w:r>
        <w:rPr>
          <w:rFonts w:cs="Times New Roman" w:ascii="Times New Roman" w:hAnsi="Times New Roman"/>
          <w:sz w:val="24"/>
          <w:szCs w:val="24"/>
        </w:rPr>
        <w:tab/>
        <w:t>-Fornication.</w:t>
      </w:r>
    </w:p>
    <w:p>
      <w:pPr>
        <w:pStyle w:val="Normal"/>
        <w:rPr/>
      </w:pPr>
      <w:r>
        <w:rPr>
          <w:rFonts w:cs="Times New Roman" w:ascii="Times New Roman" w:hAnsi="Times New Roman"/>
          <w:sz w:val="24"/>
          <w:szCs w:val="24"/>
        </w:rPr>
        <w:tab/>
        <w:t>-Behavior worse than that of the world (Gentiles).</w:t>
      </w:r>
    </w:p>
    <w:p>
      <w:pPr>
        <w:pStyle w:val="Normal"/>
        <w:rPr/>
      </w:pPr>
      <w:r>
        <w:rPr>
          <w:rFonts w:cs="Times New Roman" w:ascii="Times New Roman" w:hAnsi="Times New Roman"/>
          <w:sz w:val="24"/>
          <w:szCs w:val="24"/>
        </w:rPr>
        <w:tab/>
        <w:t>-Pride.</w:t>
      </w:r>
    </w:p>
    <w:p>
      <w:pPr>
        <w:pStyle w:val="Normal"/>
        <w:rPr/>
      </w:pPr>
      <w:r>
        <w:rPr>
          <w:rFonts w:cs="Times New Roman" w:ascii="Times New Roman" w:hAnsi="Times New Roman"/>
          <w:sz w:val="24"/>
          <w:szCs w:val="24"/>
        </w:rPr>
        <w:tab/>
        <w:t>-Lack of repentance.</w:t>
      </w:r>
    </w:p>
    <w:p>
      <w:pPr>
        <w:pStyle w:val="Normal"/>
        <w:rPr/>
      </w:pPr>
      <w:r>
        <w:rPr>
          <w:rFonts w:cs="Times New Roman" w:ascii="Times New Roman" w:hAnsi="Times New Roman"/>
          <w:sz w:val="24"/>
          <w:szCs w:val="24"/>
        </w:rPr>
        <w:tab/>
        <w:t>-Evil in the midst of the people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ts purposes:</w:t>
      </w:r>
      <w:r>
        <w:rPr>
          <w:rFonts w:cs="Times New Roman" w:ascii="Times New Roman" w:hAnsi="Times New Roman"/>
          <w:sz w:val="24"/>
          <w:szCs w:val="24"/>
        </w:rPr>
        <w:t xml:space="preserve">  Individual: Destruction of the flesh in order that the spirit may be</w:t>
      </w:r>
    </w:p>
    <w:p>
      <w:pPr>
        <w:pStyle w:val="Normal"/>
        <w:rPr>
          <w:rFonts w:ascii="Times New Roman" w:hAnsi="Times New Roman" w:cs="Times New Roman"/>
          <w:sz w:val="24"/>
          <w:szCs w:val="24"/>
        </w:rPr>
      </w:pPr>
      <w:r>
        <w:rPr>
          <w:rFonts w:cs="Times New Roman" w:ascii="Times New Roman" w:hAnsi="Times New Roman"/>
          <w:sz w:val="24"/>
          <w:szCs w:val="24"/>
        </w:rPr>
        <w:tab/>
        <w:tab/>
        <w:t>saved.  Corporate: Purge out the evil before others are aff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ELF-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w:t>
        <w:tab/>
        <w:t>Write the Healing Promise from mem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w:t>
        <w:tab/>
        <w:t>What are the five reasons for sickness discussed in this less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     ______________     _____________     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w:t>
        <w:tab/>
        <w:t>How can sickness result from a violation of spiritual la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w:t>
        <w:tab/>
        <w:t>How does sickness result from Satanic activ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w:t>
        <w:tab/>
        <w:t>How does sickness result from a violation of the natural laws of G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6.</w:t>
        <w:tab/>
        <w:t>How can improperly discerning the Body of Christ result in sick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7.</w:t>
        <w:tab/>
        <w:t>Explain the Biblical directive calling for destruction of the flesh so that the spirit</w:t>
      </w:r>
    </w:p>
    <w:p>
      <w:pPr>
        <w:pStyle w:val="Normal"/>
        <w:jc w:val="both"/>
        <w:rPr>
          <w:rFonts w:ascii="Times New Roman" w:hAnsi="Times New Roman" w:cs="Times New Roman"/>
          <w:sz w:val="24"/>
          <w:szCs w:val="24"/>
        </w:rPr>
      </w:pPr>
      <w:r>
        <w:rPr>
          <w:rFonts w:cs="Times New Roman" w:ascii="Times New Roman" w:hAnsi="Times New Roman"/>
          <w:sz w:val="24"/>
          <w:szCs w:val="24"/>
        </w:rPr>
        <w:tab/>
        <w:t>might be sa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How is it to be done?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Why is it to be done?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What are its purposes?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WORKING IT OU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pPr>
      <w:r>
        <w:rPr>
          <w:rFonts w:cs="Times New Roman" w:ascii="Times New Roman" w:hAnsi="Times New Roman"/>
          <w:sz w:val="24"/>
          <w:szCs w:val="24"/>
        </w:rPr>
        <w:t>1.</w:t>
        <w:tab/>
        <w:t xml:space="preserve">Think about the reason for your sickness or that of someone to whom you are ministering.  Could it be due to... </w:t>
      </w:r>
    </w:p>
    <w:p>
      <w:pPr>
        <w:pStyle w:val="Normal"/>
        <w:rPr/>
      </w:pPr>
      <w:r>
        <w:rPr>
          <w:rFonts w:cs="Times New Roman" w:ascii="Times New Roman" w:hAnsi="Times New Roman"/>
          <w:sz w:val="24"/>
          <w:szCs w:val="24"/>
        </w:rPr>
        <w:tab/>
        <w:tab/>
        <w:t>-Violation of spiritual laws?</w:t>
      </w:r>
    </w:p>
    <w:p>
      <w:pPr>
        <w:pStyle w:val="Normal"/>
        <w:rPr/>
      </w:pPr>
      <w:r>
        <w:rPr>
          <w:rFonts w:cs="Times New Roman" w:ascii="Times New Roman" w:hAnsi="Times New Roman"/>
          <w:sz w:val="24"/>
          <w:szCs w:val="24"/>
        </w:rPr>
        <w:tab/>
        <w:tab/>
        <w:t>-Violation of the natural laws of God?</w:t>
      </w:r>
    </w:p>
    <w:p>
      <w:pPr>
        <w:pStyle w:val="Normal"/>
        <w:rPr/>
      </w:pPr>
      <w:r>
        <w:rPr>
          <w:rFonts w:cs="Times New Roman" w:ascii="Times New Roman" w:hAnsi="Times New Roman"/>
          <w:sz w:val="24"/>
          <w:szCs w:val="24"/>
        </w:rPr>
        <w:tab/>
        <w:tab/>
        <w:t>-Satanic attacks?</w:t>
      </w:r>
    </w:p>
    <w:p>
      <w:pPr>
        <w:pStyle w:val="Normal"/>
        <w:rPr/>
      </w:pPr>
      <w:r>
        <w:rPr>
          <w:rFonts w:cs="Times New Roman" w:ascii="Times New Roman" w:hAnsi="Times New Roman"/>
          <w:sz w:val="24"/>
          <w:szCs w:val="24"/>
        </w:rPr>
        <w:tab/>
        <w:tab/>
        <w:t>-Improperly discerning the Body of Christ?</w:t>
      </w:r>
    </w:p>
    <w:p>
      <w:pPr>
        <w:pStyle w:val="Normal"/>
        <w:rPr/>
      </w:pPr>
      <w:r>
        <w:rPr>
          <w:rFonts w:cs="Times New Roman" w:ascii="Times New Roman" w:hAnsi="Times New Roman"/>
          <w:sz w:val="24"/>
          <w:szCs w:val="24"/>
        </w:rPr>
        <w:tab/>
        <w:tab/>
        <w:t>-Destruction of the flesh that the spirit might be sa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Do you think you are (or have ever been) sick as a result of chastening?  What should you do (or have done) based on James 5:14-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If your illness or that of someone to whom you are ministering is the result of breaking a natural law of God, what can be done to correct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If your illness or that of someone to whom you are ministering is the result of breaking a spiritual law, confess and repent of your sin and claim I John 1:8-9, or lead them to do 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Do you think you or the person to whom you are ministering have improperly discerned the Body of Christ?  If so, repent and ask God for forgiveness, then pray for healing of the physical cond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If you believe your illness or that of someone to whom you are ministering is demonically caused, bind the spirit of infirmity in prayer and loose the healing power of the Holy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Study the Healing Promise for this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Before I was afflicted I went astray; but now have I kept thy Word. It is good for me that I have been afflicted; that I might learn thy statutes.  I will never forget thy precepts; for with them thou hast quickened me.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Psalms 119:67,71,9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is passage reveals that David experienced affliction because of violation of spiritual laws.  What did he learn from the experience?  What brought the "quickening" (healing) to his condition?  How can you apply what David learned to your own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HAPTER SIX</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YPES OF SICKN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on completion of this lesson you will be able to:</w:t>
      </w:r>
    </w:p>
    <w:p>
      <w:pPr>
        <w:pStyle w:val="Style14"/>
        <w:numPr>
          <w:ilvl w:val="0"/>
          <w:numId w:val="18"/>
        </w:numPr>
        <w:tabs>
          <w:tab w:val="left" w:pos="720" w:leader="none"/>
        </w:tabs>
        <w:rPr>
          <w:rFonts w:ascii="Times New Roman" w:hAnsi="Times New Roman" w:cs="Times New Roman"/>
        </w:rPr>
      </w:pPr>
      <w:r>
        <w:rPr>
          <w:rFonts w:cs="Times New Roman" w:ascii="Times New Roman" w:hAnsi="Times New Roman"/>
        </w:rPr>
        <w:t>Write the Healing Promise from memory.</w:t>
      </w:r>
    </w:p>
    <w:p>
      <w:pPr>
        <w:pStyle w:val="Style14"/>
        <w:numPr>
          <w:ilvl w:val="0"/>
          <w:numId w:val="18"/>
        </w:numPr>
        <w:tabs>
          <w:tab w:val="left" w:pos="720" w:leader="none"/>
        </w:tabs>
        <w:rPr>
          <w:rFonts w:ascii="Times New Roman" w:hAnsi="Times New Roman" w:cs="Times New Roman"/>
        </w:rPr>
      </w:pPr>
      <w:r>
        <w:rPr>
          <w:rFonts w:cs="Times New Roman" w:ascii="Times New Roman" w:hAnsi="Times New Roman"/>
        </w:rPr>
        <w:t>List five basic types of sickness.</w:t>
      </w:r>
    </w:p>
    <w:p>
      <w:pPr>
        <w:pStyle w:val="Style14"/>
        <w:numPr>
          <w:ilvl w:val="0"/>
          <w:numId w:val="18"/>
        </w:numPr>
        <w:tabs>
          <w:tab w:val="left" w:pos="720" w:leader="none"/>
        </w:tabs>
        <w:rPr>
          <w:rFonts w:ascii="Times New Roman" w:hAnsi="Times New Roman" w:cs="Times New Roman"/>
        </w:rPr>
      </w:pPr>
      <w:r>
        <w:rPr>
          <w:rFonts w:cs="Times New Roman" w:ascii="Times New Roman" w:hAnsi="Times New Roman"/>
        </w:rPr>
        <w:t>Define spiritual sickness.</w:t>
      </w:r>
    </w:p>
    <w:p>
      <w:pPr>
        <w:pStyle w:val="Style14"/>
        <w:numPr>
          <w:ilvl w:val="0"/>
          <w:numId w:val="18"/>
        </w:numPr>
        <w:tabs>
          <w:tab w:val="left" w:pos="720" w:leader="none"/>
        </w:tabs>
        <w:rPr>
          <w:rFonts w:ascii="Times New Roman" w:hAnsi="Times New Roman" w:cs="Times New Roman"/>
        </w:rPr>
      </w:pPr>
      <w:r>
        <w:rPr>
          <w:rFonts w:cs="Times New Roman" w:ascii="Times New Roman" w:hAnsi="Times New Roman"/>
        </w:rPr>
        <w:t>Define physical sickness.</w:t>
      </w:r>
    </w:p>
    <w:p>
      <w:pPr>
        <w:pStyle w:val="Style14"/>
        <w:numPr>
          <w:ilvl w:val="0"/>
          <w:numId w:val="18"/>
        </w:numPr>
        <w:tabs>
          <w:tab w:val="left" w:pos="720" w:leader="none"/>
        </w:tabs>
        <w:rPr>
          <w:rFonts w:ascii="Times New Roman" w:hAnsi="Times New Roman" w:cs="Times New Roman"/>
        </w:rPr>
      </w:pPr>
      <w:r>
        <w:rPr>
          <w:rFonts w:cs="Times New Roman" w:ascii="Times New Roman" w:hAnsi="Times New Roman"/>
        </w:rPr>
        <w:t>Define mental sickness.</w:t>
      </w:r>
    </w:p>
    <w:p>
      <w:pPr>
        <w:pStyle w:val="Style14"/>
        <w:numPr>
          <w:ilvl w:val="0"/>
          <w:numId w:val="18"/>
        </w:numPr>
        <w:tabs>
          <w:tab w:val="left" w:pos="720" w:leader="none"/>
        </w:tabs>
        <w:rPr>
          <w:rFonts w:ascii="Times New Roman" w:hAnsi="Times New Roman" w:cs="Times New Roman"/>
        </w:rPr>
      </w:pPr>
      <w:r>
        <w:rPr>
          <w:rFonts w:cs="Times New Roman" w:ascii="Times New Roman" w:hAnsi="Times New Roman"/>
        </w:rPr>
        <w:t>Define emotional sickness.</w:t>
      </w:r>
    </w:p>
    <w:p>
      <w:pPr>
        <w:pStyle w:val="Style14"/>
        <w:numPr>
          <w:ilvl w:val="0"/>
          <w:numId w:val="18"/>
        </w:numPr>
        <w:tabs>
          <w:tab w:val="left" w:pos="720" w:leader="none"/>
        </w:tabs>
        <w:rPr>
          <w:rFonts w:ascii="Times New Roman" w:hAnsi="Times New Roman" w:cs="Times New Roman"/>
        </w:rPr>
      </w:pPr>
      <w:r>
        <w:rPr>
          <w:rFonts w:cs="Times New Roman" w:ascii="Times New Roman" w:hAnsi="Times New Roman"/>
        </w:rPr>
        <w:t xml:space="preserve">Define demonically caused condi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ALING PROMISES TO CLAI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Have mercy upon me, O Lord; for I am weak; O Lord, heal me, for my bones are vexed.  My soul is also sore vexed, but thou, O Lord, how long?  The Lord hath heard my supplication; the Lord will receive my prayer.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Psalms 6:2-3,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we speak of "sickness or disease" we mean any spiritual, mental, emotional, or physical condition which is not in proper order as it was created by God.  There are five types of sickness.  These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PIRITUAL SICKNES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piritual sickness is sin. If it is not dealt with, sin is terminal spiritually speaking.  Medical science or natural healing can do nothing for this condition.  Everyone is affected by spiritual sickness because all have sinned.  Healing for spiritual sickness comes from repenting, receiving forgiveness of sin, and accepting Jesus Christ as personal Sav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HYSICAL SICKNES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hysical sickness may result from organic disorders which are problems that can be observed and detected by physicians. In organic disorders the actual structure or tissue of the body is damaged in some way.  Physical sickness can also result from functional disorders which result from a malfunction of an organ or part of the body.  Functional disorders include a variety of conditions in which a problem in one part disturbs the whole organism.  Most common are heart disease, high blood pressure, diabetes, peptic ulcers, and allergies.  Because of the integrated nature of man, illness in one part affects the whole body.  This means that functional illnesses which continue unchecked can result in organic illnes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MOTIONAL SICKN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otional illness results from harmful emotions such as anger, hatred, bitterness, etc.  Healing comes through both vertical and horizontal forgiveness and healing.  Vertical forgiveness results when you ask God to forgive you for sinful emotions.  When you repent, God heals these inner conditions.  Horizontal forgiveness and healing results when you forgive those who offended you.  Some call this "inner healing,” although the term has sometimes been abused and  expanded to include experiences the Bible does not t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ENTAL SICKN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Mental sickness is poor mental health resulting from dementia, retardation, illness, accidents, breakdowns, birth defects, and psychological conditions not caused directly by demonic pres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MONIC CONDI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monically caused conditions include possession, oppression, obsession, and demonically caused mental and physical conditions. Demonic conditions require a special type of healing called deliverance.  Deliverance and healing are related, but Scripture indicates a difference between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n He called His twelve disciples together and gave them power and authority over all devils and to cure diseases.  And He sent them to preach the Kingdom of God, and to heal the sick.  (Luke 9: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will learn more about demonically caused conditions in Part Six of this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ELF-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w:t>
        <w:tab/>
        <w:t>Write the Healing Promise from mem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w:t>
        <w:tab/>
        <w:t>What are the five basic types of sick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     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____________________________________     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w:t>
        <w:tab/>
        <w:t>What is spiritual sick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w:t>
        <w:tab/>
        <w:t>What is physical sick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w:t>
        <w:tab/>
        <w:t>What causes emotional sick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6.</w:t>
        <w:tab/>
        <w:t>What is mental sick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7.</w:t>
        <w:tab/>
        <w:t xml:space="preserve">What are demonically caused condi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WORKING IT OU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Prayerfully analyze your own sickness or that of someone to whom you are ministering.  What type of illness are you dealing with?  Is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Spiritu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Physic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Ment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Emotion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Demonically ca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Write out the reason you believe i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piritual sickn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hysical sickn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ntal sickn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motional sickn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demonically caused condi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Because of the integrated nature of man, illness in one part affects the whole body.  Can you see how this is true in your own illness or that of one to whom you are minister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How is a physical condition affecting the spirit, emotions, and mi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How is a spiritual condition affecting the body, emotions, and m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How is an emotional condition affecting the body, mind, and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How is a mental condition affecting the body, spirit, and emo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Study the healing verses for this lesson which are found in Psalms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Have mercy upon me, O Lord; for I am weak; O Lord, heal me, for my bones are vexed (verse 2).  My soul is also sore vexed, but thou, O Lord, how long? (verse 3). The Lord hath heard my supplication; the Lord will receive my prayer (verse 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pPr>
      <w:r>
        <w:rPr>
          <w:rFonts w:cs="Times New Roman" w:ascii="Times New Roman" w:hAnsi="Times New Roman"/>
          <w:b/>
          <w:bCs/>
          <w:sz w:val="24"/>
          <w:szCs w:val="24"/>
        </w:rPr>
        <w:t>Verse 2</w:t>
      </w:r>
      <w:r>
        <w:rPr>
          <w:rFonts w:cs="Times New Roman" w:ascii="Times New Roman" w:hAnsi="Times New Roman"/>
          <w:sz w:val="24"/>
          <w:szCs w:val="24"/>
        </w:rPr>
        <w:t xml:space="preserve"> indicates a physical condition:  "My bones are vexed."</w:t>
      </w:r>
      <w:r>
        <w:rPr>
          <w:rFonts w:cs="Times New Roman" w:ascii="Times New Roman" w:hAnsi="Times New Roman"/>
          <w:b/>
          <w:bCs/>
          <w:sz w:val="24"/>
          <w:szCs w:val="24"/>
        </w:rPr>
        <w:t xml:space="preserve">  Verse 3</w:t>
      </w:r>
      <w:r>
        <w:rPr>
          <w:rFonts w:cs="Times New Roman" w:ascii="Times New Roman" w:hAnsi="Times New Roman"/>
          <w:sz w:val="24"/>
          <w:szCs w:val="24"/>
        </w:rPr>
        <w:t xml:space="preserve"> indicates a spiritual condition:  "My soul is also sore vexed."</w:t>
      </w:r>
      <w:r>
        <w:rPr>
          <w:rFonts w:cs="Times New Roman" w:ascii="Times New Roman" w:hAnsi="Times New Roman"/>
          <w:b/>
          <w:bCs/>
          <w:sz w:val="24"/>
          <w:szCs w:val="24"/>
        </w:rPr>
        <w:t xml:space="preserve">  Verse 3</w:t>
      </w:r>
      <w:r>
        <w:rPr>
          <w:rFonts w:cs="Times New Roman" w:ascii="Times New Roman" w:hAnsi="Times New Roman"/>
          <w:sz w:val="24"/>
          <w:szCs w:val="24"/>
        </w:rPr>
        <w:t xml:space="preserve"> indicates the Psalmist had to wait for his healing:  "O Lord, how long?”  (Have you ever asked this question in relation to healing?)  </w:t>
      </w:r>
      <w:r>
        <w:rPr>
          <w:rFonts w:cs="Times New Roman" w:ascii="Times New Roman" w:hAnsi="Times New Roman"/>
          <w:b/>
          <w:bCs/>
          <w:sz w:val="24"/>
          <w:szCs w:val="24"/>
        </w:rPr>
        <w:t>Verse 9</w:t>
      </w:r>
      <w:r>
        <w:rPr>
          <w:rFonts w:cs="Times New Roman" w:ascii="Times New Roman" w:hAnsi="Times New Roman"/>
          <w:sz w:val="24"/>
          <w:szCs w:val="24"/>
        </w:rPr>
        <w:t xml:space="preserve"> displays his faith in God:  "The Lord hath heard my supplication" ("hath heard" is past tense).  "The Lord will receive my prayer" ("will receive" is future tense).  His prayer for healing has been heard, even though its manifestation is yet in the futu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HAPTER SEVEN</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E END RESULTS OF SICKN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on completion of this lesson you will be able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
        </w:numPr>
        <w:tabs>
          <w:tab w:val="left" w:pos="720" w:leader="none"/>
        </w:tabs>
        <w:rPr>
          <w:rFonts w:ascii="Times New Roman" w:hAnsi="Times New Roman" w:cs="Times New Roman"/>
        </w:rPr>
      </w:pPr>
      <w:r>
        <w:rPr>
          <w:rFonts w:cs="Times New Roman" w:ascii="Times New Roman" w:hAnsi="Times New Roman"/>
        </w:rPr>
        <w:t>Write the Healing Promise from memory.</w:t>
      </w:r>
    </w:p>
    <w:p>
      <w:pPr>
        <w:pStyle w:val="Style14"/>
        <w:numPr>
          <w:ilvl w:val="0"/>
          <w:numId w:val="6"/>
        </w:numPr>
        <w:tabs>
          <w:tab w:val="left" w:pos="720" w:leader="none"/>
        </w:tabs>
        <w:rPr>
          <w:rFonts w:ascii="Times New Roman" w:hAnsi="Times New Roman" w:cs="Times New Roman"/>
        </w:rPr>
      </w:pPr>
      <w:r>
        <w:rPr>
          <w:rFonts w:cs="Times New Roman" w:ascii="Times New Roman" w:hAnsi="Times New Roman"/>
        </w:rPr>
        <w:t>Identify the two end results of sickness.</w:t>
      </w:r>
    </w:p>
    <w:p>
      <w:pPr>
        <w:pStyle w:val="Style14"/>
        <w:numPr>
          <w:ilvl w:val="0"/>
          <w:numId w:val="6"/>
        </w:numPr>
        <w:tabs>
          <w:tab w:val="left" w:pos="720" w:leader="none"/>
        </w:tabs>
        <w:rPr>
          <w:rFonts w:ascii="Times New Roman" w:hAnsi="Times New Roman" w:cs="Times New Roman"/>
        </w:rPr>
      </w:pPr>
      <w:r>
        <w:rPr>
          <w:rFonts w:cs="Times New Roman" w:ascii="Times New Roman" w:hAnsi="Times New Roman"/>
        </w:rPr>
        <w:t>Identify two types of dea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ALING PROMISE TO CLAI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I know the thoughts that I think toward you, saith the Lord, thoughts of peace and not of evil, to give you an expected end.  (Jeremiah 29:1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only two possible end results of a sickness.  It will either be for the glory of God or a sickness unto death.  In either case, God promi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I know the thoughts that I think toward you, saith the Lord, thoughts of peace and not of evil, to give you an expected end.  (Jeremiah 29: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SICKNESS FOR THE GLORY OF GO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ickness for the glory of God is one where a person glorifies God through their testimony, life, and ministry.  You can read the story of a man blind since birth in John chapter nine.  Jesus said of this blind 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 Neither hath this man sinned, nor his parents:  but that the works of God should be made manifest in Him.  (John 9: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When the blind man was healed, God received glory through his testimony.  God should always receive the glory for all legitimate healing.  (By "legitimate" we mean healings that are not Satanically invok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ATURAL HEAL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usually is given credit for divine healing, of course, but glory should also be given Him for what is called natural healing of the body through its own processes. God created the body and displays His nature and creative power through the natural bodily processes.</w:t>
      </w:r>
    </w:p>
    <w:p>
      <w:pPr>
        <w:pStyle w:val="Normal"/>
        <w:rPr>
          <w:rFonts w:ascii="Times New Roman" w:hAnsi="Times New Roman" w:cs="Times New Roman"/>
          <w:b/>
          <w:b/>
          <w:bCs/>
          <w:sz w:val="24"/>
          <w:szCs w:val="24"/>
        </w:rPr>
      </w:pPr>
      <w:r>
        <w:rPr>
          <w:rFonts w:cs="Times New Roman" w:ascii="Times New Roman" w:hAnsi="Times New Roman"/>
          <w:b/>
          <w:bCs/>
          <w:sz w:val="24"/>
          <w:szCs w:val="24"/>
        </w:rPr>
        <w:t>MEDICAL HEAL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aise should also go to God for healing assisted by medical means. The Bible says every good gift comes from God (James 1:17) and this includes medicines, vitamins, and other substances that benefit you physically.  Many medicines come from natural substances in plants and elements that were created by God in the first pl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STANTANEOUS AND DELAY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times a person is healed instantaneously, but other times healing is delayed and he is healed later or gradually.  Consider these exam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Zechariah was not healed until the birth of John: Luke 1: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Hannah could not bear a child until God's perfect timing: I Samuel 1:5-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Despite Abraham's faith, Abraham and Sarah could not bear a child until</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God's timing: Hebrews 1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ther instantaneous or gradual, God should receive glory for the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SICKNESS UNTO DEAT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John 11:4  Jesus said the sickness of Lazarus was not one unto death.  This means there is a sickness unto death.  The goal of healing is not immortality.  Divine healing does not achieve this any more than medicine does.  Even those raised from the dead by Jesus eventually died, including Lazar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two types of death mentioned in the Bible.  A premature death occurs when a person is turned over to the destruction of the flesh and dies prematurely so that the spirit might be saved  (I Corinthians 5:4-5).  You studied about this in Chapter F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econd type of death mentioned in the Bible is an appointed death.  Every man has an appointed time to die (Hebrews 9:2; Ecclesiastes 3:2).  Even Elisha, the great prophet of God who did many miracles of healing, became sick with "the sickness whereof he would die" (II Kings 13:14).  At your appointed time to die it is possible to just stop breathing rather than get sick and d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 xml:space="preserve">... thou takest away their breath, they die, and return to their dust.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Psalms 104:2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n old man Moses had no effects of age.  Joshua was "old and well stricken in age."  God preserved one supernaturally, while the other experienced the results of natural aging.  Their spirituality had nothing to do with this.  Both were great spiritual leaders.  God will sustain you whether your body experiences the natural processes of age and death by disease or you are supernaturally preser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often make the mistake of living bound by the parameters of time instead of eternity.  As a believer, you are already living in eternal life whether you live it on this or the other side of death.  When a believer dies, it is the ultimate healing within the parameters of eter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member: You will experience healing. For some, it will be experienced this side of death. </w:t>
      </w:r>
    </w:p>
    <w:p>
      <w:pPr>
        <w:pStyle w:val="Normal"/>
        <w:rPr>
          <w:rFonts w:ascii="Times New Roman" w:hAnsi="Times New Roman" w:cs="Times New Roman"/>
          <w:sz w:val="24"/>
          <w:szCs w:val="24"/>
        </w:rPr>
      </w:pPr>
      <w:r>
        <w:rPr>
          <w:rFonts w:cs="Times New Roman" w:ascii="Times New Roman" w:hAnsi="Times New Roman"/>
          <w:sz w:val="24"/>
          <w:szCs w:val="24"/>
        </w:rPr>
        <w:t>God will raise you up and you will glorify Him by your testimony,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thers will receive the ultimate healing as they pass through death and victoriously enter the presence of the Lord with a body, soul, and spirit that are perfectly wh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ELF-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w:t>
        <w:tab/>
        <w:t>Write the Healing Promise from mem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w:t>
        <w:tab/>
        <w:t>What are two end results of sick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w:t>
        <w:tab/>
        <w:t>What are two types of death identified in Scrip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WORKING IT OU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If your sickness or that of one to whom you are ministering is considered terminal, only God can reveal whether it is a "sickness unto death" or for "the glory of God."  Unless God reveals a sickness is one unto death, then continue to pray for healing according to the will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Medical and natural healings are from God, just as divine healing.  The problem arises when people give credit to medicines and doctors instead of realizing God is the source of all healing.  Jesus said of Isra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ab/>
        <w:t xml:space="preserve"> ...They knew not that I healed them.  (Hosea 1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King Asa died because he sought medical help only.  He neglected his spiritual condition and did not turn to the Lord in his time of need (II Chronicles 16: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Can you remember a sickness you experienced where healing was aided by the use of medicine, doctors, or natural bodily processes?______  Did you thank God for this healing? ______ If not, do so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When you or someone to whom you are ministering are healed, how will you use this healing to glorify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If your sickness is one unto death and it is your appointed time to die physically, remember that you are already living in the parameters of eternity.  You will be healed.  You will enter the presence of the King with perfect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PART THREE</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HE COUNTERATTAC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last section you learned about the attack of the enemy on the physical body as you studied the source, reasons, types, and end results of sick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is section you will learn how to stage a counterattack against Satan and battle for the physical body.  A counterattack is a response designed to counteract and defeat an attack of the enem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order to respond to Satan's attacks on the physical body you must underst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7"/>
        </w:numPr>
        <w:tabs>
          <w:tab w:val="left" w:pos="720" w:leader="none"/>
          <w:tab w:val="left" w:pos="1440" w:leader="none"/>
        </w:tabs>
        <w:jc w:val="left"/>
        <w:rPr>
          <w:rFonts w:ascii="Times New Roman" w:hAnsi="Times New Roman" w:cs="Times New Roman"/>
        </w:rPr>
      </w:pPr>
      <w:r>
        <w:rPr>
          <w:rFonts w:cs="Times New Roman" w:ascii="Times New Roman" w:hAnsi="Times New Roman"/>
        </w:rPr>
        <w:t>THE BIBLICAL BASIS OF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7"/>
        </w:numPr>
        <w:tabs>
          <w:tab w:val="left" w:pos="720" w:leader="none"/>
          <w:tab w:val="left" w:pos="1440" w:leader="none"/>
        </w:tabs>
        <w:jc w:val="left"/>
        <w:rPr>
          <w:rFonts w:ascii="Times New Roman" w:hAnsi="Times New Roman" w:cs="Times New Roman"/>
        </w:rPr>
      </w:pPr>
      <w:r>
        <w:rPr>
          <w:rFonts w:cs="Times New Roman" w:ascii="Times New Roman" w:hAnsi="Times New Roman"/>
        </w:rPr>
        <w:t>THE PURPOSES OF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7"/>
        </w:numPr>
        <w:tabs>
          <w:tab w:val="left" w:pos="720" w:leader="none"/>
          <w:tab w:val="left" w:pos="1440" w:leader="none"/>
        </w:tabs>
        <w:jc w:val="left"/>
        <w:rPr>
          <w:rFonts w:ascii="Times New Roman" w:hAnsi="Times New Roman" w:cs="Times New Roman"/>
        </w:rPr>
      </w:pPr>
      <w:r>
        <w:rPr>
          <w:rFonts w:cs="Times New Roman" w:ascii="Times New Roman" w:hAnsi="Times New Roman"/>
        </w:rPr>
        <w:t>THE GIFTS OF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are the subjects of this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HAPTER EIGHT</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E BIBLICAL BASIS OF HEAL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lesson you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6"/>
        </w:numPr>
        <w:tabs>
          <w:tab w:val="left" w:pos="720" w:leader="none"/>
        </w:tabs>
        <w:jc w:val="left"/>
        <w:rPr>
          <w:rFonts w:ascii="Times New Roman" w:hAnsi="Times New Roman" w:cs="Times New Roman"/>
        </w:rPr>
      </w:pPr>
      <w:r>
        <w:rPr>
          <w:rFonts w:cs="Times New Roman" w:ascii="Times New Roman" w:hAnsi="Times New Roman"/>
        </w:rPr>
        <w:t>Write the Healing Promise from memory.</w:t>
      </w:r>
    </w:p>
    <w:p>
      <w:pPr>
        <w:pStyle w:val="Style14"/>
        <w:numPr>
          <w:ilvl w:val="0"/>
          <w:numId w:val="16"/>
        </w:numPr>
        <w:tabs>
          <w:tab w:val="left" w:pos="720" w:leader="none"/>
        </w:tabs>
        <w:jc w:val="left"/>
        <w:rPr>
          <w:rFonts w:ascii="Times New Roman" w:hAnsi="Times New Roman" w:cs="Times New Roman"/>
        </w:rPr>
      </w:pPr>
      <w:r>
        <w:rPr>
          <w:rFonts w:cs="Times New Roman" w:ascii="Times New Roman" w:hAnsi="Times New Roman"/>
        </w:rPr>
        <w:t>Explain the New Testament parable of the sower as it relates to healing.</w:t>
      </w:r>
    </w:p>
    <w:p>
      <w:pPr>
        <w:pStyle w:val="Style14"/>
        <w:numPr>
          <w:ilvl w:val="0"/>
          <w:numId w:val="16"/>
        </w:numPr>
        <w:tabs>
          <w:tab w:val="left" w:pos="720" w:leader="none"/>
        </w:tabs>
        <w:jc w:val="left"/>
        <w:rPr>
          <w:rFonts w:ascii="Times New Roman" w:hAnsi="Times New Roman" w:cs="Times New Roman"/>
        </w:rPr>
      </w:pPr>
      <w:r>
        <w:rPr>
          <w:rFonts w:cs="Times New Roman" w:ascii="Times New Roman" w:hAnsi="Times New Roman"/>
        </w:rPr>
        <w:t>Summarize Old Testament teaching regarding healing.</w:t>
      </w:r>
    </w:p>
    <w:p>
      <w:pPr>
        <w:pStyle w:val="Style14"/>
        <w:numPr>
          <w:ilvl w:val="0"/>
          <w:numId w:val="16"/>
        </w:numPr>
        <w:tabs>
          <w:tab w:val="left" w:pos="720" w:leader="none"/>
        </w:tabs>
        <w:jc w:val="left"/>
        <w:rPr>
          <w:rFonts w:ascii="Times New Roman" w:hAnsi="Times New Roman" w:cs="Times New Roman"/>
        </w:rPr>
      </w:pPr>
      <w:r>
        <w:rPr>
          <w:rFonts w:cs="Times New Roman" w:ascii="Times New Roman" w:hAnsi="Times New Roman"/>
        </w:rPr>
        <w:t>Using the examples of Jesus and the first Church, summarize New Testament teaching</w:t>
      </w:r>
    </w:p>
    <w:p>
      <w:pPr>
        <w:pStyle w:val="Normal"/>
        <w:rPr>
          <w:rFonts w:ascii="Times New Roman" w:hAnsi="Times New Roman" w:cs="Times New Roman"/>
          <w:sz w:val="24"/>
          <w:szCs w:val="24"/>
        </w:rPr>
      </w:pPr>
      <w:r>
        <w:rPr>
          <w:rFonts w:cs="Times New Roman" w:ascii="Times New Roman" w:hAnsi="Times New Roman"/>
          <w:sz w:val="24"/>
          <w:szCs w:val="24"/>
        </w:rPr>
        <w:tab/>
        <w:t>regarding healing.</w:t>
      </w:r>
    </w:p>
    <w:p>
      <w:pPr>
        <w:pStyle w:val="Style14"/>
        <w:numPr>
          <w:ilvl w:val="0"/>
          <w:numId w:val="1"/>
        </w:numPr>
        <w:tabs>
          <w:tab w:val="left" w:pos="720" w:leader="none"/>
        </w:tabs>
        <w:jc w:val="left"/>
        <w:rPr>
          <w:rFonts w:ascii="Times New Roman" w:hAnsi="Times New Roman" w:cs="Times New Roman"/>
        </w:rPr>
      </w:pPr>
      <w:r>
        <w:rPr>
          <w:rFonts w:cs="Times New Roman" w:ascii="Times New Roman" w:hAnsi="Times New Roman"/>
        </w:rPr>
        <w:t>Identify healing as a benefit of the atonement of Jesus Christ.</w:t>
      </w:r>
    </w:p>
    <w:p>
      <w:pPr>
        <w:pStyle w:val="Style14"/>
        <w:numPr>
          <w:ilvl w:val="0"/>
          <w:numId w:val="1"/>
        </w:numPr>
        <w:tabs>
          <w:tab w:val="left" w:pos="720" w:leader="none"/>
        </w:tabs>
        <w:jc w:val="left"/>
        <w:rPr>
          <w:rFonts w:ascii="Times New Roman" w:hAnsi="Times New Roman" w:cs="Times New Roman"/>
        </w:rPr>
      </w:pPr>
      <w:r>
        <w:rPr>
          <w:rFonts w:cs="Times New Roman" w:ascii="Times New Roman" w:hAnsi="Times New Roman"/>
        </w:rPr>
        <w:t>Summarize the Great Commission in relation to healing and deliverance.</w:t>
      </w:r>
    </w:p>
    <w:p>
      <w:pPr>
        <w:pStyle w:val="Style14"/>
        <w:numPr>
          <w:ilvl w:val="0"/>
          <w:numId w:val="1"/>
        </w:numPr>
        <w:tabs>
          <w:tab w:val="left" w:pos="720" w:leader="none"/>
        </w:tabs>
        <w:jc w:val="left"/>
        <w:rPr>
          <w:rFonts w:ascii="Times New Roman" w:hAnsi="Times New Roman" w:cs="Times New Roman"/>
        </w:rPr>
      </w:pPr>
      <w:r>
        <w:rPr>
          <w:rFonts w:cs="Times New Roman" w:ascii="Times New Roman" w:hAnsi="Times New Roman"/>
        </w:rPr>
        <w:t>List Bible references which verify that all believers should be involved in the healing and deliverance ministry.</w:t>
      </w:r>
    </w:p>
    <w:p>
      <w:pPr>
        <w:pStyle w:val="Style14"/>
        <w:numPr>
          <w:ilvl w:val="0"/>
          <w:numId w:val="1"/>
        </w:numPr>
        <w:tabs>
          <w:tab w:val="left" w:pos="720" w:leader="none"/>
        </w:tabs>
        <w:jc w:val="left"/>
        <w:rPr>
          <w:rFonts w:ascii="Times New Roman" w:hAnsi="Times New Roman" w:cs="Times New Roman"/>
        </w:rPr>
      </w:pPr>
      <w:r>
        <w:rPr>
          <w:rFonts w:cs="Times New Roman" w:ascii="Times New Roman" w:hAnsi="Times New Roman"/>
        </w:rPr>
        <w:t>Identify three keys to the Kingdom which relate to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ALING PROMISE TO CLAI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He was wounded for our transgressions, He was bruised for our iniquities; the chastisement of our peace was upon Him; and with His stripes we are healed.  (Isaiah 53: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this lesson you begin a journey of faith into healing and deliverance.  The Bible is your passport for this journey.  In the natural world, a passport verifies your citizenship and guarantees the privileges afforded by your 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 spiritual passport, the Word of God verifies your citizenship in the Kingdom of God.  It guarantees that as a born-again believer you qualify for the privileges afforded by this citizenship, including the privileges of divine healing and delive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WORD OF GOD AND HEAL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ad the parable of the sower in Matthew 13:3-8, 18-23; Mark 4:3-8, 14-20; and Luke 8:5-8, 10-15.  In this parable, Jesus explains that the "seed" is the Word of God.  In the natural world a seed has within it the capacity to bring life, but it is powerless until it is planted and nurtu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ame is true in the spiritual world.   The seed of God's Word has the capacity to bring spiritual life.  The seed of God's Word on healing has the capacity to bring deliverance. But until the Word of healing is sown in your life, you will be trying to reap without sowing. You cannot reap when you have not sown. This is why you must study the Biblical basis of healing and deliverance.  One law of harvest is that in order to reap, you must s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other law of harvest is that you do not reap in the same season you sow, but you will reap in due (proper) season.  As you begin to sow God's Word in your life, you may not immediately experience healing or see results in those to whom you minister.  But if you continue to sow the Word of healing, you must eventually reap--it is the law of God's harv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arable of the sower also contains some warnings of which you should be aware as you begin your study of what the Bible teaches about healing.  When the seed of God's Word is sown there is always opposition from S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seed falls by the "wayside" of your life and the wicked one steals it from you.  You hear God's Word on healing and deliverance, but you allow it to be snatched away, perhaps by tradition or by doubt, criticism, and unbelie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seed falls on "stony ground" and you do not allow it to take root in your heart.  The stony ground represents a hard heart that is not open to the truth of God's Word.  The Word is first received with joy, but when affliction comes (perhaps in the form of a physical attack) or persecution results (perhaps from those who do not believe in divine healing) the Word wilts and you are offended.  The seed of God's Word on healing may also be choked out by "thorns" in your life.  The cares of the world, riches, pleasures, and lusts strangle its grow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n is composed of a triune nature consisting of body, soul, and spirit.  The body is the physical part of man. The soul and spirit are the spiritual parts which enable him to act, think, feel, react emotionally, and respond spiritually to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of these are involved in the sowing and reaping of spiritual truth.  Through the bodily senses of hearing and seeing you receive the reproductive seed of God`s Word.  As you read or hear the Word it enters your spirit. But in order to reproduce in your life, the seed must get into your soul.  The process is much like biological reproduction in the natural world.  In order for humans to reproduce there must be a male, a female, and the biological seed which is transmitted through intima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plying this spiritually, the Word of God is the seed.  The spirit is the "male" portion of the spiritual nature and the soul is the "female" portion.  (We know the soul is the female part of the spiritual nature, because David said "My soul shall make her boast in the Lord" in Psalm 34:2).  In order to reproduce, the seed must enter the spirit (male) and be transmitted on to the soul (fem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eason that the Word of God often does not effect change in our lives is that we only allow it to enter our spirits.  We never really let it penetrate the deep recesses of our soulish nature in the mind, will, and emo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natural world, when male and female unite and biological seed is planted, its effects are evident.  The cells of a new life are produced and a child is eventually born.  The same is true in the spiritual world.  When the Word of God regarding healing is transmitted from the physical senses of eye or ear to your spirit and is then planted in your soul, its effects will eventually be seen in your physical bod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OLD TESTAMENT RECOR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Our study of the Biblical basis of healing and deliverance begins in the Old Testament record.  (As the various references in this lesson are discussed, take time to read them in your B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iginally, man was created sinless and healthy in body, soul, and spirit.  You already learned in Chapter Four that death entered the world as a result of the sin of the first man and woman (Genesis 3).  You also learned that when the curse of death came upon man, Satan entered  man’s genetic system and began his destructive mission of sickness, disease, bondage, and de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in this dark moment of history, the first promise of spiritual and physical healing was given.  In Genesis 3:15 God said that the "seed" of the woman would bruise the head of Satan.  This "seed" was a prophetic promise about Jesus who, through His earthly ministry, death, and resurrection, would defeat S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Genesis record contains two accounts of divine healing.  In Genesis 17:18-19 God promised to heal Sara's barrenness.  In Genesis 21:1-7 this was fulfilled.  Genesis 20:17 records the healing of Abimele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book of Exodus, disease and divine healing more clearly enter the Biblical record.  After the deliverance of Israel from Egypt, the people marched for several days without finding water.  When they finally came to Marah, they could not drink of the water because it was bi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showed Moses a tree which, when cast into the waters, made the waters sweet.  Following this God revealed Himself as Healer of His people.  He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 xml:space="preserve">... If thou wilt diligently hearken to the voice of the Lord thy God, and wilt do that which is right in His sight, and wilt give ear to His commandments, and keep all His statues, I will put none of these diseases upon thee, which I have brought upon the Egyptians; for I am the Lord that healeth thee.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Exodus 15:2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ore accurate translation of this is "I am the Lord your physician."  This indicates a habitual, continuing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cause this promise was first given to Israel in a specific situation, some say it applies only to them and that Christians cannot claim it.  We must remember, however, that the names of God are revelations of His nature and character, and God does not change.  If He was by nature a physician and healer then, He is the same today.  Other specific references to healing in Exodus are the healing of Moses' leprous hand (Exodus 4:1-7) and God's promise to take away sickness from among his people (Exodus 23: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ok of Leviticus might be called the "health care manual" of the Bible.  God reveals regulations regarding the treatment of disease (for an example see Leviticus 13:1-46; 14:1-32) and gives directives regarding healthy living (see Leviticus 15:1-33 for an exa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ok of Numbers records the healing of the leprosy of Miriam and Aaron (Numbers 12:1-15) and the healing of plagues that affected Israel (Numbers 16:41-50 and 21: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uteronomy 28 is a very important chapter related to healing.  It explains the relation of obedience to physical health.  Other passages in Deuteronomy emphasizing this truth include 7:15; 29:22; 3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noah's wife was healed of barrenness in Judges 13:2-24.  There are several records of healings in the book of I Kings.  There are stories about a man with the withered hand in I Kings 13:4-6 and the raising of a dead child in I Kings 17:17-24.  The record continues in II Kings with the healing of a child by Elisha in II Kings 4:8-37 and the healing of Naaman in II Kings 5:1-14.  Study also the case of King Azariah in II Kings 15:1-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om the healing of Hezekiah in II Kings 20:1-11 we learn that God can heal terminal illness and add years to life (see also II Chronicles 32:24-26 and Isaiah 38:1-12,16).  We also learn from II Kings 13:14 and 21 that death comes to all men, even those with a ministry of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great prayer of repentance related to healing is recorded  in II Chronicles 6:26-31.   II Chronicles 20:9 promises that God hears when we cry in affliction.  In II Chronicles 16 you can read the story of Asa who died because he did not seek healing from God.  His sin was not going to medical doctors, but ignoring God and His healing power.  In II Chronicles 26 you can read about  Uzziah's leprosy and in II Chronicles 30:20 of the healing of the people through the prayers of Hezeki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ok of Job, especially chapters l and 2, permits us to see behind the scenes to identify the source of Job's problems, including his sickness.  Study the book of Job to learn about his response in the time of sickness, the reaction of his friends, and how God healed and delivered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ok of Psalms contains many promises, revelations, and prayers concerning healing.  Study the following pass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2-3:  "O Lord heal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1:  "The Lord is the strength of my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2:  "I cried and you healed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3-5:  Acknowledged sin results in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19-20: "Many are the afflictions of the righteous, but the Lord delivers him out of them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8:3,7: Anger and sin affects your health; disease is called "loaths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1-8:  "Heal my soul for I have sinned against thee." Disease is called ev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11; 43:5: God is the health of our counte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1-5:  Healing for a downcast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5:1-2:  Persevering prayer and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7:2:  "That thy way may be known upon earth, thy saving healing among all n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2:13:  We are to pity the we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1:9,10:  "Neither shall any plague come nigh thy dwel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3:1-5:  "Forget not His benefits... Who healeth all thy diseases." In this passage God is revealed as the forgiver of sins and the physician for all dise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5:37:  Israel came forth without one feeble person among them. Three million people were all well and str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7:17-20: "He sent His Word and healed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9:25-28:  We are strengthened by the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9:67: "Before I was afflicted, I went astr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7:3: "Who healeth all thy diseases."  Healing for a broken he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5:37: "He brought them forth...not one feeble among them."</w:t>
      </w:r>
    </w:p>
    <w:p>
      <w:pPr>
        <w:pStyle w:val="Normal"/>
        <w:rPr/>
      </w:pPr>
      <w:r>
        <w:rPr>
          <w:rFonts w:cs="Times New Roman" w:ascii="Times New Roman" w:hAnsi="Times New Roman"/>
          <w:sz w:val="24"/>
          <w:szCs w:val="24"/>
        </w:rPr>
        <w:t xml:space="preserve">The book of Proverbs provides wisdom regarding healthy living.  Proverbs 3:7-8 explains how to be healthy.  Proverbs 4:20-23 reveals that the issues of life are affected by the heart attitude and that God's promises bring life and heal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verbs 15:4 and 30 confirm that wholesome talk results in health and Proverbs 16:24 shows that God's Word brings healing.  Proverbs 16:24 indicates that the Word of God brings healing to the bones and Proverbs 17:22 reveals the physical effects of spiritual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cclesiastes 3:3 confirms that there is a set time for healing and Ecclesiastes 5:17 demonstrates how sorrow and wrath are related to sick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aiah 6:10 explains the relationship between spiritual understanding, conversion, and healing. Isaiah 19:22 confirms that when God is entreated He heals ("entreated" means to "ask earnestly and solicit pressing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aiah 32:3-4 is a great prophetic promise of healing being part of the Kingdom of God.  Isaiah 33:24 and 35:5-6 tells of healing during the Millennium and how the inhabitants will say "I am not si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Isaiah 53:5 we are promised healing and deliverance through the atonement.  Isaiah 57:18-19 encourages us to draw near for healing and Isaiah 58:8 confirms that our "health shall spring for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Isaiah 61:1 we learn that Jesus was sent to bind up the brokenhearted.  This speaks of an inner, emotional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Jeremiah 8:14-15; 20-22 the bitterness of sin is tied to physical illness and Jeremiah 15:18 explains how to deal with an incurable wound.  Jeremiah 17:14; 30:12-17; and 33:6 confirm God is the source of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entations 3:33 confirms that "God does not willingly afflict."  Ezekiel 17:14; 30:17; and 33:6 confirm that God can heal and restore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zekiel 30:21 speaks of incurable wounds medicine cannot heal.  Only spiritual healing can cure these types of wounds.  Ezekiel 34:4,16,21 and Zechariah 11:16 contain warnings to shepherds (spiritual leaders) who have ignored the sick sheep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iel chapter 4 records King Nebuchadnezzar's sickness and healing.  Hosea 5:13 warns of the danger of going elsewhere for healing and Hosea 6:1 and 7:1 confirm that God can and will heal both physical and spiritual conditions.  Hosea 11:3 records God's sad words about Israel:  "They knew not that I healed them."  The Old Testament record of healing closes with the promise in Malachi 4:2 that Jesus will arise with "healing in His w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NEW TESTAMENT RECOR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aling and deliverance are expanded to a new dimension in the New Testament record through the examples of Jesus and the first Chur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EXAMPLE OF JESU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New Testament, Jesus is the believer's model of faith and practice.  His healing and deliverance ministry is the pattern which you should follow in your own ministry.  Out of 3,774 verses in the four New Testament Gospels, 484 relate specifically to the healing of physical and mental illnesses and the resurrection of the dead.  In Mark, 209 verses out of 666 relate to the miracles of Jesus.  Of the 1,257 narrative verses in the Gospels 484 (38.5 percent) are devoted to describing healing mirac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spoke the words of God in His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 I do nothing of myself; but as my Father hath taught me, I speak these things.  (John 8:2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did the work and will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I came down from Heaven, not to do mine own will, but the will of Him that sent me.  (John 6:3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I must work the works of Him that sent me, while it is day:  the night cometh, when no man can work. (John 9: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pPr>
      <w:r>
        <w:rPr>
          <w:rFonts w:cs="Times New Roman" w:ascii="Times New Roman" w:hAnsi="Times New Roman"/>
          <w:b/>
          <w:bCs/>
          <w:sz w:val="24"/>
          <w:szCs w:val="24"/>
        </w:rPr>
        <w:t>... My meat is to do the will of Him that sent me, and to finish His work.  (John 4:3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rpose of Jesus was to destroy the works of the enemy including sin, sickness, and bond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 For this purpose the Son of God was manifested, that He might destroy the works of the Devil.  (I John 3: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orks Jesus did pleased the Fa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 for I do always those things that please Him. (John 8:2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means that when you minister healing and deliverance as Jesus did, you are pleasing the Father, speaking His Word, doing His will, and destroying the work of the enem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are several New Testament references where Jesus healed everyone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cts 10:38</w:t>
      </w:r>
    </w:p>
    <w:p>
      <w:pPr>
        <w:pStyle w:val="Normal"/>
        <w:rPr>
          <w:rFonts w:ascii="Times New Roman" w:hAnsi="Times New Roman" w:cs="Times New Roman"/>
          <w:sz w:val="24"/>
          <w:szCs w:val="24"/>
        </w:rPr>
      </w:pPr>
      <w:r>
        <w:rPr>
          <w:rFonts w:cs="Times New Roman" w:ascii="Times New Roman" w:hAnsi="Times New Roman"/>
          <w:sz w:val="24"/>
          <w:szCs w:val="24"/>
        </w:rPr>
        <w:tab/>
        <w:t>-Luke 4:40; 6:17-19; 9:11</w:t>
      </w:r>
    </w:p>
    <w:p>
      <w:pPr>
        <w:pStyle w:val="Normal"/>
        <w:rPr>
          <w:rFonts w:ascii="Times New Roman" w:hAnsi="Times New Roman" w:cs="Times New Roman"/>
          <w:sz w:val="24"/>
          <w:szCs w:val="24"/>
        </w:rPr>
      </w:pPr>
      <w:r>
        <w:rPr>
          <w:rFonts w:cs="Times New Roman" w:ascii="Times New Roman" w:hAnsi="Times New Roman"/>
          <w:sz w:val="24"/>
          <w:szCs w:val="24"/>
        </w:rPr>
        <w:tab/>
        <w:t>-Matthew 4:23-25; 9:6,35; 10:1; 12:15; 14:14,34-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healed many types of dise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pilepsy</w:t>
      </w:r>
    </w:p>
    <w:p>
      <w:pPr>
        <w:pStyle w:val="Normal"/>
        <w:rPr>
          <w:rFonts w:ascii="Times New Roman" w:hAnsi="Times New Roman" w:cs="Times New Roman"/>
          <w:sz w:val="24"/>
          <w:szCs w:val="24"/>
        </w:rPr>
      </w:pPr>
      <w:r>
        <w:rPr>
          <w:rFonts w:cs="Times New Roman" w:ascii="Times New Roman" w:hAnsi="Times New Roman"/>
          <w:sz w:val="24"/>
          <w:szCs w:val="24"/>
        </w:rPr>
        <w:tab/>
        <w:t>-Dropsy</w:t>
      </w:r>
    </w:p>
    <w:p>
      <w:pPr>
        <w:pStyle w:val="Normal"/>
        <w:rPr>
          <w:rFonts w:ascii="Times New Roman" w:hAnsi="Times New Roman" w:cs="Times New Roman"/>
          <w:sz w:val="24"/>
          <w:szCs w:val="24"/>
        </w:rPr>
      </w:pPr>
      <w:r>
        <w:rPr>
          <w:rFonts w:cs="Times New Roman" w:ascii="Times New Roman" w:hAnsi="Times New Roman"/>
          <w:sz w:val="24"/>
          <w:szCs w:val="24"/>
        </w:rPr>
        <w:tab/>
        <w:t>-Deaf and dumb</w:t>
      </w:r>
    </w:p>
    <w:p>
      <w:pPr>
        <w:pStyle w:val="Normal"/>
        <w:rPr>
          <w:rFonts w:ascii="Times New Roman" w:hAnsi="Times New Roman" w:cs="Times New Roman"/>
          <w:sz w:val="24"/>
          <w:szCs w:val="24"/>
        </w:rPr>
      </w:pPr>
      <w:r>
        <w:rPr>
          <w:rFonts w:cs="Times New Roman" w:ascii="Times New Roman" w:hAnsi="Times New Roman"/>
          <w:sz w:val="24"/>
          <w:szCs w:val="24"/>
        </w:rPr>
        <w:tab/>
        <w:t>-Palsy or paralysis</w:t>
      </w:r>
    </w:p>
    <w:p>
      <w:pPr>
        <w:pStyle w:val="Normal"/>
        <w:rPr>
          <w:rFonts w:ascii="Times New Roman" w:hAnsi="Times New Roman" w:cs="Times New Roman"/>
          <w:sz w:val="24"/>
          <w:szCs w:val="24"/>
        </w:rPr>
      </w:pPr>
      <w:r>
        <w:rPr>
          <w:rFonts w:cs="Times New Roman" w:ascii="Times New Roman" w:hAnsi="Times New Roman"/>
          <w:sz w:val="24"/>
          <w:szCs w:val="24"/>
        </w:rPr>
        <w:tab/>
        <w:t>-Chronic hemorrhage</w:t>
      </w:r>
    </w:p>
    <w:p>
      <w:pPr>
        <w:pStyle w:val="Normal"/>
        <w:rPr>
          <w:rFonts w:ascii="Times New Roman" w:hAnsi="Times New Roman" w:cs="Times New Roman"/>
          <w:sz w:val="24"/>
          <w:szCs w:val="24"/>
        </w:rPr>
      </w:pPr>
      <w:r>
        <w:rPr>
          <w:rFonts w:cs="Times New Roman" w:ascii="Times New Roman" w:hAnsi="Times New Roman"/>
          <w:sz w:val="24"/>
          <w:szCs w:val="24"/>
        </w:rPr>
        <w:tab/>
        <w:t>-Demonized</w:t>
      </w:r>
    </w:p>
    <w:p>
      <w:pPr>
        <w:pStyle w:val="Normal"/>
        <w:rPr>
          <w:rFonts w:ascii="Times New Roman" w:hAnsi="Times New Roman" w:cs="Times New Roman"/>
          <w:sz w:val="24"/>
          <w:szCs w:val="24"/>
        </w:rPr>
      </w:pPr>
      <w:r>
        <w:rPr>
          <w:rFonts w:cs="Times New Roman" w:ascii="Times New Roman" w:hAnsi="Times New Roman"/>
          <w:sz w:val="24"/>
          <w:szCs w:val="24"/>
        </w:rPr>
        <w:tab/>
        <w:t>-Withered hand (deformities or paralysis)</w:t>
      </w:r>
    </w:p>
    <w:p>
      <w:pPr>
        <w:pStyle w:val="Normal"/>
        <w:rPr>
          <w:rFonts w:ascii="Times New Roman" w:hAnsi="Times New Roman" w:cs="Times New Roman"/>
          <w:sz w:val="24"/>
          <w:szCs w:val="24"/>
        </w:rPr>
      </w:pPr>
      <w:r>
        <w:rPr>
          <w:rFonts w:cs="Times New Roman" w:ascii="Times New Roman" w:hAnsi="Times New Roman"/>
          <w:sz w:val="24"/>
          <w:szCs w:val="24"/>
        </w:rPr>
        <w:tab/>
        <w:t>-Blind</w:t>
      </w:r>
    </w:p>
    <w:p>
      <w:pPr>
        <w:pStyle w:val="Normal"/>
        <w:rPr>
          <w:rFonts w:ascii="Times New Roman" w:hAnsi="Times New Roman" w:cs="Times New Roman"/>
          <w:sz w:val="24"/>
          <w:szCs w:val="24"/>
        </w:rPr>
      </w:pPr>
      <w:r>
        <w:rPr>
          <w:rFonts w:cs="Times New Roman" w:ascii="Times New Roman" w:hAnsi="Times New Roman"/>
          <w:sz w:val="24"/>
          <w:szCs w:val="24"/>
        </w:rPr>
        <w:tab/>
        <w:t>-Infirmities</w:t>
      </w:r>
    </w:p>
    <w:p>
      <w:pPr>
        <w:pStyle w:val="Normal"/>
        <w:rPr>
          <w:rFonts w:ascii="Times New Roman" w:hAnsi="Times New Roman" w:cs="Times New Roman"/>
          <w:sz w:val="24"/>
          <w:szCs w:val="24"/>
        </w:rPr>
      </w:pPr>
      <w:r>
        <w:rPr>
          <w:rFonts w:cs="Times New Roman" w:ascii="Times New Roman" w:hAnsi="Times New Roman"/>
          <w:sz w:val="24"/>
          <w:szCs w:val="24"/>
        </w:rPr>
        <w:tab/>
        <w:t>-Restoration of an ear that was cut off</w:t>
      </w:r>
    </w:p>
    <w:p>
      <w:pPr>
        <w:pStyle w:val="Normal"/>
        <w:rPr>
          <w:rFonts w:ascii="Times New Roman" w:hAnsi="Times New Roman" w:cs="Times New Roman"/>
          <w:sz w:val="24"/>
          <w:szCs w:val="24"/>
        </w:rPr>
      </w:pPr>
      <w:r>
        <w:rPr>
          <w:rFonts w:cs="Times New Roman" w:ascii="Times New Roman" w:hAnsi="Times New Roman"/>
          <w:sz w:val="24"/>
          <w:szCs w:val="24"/>
        </w:rPr>
        <w:tab/>
        <w:t>-Raising of the dead</w:t>
      </w:r>
    </w:p>
    <w:p>
      <w:pPr>
        <w:pStyle w:val="Normal"/>
        <w:rPr>
          <w:rFonts w:ascii="Times New Roman" w:hAnsi="Times New Roman" w:cs="Times New Roman"/>
          <w:sz w:val="24"/>
          <w:szCs w:val="24"/>
        </w:rPr>
      </w:pPr>
      <w:r>
        <w:rPr>
          <w:rFonts w:cs="Times New Roman" w:ascii="Times New Roman" w:hAnsi="Times New Roman"/>
          <w:sz w:val="24"/>
          <w:szCs w:val="24"/>
        </w:rPr>
        <w:tab/>
        <w:t>-Maimed (as used in Mark 9:43, clearly this indicates a limb g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passion was the motivating emotion in the healing ministry of Jesus (for examples see Matthew 9:36; 12:9-13; 14:14; 18:27; 20:29-34; 29:34; Mark 1:41; 3:1-5; 5:19; Luke 6:6-10;  7:12-15;10:33; 14:1-6; and John 11:38-44). Other emotions Jesus expressed in the healing ministry were grieving, anger, sighing, and weep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used various methods in healing.  Sometimes Jesus called the sick to Him (Mark 3:1-6).  Other times they called for Him (see the story of the Centurion's servant in Matthew 8:5-13; Luke 7:1-10 and the healing of Jarius' daughter in Matthew 9:18-19; 23-2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dealt with the whole man, not just the physical condition.  He taught forgiveness of sin and healing together. Sometimes He healed first, then forgave sin (see Luke 17:9 and John 5:14). Other times He forgave sins first, then healed (see Mark 2:1-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times healings occurred without faith on the part of the sick person (at least it was not mentio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azarus: John 11:1-44</w:t>
      </w:r>
    </w:p>
    <w:p>
      <w:pPr>
        <w:pStyle w:val="Normal"/>
        <w:rPr>
          <w:rFonts w:ascii="Times New Roman" w:hAnsi="Times New Roman" w:cs="Times New Roman"/>
          <w:sz w:val="24"/>
          <w:szCs w:val="24"/>
        </w:rPr>
      </w:pPr>
      <w:r>
        <w:rPr>
          <w:rFonts w:cs="Times New Roman" w:ascii="Times New Roman" w:hAnsi="Times New Roman"/>
          <w:sz w:val="24"/>
          <w:szCs w:val="24"/>
        </w:rPr>
        <w:tab/>
        <w:t>-Malchus's ear: Luke 22:50-51</w:t>
      </w:r>
    </w:p>
    <w:p>
      <w:pPr>
        <w:pStyle w:val="Normal"/>
        <w:rPr>
          <w:rFonts w:ascii="Times New Roman" w:hAnsi="Times New Roman" w:cs="Times New Roman"/>
          <w:sz w:val="24"/>
          <w:szCs w:val="24"/>
        </w:rPr>
      </w:pPr>
      <w:r>
        <w:rPr>
          <w:rFonts w:cs="Times New Roman" w:ascii="Times New Roman" w:hAnsi="Times New Roman"/>
          <w:sz w:val="24"/>
          <w:szCs w:val="24"/>
        </w:rPr>
        <w:tab/>
        <w:t>-Gadarean maniac: Mark 5:1-20</w:t>
      </w:r>
    </w:p>
    <w:p>
      <w:pPr>
        <w:pStyle w:val="Normal"/>
        <w:rPr>
          <w:rFonts w:ascii="Times New Roman" w:hAnsi="Times New Roman" w:cs="Times New Roman"/>
          <w:sz w:val="24"/>
          <w:szCs w:val="24"/>
        </w:rPr>
      </w:pPr>
      <w:r>
        <w:rPr>
          <w:rFonts w:cs="Times New Roman" w:ascii="Times New Roman" w:hAnsi="Times New Roman"/>
          <w:sz w:val="24"/>
          <w:szCs w:val="24"/>
        </w:rPr>
        <w:tab/>
        <w:t>-Deaf and dumb man: Mark 7:32-35</w:t>
      </w:r>
    </w:p>
    <w:p>
      <w:pPr>
        <w:pStyle w:val="Normal"/>
        <w:rPr>
          <w:rFonts w:ascii="Times New Roman" w:hAnsi="Times New Roman" w:cs="Times New Roman"/>
          <w:sz w:val="24"/>
          <w:szCs w:val="24"/>
        </w:rPr>
      </w:pPr>
      <w:r>
        <w:rPr>
          <w:rFonts w:cs="Times New Roman" w:ascii="Times New Roman" w:hAnsi="Times New Roman"/>
          <w:sz w:val="24"/>
          <w:szCs w:val="24"/>
        </w:rPr>
        <w:tab/>
        <w:t xml:space="preserve">-Peter's mother-in-law: Luke 4:38-39 </w:t>
      </w:r>
    </w:p>
    <w:p>
      <w:pPr>
        <w:pStyle w:val="Normal"/>
        <w:rPr>
          <w:rFonts w:ascii="Times New Roman" w:hAnsi="Times New Roman" w:cs="Times New Roman"/>
          <w:sz w:val="24"/>
          <w:szCs w:val="24"/>
        </w:rPr>
      </w:pPr>
      <w:r>
        <w:rPr>
          <w:rFonts w:cs="Times New Roman" w:ascii="Times New Roman" w:hAnsi="Times New Roman"/>
          <w:sz w:val="24"/>
          <w:szCs w:val="24"/>
        </w:rPr>
        <w:tab/>
        <w:t>-Widow's son: Luke 7:12-15</w:t>
      </w:r>
    </w:p>
    <w:p>
      <w:pPr>
        <w:pStyle w:val="Normal"/>
        <w:rPr>
          <w:rFonts w:ascii="Times New Roman" w:hAnsi="Times New Roman" w:cs="Times New Roman"/>
          <w:sz w:val="24"/>
          <w:szCs w:val="24"/>
        </w:rPr>
      </w:pPr>
      <w:r>
        <w:rPr>
          <w:rFonts w:cs="Times New Roman" w:ascii="Times New Roman" w:hAnsi="Times New Roman"/>
          <w:sz w:val="24"/>
          <w:szCs w:val="24"/>
        </w:rPr>
        <w:tab/>
        <w:t>-Man with withered hand: Mark 3:1-5</w:t>
      </w:r>
    </w:p>
    <w:p>
      <w:pPr>
        <w:pStyle w:val="Normal"/>
        <w:rPr>
          <w:rFonts w:ascii="Times New Roman" w:hAnsi="Times New Roman" w:cs="Times New Roman"/>
          <w:sz w:val="24"/>
          <w:szCs w:val="24"/>
        </w:rPr>
      </w:pPr>
      <w:r>
        <w:rPr>
          <w:rFonts w:cs="Times New Roman" w:ascii="Times New Roman" w:hAnsi="Times New Roman"/>
          <w:sz w:val="24"/>
          <w:szCs w:val="24"/>
        </w:rPr>
        <w:tab/>
        <w:t>-Man born blind: John 9:1-7</w:t>
      </w:r>
    </w:p>
    <w:p>
      <w:pPr>
        <w:pStyle w:val="Normal"/>
        <w:rPr>
          <w:rFonts w:ascii="Times New Roman" w:hAnsi="Times New Roman" w:cs="Times New Roman"/>
          <w:sz w:val="24"/>
          <w:szCs w:val="24"/>
        </w:rPr>
      </w:pPr>
      <w:r>
        <w:rPr>
          <w:rFonts w:cs="Times New Roman" w:ascii="Times New Roman" w:hAnsi="Times New Roman"/>
          <w:sz w:val="24"/>
          <w:szCs w:val="24"/>
        </w:rPr>
        <w:tab/>
        <w:t>-Daughter of Abraham: Luke 13:10-13</w:t>
      </w:r>
    </w:p>
    <w:p>
      <w:pPr>
        <w:pStyle w:val="Normal"/>
        <w:rPr>
          <w:rFonts w:ascii="Times New Roman" w:hAnsi="Times New Roman" w:cs="Times New Roman"/>
          <w:sz w:val="24"/>
          <w:szCs w:val="24"/>
        </w:rPr>
      </w:pPr>
      <w:r>
        <w:rPr>
          <w:rFonts w:cs="Times New Roman" w:ascii="Times New Roman" w:hAnsi="Times New Roman"/>
          <w:sz w:val="24"/>
          <w:szCs w:val="24"/>
        </w:rPr>
        <w:tab/>
        <w:t>-The nobleman's son: John 4:46-50</w:t>
      </w:r>
    </w:p>
    <w:p>
      <w:pPr>
        <w:pStyle w:val="Normal"/>
        <w:rPr>
          <w:rFonts w:ascii="Times New Roman" w:hAnsi="Times New Roman" w:cs="Times New Roman"/>
          <w:sz w:val="24"/>
          <w:szCs w:val="24"/>
        </w:rPr>
      </w:pPr>
      <w:r>
        <w:rPr>
          <w:rFonts w:cs="Times New Roman" w:ascii="Times New Roman" w:hAnsi="Times New Roman"/>
          <w:sz w:val="24"/>
          <w:szCs w:val="24"/>
        </w:rPr>
        <w:tab/>
        <w:t>-Centurion's servant: Matthew 8:5-13</w:t>
      </w:r>
    </w:p>
    <w:p>
      <w:pPr>
        <w:pStyle w:val="Normal"/>
        <w:rPr>
          <w:rFonts w:ascii="Times New Roman" w:hAnsi="Times New Roman" w:cs="Times New Roman"/>
          <w:sz w:val="24"/>
          <w:szCs w:val="24"/>
        </w:rPr>
      </w:pPr>
      <w:r>
        <w:rPr>
          <w:rFonts w:cs="Times New Roman" w:ascii="Times New Roman" w:hAnsi="Times New Roman"/>
          <w:sz w:val="24"/>
          <w:szCs w:val="24"/>
        </w:rPr>
        <w:tab/>
        <w:t>-Syrophoenician's daughter: Matthew 15:21-28</w:t>
      </w:r>
    </w:p>
    <w:p>
      <w:pPr>
        <w:pStyle w:val="Normal"/>
        <w:rPr>
          <w:rFonts w:ascii="Times New Roman" w:hAnsi="Times New Roman" w:cs="Times New Roman"/>
          <w:sz w:val="24"/>
          <w:szCs w:val="24"/>
        </w:rPr>
      </w:pPr>
      <w:r>
        <w:rPr>
          <w:rFonts w:cs="Times New Roman" w:ascii="Times New Roman" w:hAnsi="Times New Roman"/>
          <w:sz w:val="24"/>
          <w:szCs w:val="24"/>
        </w:rPr>
        <w:tab/>
        <w:t>-Jarius' daughter: Mark 5:35-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times healings occurred because of faith on the part of an individ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wo blind men: Matthew 9:27-31</w:t>
      </w:r>
    </w:p>
    <w:p>
      <w:pPr>
        <w:pStyle w:val="Normal"/>
        <w:rPr>
          <w:rFonts w:ascii="Times New Roman" w:hAnsi="Times New Roman" w:cs="Times New Roman"/>
          <w:sz w:val="24"/>
          <w:szCs w:val="24"/>
        </w:rPr>
      </w:pPr>
      <w:r>
        <w:rPr>
          <w:rFonts w:cs="Times New Roman" w:ascii="Times New Roman" w:hAnsi="Times New Roman"/>
          <w:sz w:val="24"/>
          <w:szCs w:val="24"/>
        </w:rPr>
        <w:tab/>
        <w:t>-A leper: Matthew 8:2-4; 20:29-34; Mark 1:40-44</w:t>
      </w:r>
    </w:p>
    <w:p>
      <w:pPr>
        <w:pStyle w:val="Normal"/>
        <w:rPr>
          <w:rFonts w:ascii="Times New Roman" w:hAnsi="Times New Roman" w:cs="Times New Roman"/>
          <w:sz w:val="24"/>
          <w:szCs w:val="24"/>
        </w:rPr>
      </w:pPr>
      <w:r>
        <w:rPr>
          <w:rFonts w:cs="Times New Roman" w:ascii="Times New Roman" w:hAnsi="Times New Roman"/>
          <w:sz w:val="24"/>
          <w:szCs w:val="24"/>
        </w:rPr>
        <w:tab/>
        <w:t>-Ten lepers: Luke 17:11-19</w:t>
      </w:r>
    </w:p>
    <w:p>
      <w:pPr>
        <w:pStyle w:val="Normal"/>
        <w:rPr>
          <w:rFonts w:ascii="Times New Roman" w:hAnsi="Times New Roman" w:cs="Times New Roman"/>
          <w:sz w:val="24"/>
          <w:szCs w:val="24"/>
        </w:rPr>
      </w:pPr>
      <w:r>
        <w:rPr>
          <w:rFonts w:cs="Times New Roman" w:ascii="Times New Roman" w:hAnsi="Times New Roman"/>
          <w:sz w:val="24"/>
          <w:szCs w:val="24"/>
        </w:rPr>
        <w:tab/>
        <w:t xml:space="preserve">-Two blind men: Matthew 20:29-34 </w:t>
      </w:r>
    </w:p>
    <w:p>
      <w:pPr>
        <w:pStyle w:val="Normal"/>
        <w:rPr>
          <w:rFonts w:ascii="Times New Roman" w:hAnsi="Times New Roman" w:cs="Times New Roman"/>
          <w:sz w:val="24"/>
          <w:szCs w:val="24"/>
        </w:rPr>
      </w:pPr>
      <w:r>
        <w:rPr>
          <w:rFonts w:cs="Times New Roman" w:ascii="Times New Roman" w:hAnsi="Times New Roman"/>
          <w:sz w:val="24"/>
          <w:szCs w:val="24"/>
        </w:rPr>
        <w:tab/>
        <w:t>-Blind Bartimaeus: Mark 10:46-52; Luke 18:35-43</w:t>
      </w:r>
    </w:p>
    <w:p>
      <w:pPr>
        <w:pStyle w:val="Normal"/>
        <w:rPr>
          <w:rFonts w:ascii="Times New Roman" w:hAnsi="Times New Roman" w:cs="Times New Roman"/>
          <w:sz w:val="24"/>
          <w:szCs w:val="24"/>
        </w:rPr>
      </w:pPr>
      <w:r>
        <w:rPr>
          <w:rFonts w:cs="Times New Roman" w:ascii="Times New Roman" w:hAnsi="Times New Roman"/>
          <w:sz w:val="24"/>
          <w:szCs w:val="24"/>
        </w:rPr>
        <w:tab/>
        <w:t>-Woman with issue of blood: Matthew 9:20-22; Mark 5:25-34; Luke 8:43-4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metimes healing occurred because of faith of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Centurion's servant: Matthew 8:5-13</w:t>
      </w:r>
    </w:p>
    <w:p>
      <w:pPr>
        <w:pStyle w:val="Normal"/>
        <w:rPr>
          <w:rFonts w:ascii="Times New Roman" w:hAnsi="Times New Roman" w:cs="Times New Roman"/>
          <w:sz w:val="24"/>
          <w:szCs w:val="24"/>
        </w:rPr>
      </w:pPr>
      <w:r>
        <w:rPr>
          <w:rFonts w:cs="Times New Roman" w:ascii="Times New Roman" w:hAnsi="Times New Roman"/>
          <w:sz w:val="24"/>
          <w:szCs w:val="24"/>
        </w:rPr>
        <w:tab/>
        <w:t>-The nobleman's son: John 4:46-53</w:t>
      </w:r>
    </w:p>
    <w:p>
      <w:pPr>
        <w:pStyle w:val="Normal"/>
        <w:rPr>
          <w:rFonts w:ascii="Times New Roman" w:hAnsi="Times New Roman" w:cs="Times New Roman"/>
          <w:sz w:val="24"/>
          <w:szCs w:val="24"/>
        </w:rPr>
      </w:pPr>
      <w:r>
        <w:rPr>
          <w:rFonts w:cs="Times New Roman" w:ascii="Times New Roman" w:hAnsi="Times New Roman"/>
          <w:sz w:val="24"/>
          <w:szCs w:val="24"/>
        </w:rPr>
        <w:tab/>
        <w:t>-Four who brought the palsied man: Matthew 9:1-8; Mark 2:1-12; Luke 5:17-26</w:t>
      </w:r>
    </w:p>
    <w:p>
      <w:pPr>
        <w:pStyle w:val="Normal"/>
        <w:rPr>
          <w:rFonts w:ascii="Times New Roman" w:hAnsi="Times New Roman" w:cs="Times New Roman"/>
          <w:sz w:val="24"/>
          <w:szCs w:val="24"/>
        </w:rPr>
      </w:pPr>
      <w:r>
        <w:rPr>
          <w:rFonts w:cs="Times New Roman" w:ascii="Times New Roman" w:hAnsi="Times New Roman"/>
          <w:sz w:val="24"/>
          <w:szCs w:val="24"/>
        </w:rPr>
        <w:tab/>
        <w:t>-The Syrophoenician's daughter: Matthew 15:21-28</w:t>
      </w:r>
    </w:p>
    <w:p>
      <w:pPr>
        <w:pStyle w:val="Normal"/>
        <w:rPr>
          <w:rFonts w:ascii="Times New Roman" w:hAnsi="Times New Roman" w:cs="Times New Roman"/>
          <w:sz w:val="24"/>
          <w:szCs w:val="24"/>
        </w:rPr>
      </w:pPr>
      <w:r>
        <w:rPr>
          <w:rFonts w:cs="Times New Roman" w:ascii="Times New Roman" w:hAnsi="Times New Roman"/>
          <w:sz w:val="24"/>
          <w:szCs w:val="24"/>
        </w:rPr>
        <w:tab/>
        <w:t>-Dumb possessed with devil: Matthew 9:32-33</w:t>
      </w:r>
    </w:p>
    <w:p>
      <w:pPr>
        <w:pStyle w:val="Normal"/>
        <w:rPr>
          <w:rFonts w:ascii="Times New Roman" w:hAnsi="Times New Roman" w:cs="Times New Roman"/>
          <w:sz w:val="24"/>
          <w:szCs w:val="24"/>
        </w:rPr>
      </w:pPr>
      <w:r>
        <w:rPr>
          <w:rFonts w:cs="Times New Roman" w:ascii="Times New Roman" w:hAnsi="Times New Roman"/>
          <w:sz w:val="24"/>
          <w:szCs w:val="24"/>
        </w:rPr>
        <w:tab/>
        <w:t>-Blind/dumb, possessed: Matthew 12:22-23</w:t>
      </w:r>
    </w:p>
    <w:p>
      <w:pPr>
        <w:pStyle w:val="Normal"/>
        <w:rPr>
          <w:rFonts w:ascii="Times New Roman" w:hAnsi="Times New Roman" w:cs="Times New Roman"/>
          <w:sz w:val="24"/>
          <w:szCs w:val="24"/>
        </w:rPr>
      </w:pPr>
      <w:r>
        <w:rPr>
          <w:rFonts w:cs="Times New Roman" w:ascii="Times New Roman" w:hAnsi="Times New Roman"/>
          <w:sz w:val="24"/>
          <w:szCs w:val="24"/>
        </w:rPr>
        <w:tab/>
        <w:t>-Jarius' daughter: Mark 5:35-43</w:t>
      </w:r>
    </w:p>
    <w:p>
      <w:pPr>
        <w:pStyle w:val="Normal"/>
        <w:rPr>
          <w:rFonts w:ascii="Times New Roman" w:hAnsi="Times New Roman" w:cs="Times New Roman"/>
          <w:sz w:val="24"/>
          <w:szCs w:val="24"/>
        </w:rPr>
      </w:pPr>
      <w:r>
        <w:rPr>
          <w:rFonts w:cs="Times New Roman" w:ascii="Times New Roman" w:hAnsi="Times New Roman"/>
          <w:sz w:val="24"/>
          <w:szCs w:val="24"/>
        </w:rPr>
        <w:tab/>
        <w:t>-Deaf and dumb man: Mark 7:32</w:t>
      </w:r>
    </w:p>
    <w:p>
      <w:pPr>
        <w:pStyle w:val="Normal"/>
        <w:rPr>
          <w:rFonts w:ascii="Times New Roman" w:hAnsi="Times New Roman" w:cs="Times New Roman"/>
          <w:sz w:val="24"/>
          <w:szCs w:val="24"/>
        </w:rPr>
      </w:pPr>
      <w:r>
        <w:rPr>
          <w:rFonts w:cs="Times New Roman" w:ascii="Times New Roman" w:hAnsi="Times New Roman"/>
          <w:sz w:val="24"/>
          <w:szCs w:val="24"/>
        </w:rPr>
        <w:tab/>
        <w:t>-Blind man: Mark 8:22-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used different verbal methods in healing. Sometimes He spoke the word of pronouncement on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ughter of Abraham: Luke 13:10-13</w:t>
      </w:r>
    </w:p>
    <w:p>
      <w:pPr>
        <w:pStyle w:val="Normal"/>
        <w:rPr>
          <w:rFonts w:ascii="Times New Roman" w:hAnsi="Times New Roman" w:cs="Times New Roman"/>
          <w:sz w:val="24"/>
          <w:szCs w:val="24"/>
        </w:rPr>
      </w:pPr>
      <w:r>
        <w:rPr>
          <w:rFonts w:cs="Times New Roman" w:ascii="Times New Roman" w:hAnsi="Times New Roman"/>
          <w:sz w:val="24"/>
          <w:szCs w:val="24"/>
        </w:rPr>
        <w:tab/>
        <w:t>-Nobleman's son: John 4:46-50</w:t>
      </w:r>
    </w:p>
    <w:p>
      <w:pPr>
        <w:pStyle w:val="Normal"/>
        <w:rPr>
          <w:rFonts w:ascii="Times New Roman" w:hAnsi="Times New Roman" w:cs="Times New Roman"/>
          <w:sz w:val="24"/>
          <w:szCs w:val="24"/>
        </w:rPr>
      </w:pPr>
      <w:r>
        <w:rPr>
          <w:rFonts w:cs="Times New Roman" w:ascii="Times New Roman" w:hAnsi="Times New Roman"/>
          <w:sz w:val="24"/>
          <w:szCs w:val="24"/>
        </w:rPr>
        <w:tab/>
        <w:t>-Blind Bartimaeus: Mark 10:46-52</w:t>
      </w:r>
    </w:p>
    <w:p>
      <w:pPr>
        <w:pStyle w:val="Normal"/>
        <w:rPr>
          <w:rFonts w:ascii="Times New Roman" w:hAnsi="Times New Roman" w:cs="Times New Roman"/>
          <w:sz w:val="24"/>
          <w:szCs w:val="24"/>
        </w:rPr>
      </w:pPr>
      <w:r>
        <w:rPr>
          <w:rFonts w:cs="Times New Roman" w:ascii="Times New Roman" w:hAnsi="Times New Roman"/>
          <w:sz w:val="24"/>
          <w:szCs w:val="24"/>
        </w:rPr>
        <w:tab/>
        <w:t>-The two blind men: Matthew 9:27-31</w:t>
      </w:r>
    </w:p>
    <w:p>
      <w:pPr>
        <w:pStyle w:val="Normal"/>
        <w:rPr>
          <w:rFonts w:ascii="Times New Roman" w:hAnsi="Times New Roman" w:cs="Times New Roman"/>
          <w:sz w:val="24"/>
          <w:szCs w:val="24"/>
        </w:rPr>
      </w:pPr>
      <w:r>
        <w:rPr>
          <w:rFonts w:cs="Times New Roman" w:ascii="Times New Roman" w:hAnsi="Times New Roman"/>
          <w:sz w:val="24"/>
          <w:szCs w:val="24"/>
        </w:rPr>
        <w:tab/>
        <w:t>-Centurion's servant: Matthew 8:5-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times He spoke the Word of comm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man with palsy: Luke 5:17-26</w:t>
      </w:r>
    </w:p>
    <w:p>
      <w:pPr>
        <w:pStyle w:val="Normal"/>
        <w:rPr>
          <w:rFonts w:ascii="Times New Roman" w:hAnsi="Times New Roman" w:cs="Times New Roman"/>
          <w:sz w:val="24"/>
          <w:szCs w:val="24"/>
        </w:rPr>
      </w:pPr>
      <w:r>
        <w:rPr>
          <w:rFonts w:cs="Times New Roman" w:ascii="Times New Roman" w:hAnsi="Times New Roman"/>
          <w:sz w:val="24"/>
          <w:szCs w:val="24"/>
        </w:rPr>
        <w:tab/>
        <w:t>-Jarius' daughter: Mark 5:22-24, 35-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times Jesus combined command and tou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leper: Matthew 8:2-4</w:t>
      </w:r>
    </w:p>
    <w:p>
      <w:pPr>
        <w:pStyle w:val="Normal"/>
        <w:rPr>
          <w:rFonts w:ascii="Times New Roman" w:hAnsi="Times New Roman" w:cs="Times New Roman"/>
          <w:sz w:val="24"/>
          <w:szCs w:val="24"/>
        </w:rPr>
      </w:pPr>
      <w:r>
        <w:rPr>
          <w:rFonts w:cs="Times New Roman" w:ascii="Times New Roman" w:hAnsi="Times New Roman"/>
          <w:sz w:val="24"/>
          <w:szCs w:val="24"/>
        </w:rPr>
        <w:tab/>
        <w:t>-The two blind men: Matthew 9:27-31</w:t>
      </w:r>
    </w:p>
    <w:p>
      <w:pPr>
        <w:pStyle w:val="Normal"/>
        <w:rPr>
          <w:rFonts w:ascii="Times New Roman" w:hAnsi="Times New Roman" w:cs="Times New Roman"/>
          <w:sz w:val="24"/>
          <w:szCs w:val="24"/>
        </w:rPr>
      </w:pPr>
      <w:r>
        <w:rPr>
          <w:rFonts w:cs="Times New Roman" w:ascii="Times New Roman" w:hAnsi="Times New Roman"/>
          <w:sz w:val="24"/>
          <w:szCs w:val="24"/>
        </w:rPr>
        <w:tab/>
        <w:t>-Peter's mother-in-law: Luke 1:38-39</w:t>
      </w:r>
    </w:p>
    <w:p>
      <w:pPr>
        <w:pStyle w:val="Normal"/>
        <w:rPr>
          <w:rFonts w:ascii="Times New Roman" w:hAnsi="Times New Roman" w:cs="Times New Roman"/>
          <w:sz w:val="24"/>
          <w:szCs w:val="24"/>
        </w:rPr>
      </w:pPr>
      <w:r>
        <w:rPr>
          <w:rFonts w:cs="Times New Roman" w:ascii="Times New Roman" w:hAnsi="Times New Roman"/>
          <w:sz w:val="24"/>
          <w:szCs w:val="24"/>
        </w:rPr>
        <w:tab/>
        <w:t>-Deaf and dumb man: Luke 7:32-35</w:t>
      </w:r>
    </w:p>
    <w:p>
      <w:pPr>
        <w:pStyle w:val="Normal"/>
        <w:rPr>
          <w:rFonts w:ascii="Times New Roman" w:hAnsi="Times New Roman" w:cs="Times New Roman"/>
          <w:sz w:val="24"/>
          <w:szCs w:val="24"/>
        </w:rPr>
      </w:pPr>
      <w:r>
        <w:rPr>
          <w:rFonts w:cs="Times New Roman" w:ascii="Times New Roman" w:hAnsi="Times New Roman"/>
          <w:sz w:val="24"/>
          <w:szCs w:val="24"/>
        </w:rPr>
        <w:tab/>
        <w:t>-The widow's son: Luke 7:12-15</w:t>
      </w:r>
    </w:p>
    <w:p>
      <w:pPr>
        <w:pStyle w:val="Normal"/>
        <w:rPr>
          <w:rFonts w:ascii="Times New Roman" w:hAnsi="Times New Roman" w:cs="Times New Roman"/>
          <w:sz w:val="24"/>
          <w:szCs w:val="24"/>
        </w:rPr>
      </w:pPr>
      <w:r>
        <w:rPr>
          <w:rFonts w:cs="Times New Roman" w:ascii="Times New Roman" w:hAnsi="Times New Roman"/>
          <w:sz w:val="24"/>
          <w:szCs w:val="24"/>
        </w:rPr>
        <w:tab/>
        <w:t>-Daughter of Abraham: Luke 13:1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times Jesus pray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eter's mother-in-law: Luke 4:38-39</w:t>
      </w:r>
    </w:p>
    <w:p>
      <w:pPr>
        <w:pStyle w:val="Normal"/>
        <w:rPr>
          <w:rFonts w:ascii="Times New Roman" w:hAnsi="Times New Roman" w:cs="Times New Roman"/>
          <w:sz w:val="24"/>
          <w:szCs w:val="24"/>
        </w:rPr>
      </w:pPr>
      <w:r>
        <w:rPr>
          <w:rFonts w:cs="Times New Roman" w:ascii="Times New Roman" w:hAnsi="Times New Roman"/>
          <w:sz w:val="24"/>
          <w:szCs w:val="24"/>
        </w:rPr>
        <w:tab/>
        <w:t>-The deaf and dumb man: Mark 7:32-35</w:t>
      </w:r>
    </w:p>
    <w:p>
      <w:pPr>
        <w:pStyle w:val="Normal"/>
        <w:rPr>
          <w:rFonts w:ascii="Times New Roman" w:hAnsi="Times New Roman" w:cs="Times New Roman"/>
          <w:sz w:val="24"/>
          <w:szCs w:val="24"/>
        </w:rPr>
      </w:pPr>
      <w:r>
        <w:rPr>
          <w:rFonts w:cs="Times New Roman" w:ascii="Times New Roman" w:hAnsi="Times New Roman"/>
          <w:sz w:val="24"/>
          <w:szCs w:val="24"/>
        </w:rPr>
        <w:tab/>
        <w:t>-The widow's son: Luke 7:12-15</w:t>
      </w:r>
    </w:p>
    <w:p>
      <w:pPr>
        <w:pStyle w:val="Normal"/>
        <w:rPr>
          <w:rFonts w:ascii="Times New Roman" w:hAnsi="Times New Roman" w:cs="Times New Roman"/>
          <w:sz w:val="24"/>
          <w:szCs w:val="24"/>
        </w:rPr>
      </w:pPr>
      <w:r>
        <w:rPr>
          <w:rFonts w:cs="Times New Roman" w:ascii="Times New Roman" w:hAnsi="Times New Roman"/>
          <w:sz w:val="24"/>
          <w:szCs w:val="24"/>
        </w:rPr>
        <w:tab/>
        <w:t>-Lazarus: John 11:38-44</w:t>
      </w:r>
    </w:p>
    <w:p>
      <w:pPr>
        <w:pStyle w:val="Normal"/>
        <w:rPr>
          <w:rFonts w:ascii="Times New Roman" w:hAnsi="Times New Roman" w:cs="Times New Roman"/>
          <w:sz w:val="24"/>
          <w:szCs w:val="24"/>
        </w:rPr>
      </w:pPr>
      <w:r>
        <w:rPr>
          <w:rFonts w:cs="Times New Roman" w:ascii="Times New Roman" w:hAnsi="Times New Roman"/>
          <w:sz w:val="24"/>
          <w:szCs w:val="24"/>
        </w:rPr>
        <w:tab/>
        <w:t>-The man with withered hand: Mark 3: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was not necessary for Jesus to be physically present with the ill in order to heal.  He healed from a di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Centurion's servant: Matthew 8:5-13</w:t>
      </w:r>
    </w:p>
    <w:p>
      <w:pPr>
        <w:pStyle w:val="Normal"/>
        <w:rPr>
          <w:rFonts w:ascii="Times New Roman" w:hAnsi="Times New Roman" w:cs="Times New Roman"/>
          <w:sz w:val="24"/>
          <w:szCs w:val="24"/>
        </w:rPr>
      </w:pPr>
      <w:r>
        <w:rPr>
          <w:rFonts w:cs="Times New Roman" w:ascii="Times New Roman" w:hAnsi="Times New Roman"/>
          <w:sz w:val="24"/>
          <w:szCs w:val="24"/>
        </w:rPr>
        <w:tab/>
        <w:t>-The nobleman's son: John 4:46-50</w:t>
      </w:r>
    </w:p>
    <w:p>
      <w:pPr>
        <w:pStyle w:val="Normal"/>
        <w:rPr>
          <w:rFonts w:ascii="Times New Roman" w:hAnsi="Times New Roman" w:cs="Times New Roman"/>
          <w:sz w:val="24"/>
          <w:szCs w:val="24"/>
        </w:rPr>
      </w:pPr>
      <w:r>
        <w:rPr>
          <w:rFonts w:cs="Times New Roman" w:ascii="Times New Roman" w:hAnsi="Times New Roman"/>
          <w:sz w:val="24"/>
          <w:szCs w:val="24"/>
        </w:rPr>
        <w:tab/>
        <w:t>-Daughter of Syrophoenician woman: Matthew 15:21-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often commanded the sick to do something as part of the healing process:</w:t>
      </w:r>
    </w:p>
    <w:p>
      <w:pPr>
        <w:pStyle w:val="Normal"/>
        <w:rPr/>
      </w:pPr>
      <w:r>
        <w:rPr>
          <w:rFonts w:cs="Times New Roman" w:ascii="Times New Roman" w:hAnsi="Times New Roman"/>
          <w:sz w:val="24"/>
          <w:szCs w:val="24"/>
        </w:rPr>
        <w:tab/>
        <w:t>-The man with the withered hand was told to "stretch it  forth": Luke 6:6-11</w:t>
      </w:r>
    </w:p>
    <w:p>
      <w:pPr>
        <w:pStyle w:val="Normal"/>
        <w:rPr/>
      </w:pPr>
      <w:r>
        <w:rPr>
          <w:rFonts w:cs="Times New Roman" w:ascii="Times New Roman" w:hAnsi="Times New Roman"/>
          <w:sz w:val="24"/>
          <w:szCs w:val="24"/>
        </w:rPr>
        <w:tab/>
        <w:t>-The paralyzed man at Bethesda was told  "rise, take up thy bed and walk": John 5:1-9</w:t>
      </w:r>
    </w:p>
    <w:p>
      <w:pPr>
        <w:pStyle w:val="Normal"/>
        <w:rPr/>
      </w:pPr>
      <w:r>
        <w:rPr>
          <w:rFonts w:cs="Times New Roman" w:ascii="Times New Roman" w:hAnsi="Times New Roman"/>
          <w:sz w:val="24"/>
          <w:szCs w:val="24"/>
        </w:rPr>
        <w:tab/>
        <w:t>-The nobleman with a sick son was told "go thy way": John 4:46- 54</w:t>
      </w:r>
    </w:p>
    <w:p>
      <w:pPr>
        <w:pStyle w:val="Normal"/>
        <w:rPr/>
      </w:pPr>
      <w:r>
        <w:rPr>
          <w:rFonts w:cs="Times New Roman" w:ascii="Times New Roman" w:hAnsi="Times New Roman"/>
          <w:sz w:val="24"/>
          <w:szCs w:val="24"/>
        </w:rPr>
        <w:tab/>
        <w:t>-The ten lepers were told to show themselves to the priest: Luke 17:11-19</w:t>
      </w:r>
    </w:p>
    <w:p>
      <w:pPr>
        <w:pStyle w:val="Normal"/>
        <w:rPr/>
      </w:pPr>
      <w:r>
        <w:rPr>
          <w:rFonts w:cs="Times New Roman" w:ascii="Times New Roman" w:hAnsi="Times New Roman"/>
          <w:sz w:val="24"/>
          <w:szCs w:val="24"/>
        </w:rPr>
        <w:tab/>
        <w:t>-A blind man was told to wash in the pool of Siloam: John 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ministered healing in both public (groups and in the synagogue) and in private settings (homes and individual conta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used unusual "material" items such a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Spit</w:t>
      </w:r>
    </w:p>
    <w:p>
      <w:pPr>
        <w:pStyle w:val="Normal"/>
        <w:rPr>
          <w:rFonts w:ascii="Times New Roman" w:hAnsi="Times New Roman" w:cs="Times New Roman"/>
          <w:sz w:val="24"/>
          <w:szCs w:val="24"/>
        </w:rPr>
      </w:pPr>
      <w:r>
        <w:rPr>
          <w:rFonts w:cs="Times New Roman" w:ascii="Times New Roman" w:hAnsi="Times New Roman"/>
          <w:sz w:val="24"/>
          <w:szCs w:val="24"/>
        </w:rPr>
        <w:tab/>
        <w:t>-Mud</w:t>
      </w:r>
    </w:p>
    <w:p>
      <w:pPr>
        <w:pStyle w:val="Normal"/>
        <w:rPr>
          <w:rFonts w:ascii="Times New Roman" w:hAnsi="Times New Roman" w:cs="Times New Roman"/>
          <w:sz w:val="24"/>
          <w:szCs w:val="24"/>
        </w:rPr>
      </w:pPr>
      <w:r>
        <w:rPr>
          <w:rFonts w:cs="Times New Roman" w:ascii="Times New Roman" w:hAnsi="Times New Roman"/>
          <w:sz w:val="24"/>
          <w:szCs w:val="24"/>
        </w:rPr>
        <w:tab/>
        <w:t>-Fingers in ears</w:t>
      </w:r>
    </w:p>
    <w:p>
      <w:pPr>
        <w:pStyle w:val="Normal"/>
        <w:rPr>
          <w:rFonts w:ascii="Times New Roman" w:hAnsi="Times New Roman" w:cs="Times New Roman"/>
          <w:sz w:val="24"/>
          <w:szCs w:val="24"/>
        </w:rPr>
      </w:pPr>
      <w:r>
        <w:rPr>
          <w:rFonts w:cs="Times New Roman" w:ascii="Times New Roman" w:hAnsi="Times New Roman"/>
          <w:sz w:val="24"/>
          <w:szCs w:val="24"/>
        </w:rPr>
        <w:tab/>
        <w:t>-Hem of His garment</w:t>
      </w:r>
    </w:p>
    <w:p>
      <w:pPr>
        <w:pStyle w:val="Normal"/>
        <w:rPr>
          <w:rFonts w:ascii="Times New Roman" w:hAnsi="Times New Roman" w:cs="Times New Roman"/>
          <w:sz w:val="24"/>
          <w:szCs w:val="24"/>
        </w:rPr>
      </w:pPr>
      <w:r>
        <w:rPr>
          <w:rFonts w:cs="Times New Roman" w:ascii="Times New Roman" w:hAnsi="Times New Roman"/>
          <w:sz w:val="24"/>
          <w:szCs w:val="24"/>
        </w:rPr>
        <w:tab/>
        <w:t>-Washing in w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times the sick touched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ughter of Jairus: Mark 5:23-24</w:t>
      </w:r>
    </w:p>
    <w:p>
      <w:pPr>
        <w:pStyle w:val="Normal"/>
        <w:rPr>
          <w:rFonts w:ascii="Times New Roman" w:hAnsi="Times New Roman" w:cs="Times New Roman"/>
          <w:sz w:val="24"/>
          <w:szCs w:val="24"/>
        </w:rPr>
      </w:pPr>
      <w:r>
        <w:rPr>
          <w:rFonts w:cs="Times New Roman" w:ascii="Times New Roman" w:hAnsi="Times New Roman"/>
          <w:sz w:val="24"/>
          <w:szCs w:val="24"/>
        </w:rPr>
        <w:tab/>
        <w:t>-The multitudes: Luke 6:17-19</w:t>
      </w:r>
    </w:p>
    <w:p>
      <w:pPr>
        <w:pStyle w:val="Normal"/>
        <w:rPr>
          <w:rFonts w:ascii="Times New Roman" w:hAnsi="Times New Roman" w:cs="Times New Roman"/>
          <w:sz w:val="24"/>
          <w:szCs w:val="24"/>
        </w:rPr>
      </w:pPr>
      <w:r>
        <w:rPr>
          <w:rFonts w:cs="Times New Roman" w:ascii="Times New Roman" w:hAnsi="Times New Roman"/>
          <w:sz w:val="24"/>
          <w:szCs w:val="24"/>
        </w:rPr>
        <w:tab/>
        <w:t>-The multitudes: Mark 3:10</w:t>
      </w:r>
    </w:p>
    <w:p>
      <w:pPr>
        <w:pStyle w:val="Normal"/>
        <w:rPr>
          <w:rFonts w:ascii="Times New Roman" w:hAnsi="Times New Roman" w:cs="Times New Roman"/>
          <w:sz w:val="24"/>
          <w:szCs w:val="24"/>
        </w:rPr>
      </w:pPr>
      <w:r>
        <w:rPr>
          <w:rFonts w:cs="Times New Roman" w:ascii="Times New Roman" w:hAnsi="Times New Roman"/>
          <w:sz w:val="24"/>
          <w:szCs w:val="24"/>
        </w:rPr>
        <w:tab/>
        <w:t>-Whoever touched Him: Mark 6: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times He touched the si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wo blind men: Matthew 9:27-31</w:t>
      </w:r>
    </w:p>
    <w:p>
      <w:pPr>
        <w:pStyle w:val="Normal"/>
        <w:rPr>
          <w:rFonts w:ascii="Times New Roman" w:hAnsi="Times New Roman" w:cs="Times New Roman"/>
          <w:sz w:val="24"/>
          <w:szCs w:val="24"/>
        </w:rPr>
      </w:pPr>
      <w:r>
        <w:rPr>
          <w:rFonts w:cs="Times New Roman" w:ascii="Times New Roman" w:hAnsi="Times New Roman"/>
          <w:sz w:val="24"/>
          <w:szCs w:val="24"/>
        </w:rPr>
        <w:tab/>
        <w:t>-People with various diseases: Luke 4:40</w:t>
      </w:r>
    </w:p>
    <w:p>
      <w:pPr>
        <w:pStyle w:val="Normal"/>
        <w:rPr>
          <w:rFonts w:ascii="Times New Roman" w:hAnsi="Times New Roman" w:cs="Times New Roman"/>
          <w:sz w:val="24"/>
          <w:szCs w:val="24"/>
        </w:rPr>
      </w:pPr>
      <w:r>
        <w:rPr>
          <w:rFonts w:cs="Times New Roman" w:ascii="Times New Roman" w:hAnsi="Times New Roman"/>
          <w:sz w:val="24"/>
          <w:szCs w:val="24"/>
        </w:rPr>
        <w:tab/>
        <w:t>-Leper: Luke 5:13</w:t>
      </w:r>
    </w:p>
    <w:p>
      <w:pPr>
        <w:pStyle w:val="Normal"/>
        <w:rPr>
          <w:rFonts w:ascii="Times New Roman" w:hAnsi="Times New Roman" w:cs="Times New Roman"/>
          <w:sz w:val="24"/>
          <w:szCs w:val="24"/>
        </w:rPr>
      </w:pPr>
      <w:r>
        <w:rPr>
          <w:rFonts w:cs="Times New Roman" w:ascii="Times New Roman" w:hAnsi="Times New Roman"/>
          <w:sz w:val="24"/>
          <w:szCs w:val="24"/>
        </w:rPr>
        <w:tab/>
        <w:t>-Woman with spirit of infirmity: Luke 13:1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structions Jesus gave following healings were varied. For example, Peter's mother-in-law got up from her bed and ministered to those in the house.  Jesus called for food to be given to Jarius' daugh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ealings of Jesus occurred in various lo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 and around homes</w:t>
      </w:r>
    </w:p>
    <w:p>
      <w:pPr>
        <w:pStyle w:val="Normal"/>
        <w:rPr>
          <w:rFonts w:ascii="Times New Roman" w:hAnsi="Times New Roman" w:cs="Times New Roman"/>
          <w:sz w:val="24"/>
          <w:szCs w:val="24"/>
        </w:rPr>
      </w:pPr>
      <w:r>
        <w:rPr>
          <w:rFonts w:cs="Times New Roman" w:ascii="Times New Roman" w:hAnsi="Times New Roman"/>
          <w:sz w:val="24"/>
          <w:szCs w:val="24"/>
        </w:rPr>
        <w:tab/>
        <w:t>-Open meetings: In streets, by pools, hillsides, boats</w:t>
      </w:r>
    </w:p>
    <w:p>
      <w:pPr>
        <w:pStyle w:val="Normal"/>
        <w:rPr>
          <w:rFonts w:ascii="Times New Roman" w:hAnsi="Times New Roman" w:cs="Times New Roman"/>
          <w:sz w:val="24"/>
          <w:szCs w:val="24"/>
        </w:rPr>
      </w:pPr>
      <w:r>
        <w:rPr>
          <w:rFonts w:cs="Times New Roman" w:ascii="Times New Roman" w:hAnsi="Times New Roman"/>
          <w:sz w:val="24"/>
          <w:szCs w:val="24"/>
        </w:rPr>
        <w:tab/>
        <w:t>-Funerals</w:t>
      </w:r>
    </w:p>
    <w:p>
      <w:pPr>
        <w:pStyle w:val="Normal"/>
        <w:rPr>
          <w:rFonts w:ascii="Times New Roman" w:hAnsi="Times New Roman" w:cs="Times New Roman"/>
          <w:sz w:val="24"/>
          <w:szCs w:val="24"/>
        </w:rPr>
      </w:pPr>
      <w:r>
        <w:rPr>
          <w:rFonts w:cs="Times New Roman" w:ascii="Times New Roman" w:hAnsi="Times New Roman"/>
          <w:sz w:val="24"/>
          <w:szCs w:val="24"/>
        </w:rPr>
        <w:tab/>
        <w:t>-Graveyards</w:t>
      </w:r>
    </w:p>
    <w:p>
      <w:pPr>
        <w:pStyle w:val="Normal"/>
        <w:rPr>
          <w:rFonts w:ascii="Times New Roman" w:hAnsi="Times New Roman" w:cs="Times New Roman"/>
          <w:sz w:val="24"/>
          <w:szCs w:val="24"/>
        </w:rPr>
      </w:pPr>
      <w:r>
        <w:rPr>
          <w:rFonts w:cs="Times New Roman" w:ascii="Times New Roman" w:hAnsi="Times New Roman"/>
          <w:sz w:val="24"/>
          <w:szCs w:val="24"/>
        </w:rPr>
        <w:tab/>
        <w:t>-The temple</w:t>
      </w:r>
    </w:p>
    <w:p>
      <w:pPr>
        <w:pStyle w:val="Normal"/>
        <w:rPr>
          <w:rFonts w:ascii="Times New Roman" w:hAnsi="Times New Roman" w:cs="Times New Roman"/>
          <w:sz w:val="24"/>
          <w:szCs w:val="24"/>
        </w:rPr>
      </w:pPr>
      <w:r>
        <w:rPr>
          <w:rFonts w:cs="Times New Roman" w:ascii="Times New Roman" w:hAnsi="Times New Roman"/>
          <w:sz w:val="24"/>
          <w:szCs w:val="24"/>
        </w:rPr>
        <w:tab/>
        <w:t>-At mealtime gatherings</w:t>
      </w:r>
    </w:p>
    <w:p>
      <w:pPr>
        <w:pStyle w:val="Normal"/>
        <w:rPr>
          <w:rFonts w:ascii="Times New Roman" w:hAnsi="Times New Roman" w:cs="Times New Roman"/>
          <w:sz w:val="24"/>
          <w:szCs w:val="24"/>
        </w:rPr>
      </w:pPr>
      <w:r>
        <w:rPr>
          <w:rFonts w:cs="Times New Roman" w:ascii="Times New Roman" w:hAnsi="Times New Roman"/>
          <w:sz w:val="24"/>
          <w:szCs w:val="24"/>
        </w:rPr>
        <w:tab/>
        <w:t>-Enroute to other destinations</w:t>
      </w:r>
    </w:p>
    <w:p>
      <w:pPr>
        <w:pStyle w:val="Normal"/>
        <w:rPr>
          <w:rFonts w:ascii="Times New Roman" w:hAnsi="Times New Roman" w:cs="Times New Roman"/>
          <w:sz w:val="24"/>
          <w:szCs w:val="24"/>
        </w:rPr>
      </w:pPr>
      <w:r>
        <w:rPr>
          <w:rFonts w:cs="Times New Roman" w:ascii="Times New Roman" w:hAnsi="Times New Roman"/>
          <w:sz w:val="24"/>
          <w:szCs w:val="24"/>
        </w:rPr>
        <w:tab/>
        <w:t>-In gard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were varied responses to the miracles and heal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mazement</w:t>
      </w:r>
    </w:p>
    <w:p>
      <w:pPr>
        <w:pStyle w:val="Normal"/>
        <w:rPr>
          <w:rFonts w:ascii="Times New Roman" w:hAnsi="Times New Roman" w:cs="Times New Roman"/>
          <w:sz w:val="24"/>
          <w:szCs w:val="24"/>
        </w:rPr>
      </w:pPr>
      <w:r>
        <w:rPr>
          <w:rFonts w:cs="Times New Roman" w:ascii="Times New Roman" w:hAnsi="Times New Roman"/>
          <w:sz w:val="24"/>
          <w:szCs w:val="24"/>
        </w:rPr>
        <w:tab/>
        <w:t>-Fear of God</w:t>
      </w:r>
    </w:p>
    <w:p>
      <w:pPr>
        <w:pStyle w:val="Normal"/>
        <w:rPr>
          <w:rFonts w:ascii="Times New Roman" w:hAnsi="Times New Roman" w:cs="Times New Roman"/>
          <w:sz w:val="24"/>
          <w:szCs w:val="24"/>
        </w:rPr>
      </w:pPr>
      <w:r>
        <w:rPr>
          <w:rFonts w:cs="Times New Roman" w:ascii="Times New Roman" w:hAnsi="Times New Roman"/>
          <w:sz w:val="24"/>
          <w:szCs w:val="24"/>
        </w:rPr>
        <w:tab/>
        <w:t>-Controversy</w:t>
      </w:r>
    </w:p>
    <w:p>
      <w:pPr>
        <w:pStyle w:val="Normal"/>
        <w:rPr>
          <w:rFonts w:ascii="Times New Roman" w:hAnsi="Times New Roman" w:cs="Times New Roman"/>
          <w:sz w:val="24"/>
          <w:szCs w:val="24"/>
        </w:rPr>
      </w:pPr>
      <w:r>
        <w:rPr>
          <w:rFonts w:cs="Times New Roman" w:ascii="Times New Roman" w:hAnsi="Times New Roman"/>
          <w:sz w:val="24"/>
          <w:szCs w:val="24"/>
        </w:rPr>
        <w:tab/>
        <w:t>-Rejection by family and religious leaders</w:t>
      </w:r>
    </w:p>
    <w:p>
      <w:pPr>
        <w:pStyle w:val="Normal"/>
        <w:rPr>
          <w:rFonts w:ascii="Times New Roman" w:hAnsi="Times New Roman" w:cs="Times New Roman"/>
          <w:sz w:val="24"/>
          <w:szCs w:val="24"/>
        </w:rPr>
      </w:pPr>
      <w:r>
        <w:rPr>
          <w:rFonts w:cs="Times New Roman" w:ascii="Times New Roman" w:hAnsi="Times New Roman"/>
          <w:sz w:val="24"/>
          <w:szCs w:val="24"/>
        </w:rPr>
        <w:tab/>
        <w:t>-Demons crying out</w:t>
      </w:r>
    </w:p>
    <w:p>
      <w:pPr>
        <w:pStyle w:val="Normal"/>
        <w:rPr>
          <w:rFonts w:ascii="Times New Roman" w:hAnsi="Times New Roman" w:cs="Times New Roman"/>
          <w:sz w:val="24"/>
          <w:szCs w:val="24"/>
        </w:rPr>
      </w:pPr>
      <w:r>
        <w:rPr>
          <w:rFonts w:cs="Times New Roman" w:ascii="Times New Roman" w:hAnsi="Times New Roman"/>
          <w:sz w:val="24"/>
          <w:szCs w:val="24"/>
        </w:rPr>
        <w:tab/>
        <w:t>-Anger</w:t>
      </w:r>
    </w:p>
    <w:p>
      <w:pPr>
        <w:pStyle w:val="Normal"/>
        <w:rPr>
          <w:rFonts w:ascii="Times New Roman" w:hAnsi="Times New Roman" w:cs="Times New Roman"/>
          <w:sz w:val="24"/>
          <w:szCs w:val="24"/>
        </w:rPr>
      </w:pPr>
      <w:r>
        <w:rPr>
          <w:rFonts w:cs="Times New Roman" w:ascii="Times New Roman" w:hAnsi="Times New Roman"/>
          <w:sz w:val="24"/>
          <w:szCs w:val="24"/>
        </w:rPr>
        <w:tab/>
        <w:t>-Popularity</w:t>
      </w:r>
    </w:p>
    <w:p>
      <w:pPr>
        <w:pStyle w:val="Normal"/>
        <w:rPr>
          <w:rFonts w:ascii="Times New Roman" w:hAnsi="Times New Roman" w:cs="Times New Roman"/>
          <w:sz w:val="24"/>
          <w:szCs w:val="24"/>
        </w:rPr>
      </w:pPr>
      <w:r>
        <w:rPr>
          <w:rFonts w:cs="Times New Roman" w:ascii="Times New Roman" w:hAnsi="Times New Roman"/>
          <w:sz w:val="24"/>
          <w:szCs w:val="24"/>
        </w:rPr>
        <w:tab/>
        <w:t>-Glorifying God</w:t>
      </w:r>
    </w:p>
    <w:p>
      <w:pPr>
        <w:pStyle w:val="Normal"/>
        <w:rPr>
          <w:rFonts w:ascii="Times New Roman" w:hAnsi="Times New Roman" w:cs="Times New Roman"/>
          <w:sz w:val="24"/>
          <w:szCs w:val="24"/>
        </w:rPr>
      </w:pPr>
      <w:r>
        <w:rPr>
          <w:rFonts w:cs="Times New Roman" w:ascii="Times New Roman" w:hAnsi="Times New Roman"/>
          <w:sz w:val="24"/>
          <w:szCs w:val="24"/>
        </w:rPr>
        <w:tab/>
        <w:t>-Questioning "What is this?"</w:t>
      </w:r>
    </w:p>
    <w:p>
      <w:pPr>
        <w:pStyle w:val="Normal"/>
        <w:rPr>
          <w:rFonts w:ascii="Times New Roman" w:hAnsi="Times New Roman" w:cs="Times New Roman"/>
          <w:sz w:val="24"/>
          <w:szCs w:val="24"/>
        </w:rPr>
      </w:pPr>
      <w:r>
        <w:rPr>
          <w:rFonts w:cs="Times New Roman" w:ascii="Times New Roman" w:hAnsi="Times New Roman"/>
          <w:sz w:val="24"/>
          <w:szCs w:val="24"/>
        </w:rPr>
        <w:tab/>
        <w:t>-Discussion (both report and rumor)</w:t>
      </w:r>
    </w:p>
    <w:p>
      <w:pPr>
        <w:pStyle w:val="Normal"/>
        <w:rPr>
          <w:rFonts w:ascii="Times New Roman" w:hAnsi="Times New Roman" w:cs="Times New Roman"/>
          <w:sz w:val="24"/>
          <w:szCs w:val="24"/>
        </w:rPr>
      </w:pPr>
      <w:r>
        <w:rPr>
          <w:rFonts w:cs="Times New Roman" w:ascii="Times New Roman" w:hAnsi="Times New Roman"/>
          <w:sz w:val="24"/>
          <w:szCs w:val="24"/>
        </w:rPr>
        <w:tab/>
        <w:t>-Household salv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summary, as we consider the healing ministry of Jesus as the example for our own ministries we find that Jesus spoke the words of God and did the works of God during His earthly ministry.  Healing and deliverance were part of His words and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times Jesus healed everyone present.  At other times, He healed specific individuals.  He healed many different types of diseases and used various methods of ministry.  Sometimes healings occurred without faith on the part of the sick. At other times it occurred because of the faith of the sick or their friends or relatives.  Jesus ministered healing wherever He went and His ministry was marked by compassion.  His ministry received a variety of reactions from the people and the religious and political leaders of the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ame Jesus moves among us to save and heal today.  Remember that "as many as received Him... were born of God" (John 1:12-13) and as "many as touched Him were made whole" (Mark 6: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EXAMPLE OF THE EARLY CHUR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xample of the early Church also provides a model for our healing and deliverance ministry.  The disciples were both commissioned and sent by Jesus to the healing ministry. The disciples did as they had been commissioned to do, and expected Jesus to do what He promised (for examples see Acts 3:4-7; 8:4-8; 28: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sciples understood that power and authority to heal was not their own but from Christ (Acts 3:4-7; 9:17-18).  Prayer was part of their healing ministry (Acts 4:23-31; 9:40-41; 28:8; and James 5:16). There was both intercessory and charismatic healing prayers (Acts 3:4-7 and James 5:14-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sciples experienced delayed healings.  Study the examples of Epaphroditus in Philippians 2:25-30; Timothy in I Timothy 5:23; and Trophimus in II Corinthians 8:18-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ke Jesus, the disciples experienced persecution because of their healing ministry (Acts 4:3,29; 5:17-18; 6:9-15; 7:1-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were various methods of healing recorded in Acts which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Laying on of hands: 5:12; 14:3; 19:11; 28: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ords combined with laying on of hands: Lame man, 3:1-10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ords combined with lifting up by hand: Lame man, 3:1-42; Paul's eyes, 9:36-4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peaking the Word (command of authority): Slave girl, 16:18; Lystra cripple, 14: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ayer: Paul's eyes, 9:36-43; Publius' father, 28:8-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ayer clothes: 19:11-1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hadow: 5:12-1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Embrace: 19:1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urrounding: 14:19-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 method at all: 14:19-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ord and a command to act: Aeneas, 9:33-34; lame man, chapter 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times healing resulted bec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ick took the initiative: Lame man at the temple gate, Acts 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iends took the initiative: Tabitha, Acts 9: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postle took the initi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Peter:</w:t>
        <w:tab/>
        <w:tab/>
        <w:t>Aeneas at Lydia:</w:t>
        <w:tab/>
        <w:tab/>
        <w:t>Acts 9:34</w:t>
      </w:r>
    </w:p>
    <w:p>
      <w:pPr>
        <w:pStyle w:val="Normal"/>
        <w:rPr>
          <w:rFonts w:ascii="Times New Roman" w:hAnsi="Times New Roman" w:cs="Times New Roman"/>
          <w:sz w:val="24"/>
          <w:szCs w:val="24"/>
        </w:rPr>
      </w:pPr>
      <w:r>
        <w:rPr>
          <w:rFonts w:cs="Times New Roman" w:ascii="Times New Roman" w:hAnsi="Times New Roman"/>
          <w:sz w:val="24"/>
          <w:szCs w:val="24"/>
        </w:rPr>
        <w:tab/>
        <w:t>-Paul:</w:t>
        <w:tab/>
        <w:tab/>
        <w:t>Cripple at Lystra:</w:t>
        <w:tab/>
        <w:tab/>
        <w:t>Acts 14:9</w:t>
      </w:r>
    </w:p>
    <w:p>
      <w:pPr>
        <w:pStyle w:val="Normal"/>
        <w:rPr/>
      </w:pPr>
      <w:r>
        <w:rPr>
          <w:rFonts w:cs="Times New Roman" w:ascii="Times New Roman" w:hAnsi="Times New Roman"/>
          <w:sz w:val="24"/>
          <w:szCs w:val="24"/>
        </w:rPr>
        <w:tab/>
        <w:t>-Paul:</w:t>
        <w:tab/>
        <w:tab/>
        <w:t>Philippian slave girl:</w:t>
        <w:tab/>
        <w:tab/>
        <w:t>Acts 16:18</w:t>
      </w:r>
    </w:p>
    <w:p>
      <w:pPr>
        <w:pStyle w:val="Normal"/>
        <w:rPr>
          <w:rFonts w:ascii="Times New Roman" w:hAnsi="Times New Roman" w:cs="Times New Roman"/>
          <w:sz w:val="24"/>
          <w:szCs w:val="24"/>
        </w:rPr>
      </w:pPr>
      <w:r>
        <w:rPr>
          <w:rFonts w:cs="Times New Roman" w:ascii="Times New Roman" w:hAnsi="Times New Roman"/>
          <w:sz w:val="24"/>
          <w:szCs w:val="24"/>
        </w:rPr>
        <w:tab/>
        <w:t>-Paul:</w:t>
        <w:tab/>
        <w:tab/>
        <w:t>Eutychus:</w:t>
        <w:tab/>
        <w:tab/>
        <w:tab/>
        <w:t>Acts 20:10</w:t>
      </w:r>
    </w:p>
    <w:p>
      <w:pPr>
        <w:pStyle w:val="Normal"/>
        <w:rPr>
          <w:rFonts w:ascii="Times New Roman" w:hAnsi="Times New Roman" w:cs="Times New Roman"/>
          <w:sz w:val="24"/>
          <w:szCs w:val="24"/>
        </w:rPr>
      </w:pPr>
      <w:r>
        <w:rPr>
          <w:rFonts w:cs="Times New Roman" w:ascii="Times New Roman" w:hAnsi="Times New Roman"/>
          <w:sz w:val="24"/>
          <w:szCs w:val="24"/>
        </w:rPr>
        <w:tab/>
        <w:t>-Paul:</w:t>
        <w:tab/>
        <w:tab/>
        <w:t>Publius' father:</w:t>
        <w:tab/>
        <w:tab/>
        <w:t>Acts 2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sciples ministered to individuals.  Study the following cha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Individual Healings By Disciple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vent</w:t>
        <w:tab/>
        <w:tab/>
        <w:tab/>
        <w:tab/>
        <w:tab/>
        <w:t>Acts</w:t>
        <w:tab/>
        <w:tab/>
        <w:tab/>
        <w:tab/>
        <w:tab/>
        <w:t xml:space="preserve">Typ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aling of lame beggar</w:t>
        <w:tab/>
        <w:tab/>
        <w:t>3:1-4:22</w:t>
        <w:tab/>
        <w:tab/>
        <w:tab/>
        <w:tab/>
        <w:t>Physical</w:t>
      </w:r>
    </w:p>
    <w:p>
      <w:pPr>
        <w:pStyle w:val="Normal"/>
        <w:jc w:val="both"/>
        <w:rPr>
          <w:rFonts w:ascii="Times New Roman" w:hAnsi="Times New Roman" w:cs="Times New Roman"/>
          <w:sz w:val="24"/>
          <w:szCs w:val="24"/>
        </w:rPr>
      </w:pPr>
      <w:r>
        <w:rPr>
          <w:rFonts w:cs="Times New Roman" w:ascii="Times New Roman" w:hAnsi="Times New Roman"/>
          <w:sz w:val="24"/>
          <w:szCs w:val="24"/>
        </w:rPr>
        <w:t>Paul's eyes</w:t>
        <w:tab/>
        <w:tab/>
        <w:tab/>
        <w:tab/>
        <w:t>9:10-19; 22:10-21</w:t>
        <w:tab/>
        <w:tab/>
        <w:tab/>
        <w:t>Physical</w:t>
      </w:r>
    </w:p>
    <w:p>
      <w:pPr>
        <w:pStyle w:val="Normal"/>
        <w:jc w:val="both"/>
        <w:rPr>
          <w:rFonts w:ascii="Times New Roman" w:hAnsi="Times New Roman" w:cs="Times New Roman"/>
          <w:sz w:val="24"/>
          <w:szCs w:val="24"/>
        </w:rPr>
      </w:pPr>
      <w:r>
        <w:rPr>
          <w:rFonts w:cs="Times New Roman" w:ascii="Times New Roman" w:hAnsi="Times New Roman"/>
          <w:sz w:val="24"/>
          <w:szCs w:val="24"/>
        </w:rPr>
        <w:t>Peter heals Aeneas</w:t>
        <w:tab/>
        <w:tab/>
        <w:tab/>
        <w:t>9:32-35</w:t>
        <w:tab/>
        <w:tab/>
        <w:tab/>
        <w:tab/>
        <w:t>Physical</w:t>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Times New Roman" w:ascii="Times New Roman" w:hAnsi="Times New Roman"/>
          <w:sz w:val="24"/>
          <w:szCs w:val="24"/>
        </w:rPr>
        <w:t>Peter heals Dorcas (Tabitha)</w:t>
        <w:tab/>
        <w:tab/>
        <w:t>9:36-43</w:t>
        <w:tab/>
        <w:tab/>
        <w:tab/>
        <w:tab/>
        <w:t>Raising Dead</w:t>
      </w:r>
    </w:p>
    <w:p>
      <w:pPr>
        <w:pStyle w:val="Normal"/>
        <w:jc w:val="both"/>
        <w:rPr>
          <w:rFonts w:ascii="Times New Roman" w:hAnsi="Times New Roman" w:cs="Times New Roman"/>
          <w:sz w:val="24"/>
          <w:szCs w:val="24"/>
        </w:rPr>
      </w:pPr>
      <w:r>
        <w:rPr>
          <w:rFonts w:cs="Times New Roman" w:ascii="Times New Roman" w:hAnsi="Times New Roman"/>
          <w:sz w:val="24"/>
          <w:szCs w:val="24"/>
        </w:rPr>
        <w:t>Lame man at Lystra</w:t>
        <w:tab/>
        <w:tab/>
        <w:tab/>
        <w:t>14:8-18</w:t>
        <w:tab/>
        <w:tab/>
        <w:tab/>
        <w:tab/>
        <w:t>Physical</w:t>
      </w:r>
    </w:p>
    <w:p>
      <w:pPr>
        <w:pStyle w:val="Normal"/>
        <w:tabs>
          <w:tab w:val="left" w:pos="720" w:leader="none"/>
          <w:tab w:val="left" w:pos="1440" w:leader="none"/>
          <w:tab w:val="left" w:pos="2160" w:leader="none"/>
          <w:tab w:val="left" w:pos="2880" w:leader="none"/>
        </w:tabs>
        <w:ind w:left="2880" w:hanging="2880"/>
        <w:jc w:val="both"/>
        <w:rPr/>
      </w:pPr>
      <w:r>
        <w:rPr>
          <w:rFonts w:cs="Times New Roman" w:ascii="Times New Roman" w:hAnsi="Times New Roman"/>
          <w:sz w:val="24"/>
          <w:szCs w:val="24"/>
        </w:rPr>
        <w:t>Paul raised at Lystra</w:t>
        <w:tab/>
        <w:tab/>
        <w:tab/>
        <w:t>14:19-20</w:t>
        <w:tab/>
        <w:tab/>
        <w:tab/>
        <w:tab/>
        <w:t>Physical</w:t>
      </w:r>
    </w:p>
    <w:p>
      <w:pPr>
        <w:pStyle w:val="Normal"/>
        <w:jc w:val="both"/>
        <w:rPr>
          <w:rFonts w:ascii="Times New Roman" w:hAnsi="Times New Roman" w:cs="Times New Roman"/>
          <w:sz w:val="24"/>
          <w:szCs w:val="24"/>
        </w:rPr>
      </w:pPr>
      <w:r>
        <w:rPr>
          <w:rFonts w:cs="Times New Roman" w:ascii="Times New Roman" w:hAnsi="Times New Roman"/>
          <w:sz w:val="24"/>
          <w:szCs w:val="24"/>
        </w:rPr>
        <w:t>Slave girl at Philippi</w:t>
        <w:tab/>
        <w:tab/>
        <w:tab/>
        <w:t>16:16-40</w:t>
        <w:tab/>
        <w:tab/>
        <w:tab/>
        <w:tab/>
        <w:t>Demonic</w:t>
      </w:r>
    </w:p>
    <w:p>
      <w:pPr>
        <w:pStyle w:val="Normal"/>
        <w:jc w:val="both"/>
        <w:rPr/>
      </w:pPr>
      <w:r>
        <w:rPr>
          <w:rFonts w:cs="Times New Roman" w:ascii="Times New Roman" w:hAnsi="Times New Roman"/>
          <w:sz w:val="24"/>
          <w:szCs w:val="24"/>
        </w:rPr>
        <w:t>Eutychus</w:t>
        <w:tab/>
        <w:tab/>
        <w:tab/>
        <w:tab/>
        <w:t>20:7-12</w:t>
        <w:tab/>
        <w:tab/>
        <w:tab/>
        <w:tab/>
        <w:t xml:space="preserve">Raising Dead </w:t>
      </w:r>
    </w:p>
    <w:p>
      <w:pPr>
        <w:pStyle w:val="Normal"/>
        <w:jc w:val="both"/>
        <w:rPr/>
      </w:pPr>
      <w:r>
        <w:rPr>
          <w:rFonts w:cs="Times New Roman" w:ascii="Times New Roman" w:hAnsi="Times New Roman"/>
          <w:sz w:val="24"/>
          <w:szCs w:val="24"/>
        </w:rPr>
        <w:t>Paul's Snakebite</w:t>
        <w:tab/>
        <w:tab/>
        <w:tab/>
        <w:t>28:3-6</w:t>
        <w:tab/>
        <w:tab/>
        <w:tab/>
        <w:tab/>
        <w:tab/>
        <w:t xml:space="preserve">Physical   </w:t>
      </w:r>
    </w:p>
    <w:p>
      <w:pPr>
        <w:pStyle w:val="Normal"/>
        <w:jc w:val="both"/>
        <w:rPr/>
      </w:pPr>
      <w:r>
        <w:rPr>
          <w:rFonts w:cs="Times New Roman" w:ascii="Times New Roman" w:hAnsi="Times New Roman"/>
          <w:sz w:val="24"/>
          <w:szCs w:val="24"/>
        </w:rPr>
        <w:t>Publius' father</w:t>
        <w:tab/>
        <w:tab/>
        <w:tab/>
        <w:tab/>
        <w:t>28:8-9</w:t>
        <w:tab/>
        <w:tab/>
        <w:tab/>
        <w:tab/>
        <w:tab/>
        <w:t>Physi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disciples ministered to groups.  Study the following cha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llective Healings By Disciples</w:t>
      </w:r>
    </w:p>
    <w:p>
      <w:pPr>
        <w:pStyle w:val="Normal"/>
        <w:jc w:val="both"/>
        <w:rPr/>
      </w:pPr>
      <w:r>
        <w:rPr>
          <w:rFonts w:cs="Times New Roman" w:ascii="Times New Roman" w:hAnsi="Times New Roman"/>
          <w:b/>
          <w:bCs/>
          <w:sz w:val="24"/>
          <w:szCs w:val="24"/>
        </w:rPr>
        <w:tab/>
        <w:tab/>
        <w:tab/>
        <w:tab/>
        <w:tab/>
      </w:r>
      <w:r>
        <w:rPr>
          <w:rFonts w:cs="Times New Roman" w:ascii="Times New Roman" w:hAnsi="Times New Roman"/>
          <w:sz w:val="24"/>
          <w:szCs w:val="24"/>
        </w:rPr>
        <w:tab/>
        <w:tab/>
        <w:tab/>
        <w:tab/>
        <w:tab/>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ab/>
        <w:tab/>
        <w:tab/>
        <w:tab/>
        <w:tab/>
        <w:tab/>
        <w:tab/>
        <w:t>Ac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ny wonders and signs</w:t>
        <w:tab/>
        <w:tab/>
        <w:tab/>
        <w:tab/>
        <w:tab/>
        <w:t>2:42-47</w:t>
      </w:r>
    </w:p>
    <w:p>
      <w:pPr>
        <w:pStyle w:val="Normal"/>
        <w:jc w:val="both"/>
        <w:rPr>
          <w:rFonts w:ascii="Times New Roman" w:hAnsi="Times New Roman" w:cs="Times New Roman"/>
          <w:sz w:val="24"/>
          <w:szCs w:val="24"/>
        </w:rPr>
      </w:pPr>
      <w:r>
        <w:rPr>
          <w:rFonts w:cs="Times New Roman" w:ascii="Times New Roman" w:hAnsi="Times New Roman"/>
          <w:sz w:val="24"/>
          <w:szCs w:val="24"/>
        </w:rPr>
        <w:t>Prayer for confidence and healing signs</w:t>
        <w:tab/>
        <w:tab/>
        <w:tab/>
        <w:t xml:space="preserve">4:23-31 </w:t>
      </w:r>
    </w:p>
    <w:p>
      <w:pPr>
        <w:pStyle w:val="Normal"/>
        <w:jc w:val="both"/>
        <w:rPr>
          <w:rFonts w:ascii="Times New Roman" w:hAnsi="Times New Roman" w:cs="Times New Roman"/>
          <w:sz w:val="24"/>
          <w:szCs w:val="24"/>
        </w:rPr>
      </w:pPr>
      <w:r>
        <w:rPr>
          <w:rFonts w:cs="Times New Roman" w:ascii="Times New Roman" w:hAnsi="Times New Roman"/>
          <w:sz w:val="24"/>
          <w:szCs w:val="24"/>
        </w:rPr>
        <w:t>Many healed in Jerusalem</w:t>
        <w:tab/>
        <w:tab/>
        <w:tab/>
        <w:tab/>
        <w:tab/>
        <w:t>5:12-16</w:t>
      </w:r>
    </w:p>
    <w:p>
      <w:pPr>
        <w:pStyle w:val="Normal"/>
        <w:jc w:val="both"/>
        <w:rPr>
          <w:rFonts w:ascii="Times New Roman" w:hAnsi="Times New Roman" w:cs="Times New Roman"/>
          <w:sz w:val="24"/>
          <w:szCs w:val="24"/>
        </w:rPr>
      </w:pPr>
      <w:r>
        <w:rPr>
          <w:rFonts w:cs="Times New Roman" w:ascii="Times New Roman" w:hAnsi="Times New Roman"/>
          <w:sz w:val="24"/>
          <w:szCs w:val="24"/>
        </w:rPr>
        <w:t>Stephen performs many miracles</w:t>
        <w:tab/>
        <w:tab/>
        <w:tab/>
        <w:tab/>
        <w:t>6:8-15</w:t>
      </w:r>
    </w:p>
    <w:p>
      <w:pPr>
        <w:pStyle w:val="Normal"/>
        <w:jc w:val="both"/>
        <w:rPr/>
      </w:pPr>
      <w:r>
        <w:rPr>
          <w:rFonts w:cs="Times New Roman" w:ascii="Times New Roman" w:hAnsi="Times New Roman"/>
          <w:sz w:val="24"/>
          <w:szCs w:val="24"/>
        </w:rPr>
        <w:t>Philip heals many at Samaria</w:t>
        <w:tab/>
        <w:tab/>
        <w:tab/>
        <w:tab/>
        <w:tab/>
        <w:t>8:5-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rFonts w:ascii="Times New Roman" w:hAnsi="Times New Roman" w:cs="Times New Roman"/>
          <w:sz w:val="24"/>
          <w:szCs w:val="24"/>
        </w:rPr>
      </w:pPr>
      <w:r>
        <w:rPr>
          <w:rFonts w:cs="Times New Roman" w:ascii="Times New Roman" w:hAnsi="Times New Roman"/>
          <w:sz w:val="24"/>
          <w:szCs w:val="24"/>
        </w:rPr>
        <w:t>Paul and Barnabas work signs and wonders</w:t>
        <w:tab/>
        <w:tab/>
        <w:tab/>
        <w:t>14:3</w:t>
      </w:r>
    </w:p>
    <w:p>
      <w:pPr>
        <w:pStyle w:val="Normal"/>
        <w:jc w:val="both"/>
        <w:rPr>
          <w:rFonts w:ascii="Times New Roman" w:hAnsi="Times New Roman" w:cs="Times New Roman"/>
          <w:sz w:val="24"/>
          <w:szCs w:val="24"/>
        </w:rPr>
      </w:pPr>
      <w:r>
        <w:rPr>
          <w:rFonts w:cs="Times New Roman" w:ascii="Times New Roman" w:hAnsi="Times New Roman"/>
          <w:sz w:val="24"/>
          <w:szCs w:val="24"/>
        </w:rPr>
        <w:t>Paul heals sick at Ephesus</w:t>
        <w:tab/>
        <w:tab/>
        <w:tab/>
        <w:tab/>
        <w:tab/>
        <w:t>19:11-12</w:t>
      </w:r>
    </w:p>
    <w:p>
      <w:pPr>
        <w:pStyle w:val="Normal"/>
        <w:jc w:val="both"/>
        <w:rPr/>
      </w:pPr>
      <w:r>
        <w:rPr>
          <w:rFonts w:cs="Times New Roman" w:ascii="Times New Roman" w:hAnsi="Times New Roman"/>
          <w:sz w:val="24"/>
          <w:szCs w:val="24"/>
        </w:rPr>
        <w:t>Sick people healed at Malta</w:t>
        <w:tab/>
        <w:tab/>
        <w:tab/>
        <w:tab/>
        <w:tab/>
        <w:t xml:space="preserve">28:8-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were many types of illnesses healed.  Study the following cha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ypes Of Illnesses Healed</w:t>
      </w:r>
    </w:p>
    <w:p>
      <w:pPr>
        <w:pStyle w:val="Normal"/>
        <w:jc w:val="both"/>
        <w:rPr/>
      </w:pPr>
      <w:r>
        <w:rPr>
          <w:rFonts w:cs="Times New Roman" w:ascii="Times New Roman" w:hAnsi="Times New Roman"/>
          <w:sz w:val="24"/>
          <w:szCs w:val="24"/>
        </w:rPr>
        <w:tab/>
        <w:tab/>
        <w:tab/>
        <w:tab/>
        <w:tab/>
        <w:tab/>
        <w:tab/>
        <w:tab/>
        <w:tab/>
      </w:r>
      <w:r>
        <w:rPr>
          <w:rFonts w:cs="Times New Roman" w:ascii="Times New Roman" w:hAnsi="Times New Roman"/>
          <w:b/>
          <w:bCs/>
          <w:sz w:val="24"/>
          <w:szCs w:val="24"/>
        </w:rPr>
        <w:t>Ac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Fever and bloody flux</w:t>
        <w:tab/>
        <w:tab/>
        <w:tab/>
        <w:t>Plubius' father</w:t>
        <w:tab/>
        <w:tab/>
        <w:tab/>
        <w:t>28:8</w:t>
      </w:r>
    </w:p>
    <w:p>
      <w:pPr>
        <w:pStyle w:val="Normal"/>
        <w:jc w:val="both"/>
        <w:rPr>
          <w:rFonts w:ascii="Times New Roman" w:hAnsi="Times New Roman" w:cs="Times New Roman"/>
          <w:sz w:val="24"/>
          <w:szCs w:val="24"/>
        </w:rPr>
      </w:pPr>
      <w:r>
        <w:rPr>
          <w:rFonts w:cs="Times New Roman" w:ascii="Times New Roman" w:hAnsi="Times New Roman"/>
          <w:sz w:val="24"/>
          <w:szCs w:val="24"/>
        </w:rPr>
        <w:t>Blindness</w:t>
        <w:tab/>
        <w:tab/>
        <w:tab/>
        <w:tab/>
        <w:t>Paul</w:t>
        <w:tab/>
        <w:tab/>
        <w:tab/>
        <w:tab/>
        <w:t>9:8</w:t>
      </w:r>
    </w:p>
    <w:p>
      <w:pPr>
        <w:pStyle w:val="Normal"/>
        <w:jc w:val="both"/>
        <w:rPr>
          <w:rFonts w:ascii="Times New Roman" w:hAnsi="Times New Roman" w:cs="Times New Roman"/>
          <w:sz w:val="24"/>
          <w:szCs w:val="24"/>
        </w:rPr>
      </w:pPr>
      <w:r>
        <w:rPr>
          <w:rFonts w:cs="Times New Roman" w:ascii="Times New Roman" w:hAnsi="Times New Roman"/>
          <w:sz w:val="24"/>
          <w:szCs w:val="24"/>
        </w:rPr>
        <w:t>Head injury (dead)</w:t>
        <w:tab/>
        <w:tab/>
        <w:tab/>
        <w:t>Eutychus</w:t>
        <w:tab/>
        <w:tab/>
        <w:tab/>
        <w:t>20:9</w:t>
      </w:r>
    </w:p>
    <w:p>
      <w:pPr>
        <w:pStyle w:val="Normal"/>
        <w:jc w:val="both"/>
        <w:rPr>
          <w:rFonts w:ascii="Times New Roman" w:hAnsi="Times New Roman" w:cs="Times New Roman"/>
          <w:sz w:val="24"/>
          <w:szCs w:val="24"/>
        </w:rPr>
      </w:pPr>
      <w:r>
        <w:rPr>
          <w:rFonts w:cs="Times New Roman" w:ascii="Times New Roman" w:hAnsi="Times New Roman"/>
          <w:sz w:val="24"/>
          <w:szCs w:val="24"/>
        </w:rPr>
        <w:t>Fatal illness</w:t>
        <w:tab/>
        <w:tab/>
        <w:tab/>
        <w:tab/>
        <w:t>Tabitha</w:t>
        <w:tab/>
        <w:tab/>
        <w:tab/>
        <w:t>9:37</w:t>
      </w:r>
    </w:p>
    <w:p>
      <w:pPr>
        <w:pStyle w:val="Normal"/>
        <w:jc w:val="both"/>
        <w:rPr/>
      </w:pPr>
      <w:r>
        <w:rPr>
          <w:rFonts w:cs="Times New Roman" w:ascii="Times New Roman" w:hAnsi="Times New Roman"/>
          <w:sz w:val="24"/>
          <w:szCs w:val="24"/>
        </w:rPr>
        <w:t>Paralysis</w:t>
        <w:tab/>
        <w:tab/>
        <w:tab/>
        <w:tab/>
        <w:t>Aeneas</w:t>
        <w:tab/>
        <w:tab/>
        <w:tab/>
        <w:tab/>
        <w:t>9:33</w:t>
      </w:r>
    </w:p>
    <w:p>
      <w:pPr>
        <w:pStyle w:val="Normal"/>
        <w:jc w:val="both"/>
        <w:rPr/>
      </w:pPr>
      <w:r>
        <w:rPr>
          <w:rFonts w:cs="Times New Roman" w:ascii="Times New Roman" w:hAnsi="Times New Roman"/>
          <w:sz w:val="24"/>
          <w:szCs w:val="24"/>
        </w:rPr>
        <w:t>Lameness</w:t>
        <w:tab/>
        <w:tab/>
        <w:tab/>
        <w:tab/>
        <w:t>Many lame</w:t>
        <w:tab/>
        <w:tab/>
        <w:tab/>
        <w:t xml:space="preserve">3:2; 8:7; 14;8 </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Times New Roman" w:hAnsi="Times New Roman" w:cs="Times New Roman"/>
          <w:sz w:val="24"/>
          <w:szCs w:val="24"/>
        </w:rPr>
      </w:pPr>
      <w:r>
        <w:rPr>
          <w:rFonts w:cs="Times New Roman" w:ascii="Times New Roman" w:hAnsi="Times New Roman"/>
          <w:sz w:val="24"/>
          <w:szCs w:val="24"/>
        </w:rPr>
        <w:t>Demonic possession</w:t>
        <w:tab/>
        <w:tab/>
        <w:tab/>
        <w:t>Philippi</w:t>
        <w:tab/>
        <w:tab/>
        <w:tab/>
        <w:t>16:16-40s</w:t>
      </w:r>
    </w:p>
    <w:p>
      <w:pPr>
        <w:pStyle w:val="Normal"/>
        <w:jc w:val="both"/>
        <w:rPr>
          <w:rFonts w:ascii="Times New Roman" w:hAnsi="Times New Roman" w:cs="Times New Roman"/>
          <w:sz w:val="24"/>
          <w:szCs w:val="24"/>
        </w:rPr>
      </w:pPr>
      <w:r>
        <w:rPr>
          <w:rFonts w:cs="Times New Roman" w:ascii="Times New Roman" w:hAnsi="Times New Roman"/>
          <w:sz w:val="24"/>
          <w:szCs w:val="24"/>
        </w:rPr>
        <w:t>Snakebite</w:t>
        <w:tab/>
        <w:tab/>
        <w:tab/>
        <w:tab/>
        <w:t>Paul</w:t>
        <w:tab/>
        <w:tab/>
        <w:tab/>
        <w:tab/>
        <w:t>28: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ny other unidentified illnesses in the crowds were also hea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alings were sometimes performed in response to a requ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Of a sick man lame</w:t>
        <w:tab/>
        <w:tab/>
        <w:t>Acts 3:2</w:t>
      </w:r>
    </w:p>
    <w:p>
      <w:pPr>
        <w:pStyle w:val="Normal"/>
        <w:jc w:val="both"/>
        <w:rPr>
          <w:rFonts w:ascii="Times New Roman" w:hAnsi="Times New Roman" w:cs="Times New Roman"/>
          <w:sz w:val="24"/>
          <w:szCs w:val="24"/>
        </w:rPr>
      </w:pPr>
      <w:r>
        <w:rPr>
          <w:rFonts w:cs="Times New Roman" w:ascii="Times New Roman" w:hAnsi="Times New Roman"/>
          <w:sz w:val="24"/>
          <w:szCs w:val="24"/>
        </w:rPr>
        <w:tab/>
        <w:t>-Of friends (Tabitha)</w:t>
        <w:tab/>
        <w:tab/>
        <w:t>Acts 9: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aling resulted as response to a ne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eneas the paralyzed</w:t>
        <w:tab/>
        <w:tab/>
        <w:tab/>
        <w:t>Acts 9:33</w:t>
      </w:r>
    </w:p>
    <w:p>
      <w:pPr>
        <w:pStyle w:val="Normal"/>
        <w:jc w:val="both"/>
        <w:rPr>
          <w:rFonts w:ascii="Times New Roman" w:hAnsi="Times New Roman" w:cs="Times New Roman"/>
          <w:sz w:val="24"/>
          <w:szCs w:val="24"/>
        </w:rPr>
      </w:pPr>
      <w:r>
        <w:rPr>
          <w:rFonts w:cs="Times New Roman" w:ascii="Times New Roman" w:hAnsi="Times New Roman"/>
          <w:sz w:val="24"/>
          <w:szCs w:val="24"/>
        </w:rPr>
        <w:tab/>
        <w:t>-Eutychus</w:t>
        <w:tab/>
        <w:tab/>
        <w:tab/>
        <w:tab/>
        <w:t>Acts 20:10</w:t>
      </w:r>
    </w:p>
    <w:p>
      <w:pPr>
        <w:pStyle w:val="Normal"/>
        <w:jc w:val="both"/>
        <w:rPr>
          <w:rFonts w:ascii="Times New Roman" w:hAnsi="Times New Roman" w:cs="Times New Roman"/>
          <w:sz w:val="24"/>
          <w:szCs w:val="24"/>
        </w:rPr>
      </w:pPr>
      <w:r>
        <w:rPr>
          <w:rFonts w:cs="Times New Roman" w:ascii="Times New Roman" w:hAnsi="Times New Roman"/>
          <w:sz w:val="24"/>
          <w:szCs w:val="24"/>
        </w:rPr>
        <w:tab/>
        <w:t>-Publius' father</w:t>
        <w:tab/>
        <w:tab/>
        <w:tab/>
        <w:t>Acts 28:8</w:t>
      </w:r>
    </w:p>
    <w:p>
      <w:pPr>
        <w:pStyle w:val="Normal"/>
        <w:jc w:val="both"/>
        <w:rPr>
          <w:rFonts w:ascii="Times New Roman" w:hAnsi="Times New Roman" w:cs="Times New Roman"/>
          <w:sz w:val="24"/>
          <w:szCs w:val="24"/>
        </w:rPr>
      </w:pPr>
      <w:r>
        <w:rPr>
          <w:rFonts w:cs="Times New Roman" w:ascii="Times New Roman" w:hAnsi="Times New Roman"/>
          <w:sz w:val="24"/>
          <w:szCs w:val="24"/>
        </w:rPr>
        <w:tab/>
        <w:t>-The sick on Malta</w:t>
        <w:tab/>
        <w:tab/>
        <w:tab/>
        <w:t>Acts 2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aling resulted as a response to fai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ripple at Lystra  Acts 14: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aling also resulted as a reaction to vex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hilippian slave girl  Acts 16: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om the examples of the disciples we learn that they were commissioned and sent by Jesus to the healing ministry.  They understood their power and authority was from Christ.  Prayer was part of their healing ministry and they experienced both delayed and instantaneous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ke Jesus, they experienced persecution because of their healing ministry.  They used various methods of healing and dealt with a variety of diseases.  Sometimes healing resulted because the sick took the initiative, friends took the initiative, or the apostles took the initiative.  The disciples ministered to both groups and individu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om the New Testament record, it is clear that miracles, healings, and deliverances did not end with the ministry of Jesus Christ.  These signs followed "them that belie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ALING AND THE ATONE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want to consider one of the most important Biblical references to healing in det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Surely, He hath borne our griefs, and carried our sorrows; yet we did esteem Him stricken, smitten of God, and afflicted.</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He was wounded for our transgressions, He was bruised for our iniquities; the chastisement of our peace was upon Him; and with His stripes we are healed.  (Isaiah 53:4-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aiah 53 is a prophetic chapter referring to Jesus Christ. Verses four and five definitely link healing to the atonement of Jesus by His death on the cross.  The only use of the word "surely" in this chapter, which is a word of emphasis, precedes this provision for our salvation and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 and sickness are Satan's twin evils. Salvation and healing are God's twin provisions for deliverance.  Before Calvary people were saved and healed by looking forward to it in faith. Afterwards, salvation and healing comes by looking back to it in fa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ease and death entered by sin and are penalties for iniquity, so their remedy must be found in the atonement of Christ.  Jesus bore your sicknesses and carried your diseases at the same time and in the same manner that He bore your s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at it might be fulfilled which was spoken by Esaias the prophet, saying,  Himself took our infirmities and bare our sicknesses.  (Matthew 8: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laid both sin and sickness on Jesus in the same atonement.  Peter speaks of salvation and healing as being an accomplished f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Who His own self bare our sins in His own body on the tree, that we, being dead to sins, should live unto righteousness: by whose stripes  ye were healed. (I Peter 2:2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 Jesus bore your sins, it must be God's will to save when you come to Him.  Since He bore your sicknesses, it must also be His will to heal when you come to Him.  The same God who forgives all your sin also heals all your dise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less the Lord, O my soul, and forget not all His benefits: Who forgiveth all thine iniquities, who healeth all thy diseases.  (Psalms 103:2-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demptive name "Jehovah-tsidkenu" reveals God's redemptive provision for your soul. The redemptive name "Jehovah-rapha" reveals His redemptive provision for your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ord "saved" in Romans 10:9 is the same word used by Mark when he said "as many as touched him were made whole.”  The Greek word "sozo" used in these passages means salvation from sin and its penalty.  Sickness is part of the penalty, so salvation is part of the atonement for s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le the atonement of Christ has guaranteed the believer's final perfection, both physical and spiritual human imperfections continue.  The believer continues to suffer attacks of sin and sickness.  The ultimate benefits of Christ's atonement are yet to be revea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Who are kept by the power of God through faith unto salvation ready to be revealed in the last time.   (I Peter 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enefits of salvation to be revealed in eternity are those of physical and spiritual perf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Jesus died on the cross did He take away your sins? Do you, as a believer, still battle against sin?  The same is true of sickness.  Jesus died for your sickness, but as long as you are in an imperfect world and Satan is not yet bound, you must also war against sick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a past, present, and future tense of salv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ast:  You are saved from the penalty of sins committed in the past.</w:t>
      </w:r>
    </w:p>
    <w:p>
      <w:pPr>
        <w:pStyle w:val="Normal"/>
        <w:rPr>
          <w:rFonts w:ascii="Times New Roman" w:hAnsi="Times New Roman" w:cs="Times New Roman"/>
          <w:sz w:val="24"/>
          <w:szCs w:val="24"/>
        </w:rPr>
      </w:pPr>
      <w:r>
        <w:rPr>
          <w:rFonts w:cs="Times New Roman" w:ascii="Times New Roman" w:hAnsi="Times New Roman"/>
          <w:sz w:val="24"/>
          <w:szCs w:val="24"/>
        </w:rPr>
        <w:tab/>
        <w:t>-Present:  You are saved from the power of sin in the present.</w:t>
      </w:r>
    </w:p>
    <w:p>
      <w:pPr>
        <w:pStyle w:val="Normal"/>
        <w:rPr>
          <w:rFonts w:ascii="Times New Roman" w:hAnsi="Times New Roman" w:cs="Times New Roman"/>
          <w:sz w:val="24"/>
          <w:szCs w:val="24"/>
        </w:rPr>
      </w:pPr>
      <w:r>
        <w:rPr>
          <w:rFonts w:cs="Times New Roman" w:ascii="Times New Roman" w:hAnsi="Times New Roman"/>
          <w:sz w:val="24"/>
          <w:szCs w:val="24"/>
        </w:rPr>
        <w:tab/>
        <w:t>-Future:  You will be saved from the presence of sin in the future (eter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ame is true of healing. You are saved from the penalty of sickness for your sin.  You can overcome the power of disease in the present time and be saved from the actual presence of disease in eter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 healing is a benefit of the atonement, you should accept Jesus not only as Savior, but also as Healer.  How can He keep you from sin if you have never accepted Him as Savior?  How can He keep you from sickness if you have never accepted Him as Hea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COMMISSION TO HE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commissioned His followers to preach and teach the Gospel of the Kingdom of God and demonstrate its power by healing and deliverance. Study the following chart and look up each reference in your B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tab/>
        <w:t>Matthew</w:t>
        <w:tab/>
        <w:t>Mark</w:t>
        <w:tab/>
        <w:tab/>
        <w:t>Luke</w:t>
        <w:tab/>
        <w:tab/>
        <w:t xml:space="preserve">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rPr>
        <w:t>Sending of 12</w:t>
        <w:tab/>
        <w:tab/>
        <w:tab/>
        <w:tab/>
        <w:t>10:1-42</w:t>
        <w:tab/>
        <w:t>6:7-13</w:t>
        <w:tab/>
        <w:tab/>
        <w:t>9: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rPr>
        <w:t>Sending of 70</w:t>
        <w:tab/>
        <w:tab/>
        <w:tab/>
        <w:tab/>
        <w:tab/>
        <w:tab/>
        <w:tab/>
        <w:tab/>
        <w:t>10:1-24</w:t>
      </w:r>
    </w:p>
    <w:p>
      <w:pPr>
        <w:pStyle w:val="Normal"/>
        <w:rPr>
          <w:rFonts w:ascii="Times New Roman" w:hAnsi="Times New Roman" w:cs="Times New Roman"/>
          <w:sz w:val="24"/>
          <w:szCs w:val="24"/>
        </w:rPr>
      </w:pPr>
      <w:r>
        <w:rPr>
          <w:rFonts w:cs="Times New Roman" w:ascii="Times New Roman" w:hAnsi="Times New Roman"/>
          <w:sz w:val="24"/>
          <w:szCs w:val="24"/>
        </w:rPr>
        <w:t>Power to bind and loose</w:t>
        <w:tab/>
        <w:tab/>
        <w:t>16:17-19</w:t>
      </w:r>
    </w:p>
    <w:p>
      <w:pPr>
        <w:pStyle w:val="Normal"/>
        <w:rPr>
          <w:rFonts w:ascii="Times New Roman" w:hAnsi="Times New Roman" w:cs="Times New Roman"/>
          <w:sz w:val="24"/>
          <w:szCs w:val="24"/>
        </w:rPr>
      </w:pPr>
      <w:r>
        <w:rPr>
          <w:rFonts w:cs="Times New Roman" w:ascii="Times New Roman" w:hAnsi="Times New Roman"/>
          <w:sz w:val="24"/>
          <w:szCs w:val="24"/>
        </w:rPr>
        <w:t>Final commission</w:t>
        <w:tab/>
        <w:tab/>
        <w:tab/>
        <w:t>28:16-20</w:t>
        <w:tab/>
        <w:t>16:14-20</w:t>
        <w:tab/>
        <w:t>24:44-53</w:t>
        <w:tab/>
        <w:t>1: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om the accounts of Matthew 10:1-42; Mark 6:7-13; and Luke 9:1-6, here is a combined list of the instructions given to the first twelve disciples commissio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o by twos</w:t>
      </w:r>
    </w:p>
    <w:p>
      <w:pPr>
        <w:pStyle w:val="Normal"/>
        <w:rPr>
          <w:rFonts w:ascii="Times New Roman" w:hAnsi="Times New Roman" w:cs="Times New Roman"/>
          <w:sz w:val="24"/>
          <w:szCs w:val="24"/>
        </w:rPr>
      </w:pPr>
      <w:r>
        <w:rPr>
          <w:rFonts w:cs="Times New Roman" w:ascii="Times New Roman" w:hAnsi="Times New Roman"/>
          <w:sz w:val="24"/>
          <w:szCs w:val="24"/>
        </w:rPr>
        <w:tab/>
        <w:t>-Go to Israel</w:t>
      </w:r>
    </w:p>
    <w:p>
      <w:pPr>
        <w:pStyle w:val="Normal"/>
        <w:rPr>
          <w:rFonts w:ascii="Times New Roman" w:hAnsi="Times New Roman" w:cs="Times New Roman"/>
          <w:sz w:val="24"/>
          <w:szCs w:val="24"/>
        </w:rPr>
      </w:pPr>
      <w:r>
        <w:rPr>
          <w:rFonts w:cs="Times New Roman" w:ascii="Times New Roman" w:hAnsi="Times New Roman"/>
          <w:sz w:val="24"/>
          <w:szCs w:val="24"/>
        </w:rPr>
        <w:tab/>
        <w:t>-Preach the Kingdom message, including repentance</w:t>
      </w:r>
    </w:p>
    <w:p>
      <w:pPr>
        <w:pStyle w:val="Normal"/>
        <w:rPr>
          <w:rFonts w:ascii="Times New Roman" w:hAnsi="Times New Roman" w:cs="Times New Roman"/>
          <w:sz w:val="24"/>
          <w:szCs w:val="24"/>
        </w:rPr>
      </w:pPr>
      <w:r>
        <w:rPr>
          <w:rFonts w:cs="Times New Roman" w:ascii="Times New Roman" w:hAnsi="Times New Roman"/>
          <w:sz w:val="24"/>
          <w:szCs w:val="24"/>
        </w:rPr>
        <w:tab/>
        <w:t>-Heal the sick and cure all manner of diseases</w:t>
      </w:r>
    </w:p>
    <w:p>
      <w:pPr>
        <w:pStyle w:val="Normal"/>
        <w:rPr>
          <w:rFonts w:ascii="Times New Roman" w:hAnsi="Times New Roman" w:cs="Times New Roman"/>
          <w:sz w:val="24"/>
          <w:szCs w:val="24"/>
        </w:rPr>
      </w:pPr>
      <w:r>
        <w:rPr>
          <w:rFonts w:cs="Times New Roman" w:ascii="Times New Roman" w:hAnsi="Times New Roman"/>
          <w:sz w:val="24"/>
          <w:szCs w:val="24"/>
        </w:rPr>
        <w:tab/>
        <w:t>-Raise the dead</w:t>
      </w:r>
    </w:p>
    <w:p>
      <w:pPr>
        <w:pStyle w:val="Normal"/>
        <w:rPr>
          <w:rFonts w:ascii="Times New Roman" w:hAnsi="Times New Roman" w:cs="Times New Roman"/>
          <w:sz w:val="24"/>
          <w:szCs w:val="24"/>
        </w:rPr>
      </w:pPr>
      <w:r>
        <w:rPr>
          <w:rFonts w:cs="Times New Roman" w:ascii="Times New Roman" w:hAnsi="Times New Roman"/>
          <w:sz w:val="24"/>
          <w:szCs w:val="24"/>
        </w:rPr>
        <w:tab/>
        <w:t>-Cleanse lepers</w:t>
      </w:r>
    </w:p>
    <w:p>
      <w:pPr>
        <w:pStyle w:val="Normal"/>
        <w:rPr>
          <w:rFonts w:ascii="Times New Roman" w:hAnsi="Times New Roman" w:cs="Times New Roman"/>
          <w:sz w:val="24"/>
          <w:szCs w:val="24"/>
        </w:rPr>
      </w:pPr>
      <w:r>
        <w:rPr>
          <w:rFonts w:cs="Times New Roman" w:ascii="Times New Roman" w:hAnsi="Times New Roman"/>
          <w:sz w:val="24"/>
          <w:szCs w:val="24"/>
        </w:rPr>
        <w:tab/>
        <w:t>-Cast out demons</w:t>
      </w:r>
    </w:p>
    <w:p>
      <w:pPr>
        <w:pStyle w:val="Normal"/>
        <w:rPr>
          <w:rFonts w:ascii="Times New Roman" w:hAnsi="Times New Roman" w:cs="Times New Roman"/>
          <w:sz w:val="24"/>
          <w:szCs w:val="24"/>
        </w:rPr>
      </w:pPr>
      <w:r>
        <w:rPr>
          <w:rFonts w:cs="Times New Roman" w:ascii="Times New Roman" w:hAnsi="Times New Roman"/>
          <w:sz w:val="24"/>
          <w:szCs w:val="24"/>
        </w:rPr>
        <w:tab/>
        <w:t>-Do not wait to prepare clothes or money to go</w:t>
      </w:r>
    </w:p>
    <w:p>
      <w:pPr>
        <w:pStyle w:val="Normal"/>
        <w:rPr>
          <w:rFonts w:ascii="Times New Roman" w:hAnsi="Times New Roman" w:cs="Times New Roman"/>
          <w:sz w:val="24"/>
          <w:szCs w:val="24"/>
        </w:rPr>
      </w:pPr>
      <w:r>
        <w:rPr>
          <w:rFonts w:cs="Times New Roman" w:ascii="Times New Roman" w:hAnsi="Times New Roman"/>
          <w:sz w:val="24"/>
          <w:szCs w:val="24"/>
        </w:rPr>
        <w:tab/>
        <w:t>-Freely you have received, freely give</w:t>
      </w:r>
    </w:p>
    <w:p>
      <w:pPr>
        <w:pStyle w:val="Normal"/>
        <w:rPr>
          <w:rFonts w:ascii="Times New Roman" w:hAnsi="Times New Roman" w:cs="Times New Roman"/>
          <w:sz w:val="24"/>
          <w:szCs w:val="24"/>
        </w:rPr>
      </w:pPr>
      <w:r>
        <w:rPr>
          <w:rFonts w:cs="Times New Roman" w:ascii="Times New Roman" w:hAnsi="Times New Roman"/>
          <w:sz w:val="24"/>
          <w:szCs w:val="24"/>
        </w:rPr>
        <w:tab/>
        <w:t>-Power and authority was given over evil spirits and Sa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ke 9:6 and Mark 6:12-13 records the results of their minis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Luke 10:1-24, we read of the commissioning of the seventy disciples.  The instructions given w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Go your way:  Their ministry was not restricted to Israel. They were to go to </w:t>
      </w:r>
    </w:p>
    <w:p>
      <w:pPr>
        <w:pStyle w:val="Normal"/>
        <w:ind w:left="720" w:right="720" w:hanging="0"/>
        <w:rPr/>
      </w:pPr>
      <w:r>
        <w:rPr>
          <w:rFonts w:cs="Times New Roman" w:ascii="Times New Roman" w:hAnsi="Times New Roman"/>
          <w:sz w:val="24"/>
          <w:szCs w:val="24"/>
        </w:rPr>
        <w:t xml:space="preserve"> </w:t>
      </w:r>
      <w:r>
        <w:rPr>
          <w:rFonts w:cs="Times New Roman" w:ascii="Times New Roman" w:hAnsi="Times New Roman"/>
          <w:sz w:val="24"/>
          <w:szCs w:val="24"/>
        </w:rPr>
        <w:t>every city where He would 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reach the message of the Kingd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Heal the si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o not wait to prepare clothes and money to 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pPr>
      <w:r>
        <w:rPr>
          <w:rFonts w:cs="Times New Roman" w:ascii="Times New Roman" w:hAnsi="Times New Roman"/>
          <w:sz w:val="24"/>
          <w:szCs w:val="24"/>
        </w:rPr>
        <w:t xml:space="preserve">-They were given power to tread on serpents, over all the power of the enemy, and   </w:t>
      </w:r>
    </w:p>
    <w:p>
      <w:pPr>
        <w:pStyle w:val="Normal"/>
        <w:ind w:left="720" w:righ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nothing would hurt th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sults of their ministry are recorded in Luke 10:17 and the response of Jesus to it in Luke 10:18-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nal commission of Jesus to His disciples is recorded in Matthew 28:18-20; Mark 16:16-20 (known as the Great Commission); and Luke 24:44-53.  This commission is to be fulfilled by all believers.  From the combined references, here is a summary of the instru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Go ye and teach all nations; into all the world; among all nations, beginning at </w:t>
      </w:r>
    </w:p>
    <w:p>
      <w:pPr>
        <w:pStyle w:val="Normal"/>
        <w:ind w:left="720" w:right="720" w:hanging="0"/>
        <w:rPr/>
      </w:pPr>
      <w:r>
        <w:rPr>
          <w:rFonts w:cs="Times New Roman" w:ascii="Times New Roman" w:hAnsi="Times New Roman"/>
          <w:sz w:val="24"/>
          <w:szCs w:val="24"/>
        </w:rPr>
        <w:t xml:space="preserve"> </w:t>
      </w:r>
      <w:r>
        <w:rPr>
          <w:rFonts w:cs="Times New Roman" w:ascii="Times New Roman" w:hAnsi="Times New Roman"/>
          <w:sz w:val="24"/>
          <w:szCs w:val="24"/>
        </w:rPr>
        <w:t>Jerusalem; to every living creatu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Preach repentance and remission of sins in His na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Teach the Gospel, then after conversion teach converts to observe all things </w:t>
      </w:r>
    </w:p>
    <w:p>
      <w:pPr>
        <w:pStyle w:val="Normal"/>
        <w:ind w:left="720" w:right="720" w:hanging="0"/>
        <w:rPr/>
      </w:pPr>
      <w:r>
        <w:rPr>
          <w:rFonts w:cs="Times New Roman" w:ascii="Times New Roman" w:hAnsi="Times New Roman"/>
          <w:sz w:val="24"/>
          <w:szCs w:val="24"/>
        </w:rPr>
        <w:t xml:space="preserve"> </w:t>
      </w:r>
      <w:r>
        <w:rPr>
          <w:rFonts w:cs="Times New Roman" w:ascii="Times New Roman" w:hAnsi="Times New Roman"/>
          <w:sz w:val="24"/>
          <w:szCs w:val="24"/>
        </w:rPr>
        <w:t>whatever Jesus comma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Power for the task is promised.  These signs will follow those who believe:  </w:t>
      </w:r>
    </w:p>
    <w:p>
      <w:pPr>
        <w:pStyle w:val="Normal"/>
        <w:ind w:left="720" w:righ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asting out devils, speaking in new tongues, taking up serpents without harm,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rinking deadly things without harm, laying hands on the sick and they shall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over.</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Jesus will be with those who fulfill this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very true, born again believer, should be involved in fulfilling this commission to reach all nations with the Gospel of salvation, healing, and deliverance.  The healing and deliverance ministry is not optional for the Church.  It is a vital part of the Great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EYS TO THE KINGDO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In New Testament teachings, Jesus gave many truths or "keys" to understanding the Kingdom of God. Three of these are vital in ministering and receiving healing.  The </w:t>
      </w:r>
      <w:r>
        <w:rPr>
          <w:rFonts w:cs="Times New Roman" w:ascii="Times New Roman" w:hAnsi="Times New Roman"/>
          <w:b/>
          <w:bCs/>
          <w:sz w:val="24"/>
          <w:szCs w:val="24"/>
        </w:rPr>
        <w:t xml:space="preserve">first </w:t>
      </w:r>
      <w:r>
        <w:rPr>
          <w:rFonts w:cs="Times New Roman" w:ascii="Times New Roman" w:hAnsi="Times New Roman"/>
          <w:sz w:val="24"/>
          <w:szCs w:val="24"/>
        </w:rPr>
        <w:t xml:space="preserve">is that if your primary concern is with God's Kingdom, all other necessary things (including healing) will be provi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seek ye first the kingdom of God, and His righteousness, and all these things shall be added unto you.  (Matthew 6:3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he</w:t>
      </w:r>
      <w:r>
        <w:rPr>
          <w:rFonts w:cs="Times New Roman" w:ascii="Times New Roman" w:hAnsi="Times New Roman"/>
          <w:b/>
          <w:bCs/>
          <w:sz w:val="24"/>
          <w:szCs w:val="24"/>
        </w:rPr>
        <w:t xml:space="preserve"> second </w:t>
      </w:r>
      <w:r>
        <w:rPr>
          <w:rFonts w:cs="Times New Roman" w:ascii="Times New Roman" w:hAnsi="Times New Roman"/>
          <w:sz w:val="24"/>
          <w:szCs w:val="24"/>
        </w:rPr>
        <w:t>is that in order to receive, you must g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Give, and it shall be given unto you...  (Luke 6:3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want to receive healing, begin to minister healing.  As you give, you will receive.  Abraham prayed for the barren wife of Abimelech and she was healed despite the fact that his own wife, Sara, was still barren.  Later, Sara conceived and bore Isa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b/>
          <w:bCs/>
          <w:sz w:val="24"/>
          <w:szCs w:val="24"/>
        </w:rPr>
        <w:t>third</w:t>
      </w:r>
      <w:r>
        <w:rPr>
          <w:rFonts w:cs="Times New Roman" w:ascii="Times New Roman" w:hAnsi="Times New Roman"/>
          <w:sz w:val="24"/>
          <w:szCs w:val="24"/>
        </w:rPr>
        <w:t xml:space="preserve"> important principle is that nothing is impossible with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He said, The things which are impossible with men are possible with God.  (Luke 18:2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ELF-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w:t>
        <w:tab/>
        <w:t>Write the Healing Promise from mem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w:t>
        <w:tab/>
        <w:t>Summarize Old Testament teaching regarding heal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Using the examples of Jesus and the first Church, summarize New Testament teaching regarding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From the Scriptures, prove that healing is a benefit of the atonement of Jesus 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Summarize The Great Commission in relation to healing and delive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List the Bible references discussed in this lesson which verify that all believers should be involved in healing and delive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What are the three "keys to the Kingdom" related to healing which were discussed in this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Answers to tests are provided at the conclusion of the final chapter in this man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WORKING IT OU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Use the Appendix of this manual to continue your study of the Biblical basis of healing.  When you finish the research notes in the Appendix, continue to expand this study by adding your own notes to the Append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2.</w:t>
        <w:tab/>
        <w:t>Our consideration of the Biblical basis of healing would not be complete without consideration of the records of apparent failures of those involved in the healing ministry.  Always remember, when dealing with such situations, that the interpretation of Scripture rests upon its promises and teachings, not on experience.  There will sometimes be failures on man's part--never on God's p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paproditus (Philippians 2:25-27) came close to death with his affliction.  Apparently he did not experience immediate healing, even though it can be assumed that Paul ministered to him.  Epaproditus did eventually recover, however.  Remember that all legitimate healing comes from God, whether instantaneous, gradual, or through natural processes.  You have not failed just because immediate divine healing is not evid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I Timothy 4:20 speaks of having to leave behind a sick man named Trophimus. His case is so brief little can be gathered from it.  Paul did leave him sick, but we are not told if he was healed at a later d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tthew 17:14-21; Mark 9:14-29; and Luke 9:37-45 record the failure of the disciples to minister deliverance to a young boy who was afflicted by demonic powers.  The combined description of the boy from the three Biblical accounts reveal that he wa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 lunatic (mentally deranged).</w:t>
      </w:r>
    </w:p>
    <w:p>
      <w:pPr>
        <w:pStyle w:val="Normal"/>
        <w:rPr/>
      </w:pPr>
      <w:r>
        <w:rPr>
          <w:rFonts w:cs="Times New Roman" w:ascii="Times New Roman" w:hAnsi="Times New Roman"/>
          <w:sz w:val="24"/>
          <w:szCs w:val="24"/>
        </w:rPr>
        <w:tab/>
        <w:tab/>
        <w:t>-Sore vexed.</w:t>
      </w:r>
    </w:p>
    <w:p>
      <w:pPr>
        <w:pStyle w:val="Normal"/>
        <w:rPr/>
      </w:pPr>
      <w:r>
        <w:rPr>
          <w:rFonts w:cs="Times New Roman" w:ascii="Times New Roman" w:hAnsi="Times New Roman"/>
          <w:sz w:val="24"/>
          <w:szCs w:val="24"/>
        </w:rPr>
        <w:tab/>
        <w:tab/>
        <w:t>-Often falling in the fire and water.</w:t>
      </w:r>
    </w:p>
    <w:p>
      <w:pPr>
        <w:pStyle w:val="Normal"/>
        <w:rPr/>
      </w:pPr>
      <w:r>
        <w:rPr>
          <w:rFonts w:cs="Times New Roman" w:ascii="Times New Roman" w:hAnsi="Times New Roman"/>
          <w:sz w:val="24"/>
          <w:szCs w:val="24"/>
        </w:rPr>
        <w:tab/>
        <w:tab/>
        <w:t>-Bruised and injured by the spirit.</w:t>
      </w:r>
    </w:p>
    <w:p>
      <w:pPr>
        <w:pStyle w:val="Normal"/>
        <w:rPr/>
      </w:pPr>
      <w:r>
        <w:rPr>
          <w:rFonts w:cs="Times New Roman" w:ascii="Times New Roman" w:hAnsi="Times New Roman"/>
          <w:sz w:val="24"/>
          <w:szCs w:val="24"/>
        </w:rPr>
        <w:tab/>
        <w:tab/>
        <w:t>-Dumb.</w:t>
      </w:r>
    </w:p>
    <w:p>
      <w:pPr>
        <w:pStyle w:val="Normal"/>
        <w:rPr/>
      </w:pPr>
      <w:r>
        <w:rPr>
          <w:rFonts w:cs="Times New Roman" w:ascii="Times New Roman" w:hAnsi="Times New Roman"/>
          <w:sz w:val="24"/>
          <w:szCs w:val="24"/>
        </w:rPr>
        <w:tab/>
        <w:tab/>
        <w:t>-Torn by the spirit.</w:t>
      </w:r>
    </w:p>
    <w:p>
      <w:pPr>
        <w:pStyle w:val="Normal"/>
        <w:rPr/>
      </w:pPr>
      <w:r>
        <w:rPr>
          <w:rFonts w:cs="Times New Roman" w:ascii="Times New Roman" w:hAnsi="Times New Roman"/>
          <w:sz w:val="24"/>
          <w:szCs w:val="24"/>
        </w:rPr>
        <w:tab/>
        <w:tab/>
        <w:t>-Gnashing his teeth.</w:t>
      </w:r>
    </w:p>
    <w:p>
      <w:pPr>
        <w:pStyle w:val="Normal"/>
        <w:rPr/>
      </w:pPr>
      <w:r>
        <w:rPr>
          <w:rFonts w:cs="Times New Roman" w:ascii="Times New Roman" w:hAnsi="Times New Roman"/>
          <w:sz w:val="24"/>
          <w:szCs w:val="24"/>
        </w:rPr>
        <w:tab/>
        <w:tab/>
        <w:t>-Affected since childh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ccording to Jesus, the disciples failed in this case because of unbelief and because that particular kind of demonic power could come out only through prayer and fasting.  There may also have been the factor of an unbelieving environment, for the disciples were surrounded by and in debate with religious leaders at the time.  This story also demonstrates there are different demonic powers, some more forceful than others.  It also confirms that dealing with these demonic powers takes special spiritual prepar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Here is how Jesus dealt with this situation.  He first asked the father, "How long has he been this way?" The father responded that he had been affected since childhood.   Jesus rebuked the evil spirit and told it to come out and enter no more. The spirit tore the young boy and he fell on the ground, wallowing and foaming.  Jesus called the spirit foul, deaf, and dumb.  Some thought the young man was dead, but Jesus took him by the hand the lifted him up.  The spirit departed, and he was cured from that very hou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One caution about this account:  You must be careful not to classify all deaf and dumb and/or those with epilepsy as being demon possessed. All who are deaf and dumb are not demon possessed.  They may have suffered illnesses or injuries which caused their condi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 is also a condition called "epilepsy" that is not demon possession.  The signs of epilepsy are similar (see the chart below).  Epilepsy is a symptom that results from a sudden discharge of energy by nerve cells in the brain. It can have many causes.  There are some epilepsy victims where the cause can be discovered (i.e., it may be a brain tumor) and corrected medically.  In others, the cause is unknow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ab/>
        <w:tab/>
        <w:t>Epileptic Seizure</w:t>
        <w:tab/>
        <w:tab/>
        <w:tab/>
        <w:tab/>
        <w:t>The Boy's Seizu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ab/>
        <w:t>Often begins in childhood</w:t>
        <w:tab/>
        <w:tab/>
        <w:tab/>
        <w:t>Began in childho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Begins suddenly</w:t>
        <w:tab/>
        <w:tab/>
        <w:tab/>
        <w:tab/>
        <w:t>Begins sudden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Consciousness lost</w:t>
        <w:tab/>
        <w:tab/>
        <w:tab/>
        <w:tab/>
        <w:t>Boy became unconscio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Injury frequent</w:t>
        <w:tab/>
        <w:tab/>
        <w:tab/>
        <w:tab/>
        <w:tab/>
        <w:t>Injured in fire and wa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Drowsy and exhausted afterwards</w:t>
        <w:tab/>
        <w:tab/>
        <w:t xml:space="preserve">Boy exhausted... </w:t>
      </w:r>
    </w:p>
    <w:p>
      <w:pPr>
        <w:pStyle w:val="Normal"/>
        <w:jc w:val="both"/>
        <w:rPr/>
      </w:pPr>
      <w:r>
        <w:rPr>
          <w:rFonts w:cs="Times New Roman" w:ascii="Times New Roman" w:hAnsi="Times New Roman"/>
          <w:sz w:val="24"/>
          <w:szCs w:val="24"/>
        </w:rPr>
        <w:tab/>
        <w:tab/>
        <w:tab/>
        <w:tab/>
        <w:tab/>
        <w:tab/>
        <w:tab/>
        <w:tab/>
        <w:t>some thought he was de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w:t>
        <w:tab/>
        <w:t>Healing is not only available for physical conditions.  In the Biblical record we fi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Healing the broken heart: Psalms 147:3</w:t>
      </w:r>
    </w:p>
    <w:p>
      <w:pPr>
        <w:pStyle w:val="Normal"/>
        <w:jc w:val="both"/>
        <w:rPr/>
      </w:pPr>
      <w:r>
        <w:rPr>
          <w:rFonts w:cs="Times New Roman" w:ascii="Times New Roman" w:hAnsi="Times New Roman"/>
          <w:sz w:val="24"/>
          <w:szCs w:val="24"/>
        </w:rPr>
        <w:tab/>
        <w:tab/>
        <w:t>-Healing the sinful soul: Psalms 41:4</w:t>
      </w:r>
    </w:p>
    <w:p>
      <w:pPr>
        <w:pStyle w:val="Normal"/>
        <w:jc w:val="both"/>
        <w:rPr/>
      </w:pPr>
      <w:r>
        <w:rPr>
          <w:rFonts w:cs="Times New Roman" w:ascii="Times New Roman" w:hAnsi="Times New Roman"/>
          <w:sz w:val="24"/>
          <w:szCs w:val="24"/>
        </w:rPr>
        <w:tab/>
        <w:tab/>
        <w:t>-Healing backsliding: Jeremiah 3:22; Hosea 14:4</w:t>
      </w:r>
    </w:p>
    <w:p>
      <w:pPr>
        <w:pStyle w:val="Normal"/>
        <w:jc w:val="both"/>
        <w:rPr/>
      </w:pPr>
      <w:r>
        <w:rPr>
          <w:rFonts w:cs="Times New Roman" w:ascii="Times New Roman" w:hAnsi="Times New Roman"/>
          <w:sz w:val="24"/>
          <w:szCs w:val="24"/>
        </w:rPr>
        <w:tab/>
        <w:tab/>
        <w:t>-Healing waters: II Kings 2:21,22; Ezekiel 47:8,9</w:t>
      </w:r>
    </w:p>
    <w:p>
      <w:pPr>
        <w:pStyle w:val="Normal"/>
        <w:jc w:val="both"/>
        <w:rPr>
          <w:rFonts w:ascii="Times New Roman" w:hAnsi="Times New Roman" w:cs="Times New Roman"/>
          <w:sz w:val="24"/>
          <w:szCs w:val="24"/>
        </w:rPr>
      </w:pPr>
      <w:r>
        <w:rPr>
          <w:rFonts w:cs="Times New Roman" w:ascii="Times New Roman" w:hAnsi="Times New Roman"/>
          <w:sz w:val="24"/>
          <w:szCs w:val="24"/>
        </w:rPr>
        <w:tab/>
        <w:tab/>
        <w:t>-Healing the people of Israel and the city of Jerusalem: II Chronicles 7:14; 30:20;</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Isaiah 30:26; 57:18; Hosea 11:3</w:t>
      </w:r>
    </w:p>
    <w:p>
      <w:pPr>
        <w:pStyle w:val="Normal"/>
        <w:jc w:val="both"/>
        <w:rPr/>
      </w:pPr>
      <w:r>
        <w:rPr>
          <w:rFonts w:cs="Times New Roman" w:ascii="Times New Roman" w:hAnsi="Times New Roman"/>
          <w:sz w:val="24"/>
          <w:szCs w:val="24"/>
        </w:rPr>
        <w:tab/>
        <w:tab/>
        <w:t>-Promises to heal Egypt and the Gentiles: Isaiah 19:22; 57: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Man's triune nature of body, soul, and spirit was briefly discussed in this lesson.  To learn more about this subject, study the words "body, soul, and spirit" in the Bible.  It is important for you to understand your body, soul, and spirit and their functions as you seek to minister and receive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Here is a list of some of the main Scriptures on healing and delive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ld Testament Referenc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nesis 17:18-19:  God promised to heal Sara's barren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nesis 21:1-7:  Sara's barrenness is hea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nesis 20:17:  God healed Abimele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odus 4:1-18:  Moses' leprous h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odus 15:25-26: God reveals His name as "Jehovah-Rapha" which means, "The Lord Thy Physician."  He promised that none of the diseases of Egypt would come upon Isra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odus 23:25:  God promised to take away sickness from among His peop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viticus 13:1-46; 14:1-32:  Regulations regarding lepros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viticus 15:1-33:  Health regul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viticus 16:29-30:  Healing of si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umbers 12:1-15:  Leprosy of Miriam and Aa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umbers 16:41-50:  A plague affects Isra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umbers 21:4-9:  Healing through the symbolic serpent of bra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uteronomy 7:15:  Obedience to God results in heal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uteronomy 28:1-68: Sickness results when we do not observe God's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uteronomy 29:22:  The Lord lays sickness on the l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uteronomy 30:20:  God is life and length of day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uteronomy 32:39:  God wounds and he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uteronomy 7:15; 28:60:  Diseases of Egyp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oshua 5:8:  Natural healing of circumcision woun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udges 13:2-24:  Manoah's wife is healed by a "man of G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Samuel 6:3:  A trespass offering brought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Samuel 16:14-23:  An evil spirit troubles Sa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Kings 5:23; II Chronicles 16:12:  Diseases in the f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Kings 8:37-40:  Plagues in the 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Kings 13:4-6:  A man with a withered h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Kings 17:17-24:  Elijah raises a child from the dead. (The messenger and the message are verified by the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Kings 1:2; 8:8-9:  Shall I recover of this dis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Kings 2:19-22:  Healing of waters by Elish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I Kings 4:8-37:  Raising of the Shunamite's 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Kings 5:1-14:  The healing of Naa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Kings 13:14,21:  Elisha is sick with a sickness unto de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Kings 20:1-11:  Hezekiah's illness.  (See also Isaiah 38: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Chronicles 6:26-31:  Prayer of repentance and sick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Chronicles 7:14:  "I will heal their 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Chronicles 16:12:  A man with a great disease does not seek Go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I Chronicles 20:9:  God hears when we cry in affli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Chronicles  21:12-30:  An incurable disease of the bowe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Chronicles  24:25:  Disease is called gre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Chronicles 26:19:  Uzziah's lepro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Chronicles 30:20:  Healing of people by Hezekiah's pray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Chronicles 32:24-26:  Hezekiah's ill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b l-2: These chapters reveal the sources of Job's problems, including his sick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b 5:18; 30:18:  Job talks about His dis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alms 6:2-3:  "O Lord heal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alms 27:1:  "The Lord is the strength of my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alms 30:2:  "I cried and you healed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alms 32:3-5:  Acknowledged sin results in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alms 34:19-20:  "Many are the afflictions of the righteous, but the Lord delivers him out of them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alms 38:3,7: Anger and sin affects your health; disease is called "loaths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alms 41:1-8:  "Heal my soul for I have  sinned against thee."  Disease is called ev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alms 42:11; 43:5:  God is the health of our counte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alms 42:1-5:  Healing for a downcast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alms 55:1-2: Persevering prayer and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alms 60:2:  "Heal the breaches of the ear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alms 67:2:  "That thy way may be known upon earth, thy saving healing among all n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alms 72:13:  We are to pity the we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alms 91:9,10:  "Neither shall any plague come nigh thy dwel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salms 103:1-5: "Forget not His benefits...Who healeth all thy dise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alms 105:37:  Israel came forth without one feeble person among them.  Three million people were all well and str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alms 107:17-20:  "He sent His Word and healed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alms 119:25-28:  We are strengthened by the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alms 119:67:  "Before I was afflicted, I went astr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alms 147:3: "Who healeth all thy diseases."  Healing for a broken he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salms 105:37:  "He brought them forth...not one feeble among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verbs 3:7-8:  How to be healt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verbs 4:20-23:  The issues of life are affected by heart attitude. God's promises are life to those that find them and health to all their fle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verbs 12:18:  The tongue of the wise brings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verbs 13:17:  A faithful ambassador is compared to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verbs 15:4,30:  A wholesome tongue is life; good reports affect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verbs 16:24:  The Word of God brings healing to the b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verbs 17:22:  A broken spirit affects the b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cclesiastes 3:3:  There is a time to h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cclesiastes 5:17:  Sorrow and wrath are related to sick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aiah 6:10:  Understanding, conversion,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aiah 19:22:  When God is entreated He heals ("entreated" means to ask earnestly and solicit pressing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aiah 32:3-4:  Healing is part of the Kingdom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aiah 33:24:  "Inhabitants shall say, I am not si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aiah 35:5-6:  Healing in the Millenni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aiah 38:1-12,16:  Hezekiah's illness and his return to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aiah 53:5:  We are promised healing and deliverance through the aton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aiah 57:18-19:  Draw near for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aiah 58:8:  Health shall spring for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aiah 61:1:  Jesus was sent to bind up the brokenhearted (emotional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aiah 58:8:  Health springing forth speedi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remiah 3:22:  God heals backsliding when we return to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remiah 8:14-15; 20-22:  A time of healing.  Bitterness of sin is tied to physical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remiah 15:18:  How to deal with an incurable w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remiah 17:14:  "Heal me and I will be hea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remiah 33:6:  "I will cure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remiah 51:8-9:  Healing of Babyl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entations 3:33:  "God does not willingly affli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iel 4:34,36:  Nebuchadnezzar's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sea 5:13:  Going elsewhere for healing.  Man cannot cure a wound inflicted by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sea 6:1:  "He hath torn and He will h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sea 7:1:  Healing for Isra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sea 11:3:  "They knew not I healed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sea 14:4:  "I will heal their backslid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echariah 11:16:  A warning to shepherds who do not h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lachi 4:2:  Healing in His w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w Testament Referenc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8:13:  The point of contact sets the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8:17:  Jesus bore our sickn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0:1:  Power over sickness and demons is given to the dis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18:19-21:  Any two agreeing receive what is ask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k 2:17:  Christ came to heal sin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k 3:15-17:  Christ gives power to heal sickn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k 4:18-19:  Healing is part of the anointing; Jesus was sent to h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k 11:24:  If you believe when you pray (not after you receive), you will rece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k 16:18:  In Jesus' name believers will heal sick and cast out dem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ke 5:31:  The sick need a physic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ke 7:6:  Unworthiness is viewed by Jesus as fa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uke 7:22-23:  The most convincing argument is exper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ke 17:6:  Small faith can bring great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ke 18:7-8:  Do not give up before your answer comes.  (The story of Daniel in the Old Testament also illustrates the importance of prevailing prayer: God heard Daniel from the first, but Satan hindered for 21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6:53-58:  The body and blood of Jesus bring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10:10:  Jesus came that we can have life.  Satan came to kill, steal, and destro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11:1-45:  A sickness not healed at the moment leads to a greater mira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14:12-13:  The works Jesus did, we are to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15:7:  The importance of abiding in Christ in relation to asking and receiv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16:24:  Ask in His name and you will rece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omans 2:4  The goodness of God leads to repentance. (Note that sickness does not lead to repentance;  it is the goodness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mans 8:19-23:  The whole world is in the process of dec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I Corinthians 4:16:  Our outward man perishes, but the inward man can be renew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phesians 3:20-21: God has the power to work in us above all that we ask or thin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ilippians 2:25-27:  The illness of Epaphrodi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ossians 4:14:  Luke, a physician, was part of Paul's evangelistic te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Timothy 4:20:  Trophimus' ill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brews 4:15:  He is touched with our infirm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brews 11:1:  Faith is the evidence of things (healing) not s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mes 1:8:  We must ask in faith and not wa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mes 1:17:  Every good gift (healing) is from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mes 5:14-15:  Calling the elders for anointing with oil, the prayer of faith, healing and forgive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Peter 2:24:  We are healed by His wo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John 3:22:  Whatever we ask we can receive if we are obed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John 1:2:  Health is related to the condition of your so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k 7:36, 8:26; Matthew 8:4:  Do not sensationalize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elation 20:2-3: When Satan is bound, there is no more sickness and de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elation 21:4:  The final healing: No more sickness and de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God has promised healing and deliverance.  Here are some verses regarding the promises of God:  Romans 1:16; I Kings 8:56; Proverbs 4:22; II Corinthians 1: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HAPTER NINE</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E PURPOSES OF HEAL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on completion of this lesson you will be able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tabs>
          <w:tab w:val="left" w:pos="720" w:leader="none"/>
        </w:tabs>
        <w:rPr>
          <w:rFonts w:ascii="Times New Roman" w:hAnsi="Times New Roman" w:cs="Times New Roman"/>
        </w:rPr>
      </w:pPr>
      <w:r>
        <w:rPr>
          <w:rFonts w:cs="Times New Roman" w:ascii="Times New Roman" w:hAnsi="Times New Roman"/>
        </w:rPr>
        <w:t>Write the Healing Promise from memory.</w:t>
      </w:r>
    </w:p>
    <w:p>
      <w:pPr>
        <w:pStyle w:val="Style14"/>
        <w:numPr>
          <w:ilvl w:val="0"/>
          <w:numId w:val="2"/>
        </w:numPr>
        <w:tabs>
          <w:tab w:val="left" w:pos="720" w:leader="none"/>
        </w:tabs>
        <w:rPr>
          <w:rFonts w:ascii="Times New Roman" w:hAnsi="Times New Roman" w:cs="Times New Roman"/>
        </w:rPr>
      </w:pPr>
      <w:r>
        <w:rPr>
          <w:rFonts w:cs="Times New Roman" w:ascii="Times New Roman" w:hAnsi="Times New Roman"/>
        </w:rPr>
        <w:t>Identify nine purposes for heal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ALING PROMISE TO CLAI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pPr>
      <w:r>
        <w:rPr>
          <w:rFonts w:cs="Times New Roman" w:ascii="Times New Roman" w:hAnsi="Times New Roman"/>
          <w:b/>
          <w:bCs/>
          <w:sz w:val="24"/>
          <w:szCs w:val="24"/>
        </w:rPr>
        <w:t xml:space="preserve">... and He cast out the spirits with His Word, and healed all that were sick;  That it might be fulfilled which was spoken by Esaias the prophet, saying, Himself took our infirmities and bare our sicknesses.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Matthew 8:16-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he most obvious purpose of healing is making the sick well.  But healing and deliverance serve purposes other than making people whole.  Healing al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EMONSTRATES THE CHARACTER OF GO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aling demonstrates that God is gracious, good, merciful, and compassionate:</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 Lord is gracious and full of compassion; slow to anger, and of great mercy.  The Lord is good to all; and His tender mercies are over all His works.  (Psalms 145:8-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Jesus, moved with compassion, put forth His hand and touched him, and saith unto him, I will; be thou clean.  (Mark 1:4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LORIFIES GO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aling results in praise and glory to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great multitudes came unto Him, having with them those that were lame, blind, dumb, maimed, and many others, and cast them down at Jesus' feet; and He healed the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Insomuch that the multitude wondered, when they saw the dumb to speak, the maimed to be whole, the lame to walk, and the blind to see; and they glorified the God of Israel.  (Matthew 15:30-3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pPr>
      <w:r>
        <w:rPr>
          <w:rFonts w:cs="Times New Roman" w:ascii="Times New Roman" w:hAnsi="Times New Roman"/>
          <w:b/>
          <w:bCs/>
          <w:sz w:val="24"/>
          <w:szCs w:val="24"/>
        </w:rPr>
        <w:t>...for all men glorified God for that which was done. (Acts 4:2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FIRMS JESUS AS SAVIOR AND MESSIA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Read Matthew 8:14-17 in your Bible.  The healings recorded here confirm these words of the prophet about Je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pPr>
      <w:r>
        <w:rPr>
          <w:rFonts w:cs="Times New Roman" w:ascii="Times New Roman" w:hAnsi="Times New Roman"/>
          <w:b/>
          <w:bCs/>
          <w:sz w:val="24"/>
          <w:szCs w:val="24"/>
        </w:rPr>
        <w:t>...Himself took our infirmities, and bare our sicknesses.  (Matthew 8:1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aling and deliverance confirm Jesus is Savior.  The healing and forgiving of sins of a lame man confirmed Jesus was Savior as well as Healer. (Luke 5:18-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b/>
          <w:b/>
          <w:bCs/>
          <w:sz w:val="24"/>
          <w:szCs w:val="24"/>
        </w:rPr>
      </w:pPr>
      <w:r>
        <w:rPr>
          <w:rFonts w:cs="Times New Roman" w:ascii="Times New Roman" w:hAnsi="Times New Roman"/>
          <w:b/>
          <w:bCs/>
          <w:sz w:val="24"/>
          <w:szCs w:val="24"/>
        </w:rPr>
        <w:t>If I do not the works of my Father, believe me not.  But if I do, though ye believe not me, believe the works: that ye may know, and believe, that the Father is in me, and I in Him.  (John 10:37-3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Jesus' disciples saw Him do many other miracles besides the ones told about in this book, but these are recorded so that you will believe that He is the Messiah, the Son of God, and that believing in Him you will have lif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John 20:30-31, The Living Bib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ERIFIES THE MESSENGER AND THE MESSAG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ad the story of the healing of the young man in I Kings 17. When this boy was healed, his mother said to the prophet Elij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Now by this I know that thou art a man of God, and that the  word of the Lord in thy mouth is truth.  (I Kings 17:2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ealing verified both the message and the messe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s God works with you in signs and wonders of healing and deliverance, the truth of His Word is verified:  Long time therefore abode they speaking boldly in the Lord, which gave testimony unto the word of His grace, and granted signs and wonders to be done by their hands.   (Acts 14: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e Bible records that after one great healing miracle, the spiritual and political lead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saw the boldness of Peter and John, and perceived that they were unlearned and ignorant men, they marveled; and they took knowledge of them, that they had been with Jesus.  (Acts 4: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COURAGES RECEPTIVITY TO THE GOSPE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easy to tell people about the Gospel after they have been healed.  There are several examples of this in the book of Acts.  Healing opened the door for the message of salvation, the infilling of the Holy Ghost, and church growth. (See Acts 2:42-47 and 5:14 for examp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though healing encourages receptivity to the Gospel, always remember that it does not replace the preaching of the Gospel of salvation. The Word must be taught along with the demonstration of power in order to bring people into right relationship with God.  It is the Word that creates faith for salvation, healing, and deliverance. Healing is a powerful tool of evangelism. In the recorded healings in Scrip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In seventeen instances, healings took place in evangelistic set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Matthew 4:24; 8:16; 9:2-8; 9:32-3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Mark 1:23-28; 9:14-27; 10:46-5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Luke 8:42-48; 13:10-13,16; 14:1-4; 17:11-1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John 4:28-30; 5:1-9,14; 9:1-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 xml:space="preserve">-Acts 3:1-10; 8:5-8; 14:8-10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In sixteen instances, the healings had an evangelistic resul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Matthew 9:2-8; 9:32-33; 12:9-1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Mark 1:23-28; 5:1-13, 18-20; 7:32-37; 9:14-2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Luke 5:12-14; 13:10-13,16; 17:11-1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John 4:28-30; 9:1-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cts 3:1-8; 8:5-8; 9:32-35; 14:8-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In 21 out of the 26 healings, there was either an evangelistic setting or resu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STABLISHES THE KINGDOM OF GO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ealings and deliverances done by Jesus and His disciples were the first phase of establishing the Kingdom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heal the sick that are therein, and say unto them, The Kingdom of God is come nigh unto you.  (Luke 10: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if I cast out devils by the Spirit of God, then the Kingdom of God is come unto you.  (Matthew 12:2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you minister healing, remember that the Kingdom is not yet in its fullness.  In the fullness of the Kingdom there will be complete absence of disease and death. The body, as well as the soul, is not redeemed now as it will be in the fullness of the Kingdom.  You are saved from the penalty of sin in the past and can be saved from its power in the present.  In the future, you will be saved from sin's presence.  The same is true of sickness. Sickness is not a penalty for your past sins.  You can be redeemed from its power in the present, but not from its presence until eter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MONSTRATES JUDGMENT ON THE ENEM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lay hands on the sick you are declaring that the prince of this world has been judged and the power of sickness and disease has been destroyed (John 16:11).  Remember that it is the power of sickness that is destroyed, not its presence.  You will only be redeemed from its presence when you come into the fullness of the Kingdom of G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ISES UP SPIRITUAL LEAD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aling has been used to raise up great spiritual leaders.  Paul was called to be an apostle of the Gospel at the time of his healing (Acts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ULTS IN GREAT JO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ts 8:5-25 tells how great joy came to individuals and communities where healing and deliverance was minist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ELF-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w:t>
        <w:tab/>
        <w:t>Write the Healing Promise from mem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In addition to physical wholeness, what are nine other purposes of healing discussed in this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WORKING IT OU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God has other purposes in your healing besides physical wholeness.  Understanding these purposes will help you ask for healing in confidence, knowing it is God's will.   Think about how your healing wou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monstrate the character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orify G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firm Jesus as Savior and Messi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ify you as a messenger and the message you te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courage receptivity to the Gosp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ablish the Kingdom of G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monstrate judgment on the enem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ult in great jo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HAPTER TEN</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E GIFTS OF HEAL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on completion of this lesson you will be able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9"/>
        </w:numPr>
        <w:tabs>
          <w:tab w:val="left" w:pos="720" w:leader="none"/>
        </w:tabs>
        <w:rPr>
          <w:rFonts w:ascii="Times New Roman" w:hAnsi="Times New Roman" w:cs="Times New Roman"/>
        </w:rPr>
      </w:pPr>
      <w:r>
        <w:rPr>
          <w:rFonts w:cs="Times New Roman" w:ascii="Times New Roman" w:hAnsi="Times New Roman"/>
        </w:rPr>
        <w:t>Write the Healing Promise from memory.</w:t>
      </w:r>
    </w:p>
    <w:p>
      <w:pPr>
        <w:pStyle w:val="Style14"/>
        <w:numPr>
          <w:ilvl w:val="0"/>
          <w:numId w:val="19"/>
        </w:numPr>
        <w:tabs>
          <w:tab w:val="left" w:pos="720" w:leader="none"/>
        </w:tabs>
        <w:rPr>
          <w:rFonts w:ascii="Times New Roman" w:hAnsi="Times New Roman" w:cs="Times New Roman"/>
        </w:rPr>
      </w:pPr>
      <w:r>
        <w:rPr>
          <w:rFonts w:cs="Times New Roman" w:ascii="Times New Roman" w:hAnsi="Times New Roman"/>
        </w:rPr>
        <w:t>Identify the Holy Spirit as part of the Trinity of God.</w:t>
      </w:r>
    </w:p>
    <w:p>
      <w:pPr>
        <w:pStyle w:val="Style14"/>
        <w:numPr>
          <w:ilvl w:val="0"/>
          <w:numId w:val="19"/>
        </w:numPr>
        <w:tabs>
          <w:tab w:val="left" w:pos="720" w:leader="none"/>
        </w:tabs>
        <w:rPr>
          <w:rFonts w:ascii="Times New Roman" w:hAnsi="Times New Roman" w:cs="Times New Roman"/>
        </w:rPr>
      </w:pPr>
      <w:r>
        <w:rPr>
          <w:rFonts w:cs="Times New Roman" w:ascii="Times New Roman" w:hAnsi="Times New Roman"/>
        </w:rPr>
        <w:t>Summarize the ministry of the Holy Spirit.</w:t>
      </w:r>
    </w:p>
    <w:p>
      <w:pPr>
        <w:pStyle w:val="Style14"/>
        <w:numPr>
          <w:ilvl w:val="0"/>
          <w:numId w:val="19"/>
        </w:numPr>
        <w:tabs>
          <w:tab w:val="left" w:pos="720" w:leader="none"/>
        </w:tabs>
        <w:rPr>
          <w:rFonts w:ascii="Times New Roman" w:hAnsi="Times New Roman" w:cs="Times New Roman"/>
        </w:rPr>
      </w:pPr>
      <w:r>
        <w:rPr>
          <w:rFonts w:cs="Times New Roman" w:ascii="Times New Roman" w:hAnsi="Times New Roman"/>
        </w:rPr>
        <w:t>Define "spiritual gift."</w:t>
      </w:r>
    </w:p>
    <w:p>
      <w:pPr>
        <w:pStyle w:val="Style14"/>
        <w:numPr>
          <w:ilvl w:val="0"/>
          <w:numId w:val="19"/>
        </w:numPr>
        <w:tabs>
          <w:tab w:val="left" w:pos="720" w:leader="none"/>
        </w:tabs>
        <w:rPr>
          <w:rFonts w:ascii="Times New Roman" w:hAnsi="Times New Roman" w:cs="Times New Roman"/>
        </w:rPr>
      </w:pPr>
      <w:r>
        <w:rPr>
          <w:rFonts w:cs="Times New Roman" w:ascii="Times New Roman" w:hAnsi="Times New Roman"/>
        </w:rPr>
        <w:t>Define the "gifts of healing."</w:t>
      </w:r>
    </w:p>
    <w:p>
      <w:pPr>
        <w:pStyle w:val="Style14"/>
        <w:numPr>
          <w:ilvl w:val="0"/>
          <w:numId w:val="19"/>
        </w:numPr>
        <w:tabs>
          <w:tab w:val="left" w:pos="720" w:leader="none"/>
        </w:tabs>
        <w:rPr>
          <w:rFonts w:ascii="Times New Roman" w:hAnsi="Times New Roman" w:cs="Times New Roman"/>
        </w:rPr>
      </w:pPr>
      <w:r>
        <w:rPr>
          <w:rFonts w:cs="Times New Roman" w:ascii="Times New Roman" w:hAnsi="Times New Roman"/>
        </w:rPr>
        <w:t>List specific spiritual gifts which complement the gift of healing.</w:t>
      </w:r>
    </w:p>
    <w:p>
      <w:pPr>
        <w:pStyle w:val="Style14"/>
        <w:numPr>
          <w:ilvl w:val="0"/>
          <w:numId w:val="19"/>
        </w:numPr>
        <w:tabs>
          <w:tab w:val="left" w:pos="720" w:leader="none"/>
        </w:tabs>
        <w:rPr>
          <w:rFonts w:ascii="Times New Roman" w:hAnsi="Times New Roman" w:cs="Times New Roman"/>
        </w:rPr>
      </w:pPr>
      <w:r>
        <w:rPr>
          <w:rFonts w:cs="Times New Roman" w:ascii="Times New Roman" w:hAnsi="Times New Roman"/>
        </w:rPr>
        <w:t>Identify who should be involved in the healing minis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ALING PROMISE TO CLAI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pPr>
      <w:r>
        <w:rPr>
          <w:rFonts w:cs="Times New Roman" w:ascii="Times New Roman" w:hAnsi="Times New Roman"/>
          <w:b/>
          <w:bCs/>
          <w:sz w:val="24"/>
          <w:szCs w:val="24"/>
        </w:rPr>
        <w:t xml:space="preserve">But the manifestation of the Spirit is given to every man to profit withal.  For to one is given... the gifts of healing by the same Spirit.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I Corinthians 12:7-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ible commissions all believers to be involved in the healing and deliverance ministry, but the Word also confirms there are special gifts of healing given to some believers by the Holy Spirit.  This lesson introduces the Holy Spirit as part of the Trinity of God, summarizes His ministries, defines spiritual gifts, and specifically focuses on the gifts of healing and related spiritual gif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HOLY SPIRI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oly Spirit is part of the Trinity of God which consists of God the Father, the Son Jesus Christ, and the Holy Spirit.  The triune nature of God is revealed in the following passages:  Matthew 3:16-17; John 15:26; Romans 8:2-3; II Corinthians 13:14; Ephesians 2:18; I Peter 4:14; and Acts 2:33.  The Holy Spirit is omnipresent, which means He is present everywhere (Psalms 139:7).  He is omniscient, which means He knows all things (I Corinthians 2:10-11). He is omnipotent, which means He is all powerful (Psalms 62:11).  He is eternal, which means He is everlasting (Hebrews 9: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THE MINISTRY OF THE HOLY SPIR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oly Spirit has many ministries.  Here is a summary of what the Bible says about His role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reation:</w:t>
      </w:r>
      <w:r>
        <w:rPr>
          <w:rFonts w:cs="Times New Roman" w:ascii="Times New Roman" w:hAnsi="Times New Roman"/>
          <w:sz w:val="24"/>
          <w:szCs w:val="24"/>
        </w:rPr>
        <w:t xml:space="preserve">  He was active in the creation of the ear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criptures:</w:t>
      </w:r>
      <w:r>
        <w:rPr>
          <w:rFonts w:cs="Times New Roman" w:ascii="Times New Roman" w:hAnsi="Times New Roman"/>
          <w:sz w:val="24"/>
          <w:szCs w:val="24"/>
        </w:rPr>
        <w:t xml:space="preserve">  He ministered by originally revealing and inspiring the Scriptures and continues to minister by enlightening our hearts to understand the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srael:</w:t>
      </w:r>
      <w:r>
        <w:rPr>
          <w:rFonts w:cs="Times New Roman" w:ascii="Times New Roman" w:hAnsi="Times New Roman"/>
          <w:sz w:val="24"/>
          <w:szCs w:val="24"/>
        </w:rPr>
        <w:t xml:space="preserve">  The Holy Spirit came upon the leaders of Israel, guided them to the promised land, filled their places of worship, and will come upon them in the future during the tribulation and millenni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Jesus:</w:t>
      </w:r>
      <w:r>
        <w:rPr>
          <w:rFonts w:cs="Times New Roman" w:ascii="Times New Roman" w:hAnsi="Times New Roman"/>
          <w:sz w:val="24"/>
          <w:szCs w:val="24"/>
        </w:rPr>
        <w:t xml:space="preserve">  Jesus was conceived, anointed, sealed, led, empowered, filled, offered in death, and raised from the dead by the Holy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inners:</w:t>
      </w:r>
      <w:r>
        <w:rPr>
          <w:rFonts w:cs="Times New Roman" w:ascii="Times New Roman" w:hAnsi="Times New Roman"/>
          <w:sz w:val="24"/>
          <w:szCs w:val="24"/>
        </w:rPr>
        <w:t xml:space="preserve">  Sinners are reproved of sin and drawn to the Gospel by the Holy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atan:</w:t>
      </w:r>
      <w:r>
        <w:rPr>
          <w:rFonts w:cs="Times New Roman" w:ascii="Times New Roman" w:hAnsi="Times New Roman"/>
          <w:sz w:val="24"/>
          <w:szCs w:val="24"/>
        </w:rPr>
        <w:t xml:space="preserve">  The power of Satan is held back by the power of the Holy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he Church:</w:t>
      </w:r>
      <w:r>
        <w:rPr>
          <w:rFonts w:cs="Times New Roman" w:ascii="Times New Roman" w:hAnsi="Times New Roman"/>
          <w:sz w:val="24"/>
          <w:szCs w:val="24"/>
        </w:rPr>
        <w:t xml:space="preserve">  The Holy Spirit formed the Church, He inspires its worship, directs its missionary activities, selects its ministers, anoints its preachers, guides its decisions, and baptizes it with po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Believers:</w:t>
      </w:r>
      <w:r>
        <w:rPr>
          <w:rFonts w:cs="Times New Roman" w:ascii="Times New Roman" w:hAnsi="Times New Roman"/>
          <w:sz w:val="24"/>
          <w:szCs w:val="24"/>
        </w:rPr>
        <w:t xml:space="preserve">  The Holy Spirit convicts believers of sin, sanctifies, baptizes with power, dwells within, strengthens, unites, intercedes, guides, demonstrates love, conforms to the image of Christ, reveals truth, teaches, gives assurance of salvation, gives liberty, comforts, quickens, speaks through and to him, demonstrates God's power, inspires worship, empowers for witnessing, and develops spiritual fruit and spiritual gifts. An important function of the Holy Spirit in the life of the believer and the Church which relates to healing and deliverance is the giving of spiritual gif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GIFTS OF THE HOLY SPIRI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iritual gifts are supernatural abilities given by the Holy Spirit to a believer to minister as part of the Body of Christ.  There is a difference between the "gift" of the Holy Spirit and the "gifts" of the Holy Spirit.  The "gift" of the Holy Spirit was given at Pentecost which is recorded in Acts 2.    "Gifts" of the Holy Spirit are supernatural abilities given those who have received the gift of the Holy Spirit.  These gifts enable believers to minister effectively both within the Body of Christ and to unbeliev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piritual gift is not a natural talent or ability.  It is supernatural ability given by the Holy Spirit.  A person does not operate, develop, or own spiritual gifts himself.  The gifts are supernatural abilities bestowed upon and operated through him by the Holy Spirit.  You can read about spiritual gifts in the following pass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Romans 12:1-8</w:t>
      </w:r>
    </w:p>
    <w:p>
      <w:pPr>
        <w:pStyle w:val="Normal"/>
        <w:rPr>
          <w:rFonts w:ascii="Times New Roman" w:hAnsi="Times New Roman" w:cs="Times New Roman"/>
          <w:sz w:val="24"/>
          <w:szCs w:val="24"/>
        </w:rPr>
      </w:pPr>
      <w:r>
        <w:rPr>
          <w:rFonts w:cs="Times New Roman" w:ascii="Times New Roman" w:hAnsi="Times New Roman"/>
          <w:sz w:val="24"/>
          <w:szCs w:val="24"/>
        </w:rPr>
        <w:tab/>
        <w:t>-I Corinthians 12:1-31</w:t>
      </w:r>
    </w:p>
    <w:p>
      <w:pPr>
        <w:pStyle w:val="Normal"/>
        <w:rPr>
          <w:rFonts w:ascii="Times New Roman" w:hAnsi="Times New Roman" w:cs="Times New Roman"/>
          <w:sz w:val="24"/>
          <w:szCs w:val="24"/>
        </w:rPr>
      </w:pPr>
      <w:r>
        <w:rPr>
          <w:rFonts w:cs="Times New Roman" w:ascii="Times New Roman" w:hAnsi="Times New Roman"/>
          <w:sz w:val="24"/>
          <w:szCs w:val="24"/>
        </w:rPr>
        <w:tab/>
        <w:t>-Ephesians 4:1-16</w:t>
      </w:r>
    </w:p>
    <w:p>
      <w:pPr>
        <w:pStyle w:val="Normal"/>
        <w:rPr>
          <w:rFonts w:ascii="Times New Roman" w:hAnsi="Times New Roman" w:cs="Times New Roman"/>
          <w:sz w:val="24"/>
          <w:szCs w:val="24"/>
        </w:rPr>
      </w:pPr>
      <w:r>
        <w:rPr>
          <w:rFonts w:cs="Times New Roman" w:ascii="Times New Roman" w:hAnsi="Times New Roman"/>
          <w:sz w:val="24"/>
          <w:szCs w:val="24"/>
        </w:rPr>
        <w:tab/>
        <w:t>-I Peter 4:7-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you will discover in these verses, there are many spiritual gifts given to the Church.  Our present focus of study, however, is the gifts of heal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GIFTS OF HEAL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the manifestation of the Spirit is given to every man to profit with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 xml:space="preserve">For to one is given...the gifts of healing by the same Spirit.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I Corinthians 12:7-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believer with gifts of healing has the ability to let God's power flow through him to restore health apart from the use of natural methods.  All believers are commissioned to pray for the sick, but a believer with gifts of healing is used specifically and consistently by God in this area of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a variety of healing gifts because the word "gifts" is plural.  There are different ways healing comes and various methods of using the gifts.  Think of the various ways God works to bring a person to salvation.  Can He not also work in various ways to bring healing?  Methods or gifts in themselves do not heal any more than they save.  They are only channels through which God's power is manife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Bible we find healing gifts manifested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The minister touching the sic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People touching the minister.</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Speaking the Word of healing from a distanc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Speaking the Word of healing in the presence of the sic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Dealing with a person directly.</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Healing because of intercession by another.</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Praying.</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Healing which occurred through an act of faith by the sick person.</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Various types of faith:</w:t>
      </w:r>
    </w:p>
    <w:p>
      <w:pPr>
        <w:pStyle w:val="Normal"/>
        <w:rPr/>
      </w:pPr>
      <w:r>
        <w:rPr>
          <w:rFonts w:cs="Times New Roman" w:ascii="Times New Roman" w:hAnsi="Times New Roman"/>
          <w:sz w:val="24"/>
          <w:szCs w:val="24"/>
        </w:rPr>
        <w:tab/>
        <w:tab/>
        <w:t>-Faith of one ministering.</w:t>
      </w:r>
    </w:p>
    <w:p>
      <w:pPr>
        <w:pStyle w:val="Normal"/>
        <w:rPr/>
      </w:pPr>
      <w:r>
        <w:rPr>
          <w:rFonts w:cs="Times New Roman" w:ascii="Times New Roman" w:hAnsi="Times New Roman"/>
          <w:sz w:val="24"/>
          <w:szCs w:val="24"/>
        </w:rPr>
        <w:tab/>
        <w:tab/>
        <w:t>-Faith of one seeking healing.</w:t>
      </w:r>
    </w:p>
    <w:p>
      <w:pPr>
        <w:pStyle w:val="Normal"/>
        <w:rPr/>
      </w:pPr>
      <w:r>
        <w:rPr>
          <w:rFonts w:cs="Times New Roman" w:ascii="Times New Roman" w:hAnsi="Times New Roman"/>
          <w:sz w:val="24"/>
          <w:szCs w:val="24"/>
        </w:rPr>
        <w:tab/>
        <w:tab/>
        <w:t>-Faith of friends.</w:t>
      </w:r>
    </w:p>
    <w:p>
      <w:pPr>
        <w:pStyle w:val="Normal"/>
        <w:rPr/>
      </w:pPr>
      <w:r>
        <w:rPr>
          <w:rFonts w:cs="Times New Roman" w:ascii="Times New Roman" w:hAnsi="Times New Roman"/>
          <w:sz w:val="24"/>
          <w:szCs w:val="24"/>
        </w:rPr>
        <w:tab/>
        <w:tab/>
        <w:t>-Faith of relatives.</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Different agents of healing. There is nothing sacred about them, but they were used as a point of Contact:</w:t>
      </w:r>
    </w:p>
    <w:p>
      <w:pPr>
        <w:pStyle w:val="Normal"/>
        <w:rPr>
          <w:rFonts w:ascii="Times New Roman" w:hAnsi="Times New Roman" w:cs="Times New Roman"/>
          <w:sz w:val="24"/>
          <w:szCs w:val="24"/>
        </w:rPr>
      </w:pPr>
      <w:r>
        <w:rPr>
          <w:rFonts w:cs="Times New Roman" w:ascii="Times New Roman" w:hAnsi="Times New Roman"/>
          <w:sz w:val="24"/>
          <w:szCs w:val="24"/>
        </w:rPr>
        <w:tab/>
        <w:tab/>
        <w:t>-Spit</w:t>
      </w:r>
    </w:p>
    <w:p>
      <w:pPr>
        <w:pStyle w:val="Normal"/>
        <w:rPr/>
      </w:pPr>
      <w:r>
        <w:rPr>
          <w:rFonts w:cs="Times New Roman" w:ascii="Times New Roman" w:hAnsi="Times New Roman"/>
          <w:sz w:val="24"/>
          <w:szCs w:val="24"/>
        </w:rPr>
        <w:tab/>
        <w:tab/>
        <w:t>-Mud</w:t>
      </w:r>
    </w:p>
    <w:p>
      <w:pPr>
        <w:pStyle w:val="Normal"/>
        <w:rPr/>
      </w:pPr>
      <w:r>
        <w:rPr>
          <w:rFonts w:cs="Times New Roman" w:ascii="Times New Roman" w:hAnsi="Times New Roman"/>
          <w:sz w:val="24"/>
          <w:szCs w:val="24"/>
        </w:rPr>
        <w:tab/>
        <w:tab/>
        <w:t>-Prayer clothes</w:t>
      </w:r>
    </w:p>
    <w:p>
      <w:pPr>
        <w:pStyle w:val="Normal"/>
        <w:rPr/>
      </w:pPr>
      <w:r>
        <w:rPr>
          <w:rFonts w:cs="Times New Roman" w:ascii="Times New Roman" w:hAnsi="Times New Roman"/>
          <w:sz w:val="24"/>
          <w:szCs w:val="24"/>
        </w:rPr>
        <w:tab/>
        <w:tab/>
        <w:t>-A poultice of figs</w:t>
      </w:r>
    </w:p>
    <w:p>
      <w:pPr>
        <w:pStyle w:val="Normal"/>
        <w:rPr/>
      </w:pPr>
      <w:r>
        <w:rPr>
          <w:rFonts w:cs="Times New Roman" w:ascii="Times New Roman" w:hAnsi="Times New Roman"/>
          <w:sz w:val="24"/>
          <w:szCs w:val="24"/>
        </w:rPr>
        <w:tab/>
        <w:tab/>
        <w:t>-The hem of the garment of the minister</w:t>
      </w:r>
    </w:p>
    <w:p>
      <w:pPr>
        <w:pStyle w:val="Normal"/>
        <w:rPr/>
      </w:pPr>
      <w:r>
        <w:rPr>
          <w:rFonts w:cs="Times New Roman" w:ascii="Times New Roman" w:hAnsi="Times New Roman"/>
          <w:sz w:val="24"/>
          <w:szCs w:val="24"/>
        </w:rPr>
        <w:tab/>
        <w:tab/>
        <w:t>-Shadows of the minister</w:t>
      </w:r>
    </w:p>
    <w:p>
      <w:pPr>
        <w:pStyle w:val="Normal"/>
        <w:rPr/>
      </w:pPr>
      <w:r>
        <w:rPr>
          <w:rFonts w:cs="Times New Roman" w:ascii="Times New Roman" w:hAnsi="Times New Roman"/>
          <w:sz w:val="24"/>
          <w:szCs w:val="24"/>
        </w:rPr>
        <w:tab/>
        <w:tab/>
        <w:t>-Oil</w:t>
      </w:r>
    </w:p>
    <w:p>
      <w:pPr>
        <w:pStyle w:val="Normal"/>
        <w:rPr/>
      </w:pPr>
      <w:r>
        <w:rPr>
          <w:rFonts w:cs="Times New Roman" w:ascii="Times New Roman" w:hAnsi="Times New Roman"/>
          <w:sz w:val="24"/>
          <w:szCs w:val="24"/>
        </w:rPr>
        <w:tab/>
        <w:tab/>
        <w:t>-Fingers in the ear</w:t>
      </w:r>
    </w:p>
    <w:p>
      <w:pPr>
        <w:pStyle w:val="Normal"/>
        <w:rPr/>
      </w:pPr>
      <w:r>
        <w:rPr>
          <w:rFonts w:cs="Times New Roman" w:ascii="Times New Roman" w:hAnsi="Times New Roman"/>
          <w:sz w:val="24"/>
          <w:szCs w:val="24"/>
        </w:rPr>
        <w:tab/>
        <w:tab/>
        <w:t>-Water</w:t>
      </w:r>
    </w:p>
    <w:p>
      <w:pPr>
        <w:pStyle w:val="Normal"/>
        <w:tabs>
          <w:tab w:val="left" w:pos="720" w:leader="none"/>
        </w:tabs>
        <w:ind w:left="720" w:hanging="720"/>
        <w:rPr/>
      </w:pPr>
      <w:r>
        <w:rPr>
          <w:rFonts w:cs="Times New Roman" w:ascii="Times New Roman" w:hAnsi="Times New Roman"/>
          <w:sz w:val="24"/>
          <w:szCs w:val="24"/>
        </w:rPr>
        <w:t>11.</w:t>
        <w:tab/>
        <w:t>Special miracles:  God anoints some people with faith for special healings. For example, God uses some people to minister especially to cancer patients.  This does not mean you should not minister in all areas of healing, for the command is to heal the sick in general. But the Holy Spirit may minister through you consistently to particular illnes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LATED SPIRITUAL GIF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spiritual gifts are important and needed in the Body of Christ, but here is a list of some of the spiritual gifts which especially complement the gifts of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eaching And Exhortation:</w:t>
      </w:r>
      <w:r>
        <w:rPr>
          <w:rFonts w:cs="Times New Roman" w:ascii="Times New Roman" w:hAnsi="Times New Roman"/>
          <w:sz w:val="24"/>
          <w:szCs w:val="24"/>
        </w:rPr>
        <w:t xml:space="preserve">  Based on the Word, they increase faith for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rophecy, Tongues, Interpretation:</w:t>
      </w:r>
      <w:r>
        <w:rPr>
          <w:rFonts w:cs="Times New Roman" w:ascii="Times New Roman" w:hAnsi="Times New Roman"/>
          <w:sz w:val="24"/>
          <w:szCs w:val="24"/>
        </w:rPr>
        <w:t xml:space="preserve">  May bring a direct word from God regarding the illness and/or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iscerning Of Spirits:</w:t>
      </w:r>
      <w:r>
        <w:rPr>
          <w:rFonts w:cs="Times New Roman" w:ascii="Times New Roman" w:hAnsi="Times New Roman"/>
          <w:sz w:val="24"/>
          <w:szCs w:val="24"/>
        </w:rPr>
        <w:t xml:space="preserve"> Permits determination of whether healing or deliverance is needed and knowledge of the spirits in op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he Gift Of Faith:</w:t>
      </w:r>
      <w:r>
        <w:rPr>
          <w:rFonts w:cs="Times New Roman" w:ascii="Times New Roman" w:hAnsi="Times New Roman"/>
          <w:sz w:val="24"/>
          <w:szCs w:val="24"/>
        </w:rPr>
        <w:t xml:space="preserve"> Imparts a special confidence to act upon the knowledge provided by discernment and pray the prayer of fa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he Word Of Knowledge:</w:t>
      </w:r>
      <w:r>
        <w:rPr>
          <w:rFonts w:cs="Times New Roman" w:ascii="Times New Roman" w:hAnsi="Times New Roman"/>
          <w:sz w:val="24"/>
          <w:szCs w:val="24"/>
        </w:rPr>
        <w:t xml:space="preserve"> Gives knowledge of the root cause of sickness.  It is especially helpful with emotional healing or when physical sickness is related to a demonic problem.  It can give insight about sins which need to be confessed, demonic forces involved, and mental attitudes which may be blocking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he Word Of Wisdom:</w:t>
      </w:r>
      <w:r>
        <w:rPr>
          <w:rFonts w:cs="Times New Roman" w:ascii="Times New Roman" w:hAnsi="Times New Roman"/>
          <w:sz w:val="24"/>
          <w:szCs w:val="24"/>
        </w:rPr>
        <w:t xml:space="preserve"> Enables you to use the knowledge God gives in a "word of wisdom" (instruction) to the sick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Gift Of Miracles:</w:t>
      </w:r>
      <w:r>
        <w:rPr>
          <w:rFonts w:cs="Times New Roman" w:ascii="Times New Roman" w:hAnsi="Times New Roman"/>
          <w:sz w:val="24"/>
          <w:szCs w:val="24"/>
        </w:rPr>
        <w:t xml:space="preserve">  Instantaneous and creative healings, i.e., the growing of a limb, etc.  They are events for which no natural explanation can be given, something which in no way could have occurred by natural means.  You can learn more about these gifts in the Harvestime International Institute course entitled "</w:t>
      </w:r>
      <w:r>
        <w:rPr>
          <w:rFonts w:cs="Times New Roman" w:ascii="Times New Roman" w:hAnsi="Times New Roman"/>
          <w:i/>
          <w:iCs/>
          <w:sz w:val="24"/>
          <w:szCs w:val="24"/>
        </w:rPr>
        <w:t>Ministry Of The Holy Spiri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EKING SPIRITUAL GIF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ble teaches that each believer has at least one spiritual gi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s every man hath received the gift, even so minister the same one to another, as good stewards of the manifold grace of God.  (I Peter 4: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the manifestation of the Spirit is given to every man to profit withal.  But all these worketh that one and the selfsame Spirit, dividing to every man severally as He will. (I Corinthians 12:7,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cause each believer has at least one spiritual gift, we each have a responsibility to discover and use our gift. The Bible says we should seek spiritual gif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covet earnestly the best gifts...  (I Corinthians 12:3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pray for the gifts of healing, you are asking God to further develop that which is already in you, as all believers have the potential and authority to lay hands on the sick for healing.  Jesus increased the resources He was given (Luke 5:22) and Timothy was told to stir up the gift within him (II Timothy 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HE MINISTRY OF THE CHURCH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believers are commissioned to heal the sick, and although God does move through some in special gifts of healing, all believers should be involved in the healing ministry.  Here is a list of those whom the Bible says should be involved in ministering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Pastors and shepherds (spiritual leaders):</w:t>
        <w:tab/>
        <w:tab/>
        <w:t>Ezekiel 34</w:t>
      </w:r>
    </w:p>
    <w:p>
      <w:pPr>
        <w:pStyle w:val="Normal"/>
        <w:rPr>
          <w:rFonts w:ascii="Times New Roman" w:hAnsi="Times New Roman" w:cs="Times New Roman"/>
          <w:sz w:val="24"/>
          <w:szCs w:val="24"/>
        </w:rPr>
      </w:pPr>
      <w:r>
        <w:rPr>
          <w:rFonts w:cs="Times New Roman" w:ascii="Times New Roman" w:hAnsi="Times New Roman"/>
          <w:sz w:val="24"/>
          <w:szCs w:val="24"/>
        </w:rPr>
        <w:tab/>
        <w:t>-Elders/deacons:</w:t>
        <w:tab/>
        <w:tab/>
        <w:tab/>
        <w:tab/>
        <w:tab/>
        <w:t>James 5:14</w:t>
      </w:r>
    </w:p>
    <w:p>
      <w:pPr>
        <w:pStyle w:val="Normal"/>
        <w:rPr>
          <w:rFonts w:ascii="Times New Roman" w:hAnsi="Times New Roman" w:cs="Times New Roman"/>
          <w:sz w:val="24"/>
          <w:szCs w:val="24"/>
        </w:rPr>
      </w:pPr>
      <w:r>
        <w:rPr>
          <w:rFonts w:cs="Times New Roman" w:ascii="Times New Roman" w:hAnsi="Times New Roman"/>
          <w:sz w:val="24"/>
          <w:szCs w:val="24"/>
        </w:rPr>
        <w:tab/>
        <w:t>-Ordinary believers:</w:t>
        <w:tab/>
        <w:tab/>
        <w:tab/>
        <w:tab/>
        <w:tab/>
        <w:t>Luke 16:15-18; James 5:16</w:t>
      </w:r>
    </w:p>
    <w:p>
      <w:pPr>
        <w:pStyle w:val="Normal"/>
        <w:rPr/>
      </w:pPr>
      <w:r>
        <w:rPr>
          <w:rFonts w:cs="Times New Roman" w:ascii="Times New Roman" w:hAnsi="Times New Roman"/>
          <w:sz w:val="24"/>
          <w:szCs w:val="24"/>
        </w:rPr>
        <w:tab/>
        <w:t>-Those with special gifts of healing:</w:t>
        <w:tab/>
        <w:tab/>
        <w:tab/>
        <w:t>I Corinthians 12:9</w:t>
      </w:r>
    </w:p>
    <w:p>
      <w:pPr>
        <w:pStyle w:val="Normal"/>
        <w:rPr/>
      </w:pPr>
      <w:r>
        <w:rPr>
          <w:rFonts w:cs="Times New Roman" w:ascii="Times New Roman" w:hAnsi="Times New Roman"/>
          <w:sz w:val="24"/>
          <w:szCs w:val="24"/>
        </w:rPr>
        <w:tab/>
        <w:t>-The entire Church--it is to be a healing center:</w:t>
        <w:tab/>
        <w:t>Luke 14:16-24</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ELF-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w:t>
        <w:tab/>
        <w:t>Write the Healing Promise from memory.</w:t>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w:t>
        <w:tab/>
        <w:t>Who is the Holy Spir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w:t>
        <w:tab/>
        <w:t>Summarize what you learned about the ministry of the Holy Spirit in this les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w:t>
        <w:tab/>
        <w:t>What is a spiritual gif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w:t>
        <w:tab/>
        <w:t>Define the "gifts of heal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6.</w:t>
        <w:tab/>
        <w:t>What specific spiritual gifts especially complement the gift of the heal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7.</w:t>
        <w:tab/>
        <w:t>Who is to be involved in ministering heal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WORKING IT OU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Do you have difficulty believing for a miracle for your own physical condition or that of someone to whom you are ministering? God has created a natural order, but He is not bound by it. Miracles occur when God supernaturally moves beyond the boundaries of natural order. Actually, miraculous healings are a restoration to normality. It is illness and demonic possession which are unnatural and contrary to the original laws of God.  So actually, miraculous healings, deliverances, etc., are a return to normality. In reality, it is not miracles that are unusual, but their absence from our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In the book of Acts, note the different people God used in the gifts of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3600"/>
        <w:rPr/>
      </w:pPr>
      <w:r>
        <w:rPr>
          <w:rFonts w:cs="Times New Roman" w:ascii="Times New Roman" w:hAnsi="Times New Roman"/>
          <w:sz w:val="24"/>
          <w:szCs w:val="24"/>
        </w:rPr>
        <w:tab/>
        <w:tab/>
        <w:t>-Acts 3:1-11:</w:t>
        <w:tab/>
        <w:tab/>
        <w:tab/>
        <w:tab/>
        <w:tab/>
        <w:t>Peter and John (apost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5040"/>
        <w:rPr/>
      </w:pPr>
      <w:r>
        <w:rPr>
          <w:rFonts w:cs="Times New Roman" w:ascii="Times New Roman" w:hAnsi="Times New Roman"/>
          <w:sz w:val="24"/>
          <w:szCs w:val="24"/>
        </w:rPr>
        <w:tab/>
        <w:tab/>
        <w:t>-Acts 5:15; 9:32-34:</w:t>
        <w:tab/>
        <w:tab/>
        <w:tab/>
        <w:tab/>
        <w:t>Peter (apos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5040"/>
        <w:rPr/>
      </w:pPr>
      <w:r>
        <w:rPr>
          <w:rFonts w:cs="Times New Roman" w:ascii="Times New Roman" w:hAnsi="Times New Roman"/>
          <w:sz w:val="24"/>
          <w:szCs w:val="24"/>
        </w:rPr>
        <w:tab/>
        <w:tab/>
        <w:t>-Acts 8:5-7:</w:t>
        <w:tab/>
        <w:tab/>
        <w:tab/>
        <w:tab/>
        <w:tab/>
        <w:t>Philip (evangelist and dea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760"/>
        <w:rPr/>
      </w:pPr>
      <w:r>
        <w:rPr>
          <w:rFonts w:cs="Times New Roman" w:ascii="Times New Roman" w:hAnsi="Times New Roman"/>
          <w:sz w:val="24"/>
          <w:szCs w:val="24"/>
        </w:rPr>
        <w:tab/>
        <w:tab/>
        <w:t>-Acts 9:17-18:</w:t>
        <w:tab/>
        <w:tab/>
        <w:tab/>
        <w:tab/>
        <w:tab/>
        <w:t>Ananias (unknown believ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4320"/>
        <w:rPr/>
      </w:pPr>
      <w:r>
        <w:rPr>
          <w:rFonts w:cs="Times New Roman" w:ascii="Times New Roman" w:hAnsi="Times New Roman"/>
          <w:sz w:val="24"/>
          <w:szCs w:val="24"/>
        </w:rPr>
        <w:tab/>
        <w:tab/>
        <w:t>-Acts 14:8-10; 28:7-9:</w:t>
        <w:tab/>
        <w:tab/>
        <w:tab/>
        <w:tab/>
        <w:t>Paul (apos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The Holy Spirit is the giver of spiritual gifts. Here is how to receive the baptism of the Holy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4320"/>
        <w:rPr/>
      </w:pPr>
      <w:r>
        <w:rPr>
          <w:rFonts w:cs="Times New Roman" w:ascii="Times New Roman" w:hAnsi="Times New Roman"/>
          <w:sz w:val="24"/>
          <w:szCs w:val="24"/>
        </w:rPr>
        <w:tab/>
        <w:tab/>
        <w:t>-Repent and be baptized:</w:t>
        <w:tab/>
        <w:tab/>
        <w:tab/>
        <w:t>Acts 2:3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Believe it is for you:</w:t>
        <w:tab/>
        <w:tab/>
        <w:tab/>
        <w:tab/>
        <w:t>Acts 2:39</w:t>
      </w:r>
    </w:p>
    <w:p>
      <w:pPr>
        <w:pStyle w:val="Normal"/>
        <w:tabs>
          <w:tab w:val="left" w:pos="720" w:leader="none"/>
          <w:tab w:val="left" w:pos="1440" w:leader="none"/>
          <w:tab w:val="left" w:pos="2160" w:leader="none"/>
          <w:tab w:val="left" w:pos="2880" w:leader="none"/>
        </w:tabs>
        <w:ind w:left="720" w:hanging="2880"/>
        <w:rPr/>
      </w:pPr>
      <w:r>
        <w:rPr>
          <w:rFonts w:cs="Times New Roman" w:ascii="Times New Roman" w:hAnsi="Times New Roman"/>
          <w:sz w:val="24"/>
          <w:szCs w:val="24"/>
        </w:rPr>
        <w:tab/>
        <w:tab/>
        <w:t>-Desire it:</w:t>
        <w:tab/>
        <w:tab/>
        <w:tab/>
        <w:tab/>
        <w:tab/>
        <w:t>John 7:37-39</w:t>
      </w:r>
    </w:p>
    <w:p>
      <w:pPr>
        <w:pStyle w:val="Normal"/>
        <w:tabs>
          <w:tab w:val="left" w:pos="720" w:leader="none"/>
          <w:tab w:val="left" w:pos="1440" w:leader="none"/>
          <w:tab w:val="left" w:pos="2160" w:leader="none"/>
          <w:tab w:val="left" w:pos="2880" w:leader="none"/>
          <w:tab w:val="left" w:pos="3600" w:leader="none"/>
        </w:tabs>
        <w:ind w:left="720" w:hanging="3600"/>
        <w:rPr/>
      </w:pPr>
      <w:r>
        <w:rPr>
          <w:rFonts w:cs="Times New Roman" w:ascii="Times New Roman" w:hAnsi="Times New Roman"/>
          <w:sz w:val="24"/>
          <w:szCs w:val="24"/>
        </w:rPr>
        <w:tab/>
        <w:tab/>
        <w:t>-Accept it as a gift:</w:t>
        <w:tab/>
        <w:tab/>
        <w:tab/>
        <w:tab/>
        <w:t>Acts 2:3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4320"/>
        <w:rPr/>
      </w:pPr>
      <w:r>
        <w:rPr>
          <w:rFonts w:cs="Times New Roman" w:ascii="Times New Roman" w:hAnsi="Times New Roman"/>
          <w:sz w:val="24"/>
          <w:szCs w:val="24"/>
        </w:rPr>
        <w:tab/>
        <w:tab/>
        <w:t>-Yield to God:</w:t>
        <w:tab/>
        <w:tab/>
        <w:tab/>
        <w:tab/>
        <w:tab/>
        <w:t>Isaiah 28:11; Acts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5040"/>
        <w:rPr/>
      </w:pPr>
      <w:r>
        <w:rPr>
          <w:rFonts w:cs="Times New Roman" w:ascii="Times New Roman" w:hAnsi="Times New Roman"/>
          <w:sz w:val="24"/>
          <w:szCs w:val="24"/>
        </w:rPr>
        <w:tab/>
        <w:tab/>
        <w:t>-Request the prayers of other believers:</w:t>
        <w:tab/>
        <w:t>Acts 2,4,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Review again the passages on spiritual gif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Romans 12:1-8   -I Corinthians 12:1-31   -Ephesians 4:1-16   -I Peter 4:7-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Have you discovered your own spiritual gift(s)?________  If so, are you actively using it to minister to others?________ If you are not using your gift, how can you begin to use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5.</w:t>
        <w:tab/>
        <w:t>For further study of the Holy Spirit and spiritual gifts, obtain the Harvestime International Network course entitled "</w:t>
      </w:r>
      <w:r>
        <w:rPr>
          <w:rFonts w:cs="Times New Roman" w:ascii="Times New Roman" w:hAnsi="Times New Roman"/>
          <w:i/>
          <w:iCs/>
          <w:sz w:val="24"/>
          <w:szCs w:val="24"/>
        </w:rPr>
        <w:t>Ministry Of The Holy Spiri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PART FOUR</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ONQUERING CHALLENG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physical warfare as you battle for the body and the condition of wholeness intended by God, you will confront major challenges which inclu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5"/>
        </w:numPr>
        <w:tabs>
          <w:tab w:val="left" w:pos="720" w:leader="none"/>
          <w:tab w:val="left" w:pos="1440" w:leader="none"/>
        </w:tabs>
        <w:rPr>
          <w:rFonts w:ascii="Times New Roman" w:hAnsi="Times New Roman" w:cs="Times New Roman"/>
        </w:rPr>
      </w:pPr>
      <w:r>
        <w:rPr>
          <w:rFonts w:cs="Times New Roman" w:ascii="Times New Roman" w:hAnsi="Times New Roman"/>
        </w:rPr>
        <w:t>THE TRADITIONS OF M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5"/>
        </w:numPr>
        <w:tabs>
          <w:tab w:val="left" w:pos="720" w:leader="none"/>
          <w:tab w:val="left" w:pos="1440" w:leader="none"/>
        </w:tabs>
        <w:rPr>
          <w:rFonts w:ascii="Times New Roman" w:hAnsi="Times New Roman" w:cs="Times New Roman"/>
        </w:rPr>
      </w:pPr>
      <w:r>
        <w:rPr>
          <w:rFonts w:cs="Times New Roman" w:ascii="Times New Roman" w:hAnsi="Times New Roman"/>
        </w:rPr>
        <w:t>A THORN IN THE FLES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5"/>
        </w:numPr>
        <w:tabs>
          <w:tab w:val="left" w:pos="720" w:leader="none"/>
          <w:tab w:val="left" w:pos="1440" w:leader="none"/>
        </w:tabs>
        <w:rPr>
          <w:rFonts w:ascii="Times New Roman" w:hAnsi="Times New Roman" w:cs="Times New Roman"/>
        </w:rPr>
      </w:pPr>
      <w:r>
        <w:rPr>
          <w:rFonts w:cs="Times New Roman" w:ascii="Times New Roman" w:hAnsi="Times New Roman"/>
        </w:rPr>
        <w:t>UNANSWERED QUES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his section you will arm yourself with the Word of God to confront and conquer these challen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HAPTER ELEVEN</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E TRADITIONS OF M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on completion of this lesson you will be able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8"/>
        </w:numPr>
        <w:tabs>
          <w:tab w:val="left" w:pos="720" w:leader="none"/>
        </w:tabs>
        <w:rPr>
          <w:rFonts w:ascii="Times New Roman" w:hAnsi="Times New Roman" w:cs="Times New Roman"/>
        </w:rPr>
      </w:pPr>
      <w:r>
        <w:rPr>
          <w:rFonts w:cs="Times New Roman" w:ascii="Times New Roman" w:hAnsi="Times New Roman"/>
        </w:rPr>
        <w:t>Write the Healing Promise from memory.</w:t>
      </w:r>
    </w:p>
    <w:p>
      <w:pPr>
        <w:pStyle w:val="Style14"/>
        <w:numPr>
          <w:ilvl w:val="0"/>
          <w:numId w:val="8"/>
        </w:numPr>
        <w:tabs>
          <w:tab w:val="left" w:pos="720" w:leader="none"/>
        </w:tabs>
        <w:rPr>
          <w:rFonts w:ascii="Times New Roman" w:hAnsi="Times New Roman" w:cs="Times New Roman"/>
        </w:rPr>
      </w:pPr>
      <w:r>
        <w:rPr>
          <w:rFonts w:cs="Times New Roman" w:ascii="Times New Roman" w:hAnsi="Times New Roman"/>
        </w:rPr>
        <w:t>Respond to the following traditions of men concerning healing:</w:t>
      </w:r>
    </w:p>
    <w:p>
      <w:pPr>
        <w:pStyle w:val="Style14"/>
        <w:numPr>
          <w:ilvl w:val="0"/>
          <w:numId w:val="8"/>
        </w:numPr>
        <w:tabs>
          <w:tab w:val="left" w:pos="720" w:leader="none"/>
          <w:tab w:val="left" w:pos="1440" w:leader="none"/>
        </w:tabs>
        <w:rPr>
          <w:rFonts w:ascii="Times New Roman" w:hAnsi="Times New Roman" w:cs="Times New Roman"/>
        </w:rPr>
      </w:pPr>
      <w:r>
        <w:rPr>
          <w:rFonts w:cs="Times New Roman" w:ascii="Times New Roman" w:hAnsi="Times New Roman"/>
        </w:rPr>
        <w:t>Healing and miracles are not for today.</w:t>
      </w:r>
    </w:p>
    <w:p>
      <w:pPr>
        <w:pStyle w:val="Style14"/>
        <w:numPr>
          <w:ilvl w:val="0"/>
          <w:numId w:val="8"/>
        </w:numPr>
        <w:tabs>
          <w:tab w:val="left" w:pos="720" w:leader="none"/>
          <w:tab w:val="left" w:pos="1440" w:leader="none"/>
        </w:tabs>
        <w:rPr>
          <w:rFonts w:ascii="Times New Roman" w:hAnsi="Times New Roman" w:cs="Times New Roman"/>
        </w:rPr>
      </w:pPr>
      <w:r>
        <w:rPr>
          <w:rFonts w:cs="Times New Roman" w:ascii="Times New Roman" w:hAnsi="Times New Roman"/>
        </w:rPr>
        <w:t>Why aren't all the dead raised?</w:t>
      </w:r>
    </w:p>
    <w:p>
      <w:pPr>
        <w:pStyle w:val="Style14"/>
        <w:numPr>
          <w:ilvl w:val="0"/>
          <w:numId w:val="8"/>
        </w:numPr>
        <w:tabs>
          <w:tab w:val="left" w:pos="720" w:leader="none"/>
          <w:tab w:val="left" w:pos="1440" w:leader="none"/>
        </w:tabs>
        <w:rPr>
          <w:rFonts w:ascii="Times New Roman" w:hAnsi="Times New Roman" w:cs="Times New Roman"/>
        </w:rPr>
      </w:pPr>
      <w:r>
        <w:rPr>
          <w:rFonts w:cs="Times New Roman" w:ascii="Times New Roman" w:hAnsi="Times New Roman"/>
        </w:rPr>
        <w:t>Why do Christians die?</w:t>
      </w:r>
    </w:p>
    <w:p>
      <w:pPr>
        <w:pStyle w:val="Style14"/>
        <w:numPr>
          <w:ilvl w:val="0"/>
          <w:numId w:val="8"/>
        </w:numPr>
        <w:tabs>
          <w:tab w:val="left" w:pos="720" w:leader="none"/>
          <w:tab w:val="left" w:pos="1440" w:leader="none"/>
        </w:tabs>
        <w:rPr>
          <w:rFonts w:ascii="Times New Roman" w:hAnsi="Times New Roman" w:cs="Times New Roman"/>
        </w:rPr>
      </w:pPr>
      <w:r>
        <w:rPr>
          <w:rFonts w:cs="Times New Roman" w:ascii="Times New Roman" w:hAnsi="Times New Roman"/>
        </w:rPr>
        <w:t>Modern medicine makes divine healing unnecessary.</w:t>
      </w:r>
    </w:p>
    <w:p>
      <w:pPr>
        <w:pStyle w:val="Style14"/>
        <w:numPr>
          <w:ilvl w:val="0"/>
          <w:numId w:val="8"/>
        </w:numPr>
        <w:tabs>
          <w:tab w:val="left" w:pos="720" w:leader="none"/>
          <w:tab w:val="left" w:pos="1440" w:leader="none"/>
        </w:tabs>
        <w:rPr>
          <w:rFonts w:ascii="Times New Roman" w:hAnsi="Times New Roman" w:cs="Times New Roman"/>
        </w:rPr>
      </w:pPr>
      <w:r>
        <w:rPr>
          <w:rFonts w:cs="Times New Roman" w:ascii="Times New Roman" w:hAnsi="Times New Roman"/>
        </w:rPr>
        <w:t>Divine healing is taught by false cults.</w:t>
      </w:r>
    </w:p>
    <w:p>
      <w:pPr>
        <w:pStyle w:val="Style14"/>
        <w:numPr>
          <w:ilvl w:val="0"/>
          <w:numId w:val="8"/>
        </w:numPr>
        <w:tabs>
          <w:tab w:val="left" w:pos="720" w:leader="none"/>
          <w:tab w:val="left" w:pos="1440" w:leader="none"/>
        </w:tabs>
        <w:rPr>
          <w:rFonts w:ascii="Times New Roman" w:hAnsi="Times New Roman" w:cs="Times New Roman"/>
        </w:rPr>
      </w:pPr>
      <w:r>
        <w:rPr>
          <w:rFonts w:cs="Times New Roman" w:ascii="Times New Roman" w:hAnsi="Times New Roman"/>
        </w:rPr>
        <w:t>The body is emphasized more than the soul.</w:t>
      </w:r>
    </w:p>
    <w:p>
      <w:pPr>
        <w:pStyle w:val="Style14"/>
        <w:numPr>
          <w:ilvl w:val="0"/>
          <w:numId w:val="8"/>
        </w:numPr>
        <w:tabs>
          <w:tab w:val="left" w:pos="720" w:leader="none"/>
          <w:tab w:val="left" w:pos="1440" w:leader="none"/>
        </w:tabs>
        <w:rPr>
          <w:rFonts w:ascii="Times New Roman" w:hAnsi="Times New Roman" w:cs="Times New Roman"/>
        </w:rPr>
      </w:pPr>
      <w:r>
        <w:rPr>
          <w:rFonts w:cs="Times New Roman" w:ascii="Times New Roman" w:hAnsi="Times New Roman"/>
        </w:rPr>
        <w:t>You are sick because of your sin.</w:t>
      </w:r>
    </w:p>
    <w:p>
      <w:pPr>
        <w:pStyle w:val="Style14"/>
        <w:numPr>
          <w:ilvl w:val="0"/>
          <w:numId w:val="8"/>
        </w:numPr>
        <w:tabs>
          <w:tab w:val="left" w:pos="720" w:leader="none"/>
          <w:tab w:val="left" w:pos="1440" w:leader="none"/>
        </w:tabs>
        <w:rPr>
          <w:rFonts w:ascii="Times New Roman" w:hAnsi="Times New Roman" w:cs="Times New Roman"/>
        </w:rPr>
      </w:pPr>
      <w:r>
        <w:rPr>
          <w:rFonts w:cs="Times New Roman" w:ascii="Times New Roman" w:hAnsi="Times New Roman"/>
        </w:rPr>
        <w:t>It is God's will for you to be sick.</w:t>
      </w:r>
    </w:p>
    <w:p>
      <w:pPr>
        <w:pStyle w:val="Style14"/>
        <w:numPr>
          <w:ilvl w:val="0"/>
          <w:numId w:val="8"/>
        </w:numPr>
        <w:tabs>
          <w:tab w:val="left" w:pos="720" w:leader="none"/>
          <w:tab w:val="left" w:pos="1440" w:leader="none"/>
        </w:tabs>
        <w:rPr>
          <w:rFonts w:ascii="Times New Roman" w:hAnsi="Times New Roman" w:cs="Times New Roman"/>
        </w:rPr>
      </w:pPr>
      <w:r>
        <w:rPr>
          <w:rFonts w:cs="Times New Roman" w:ascii="Times New Roman" w:hAnsi="Times New Roman"/>
        </w:rPr>
        <w:t>This is an affliction of the righteous.</w:t>
      </w:r>
    </w:p>
    <w:p>
      <w:pPr>
        <w:pStyle w:val="Style14"/>
        <w:numPr>
          <w:ilvl w:val="0"/>
          <w:numId w:val="8"/>
        </w:numPr>
        <w:tabs>
          <w:tab w:val="left" w:pos="720" w:leader="none"/>
          <w:tab w:val="left" w:pos="1440" w:leader="none"/>
        </w:tabs>
        <w:rPr>
          <w:rFonts w:ascii="Times New Roman" w:hAnsi="Times New Roman" w:cs="Times New Roman"/>
        </w:rPr>
      </w:pPr>
      <w:r>
        <w:rPr>
          <w:rFonts w:cs="Times New Roman" w:ascii="Times New Roman" w:hAnsi="Times New Roman"/>
        </w:rPr>
        <w:t>Divine healing is rare.</w:t>
      </w:r>
    </w:p>
    <w:p>
      <w:pPr>
        <w:pStyle w:val="Style14"/>
        <w:numPr>
          <w:ilvl w:val="0"/>
          <w:numId w:val="8"/>
        </w:numPr>
        <w:tabs>
          <w:tab w:val="left" w:pos="720" w:leader="none"/>
          <w:tab w:val="left" w:pos="1440" w:leader="none"/>
        </w:tabs>
        <w:rPr>
          <w:rFonts w:ascii="Times New Roman" w:hAnsi="Times New Roman" w:cs="Times New Roman"/>
        </w:rPr>
      </w:pPr>
      <w:r>
        <w:rPr>
          <w:rFonts w:cs="Times New Roman" w:ascii="Times New Roman" w:hAnsi="Times New Roman"/>
        </w:rPr>
        <w:t>Your sickness is your cro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ALING PROMISE TO CLAI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My soul cleaveth unto the dust; quicken thou me according to thy Word. I have declared my ways, and thou heardest me; teach me thy statutes. Make me to understand the way of thy precepts; so shall I talk of thy wondrous works. My soul melteth for heaviness; strengthen thou me according unto thy Word.  (Psalms 119:25-2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ditions of men are beliefs, rules, and principles of man which hinder the work of God's Word.  Jesus told the religious leaders of 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 Thus have ye made the commandment of God of none effect by your tradition.  (Matthew 1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faith comes by hearing God's Word, then it can leave by hearing and accepting traditions of men that destroy fa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lesson discusses common traditions of men concerning healing.  A Biblical response to each tradition is presented since the best remedy against error is not silence, but proclamation of the truth of God's Word.  As we remove traditions and objections concerning healing we remove barriers blocking divine healing from occur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salmist David indicated that although he previously declared his own ways he now desired to learn the ways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My soul cleaveth unto the dust; quicken thou me according to thy Word.  I have declared my ways, and thou heardest me; teach me thy statutes.  Make me to understand the way of thy precepts; so shall I talk of thy wondrous works.  My soul melteth for heaviness; strengthen thou me according unto thy Word.  (Psalms 119:25-2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vid replaced traditions with the Word of God, and in so doing, his soul was quickened (healed and renew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re are some common traditions of men concerning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ALING AND MIRACLE ARE NOT FOR TODA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people claim healing was only for Bible times or for the future when Jesus retur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UR RESPON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s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 for I am the Lord that healeth thee.  (Exodus 15:2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m" is present tense.  How can we change it to "I was" in the past or "I will be" in the future?  he Bible teaches that God does not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Every good gift and every perfect gift is from above, and cometh down from the Father of lights, with whom is no variableness, neither shadow of turning.  (James 1: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pPr>
      <w:r>
        <w:rPr>
          <w:rFonts w:cs="Times New Roman" w:ascii="Times New Roman" w:hAnsi="Times New Roman"/>
          <w:b/>
          <w:bCs/>
          <w:sz w:val="24"/>
          <w:szCs w:val="24"/>
        </w:rPr>
        <w:t>For I am the Lord, I change not...   (Malachi 3: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has not changed since the beginning of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Jesus Christ the same yesterday, and to day, and for ever.  (Hebrews 13: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day of miracles is past, then so is the day of salvation, for there is no greater miracle than salvation.  If healing is for the future when Jesus returns to earth, then the ministry of teachers, pastors, and other leaders must be for that future time also because the gift of healing is a spiritual gift as are these minis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ost convincing argument against claims that miracles are not for today is the documented record of experience. There are seven "dispensations" or "ages" in which God has dealt with man in special ways.  These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age of innocence:</w:t>
        <w:tab/>
        <w:tab/>
        <w:tab/>
        <w:t>Genesis 1:28</w:t>
      </w:r>
    </w:p>
    <w:p>
      <w:pPr>
        <w:pStyle w:val="Normal"/>
        <w:rPr>
          <w:rFonts w:ascii="Times New Roman" w:hAnsi="Times New Roman" w:cs="Times New Roman"/>
          <w:sz w:val="24"/>
          <w:szCs w:val="24"/>
        </w:rPr>
      </w:pPr>
      <w:r>
        <w:rPr>
          <w:rFonts w:cs="Times New Roman" w:ascii="Times New Roman" w:hAnsi="Times New Roman"/>
          <w:sz w:val="24"/>
          <w:szCs w:val="24"/>
        </w:rPr>
        <w:tab/>
        <w:t>-The age of conscience:</w:t>
        <w:tab/>
        <w:tab/>
        <w:tab/>
        <w:t>Genesis 3:23</w:t>
      </w:r>
    </w:p>
    <w:p>
      <w:pPr>
        <w:pStyle w:val="Normal"/>
        <w:rPr>
          <w:rFonts w:ascii="Times New Roman" w:hAnsi="Times New Roman" w:cs="Times New Roman"/>
          <w:sz w:val="24"/>
          <w:szCs w:val="24"/>
        </w:rPr>
      </w:pPr>
      <w:r>
        <w:rPr>
          <w:rFonts w:cs="Times New Roman" w:ascii="Times New Roman" w:hAnsi="Times New Roman"/>
          <w:sz w:val="24"/>
          <w:szCs w:val="24"/>
        </w:rPr>
        <w:tab/>
        <w:t>-The age of human government:</w:t>
        <w:tab/>
        <w:tab/>
        <w:t>Genesis 8:20</w:t>
      </w:r>
    </w:p>
    <w:p>
      <w:pPr>
        <w:pStyle w:val="Normal"/>
        <w:rPr/>
      </w:pPr>
      <w:r>
        <w:rPr>
          <w:rFonts w:cs="Times New Roman" w:ascii="Times New Roman" w:hAnsi="Times New Roman"/>
          <w:sz w:val="24"/>
          <w:szCs w:val="24"/>
        </w:rPr>
        <w:tab/>
        <w:t>-The age of promise:</w:t>
        <w:tab/>
        <w:tab/>
        <w:tab/>
        <w:tab/>
        <w:t>Genesis 12:1</w:t>
      </w:r>
    </w:p>
    <w:p>
      <w:pPr>
        <w:pStyle w:val="Normal"/>
        <w:rPr>
          <w:rFonts w:ascii="Times New Roman" w:hAnsi="Times New Roman" w:cs="Times New Roman"/>
          <w:sz w:val="24"/>
          <w:szCs w:val="24"/>
        </w:rPr>
      </w:pPr>
      <w:r>
        <w:rPr>
          <w:rFonts w:cs="Times New Roman" w:ascii="Times New Roman" w:hAnsi="Times New Roman"/>
          <w:sz w:val="24"/>
          <w:szCs w:val="24"/>
        </w:rPr>
        <w:tab/>
        <w:t>-The age of law:</w:t>
        <w:tab/>
        <w:tab/>
        <w:tab/>
        <w:tab/>
        <w:t>Exodus 19:8</w:t>
      </w:r>
    </w:p>
    <w:p>
      <w:pPr>
        <w:pStyle w:val="Normal"/>
        <w:rPr>
          <w:rFonts w:ascii="Times New Roman" w:hAnsi="Times New Roman" w:cs="Times New Roman"/>
          <w:sz w:val="24"/>
          <w:szCs w:val="24"/>
        </w:rPr>
      </w:pPr>
      <w:r>
        <w:rPr>
          <w:rFonts w:cs="Times New Roman" w:ascii="Times New Roman" w:hAnsi="Times New Roman"/>
          <w:sz w:val="24"/>
          <w:szCs w:val="24"/>
        </w:rPr>
        <w:tab/>
        <w:t>-The age of grace:</w:t>
        <w:tab/>
        <w:tab/>
        <w:tab/>
        <w:tab/>
        <w:t>John 1:17</w:t>
      </w:r>
    </w:p>
    <w:p>
      <w:pPr>
        <w:pStyle w:val="Normal"/>
        <w:rPr>
          <w:rFonts w:ascii="Times New Roman" w:hAnsi="Times New Roman" w:cs="Times New Roman"/>
          <w:sz w:val="24"/>
          <w:szCs w:val="24"/>
        </w:rPr>
      </w:pPr>
      <w:r>
        <w:rPr>
          <w:rFonts w:cs="Times New Roman" w:ascii="Times New Roman" w:hAnsi="Times New Roman"/>
          <w:sz w:val="24"/>
          <w:szCs w:val="24"/>
        </w:rPr>
        <w:tab/>
        <w:t>-The Kingdom age:</w:t>
        <w:tab/>
        <w:tab/>
        <w:tab/>
        <w:tab/>
        <w:t>Ephesians 1: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ming of Jesus introduced the final Kingdom age.  At the beginning of this age, Jesus performed miracles and heal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n Jesus answering said unto them, Go your way, and tell John what things ye have seen and heard; how that the blind see, the lame walk, the lepers are cleansed, the deaf hear, the dead are raised, to the poor the Gospel is preached.  (Luke 7:2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ok of Acts records miracles and healings in the early Church as the Kingdom age continued. The documented record of modern Church history also confirms many healings and mirac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HY AREN'T ALL THE DEAD RAIS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 people ask, "If healing is for today, why don't believers go around raising all those who have taken sick and d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UR RESPON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ising the dead was not part of the Great Commission given to the Church.  It was commanded to the disciples when they were first sent on a preaching tour to announce the Kingdom.  Raising  the dead was the "first fruits" of the resurrection of Jesus which was to c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a difference between special miracles and covenant miracles. Special miracles were performed as a sign in special circumstances, such as turning water to wine, walking on the sea, multiplying the loaves and fishes, and opening the Red S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aling is a covenant miracle of the Old Testament, not a special miracle.  God still raises the dead, but this is determined by His sovereignty and is not a general part of our commission to he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HY DO CHRISTIANS DI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le we are on the subject of death, some skeptics claim that if divine healing always worked, no Christian would ever d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UR RESPON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such claim is made by Scriptures.  The Bible only provides divine health within the normal life span.  Although the atonement of Christ purchased our eternal redemption from death, these mortal bodies will eventually die unless Jesus returns first and the rapture occurs.  The same Bible which teaches healing also sets a limit on the length of man's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The days of our years are threescore years and ten...  (Psalms 90: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as it is appointed unto men once to die, but after this the judgment.  (Hebrews 9:2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DERN MEDICINE MAKES DIVINE HEALING UNNECESSAR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dition says:  "There was no competent medical help in the time of Jesus.  Now that help is available, we are expected to use it instead of praying to God for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UR RESPON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early as 400 B.C. there was a medical healing science.  A man named Hippocrates (460-370 B.C.), the father of medicine, developed the science of medicine to a relatively high state.  Some of his technique is still used today.  Greece, Egypt, and Rome had many competent practitioners in the time of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vine healing has nothing to do with the competence or incompetence of medical science.  It is a blessing provided in the atonement.  Every good gift comes from God, so it is acceptable to use legitimate medical resources.  Remember, however, that medicine is not a substitute for the covenant promise of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spite the advances of medicine there are still many incurable illnesses so divine healing is still needed.  Also many people are beyond the reach of medical hel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VINE HEALING IS TAUGHT BY FALSE CUL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radition says: "Divine healing is only taught by false cul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UR RESPONS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sley, Luther, and Zinzendorf, the leaders of the Methodist, Lutheran, and Moravian churches, respectively, all taught divine healing. Those who teach it today, along with the saving power of the blood of Jesus and the deity of Christ, are no more unorthodox than these lea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false cults do teach healing, but not true Biblical healing.  It is "psychic" or "mind over matter" healing from a source other than God through Jesus Christ.  Satan is a deceiver and imitator.  We do not eliminate divine healing just because he deceives and heals through evil po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tan has deceived many into believing that by washing in the Ganges River in India they will be cleansed of sin.  Do we stop preaching salvation just because Satan has imitated it?  Do you stop believing in the medical profession just because there are a few doctors who are frauds?  The fact that Satan bothers to imitate divine healing is another indication there is a true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BODY IS EMPHASIZED MORE THAN THE SOU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dition claims:  "Divine healing puts more emphasis on the body than the so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UR RESPON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 believers in healing ministries have fallen into this emphasis, but this is not the Biblical pattern of healing.  Biblical healing deals with the whole man, body, soul and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aling is not a Gospel of itself, it is only one aspect of the Gospel of Christ.  It should never be preached apart from the message of salvation of the souls of sinful men and women. The Church's concentration on the spirit and medicine's preoccupation with the body have both missed the whole person concept presented in the Bi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YOU ARE SICK BECAUSE OF YOUR SI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claim often heard is that "You are sick because you sinned or have sin in your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UR RESPON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lready covered this subject in the discussion on the source and reasons for sickness in Chapters Four and Five.  You will recall that while all sickness is in the world because of sin, a person is not necessarily sick because of personal s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T IS GOD'S WILL FOR YOU TO BE SIC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God's will for you to be sick. It is for His glory."  Have you ever heard this cla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UR RESPON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ny do not question whether or not God is able to heal, but whether He is willing.  The Bible indicates we are unwise if we do not understand God's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Wherefore be ye not unwise, but understanding what the will of the Lord is.  (Ephesians 5: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nowing God's will concerning sickness provides fertile ground on which faith can grow.  The prayer of faith is the only prayer that is effective in obtaining healing for the sick. It cannot be prayed as long as you are wondering if it is God's will to he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you really believe it is God's will for you to be sick, then it is wrong to ask someone to pray for your healing.  If sickness of a believer is of God, then doctors are of the Devil because they are trying to get rid of sickness.  Hospitals are in error because they are seeking to get rid of disease in rebellion against God's will.  Nurses are defying God with each effort to relieve suff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ose who believe sickness is God's will should not accept medical treatment to get rid of it.  They should not let a doctor operate and remove God's will from their body.  If you really believe sickness is God's will for you as a believer, why are you taking medicine and seeing do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t since we know that the source of sickness is Satan, then legitimate doctors, medicines, hospitals, and medical science must be an extension of the goodness of God.  Since sickness is of Satan, every legitimate manner of relieving suffering is of God.  (By legitimate we mean those methods that do not involve Satanic methods or violate God's 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true that your body is bought with a price and you are to glorify God in it, whether you are sick or well. But in the Biblical record, God was glorified when people were healed. If sickness glorifies God, then Christ robbed God of glory by healing the sick.  If sickness glorifies God, we should all pray to be sick.  God is not glorified by sickness in the body anymore than by the sickness of sin in the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ometimes God permits sickness to come on a believer, but always remember that Satan is the source.  The example of Job illustrates this (Job chapters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does not will sickness on a believer.  He has knowledge of the attack by Satan and He uses all things (even bad) to work together for your good.  This is why that even during sickness you can be drawn closer to the Lord.  God always seeks to bring good out of evil.  He used the effects of sin to remedy it by the death of Jesus. God is not the source of sickness in a believers life, but God takes something Satan intends for evil and works in you to accomplish spiritual victories as you undergo the att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first preached in Galatia because of a schedule change due to illness (Galatians 4:l3-15).  Trophimus' sickness kept him from going to Rome with Paul and suffering a similar fate </w:t>
      </w:r>
    </w:p>
    <w:p>
      <w:pPr>
        <w:pStyle w:val="Normal"/>
        <w:rPr/>
      </w:pPr>
      <w:r>
        <w:rPr>
          <w:rFonts w:cs="Times New Roman" w:ascii="Times New Roman" w:hAnsi="Times New Roman"/>
          <w:sz w:val="24"/>
          <w:szCs w:val="24"/>
        </w:rPr>
        <w:t xml:space="preserve">(II Timothy 4:20).  Sickness was used to prevent sin in Genesis 12 and 20.  Although these examples illustrate how God uses it, remember th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He doth not afflict willingly... (Lamentations 3: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ckness alone does not produce saints who glorify God.  It can produce bitter, complaining, unbelieving people.  It is the Word that sanctifies and produces growth (John 17:17).  While it is true that you often get into the Word more during a sickness, it is not necessary to have sickness in order to grow spirit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helpful to remember this:  The will of God for believers is Christ-likeness in character.  Everything else, including sickness and health, derives its significance in relation to this divine goal (Romans 8:28-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the case of unbelievers, sickness can result from sin and the inherent judgment of God that comes from sin.  But even this can be used by God for good, for as healing and deliverance is ministered, salvation can result.  God has given many promises in His Word regarding healing and deliverance. Why would God give these in His Word if it is His will for you to be sick?  If a believer says, "I do not know if it is God's will to heal me," ask him, "Is it God's will to keep His promi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said, "If you have seen me, you have seen the Father."  He said this because He did the work and will of the Father (John 14:9).  If you ever wonder whether or not God wants to heal, you have only to look at our Lord's a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you pray for healing, pray "Thy will be done" or "according to Thy will."  Do not say,  “If it be Thy will” when you are praying for healing and deliverance. A sinner does not pray "Lord, save me if it be Thy will."  Healing is part of the atonement just like salv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implies doubt that God wants to make you whole.  "According to Thy will" projects confident faith, while yet leaving the method, extent, and timing to Him.  Even in cases of sickness unto death, pray "according to Thy will" not "if it is Thy will" to heal.  "According to Thy will" leaves the time and conditions to God.  For a believer, He may choose the ultimate healing through death that rids you from the presence of sickness for all etern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taught us to pray "Thy will be done on earth, even as it is in Heaven."  There is no sickness and disease in Heaven, so we can pray confidently against it on earth knowing it is not His will.  Jesus never prayed "heal if it is Your will, God."  The only time He prayed "If it be Thy will" was in relationship to His own submission to the plan of God for His life--not healing.  "If it be Your will" destroys faith.  When it was used by an outcast leper who did not know Christ's will in healing, Jesus corrected his uncertainty by assuring him, "I will."  Never turn God's facts into hopes or questions.  Act on them as realities and you will find them power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st because someone is not healed immediately or because he dies from a "sickness unto death" does not mean it was not God's will to heal Him.  We view things in terms of time, while God views them in terms of eternity.  You must remember that there are delayed healings.  Some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elayed in mortal time:</w:t>
      </w:r>
      <w:r>
        <w:rPr>
          <w:rFonts w:cs="Times New Roman" w:ascii="Times New Roman" w:hAnsi="Times New Roman"/>
          <w:sz w:val="24"/>
          <w:szCs w:val="24"/>
        </w:rPr>
        <w:t xml:space="preserve">   Sarah's barrenness was not healed immediately.  Job was not healed immediately.  John the Baptist's father was not healed of his dumbness until a set time.  Jesus prayed twice for one blind man who received only partial healing the first time.  Healings are sometimes delayed to bring greater glory to God.  A good example of this is the story of the resurrection of Lazar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elayed in eternity:</w:t>
      </w:r>
      <w:r>
        <w:rPr>
          <w:rFonts w:cs="Times New Roman" w:ascii="Times New Roman" w:hAnsi="Times New Roman"/>
          <w:sz w:val="24"/>
          <w:szCs w:val="24"/>
        </w:rPr>
        <w:t xml:space="preserve">  Death is just an event within the realm of eternity in the life of a believer.  Even a "sickness unto death" is swallowed up in victory because death to a believer is the ultimate healing.  As you enter the presence of the Lord you are made whole and no longer suffer from sin or sickness. In speaking of death, Paul says you are prepared for this purpose: "To be absent from the body and present with the Lord" (II Corinthians 5:6-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do not believe that healing is for all, then you must believe that healing is governed by direct revelation in each case as to whether or not it is God's will to heal.  You are then relying on direct revelation to man rather than the written Word of God.  You will have no basis for faith until you receive a special revelation in each case that the sick one is among the "favored ones" to be hea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IS IS AN AFFLICTION OF THE RIGHTEOU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people claim:  "Many are the afflictions of the righteous.   This is an affliction you must bear because you are righte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UR RESPON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he meaning of the word "afflictions" used in Psalms 34:19, from where this tradition developed, does not refer to sickness.  It refers to trials, hardships, persecutions, or temptations.  Even if it did refer to sickness, the remainder of the verse indicates that the Lord wants to deliver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James 5:13-16 a difference is noted between afflictions and sickness.  If you are afflicted with trials, persecutions, and temptations, you are to pray for yourself (James 5:13).  Although you can ask others to pray with you, they are not called to pray all your troubles away.  The Scripture instructs you to pray when you are afflicted because you need to learn how to be an overcomer by praying yourself through trials and temptations.  In case of sickness, however, the elders are to be called to pray (James 5:14).  The sick are to be saved (from their physical sickness), raised up (return of strength), and forgiven of sin (spiritual heal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VINE HEALING IS RA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object to divine healing claiming healing is rare.  They ask, "Why get people's hope up only to disappoint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UR RESPON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Divine healing is not rare. The pages of the New Testament are filled with stories of healings and deliverances.  The record of church history also has many medically documented divine heal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OUR SICKNESS IS YOUR CRO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 sickness is  your cross.  You must learn to live with it."  Have you ever heard this cla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UR RESPON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laim that sickness is your "cross" is easily dealt with. "The cross" is not problems, sicknesses, and afflictions that come upon you through no choice of your own. Jesus made it clear that "taking up the cross" is a voluntary act, not something you accept because you have no choice.  Jesus did not treat sickness and death as a cross sent from God.  He treated them as an enemy.  If you believe sickness is your cross, then why do you seek medical help to get rid of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ELF-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w:t>
        <w:tab/>
        <w:t>Write the Healing Promise from mem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w:t>
        <w:tab/>
        <w:t>Write your response to the following traditions of m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Healing and miracles are not for tod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Why aren't all the dead rai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f divine healing always works, why do Christians di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odern medicine makes divine healing unnecessar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ivine healing is taught by false cul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 divine healing, the body is emphasized more than the sou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You are sick because of your si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t is God's will for you to be sick:</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is is an affliction of the righteou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ivine healing is rar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Your sickness is your cros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WORKING IT OU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ch of the following traditions have you heard expressed about your own sickness or that of someone to whom you are minist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eck those which ap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___Healing and miracles are not for today.</w:t>
      </w:r>
    </w:p>
    <w:p>
      <w:pPr>
        <w:pStyle w:val="Normal"/>
        <w:rPr>
          <w:rFonts w:ascii="Times New Roman" w:hAnsi="Times New Roman" w:cs="Times New Roman"/>
          <w:sz w:val="24"/>
          <w:szCs w:val="24"/>
        </w:rPr>
      </w:pPr>
      <w:r>
        <w:rPr>
          <w:rFonts w:cs="Times New Roman" w:ascii="Times New Roman" w:hAnsi="Times New Roman"/>
          <w:sz w:val="24"/>
          <w:szCs w:val="24"/>
        </w:rPr>
        <w:tab/>
        <w:t>___Why aren't all the dead raised?</w:t>
      </w:r>
    </w:p>
    <w:p>
      <w:pPr>
        <w:pStyle w:val="Normal"/>
        <w:rPr>
          <w:rFonts w:ascii="Times New Roman" w:hAnsi="Times New Roman" w:cs="Times New Roman"/>
          <w:sz w:val="24"/>
          <w:szCs w:val="24"/>
        </w:rPr>
      </w:pPr>
      <w:r>
        <w:rPr>
          <w:rFonts w:cs="Times New Roman" w:ascii="Times New Roman" w:hAnsi="Times New Roman"/>
          <w:sz w:val="24"/>
          <w:szCs w:val="24"/>
        </w:rPr>
        <w:tab/>
        <w:t>___If divine healing works, why do Christians die?</w:t>
      </w:r>
    </w:p>
    <w:p>
      <w:pPr>
        <w:pStyle w:val="Normal"/>
        <w:rPr>
          <w:rFonts w:ascii="Times New Roman" w:hAnsi="Times New Roman" w:cs="Times New Roman"/>
          <w:sz w:val="24"/>
          <w:szCs w:val="24"/>
        </w:rPr>
      </w:pPr>
      <w:r>
        <w:rPr>
          <w:rFonts w:cs="Times New Roman" w:ascii="Times New Roman" w:hAnsi="Times New Roman"/>
          <w:sz w:val="24"/>
          <w:szCs w:val="24"/>
        </w:rPr>
        <w:tab/>
        <w:t>___Modern medicine makes divine healing unnecessary.</w:t>
      </w:r>
    </w:p>
    <w:p>
      <w:pPr>
        <w:pStyle w:val="Normal"/>
        <w:rPr>
          <w:rFonts w:ascii="Times New Roman" w:hAnsi="Times New Roman" w:cs="Times New Roman"/>
          <w:sz w:val="24"/>
          <w:szCs w:val="24"/>
        </w:rPr>
      </w:pPr>
      <w:r>
        <w:rPr>
          <w:rFonts w:cs="Times New Roman" w:ascii="Times New Roman" w:hAnsi="Times New Roman"/>
          <w:sz w:val="24"/>
          <w:szCs w:val="24"/>
        </w:rPr>
        <w:tab/>
        <w:t>___Divine healing is taught by false cults.</w:t>
      </w:r>
    </w:p>
    <w:p>
      <w:pPr>
        <w:pStyle w:val="Normal"/>
        <w:rPr>
          <w:rFonts w:ascii="Times New Roman" w:hAnsi="Times New Roman" w:cs="Times New Roman"/>
          <w:sz w:val="24"/>
          <w:szCs w:val="24"/>
        </w:rPr>
      </w:pPr>
      <w:r>
        <w:rPr>
          <w:rFonts w:cs="Times New Roman" w:ascii="Times New Roman" w:hAnsi="Times New Roman"/>
          <w:sz w:val="24"/>
          <w:szCs w:val="24"/>
        </w:rPr>
        <w:tab/>
        <w:t>___The body is emphasized more than the soul.</w:t>
      </w:r>
    </w:p>
    <w:p>
      <w:pPr>
        <w:pStyle w:val="Normal"/>
        <w:rPr>
          <w:rFonts w:ascii="Times New Roman" w:hAnsi="Times New Roman" w:cs="Times New Roman"/>
          <w:sz w:val="24"/>
          <w:szCs w:val="24"/>
        </w:rPr>
      </w:pPr>
      <w:r>
        <w:rPr>
          <w:rFonts w:cs="Times New Roman" w:ascii="Times New Roman" w:hAnsi="Times New Roman"/>
          <w:sz w:val="24"/>
          <w:szCs w:val="24"/>
        </w:rPr>
        <w:tab/>
        <w:t>___You are sick because of your sin.</w:t>
      </w:r>
    </w:p>
    <w:p>
      <w:pPr>
        <w:pStyle w:val="Normal"/>
        <w:rPr>
          <w:rFonts w:ascii="Times New Roman" w:hAnsi="Times New Roman" w:cs="Times New Roman"/>
          <w:sz w:val="24"/>
          <w:szCs w:val="24"/>
        </w:rPr>
      </w:pPr>
      <w:r>
        <w:rPr>
          <w:rFonts w:cs="Times New Roman" w:ascii="Times New Roman" w:hAnsi="Times New Roman"/>
          <w:sz w:val="24"/>
          <w:szCs w:val="24"/>
        </w:rPr>
        <w:tab/>
        <w:t>___It is God's will for you to be sick.</w:t>
      </w:r>
    </w:p>
    <w:p>
      <w:pPr>
        <w:pStyle w:val="Normal"/>
        <w:rPr>
          <w:rFonts w:ascii="Times New Roman" w:hAnsi="Times New Roman" w:cs="Times New Roman"/>
          <w:sz w:val="24"/>
          <w:szCs w:val="24"/>
        </w:rPr>
      </w:pPr>
      <w:r>
        <w:rPr>
          <w:rFonts w:cs="Times New Roman" w:ascii="Times New Roman" w:hAnsi="Times New Roman"/>
          <w:sz w:val="24"/>
          <w:szCs w:val="24"/>
        </w:rPr>
        <w:tab/>
        <w:t>___This is an affliction of the righteous.</w:t>
      </w:r>
    </w:p>
    <w:p>
      <w:pPr>
        <w:pStyle w:val="Normal"/>
        <w:rPr>
          <w:rFonts w:ascii="Times New Roman" w:hAnsi="Times New Roman" w:cs="Times New Roman"/>
          <w:sz w:val="24"/>
          <w:szCs w:val="24"/>
        </w:rPr>
      </w:pPr>
      <w:r>
        <w:rPr>
          <w:rFonts w:cs="Times New Roman" w:ascii="Times New Roman" w:hAnsi="Times New Roman"/>
          <w:sz w:val="24"/>
          <w:szCs w:val="24"/>
        </w:rPr>
        <w:tab/>
        <w:t>___Divine healing is rare.</w:t>
      </w:r>
    </w:p>
    <w:p>
      <w:pPr>
        <w:pStyle w:val="Normal"/>
        <w:rPr>
          <w:rFonts w:ascii="Times New Roman" w:hAnsi="Times New Roman" w:cs="Times New Roman"/>
          <w:sz w:val="24"/>
          <w:szCs w:val="24"/>
        </w:rPr>
      </w:pPr>
      <w:r>
        <w:rPr>
          <w:rFonts w:cs="Times New Roman" w:ascii="Times New Roman" w:hAnsi="Times New Roman"/>
          <w:sz w:val="24"/>
          <w:szCs w:val="24"/>
        </w:rPr>
        <w:tab/>
        <w:t>___Your sickness is your cr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rite out the response you will use in meeting these challenges when they are expressed again in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HAPTER TWELVE</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A THORN IN THE FLES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on completion of this lesson you will be able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4"/>
        </w:numPr>
        <w:tabs>
          <w:tab w:val="left" w:pos="720" w:leader="none"/>
        </w:tabs>
        <w:rPr>
          <w:rFonts w:ascii="Times New Roman" w:hAnsi="Times New Roman" w:cs="Times New Roman"/>
        </w:rPr>
      </w:pPr>
      <w:r>
        <w:rPr>
          <w:rFonts w:cs="Times New Roman" w:ascii="Times New Roman" w:hAnsi="Times New Roman"/>
        </w:rPr>
        <w:t>Write the Healing Promise from memory.</w:t>
      </w:r>
    </w:p>
    <w:p>
      <w:pPr>
        <w:pStyle w:val="Style14"/>
        <w:numPr>
          <w:ilvl w:val="0"/>
          <w:numId w:val="14"/>
        </w:numPr>
        <w:tabs>
          <w:tab w:val="left" w:pos="720" w:leader="none"/>
        </w:tabs>
        <w:rPr>
          <w:rFonts w:ascii="Times New Roman" w:hAnsi="Times New Roman" w:cs="Times New Roman"/>
        </w:rPr>
      </w:pPr>
      <w:r>
        <w:rPr>
          <w:rFonts w:cs="Times New Roman" w:ascii="Times New Roman" w:hAnsi="Times New Roman"/>
        </w:rPr>
        <w:t>Identify who Paul's thorn in the flesh was from.</w:t>
      </w:r>
    </w:p>
    <w:p>
      <w:pPr>
        <w:pStyle w:val="Style14"/>
        <w:numPr>
          <w:ilvl w:val="0"/>
          <w:numId w:val="14"/>
        </w:numPr>
        <w:tabs>
          <w:tab w:val="left" w:pos="720" w:leader="none"/>
        </w:tabs>
        <w:rPr>
          <w:rFonts w:ascii="Times New Roman" w:hAnsi="Times New Roman" w:cs="Times New Roman"/>
        </w:rPr>
      </w:pPr>
      <w:r>
        <w:rPr>
          <w:rFonts w:cs="Times New Roman" w:ascii="Times New Roman" w:hAnsi="Times New Roman"/>
        </w:rPr>
        <w:t>Identify what the Bible indicates the thorn was.</w:t>
      </w:r>
    </w:p>
    <w:p>
      <w:pPr>
        <w:pStyle w:val="Style14"/>
        <w:numPr>
          <w:ilvl w:val="0"/>
          <w:numId w:val="14"/>
        </w:numPr>
        <w:tabs>
          <w:tab w:val="left" w:pos="720" w:leader="none"/>
        </w:tabs>
        <w:rPr>
          <w:rFonts w:ascii="Times New Roman" w:hAnsi="Times New Roman" w:cs="Times New Roman"/>
        </w:rPr>
      </w:pPr>
      <w:r>
        <w:rPr>
          <w:rFonts w:cs="Times New Roman" w:ascii="Times New Roman" w:hAnsi="Times New Roman"/>
        </w:rPr>
        <w:t>Explain why it was permitted.</w:t>
      </w:r>
    </w:p>
    <w:p>
      <w:pPr>
        <w:pStyle w:val="Style14"/>
        <w:numPr>
          <w:ilvl w:val="0"/>
          <w:numId w:val="14"/>
        </w:numPr>
        <w:tabs>
          <w:tab w:val="left" w:pos="720" w:leader="none"/>
        </w:tabs>
        <w:rPr>
          <w:rFonts w:ascii="Times New Roman" w:hAnsi="Times New Roman" w:cs="Times New Roman"/>
        </w:rPr>
      </w:pPr>
      <w:r>
        <w:rPr>
          <w:rFonts w:cs="Times New Roman" w:ascii="Times New Roman" w:hAnsi="Times New Roman"/>
        </w:rPr>
        <w:t>Describe what it did.</w:t>
      </w:r>
    </w:p>
    <w:p>
      <w:pPr>
        <w:pStyle w:val="Style14"/>
        <w:numPr>
          <w:ilvl w:val="0"/>
          <w:numId w:val="14"/>
        </w:numPr>
        <w:tabs>
          <w:tab w:val="left" w:pos="720" w:leader="none"/>
        </w:tabs>
        <w:rPr>
          <w:rFonts w:ascii="Times New Roman" w:hAnsi="Times New Roman" w:cs="Times New Roman"/>
        </w:rPr>
      </w:pPr>
      <w:r>
        <w:rPr>
          <w:rFonts w:cs="Times New Roman" w:ascii="Times New Roman" w:hAnsi="Times New Roman"/>
        </w:rPr>
        <w:t>Summarize how it was manifested.</w:t>
      </w:r>
    </w:p>
    <w:p>
      <w:pPr>
        <w:pStyle w:val="Style14"/>
        <w:numPr>
          <w:ilvl w:val="0"/>
          <w:numId w:val="14"/>
        </w:numPr>
        <w:tabs>
          <w:tab w:val="left" w:pos="720" w:leader="none"/>
        </w:tabs>
        <w:rPr>
          <w:rFonts w:ascii="Times New Roman" w:hAnsi="Times New Roman" w:cs="Times New Roman"/>
        </w:rPr>
      </w:pPr>
      <w:r>
        <w:rPr>
          <w:rFonts w:cs="Times New Roman" w:ascii="Times New Roman" w:hAnsi="Times New Roman"/>
        </w:rPr>
        <w:t>Explain the results of Paul's thorn in the fles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ALING PROMISE TO CLAI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jc w:val="both"/>
        <w:rPr/>
      </w:pPr>
      <w:r>
        <w:rPr>
          <w:rFonts w:cs="Times New Roman" w:ascii="Times New Roman" w:hAnsi="Times New Roman"/>
          <w:b/>
          <w:bCs/>
          <w:sz w:val="24"/>
          <w:szCs w:val="24"/>
        </w:rPr>
        <w:t>...and He shall be entreated of them, and shall heal them.  (Isaiah 19:2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last lesson you studied some traditions of men that create problems for believers seeking healing and deliverance.  This lesson concerns a tradition which centers on Paul's thorn in the flesh described in II Corinthians 12.  Because it is so often debated and so critical to the healing issue, we have devoted an entire lesson to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ny people have been taught that Paul's thorn was illness and that even as he prayed three times for it to depart without results, they are destined to have their own "thorn in the flesh" of sickness.  Tradition says, "Your sickness is a thorn in the flesh like Paul's and you will have to learn to live with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horn in the flesh" tradition is a major blockade which prevents many from receiving healing.  It has been misused to try to explain why people did not receive a visible healing and as an excuse for our powerlessness.  As you begin this lesson, lay aside everything you have been taught by man concerning this issue as we examine exactly what the Scriptures t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UL'S THORN IN THE FLES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is what the Bible teaches about Paul's thorn in the fle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AT IT W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he Bible says Paul's thorn was a messenger.  The Greek word "messenger" appears seven times in the New Testament.  It is translated "angel" 181 times.  All 188 times it is speaking of a personality, not a sickness or disease.  A messenger is a person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se of the word "thorns" in the Old Testament also supports this. “Thorns” is used in Numbers 33:55 and Joshua 23:13 to describe the inhabitants of the land of Canaan. In both of these cases it was not a physical affliction, but buffeting by an enem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O IT WAS FRO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he Bible says it was a messenger from Satan.   Paul said, "There was given me..." but he did not say it was from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Y IT WAS PERMITT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horn was permitted for three major rea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w:t>
        <w:tab/>
        <w:t>It Prevented S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ul said the thorn was permitted because of the abundant revelations he received and his tendency towards pride.  Before anyone claims to have a thorn in the flesh he should consider how many revelations and visions he has had.  Does he qualify for a thorn?  Most folks who think they have a thorn in the flesh have not had any kind of revelation or 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w:t>
        <w:tab/>
        <w:t>It Fulfilled Prophec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horn also fulfilled prophecy. When Paul was converted, God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I will shew him how great things he must suffer  for my name's sake.  (Acts 9: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3.</w:t>
        <w:tab/>
        <w:t>It Provided Strengt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blems created by the "thorn" provided opportunity for the strength of God to be manife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AT IT DI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horn buffeted Paul.  To "buffet" means to "give repeated blows, over and over and over."  The word "buffeting" does not refer to a permanent state of sickness but to repeated blows.  The messenger was sent to buffet Paul to try to stop the Word of God from being pre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W IT WAS MANIFEST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some examples of the various ways this thorn stirred up opposition to buffet Pa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ab/>
        <w:t>1.</w:t>
        <w:tab/>
        <w:t>The Jews determined to kill Paul right after his conversion: Acts 9:23</w:t>
      </w:r>
    </w:p>
    <w:p>
      <w:pPr>
        <w:pStyle w:val="Normal"/>
        <w:rPr/>
      </w:pPr>
      <w:r>
        <w:rPr>
          <w:rFonts w:cs="Times New Roman" w:ascii="Times New Roman" w:hAnsi="Times New Roman"/>
          <w:sz w:val="24"/>
          <w:szCs w:val="24"/>
        </w:rPr>
        <w:tab/>
        <w:t>2.</w:t>
        <w:tab/>
        <w:t>Paul was hindered in joining the believers: Acts 9:26-29</w:t>
      </w:r>
    </w:p>
    <w:p>
      <w:pPr>
        <w:pStyle w:val="Normal"/>
        <w:rPr/>
      </w:pPr>
      <w:r>
        <w:rPr>
          <w:rFonts w:cs="Times New Roman" w:ascii="Times New Roman" w:hAnsi="Times New Roman"/>
          <w:sz w:val="24"/>
          <w:szCs w:val="24"/>
        </w:rPr>
        <w:tab/>
        <w:t>3.</w:t>
        <w:tab/>
        <w:t>He was opposed by Satan: Acts 13:6-12</w:t>
      </w:r>
    </w:p>
    <w:p>
      <w:pPr>
        <w:pStyle w:val="Normal"/>
        <w:rPr/>
      </w:pPr>
      <w:r>
        <w:rPr>
          <w:rFonts w:cs="Times New Roman" w:ascii="Times New Roman" w:hAnsi="Times New Roman"/>
          <w:sz w:val="24"/>
          <w:szCs w:val="24"/>
        </w:rPr>
        <w:tab/>
        <w:t>4.</w:t>
        <w:tab/>
        <w:t>He was opposed by Jews in a mob: Acts 13:44-49</w:t>
      </w:r>
    </w:p>
    <w:p>
      <w:pPr>
        <w:pStyle w:val="Normal"/>
        <w:rPr/>
      </w:pPr>
      <w:r>
        <w:rPr>
          <w:rFonts w:cs="Times New Roman" w:ascii="Times New Roman" w:hAnsi="Times New Roman"/>
          <w:sz w:val="24"/>
          <w:szCs w:val="24"/>
        </w:rPr>
        <w:tab/>
        <w:t>5.</w:t>
        <w:tab/>
        <w:t xml:space="preserve">He was expelled out of Antioch in Pisidia: Acts 13:50 </w:t>
      </w:r>
    </w:p>
    <w:p>
      <w:pPr>
        <w:pStyle w:val="Normal"/>
        <w:rPr/>
      </w:pPr>
      <w:r>
        <w:rPr>
          <w:rFonts w:cs="Times New Roman" w:ascii="Times New Roman" w:hAnsi="Times New Roman"/>
          <w:sz w:val="24"/>
          <w:szCs w:val="24"/>
        </w:rPr>
        <w:tab/>
        <w:t>6.</w:t>
        <w:tab/>
        <w:t>He was mobbed and expelled from Iconium: Acts 14:1-5</w:t>
      </w:r>
    </w:p>
    <w:p>
      <w:pPr>
        <w:pStyle w:val="Normal"/>
        <w:rPr/>
      </w:pPr>
      <w:r>
        <w:rPr>
          <w:rFonts w:cs="Times New Roman" w:ascii="Times New Roman" w:hAnsi="Times New Roman"/>
          <w:sz w:val="24"/>
          <w:szCs w:val="24"/>
        </w:rPr>
        <w:tab/>
        <w:t>7.</w:t>
        <w:tab/>
        <w:t>He fled to Lystra and Derbe where he was stoned and left for dead:  Acts 14:6-19</w:t>
      </w:r>
    </w:p>
    <w:p>
      <w:pPr>
        <w:pStyle w:val="Normal"/>
        <w:rPr/>
      </w:pPr>
      <w:r>
        <w:rPr>
          <w:rFonts w:cs="Times New Roman" w:ascii="Times New Roman" w:hAnsi="Times New Roman"/>
          <w:sz w:val="24"/>
          <w:szCs w:val="24"/>
        </w:rPr>
        <w:tab/>
        <w:t>8.</w:t>
        <w:tab/>
        <w:t>He was disputing continually with false brethren: Acts 19:8</w:t>
      </w:r>
    </w:p>
    <w:p>
      <w:pPr>
        <w:pStyle w:val="Normal"/>
        <w:rPr/>
      </w:pPr>
      <w:r>
        <w:rPr>
          <w:rFonts w:cs="Times New Roman" w:ascii="Times New Roman" w:hAnsi="Times New Roman"/>
          <w:sz w:val="24"/>
          <w:szCs w:val="24"/>
        </w:rPr>
        <w:tab/>
        <w:t>9.</w:t>
        <w:tab/>
        <w:t>He was beaten and jailed at Philippi: Acts 16:12-40</w:t>
      </w:r>
    </w:p>
    <w:p>
      <w:pPr>
        <w:pStyle w:val="Normal"/>
        <w:rPr/>
      </w:pPr>
      <w:r>
        <w:rPr>
          <w:rFonts w:cs="Times New Roman" w:ascii="Times New Roman" w:hAnsi="Times New Roman"/>
          <w:sz w:val="24"/>
          <w:szCs w:val="24"/>
        </w:rPr>
        <w:tab/>
        <w:t>10.</w:t>
        <w:tab/>
        <w:t>He was mobbed and expelled from Thessalonica: Acts 17:1-10</w:t>
      </w:r>
    </w:p>
    <w:p>
      <w:pPr>
        <w:pStyle w:val="Normal"/>
        <w:rPr/>
      </w:pPr>
      <w:r>
        <w:rPr>
          <w:rFonts w:cs="Times New Roman" w:ascii="Times New Roman" w:hAnsi="Times New Roman"/>
          <w:sz w:val="24"/>
          <w:szCs w:val="24"/>
        </w:rPr>
        <w:tab/>
        <w:t>11.</w:t>
        <w:tab/>
        <w:t>He was mobbed and expelled from Berea:  Acts 17:10-14</w:t>
      </w:r>
    </w:p>
    <w:p>
      <w:pPr>
        <w:pStyle w:val="Normal"/>
        <w:rPr/>
      </w:pPr>
      <w:r>
        <w:rPr>
          <w:rFonts w:cs="Times New Roman" w:ascii="Times New Roman" w:hAnsi="Times New Roman"/>
          <w:sz w:val="24"/>
          <w:szCs w:val="24"/>
        </w:rPr>
        <w:tab/>
        <w:t>12.</w:t>
        <w:tab/>
        <w:t>He was mobbed at Corinth: Acts 18:1-23</w:t>
      </w:r>
    </w:p>
    <w:p>
      <w:pPr>
        <w:pStyle w:val="Normal"/>
        <w:rPr/>
      </w:pPr>
      <w:r>
        <w:rPr>
          <w:rFonts w:cs="Times New Roman" w:ascii="Times New Roman" w:hAnsi="Times New Roman"/>
          <w:sz w:val="24"/>
          <w:szCs w:val="24"/>
        </w:rPr>
        <w:tab/>
        <w:t>13.</w:t>
        <w:tab/>
        <w:t>He was mobbed at Ephesus: Acts 19:23-31</w:t>
      </w:r>
    </w:p>
    <w:p>
      <w:pPr>
        <w:pStyle w:val="Normal"/>
        <w:rPr/>
      </w:pPr>
      <w:r>
        <w:rPr>
          <w:rFonts w:cs="Times New Roman" w:ascii="Times New Roman" w:hAnsi="Times New Roman"/>
          <w:sz w:val="24"/>
          <w:szCs w:val="24"/>
        </w:rPr>
        <w:tab/>
        <w:t>14.</w:t>
        <w:tab/>
        <w:t>There was a plot against his life by the Jews: Acts 20:3</w:t>
      </w:r>
    </w:p>
    <w:p>
      <w:pPr>
        <w:pStyle w:val="Normal"/>
        <w:rPr/>
      </w:pPr>
      <w:r>
        <w:rPr>
          <w:rFonts w:cs="Times New Roman" w:ascii="Times New Roman" w:hAnsi="Times New Roman"/>
          <w:sz w:val="24"/>
          <w:szCs w:val="24"/>
        </w:rPr>
        <w:tab/>
        <w:t>15.</w:t>
        <w:tab/>
        <w:t>He was seized by Jews, mobbed, tried in court five times, and suffered other</w:t>
      </w:r>
    </w:p>
    <w:p>
      <w:pPr>
        <w:pStyle w:val="Normal"/>
        <w:rPr/>
      </w:pPr>
      <w:r>
        <w:rPr>
          <w:rFonts w:cs="Times New Roman" w:ascii="Times New Roman" w:hAnsi="Times New Roman"/>
          <w:sz w:val="24"/>
          <w:szCs w:val="24"/>
        </w:rPr>
        <w:tab/>
        <w:tab/>
        <w:t>hardships: II Corinthians 11:23-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ver once, in all his writings, does Paul name sickness as a buffeting which he suffered.  In I Corinthians 4:11, Paul showed that his idea of buffeting was not a permanent sickness. He said, "Even unto this present hour, we both hunger, and thirst, and are naked, and are buffeted, and have no certain dwelling pl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ul did experience sickness as indicated in Galatians 4:13-16, but this was not his thorn because it was not a permanent condition.  He said he had it only "at first."  Some believe Paul's thorn was defective eyes, but his eyes were healed of blindness (Acts 9:18).  Believing that he still continued to have eye trouble discredits the healing power of God.  Also, would it be right to call eye problems that resulted from seeing the glory of God a messenger of Satan?  Paul himself tells us in the year 60, when he wrote this epistle, that it was "around 14 years ago" that he received the "abundant revelation" which resulted in the thorn in the flesh.  That was 12 years after his conversion experience in which he saw God's gl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Paul uses the phrase in Galatians 4:15 that "ye would have plucked out your eyes and have given them to me," it is a Hebrew figure of speech.  It is similar to phrases used in some places today to express intense desire.  For example, "I would give my right arm... "  If Paul had an oriental eye disease with pus running from his eyes as some claim, it is strange that this would inspire people to have faith for special mirac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TS RESUL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ul speaks of his "infirmity" which means "want of strength, weakness, an inability to produce results through his own natural abilities."  Through this weakness, God's power and strength were manife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CONCLUS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nclusion regarding Paul's thorn is that although we cannot know for certain exactly what the thorn was, if you have been taught it was sickness keep the following in m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s thorn resulted in God's power being demonstrated in His life. Some people use the "thorn in the flesh" excuse to languish in illness.  They should remember that the only Biblical example of a thorn in the flesh out-wrote, out-preached, out-traveled all of his partners in ministry.  The thorn did not hinder his dynamic service for the Kingdom nor the demonstration of God's power through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ELF-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w:t>
        <w:tab/>
        <w:t>Write the Healing Promise from mem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w:t>
        <w:tab/>
        <w:t>Who was Paul's thorn in the flesh fr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w:t>
        <w:tab/>
        <w:t>According to the Bible, what was Paul's thorn in the fles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w:t>
        <w:tab/>
        <w:t>Why was this thorn in the flesh permit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w:t>
        <w:tab/>
        <w:t>What did the thorn do to Pa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6.</w:t>
        <w:tab/>
        <w:t>How was Paul's thorn in the flesh manifes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7.</w:t>
        <w:tab/>
        <w:t>What were the results of Paul's thorn in the fles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WORKING IT OU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Using what you learned in this lesson, how would you respond to someone who claimed their sickness was a "thorn in the flesh" from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 Study the healing prom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b/>
        <w:t>...and He shall be entreated of them, and shall heal them.</w:t>
      </w:r>
    </w:p>
    <w:p>
      <w:pPr>
        <w:pStyle w:val="Normal"/>
        <w:ind w:left="720" w:right="720" w:hanging="0"/>
        <w:rPr/>
      </w:pPr>
      <w:r>
        <w:rPr>
          <w:rFonts w:cs="Times New Roman" w:ascii="Times New Roman" w:hAnsi="Times New Roman"/>
          <w:b/>
          <w:bCs/>
          <w:sz w:val="24"/>
          <w:szCs w:val="24"/>
        </w:rPr>
        <w:tab/>
        <w:t>(Isaiah 19:2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ab/>
        <w:t xml:space="preserve">To "entreat" means to ask earnestly and solicit pressingly.  God promises He will heal </w:t>
        <w:tab/>
        <w:t>those who entreat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Even though Paul's thorn was not sickness, you can claim the same strength God provided to him whether in external buffeting or physical weakness as you await total healing.  God told Pa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ab/>
        <w:t xml:space="preserve">...My grace is sufficient for thee; for my strength is made perfect in </w:t>
        <w:tab/>
        <w:t>weakness.  (II Corinthians 12: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ab/>
        <w:t xml:space="preserve">Paul's response to this w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b/>
        <w:t xml:space="preserve">...Most gladly therefore will I rather glory in my infirmities, that the </w:t>
        <w:tab/>
        <w:t xml:space="preserve">power of Christ may rest upon me.  Therefore I take pleasure in </w:t>
        <w:tab/>
        <w:t xml:space="preserve">infirmities, in reproaches, in necessities, in persecutions, in distresses </w:t>
        <w:tab/>
        <w:t xml:space="preserve">for Christ's sake; for when I am weak, then am I strong.  </w:t>
      </w:r>
    </w:p>
    <w:p>
      <w:pPr>
        <w:pStyle w:val="Normal"/>
        <w:ind w:left="720" w:right="720" w:hanging="0"/>
        <w:rPr/>
      </w:pPr>
      <w:r>
        <w:rPr>
          <w:rFonts w:cs="Times New Roman" w:ascii="Times New Roman" w:hAnsi="Times New Roman"/>
          <w:b/>
          <w:bCs/>
          <w:sz w:val="24"/>
          <w:szCs w:val="24"/>
        </w:rPr>
        <w:tab/>
        <w:t>(II Corinthians 12:9-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Think about your own physical condition or that of someone to whom you are ministering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What are your present weakn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ow can God's strength be manifested in these weaknes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pPr>
      <w:r>
        <w:rPr>
          <w:rFonts w:cs="Times New Roman" w:ascii="Times New Roman" w:hAnsi="Times New Roman"/>
          <w:sz w:val="24"/>
          <w:szCs w:val="24"/>
        </w:rPr>
        <w:t>While awaiting healing, what can be done to bring God glory?  (Even those bedfast or in a wheel chair can do something. For example, they can become an intercessor in pray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Are you experiencing external buffeting from Satan in addition to your physical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at problems are you presently experienc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ow can God's glory be manifested in these circumstanc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HAPTER THIRTEEN</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UNANSWERED QUES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on completion of this lesson you will be able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6"/>
        </w:numPr>
        <w:tabs>
          <w:tab w:val="left" w:pos="720" w:leader="none"/>
        </w:tabs>
        <w:rPr>
          <w:rFonts w:ascii="Times New Roman" w:hAnsi="Times New Roman" w:cs="Times New Roman"/>
        </w:rPr>
      </w:pPr>
      <w:r>
        <w:rPr>
          <w:rFonts w:cs="Times New Roman" w:ascii="Times New Roman" w:hAnsi="Times New Roman"/>
        </w:rPr>
        <w:t>Write the Healing Promise from memory.</w:t>
      </w:r>
    </w:p>
    <w:p>
      <w:pPr>
        <w:pStyle w:val="Style14"/>
        <w:numPr>
          <w:ilvl w:val="0"/>
          <w:numId w:val="26"/>
        </w:numPr>
        <w:tabs>
          <w:tab w:val="left" w:pos="720" w:leader="none"/>
        </w:tabs>
        <w:rPr>
          <w:rFonts w:ascii="Times New Roman" w:hAnsi="Times New Roman" w:cs="Times New Roman"/>
        </w:rPr>
      </w:pPr>
      <w:r>
        <w:rPr>
          <w:rFonts w:cs="Times New Roman" w:ascii="Times New Roman" w:hAnsi="Times New Roman"/>
        </w:rPr>
        <w:t>Define "variables."</w:t>
      </w:r>
    </w:p>
    <w:p>
      <w:pPr>
        <w:pStyle w:val="Style14"/>
        <w:numPr>
          <w:ilvl w:val="0"/>
          <w:numId w:val="26"/>
        </w:numPr>
        <w:tabs>
          <w:tab w:val="left" w:pos="720" w:leader="none"/>
        </w:tabs>
        <w:jc w:val="left"/>
        <w:rPr>
          <w:rFonts w:ascii="Times New Roman" w:hAnsi="Times New Roman" w:cs="Times New Roman"/>
        </w:rPr>
      </w:pPr>
      <w:r>
        <w:rPr>
          <w:rFonts w:cs="Times New Roman" w:ascii="Times New Roman" w:hAnsi="Times New Roman"/>
        </w:rPr>
        <w:t>Discuss the following variables that affect healing.</w:t>
      </w:r>
    </w:p>
    <w:p>
      <w:pPr>
        <w:pStyle w:val="Style14"/>
        <w:tabs>
          <w:tab w:val="left" w:pos="720" w:leader="none"/>
        </w:tabs>
        <w:ind w:left="360" w:hanging="0"/>
        <w:jc w:val="left"/>
        <w:rPr/>
      </w:pPr>
      <w:r>
        <w:rPr>
          <w:rFonts w:cs="Times New Roman" w:ascii="Times New Roman" w:hAnsi="Times New Roman"/>
        </w:rPr>
        <w:tab/>
        <w:tab/>
        <w:t>Lack of teaching</w:t>
      </w:r>
    </w:p>
    <w:p>
      <w:pPr>
        <w:pStyle w:val="Style14"/>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Unbelief</w:t>
      </w:r>
    </w:p>
    <w:p>
      <w:pPr>
        <w:pStyle w:val="Style14"/>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Lack of faith</w:t>
      </w:r>
    </w:p>
    <w:p>
      <w:pPr>
        <w:pStyle w:val="Style14"/>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Lack of power</w:t>
      </w:r>
    </w:p>
    <w:p>
      <w:pPr>
        <w:pStyle w:val="Style14"/>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Personal unconfessed sin</w:t>
      </w:r>
    </w:p>
    <w:p>
      <w:pPr>
        <w:pStyle w:val="Style14"/>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Refusal to be made whole</w:t>
      </w:r>
    </w:p>
    <w:p>
      <w:pPr>
        <w:pStyle w:val="Style14"/>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Lack of decision and desire</w:t>
      </w:r>
    </w:p>
    <w:p>
      <w:pPr>
        <w:pStyle w:val="Style14"/>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Problems with the request</w:t>
      </w:r>
    </w:p>
    <w:p>
      <w:pPr>
        <w:pStyle w:val="Style14"/>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Lack of perseverance</w:t>
      </w:r>
    </w:p>
    <w:p>
      <w:pPr>
        <w:pStyle w:val="Style14"/>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Disobedience in the healing process</w:t>
      </w:r>
    </w:p>
    <w:p>
      <w:pPr>
        <w:pStyle w:val="Style14"/>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Improperly discerning Christ's Body</w:t>
      </w:r>
    </w:p>
    <w:p>
      <w:pPr>
        <w:pStyle w:val="Style14"/>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The evil spirit is not cast out</w:t>
      </w:r>
    </w:p>
    <w:p>
      <w:pPr>
        <w:pStyle w:val="Style14"/>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Counteracting God's work</w:t>
      </w:r>
    </w:p>
    <w:p>
      <w:pPr>
        <w:pStyle w:val="Style14"/>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Violation of natural laws</w:t>
      </w:r>
    </w:p>
    <w:p>
      <w:pPr>
        <w:pStyle w:val="Style14"/>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Appointed time to die</w:t>
      </w:r>
    </w:p>
    <w:p>
      <w:pPr>
        <w:pStyle w:val="Style14"/>
        <w:numPr>
          <w:ilvl w:val="0"/>
          <w:numId w:val="24"/>
        </w:numPr>
        <w:tabs>
          <w:tab w:val="left" w:pos="720" w:leader="none"/>
        </w:tabs>
        <w:jc w:val="left"/>
        <w:rPr>
          <w:rFonts w:ascii="Times New Roman" w:hAnsi="Times New Roman" w:cs="Times New Roman"/>
        </w:rPr>
      </w:pPr>
      <w:r>
        <w:rPr>
          <w:rFonts w:cs="Times New Roman" w:ascii="Times New Roman" w:hAnsi="Times New Roman"/>
        </w:rPr>
        <w:t>Respond to these variab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ALING PROMISE TO CLAI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 secret things belong unto the Lord our God; but those things which are revealed belong unto us and to our children for ever, that we may do all the words of this law.  (Deuteronomy 29:2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y don't more people get healed?  Why are some healed while others are not?  Why are sometimes very shallow and worldly Christians healed while more sincere and dedicated people have not yet received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are some of the questions you will face when you begin to minister healing and deliverance.  This lesson concerns variables that affect healing.  A "variable" is a factor that causes variations or different resul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has promised healing in His Word.  We must remember, however, that every promise of God is conditional on the response of man.  This is why it is important to understand the variables that affect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DERSTANDING AND RESPONDING TO VARIABL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riables in the ministry of healing are reasons why some people get healed and others do not.  Before you begin this study, it is important to remember that you will never have the answers to every question or problem you encounter in healing and delive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r human nature wants to understand everything.  The first temptation of Eve by Satan  centered on this very issue.  The desire to know all things stems from rebellion over unanswered questions.  This problem of human nature is one you must conquer in order to minister healing and deliverance effectiv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ible does reveal some variables that affect healing and deliverance, but you will never have answers to every question in this area.  If you did, you would have no need of faith. The Bible is clear that some things are revealed to us, while others are no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 secret things belong unto the Lord our God; but those things which are revealed belong unto us and to our children for ever, that we may do all the words of this law.  (Deuteronomy 29:2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healing and deliverance, you must learn to put aside unanswered questions and leave the secret things with the 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aling and deliverance are part of the Gospel just like salvation.  When you minister healing and deliverance and some do not receive, you may be tempted to give up.  But consider this:  Do you stop preaching salvation just because everyone who hears the message does not get s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y then are you so quick to stop ministering healing and deliverance because not everyone receives?  Most likely because in healing and deliverance, pride enters in.  You tend to be embarrassed when you pray for a visibly sick person and they do not get healed.  Others can see this because it is external.  If someone responds for salvation but does not really get saved, people cannot see it because it is internal.  Your pride is affected by what people can see extern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never have answers for all the variables that affect healing any more than you will for the factors that affect responses to salvation.  Some get saved, some do not.  Some get healed, </w:t>
      </w:r>
    </w:p>
    <w:p>
      <w:pPr>
        <w:pStyle w:val="Normal"/>
        <w:rPr>
          <w:rFonts w:ascii="Times New Roman" w:hAnsi="Times New Roman" w:cs="Times New Roman"/>
          <w:sz w:val="24"/>
          <w:szCs w:val="24"/>
        </w:rPr>
      </w:pPr>
      <w:r>
        <w:rPr>
          <w:rFonts w:cs="Times New Roman" w:ascii="Times New Roman" w:hAnsi="Times New Roman"/>
          <w:sz w:val="24"/>
          <w:szCs w:val="24"/>
        </w:rPr>
        <w:t xml:space="preserve">some do not.  However, the Bible does reveal some of the variables that affect healing and deliverance.  It is important for you to understand these so you can help others work through them to receive heal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some of the most common vari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CK OF TEACH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ck of knowledge about healing, its principles, source, how to exercise faith, and receive it can affect healing.  God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My people are destroyed for lack of knowledge.  (Hosea 4: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Ye do err, not knowing the Scriptures nor the power of God.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Matthew 22:2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people do not receive healing because they do not understand God's Word and His po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ith for healing comes by hearing the Word of God concerning healing (Romans 10:17).  The Bible calls the Word of God the seed.  Some people try to reap a harvest of healing without the Word of healing being planted in their hearts.  The seed cannot work unless it is in you.  Before saying "I am the Lord that healeth thee," God first said, "If thou wilt diligently hearken unto my Word.”  The Word precedes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many people would get saved if they never heard a message on salvation?  How many would get saved  if the main points of a salvation message w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t may not be God's will to save you.</w:t>
      </w:r>
    </w:p>
    <w:p>
      <w:pPr>
        <w:pStyle w:val="Normal"/>
        <w:rPr>
          <w:rFonts w:ascii="Times New Roman" w:hAnsi="Times New Roman" w:cs="Times New Roman"/>
          <w:sz w:val="24"/>
          <w:szCs w:val="24"/>
        </w:rPr>
      </w:pPr>
      <w:r>
        <w:rPr>
          <w:rFonts w:cs="Times New Roman" w:ascii="Times New Roman" w:hAnsi="Times New Roman"/>
          <w:sz w:val="24"/>
          <w:szCs w:val="24"/>
        </w:rPr>
        <w:tab/>
        <w:t>-Your sin is for God's glory.</w:t>
      </w:r>
    </w:p>
    <w:p>
      <w:pPr>
        <w:pStyle w:val="Normal"/>
        <w:rPr>
          <w:rFonts w:ascii="Times New Roman" w:hAnsi="Times New Roman" w:cs="Times New Roman"/>
          <w:sz w:val="24"/>
          <w:szCs w:val="24"/>
        </w:rPr>
      </w:pPr>
      <w:r>
        <w:rPr>
          <w:rFonts w:cs="Times New Roman" w:ascii="Times New Roman" w:hAnsi="Times New Roman"/>
          <w:sz w:val="24"/>
          <w:szCs w:val="24"/>
        </w:rPr>
        <w:tab/>
        <w:t>-The day of salvation is p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et we hear these statements about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t may not be God's will to heal you.</w:t>
      </w:r>
    </w:p>
    <w:p>
      <w:pPr>
        <w:pStyle w:val="Normal"/>
        <w:rPr>
          <w:rFonts w:ascii="Times New Roman" w:hAnsi="Times New Roman" w:cs="Times New Roman"/>
          <w:sz w:val="24"/>
          <w:szCs w:val="24"/>
        </w:rPr>
      </w:pPr>
      <w:r>
        <w:rPr>
          <w:rFonts w:cs="Times New Roman" w:ascii="Times New Roman" w:hAnsi="Times New Roman"/>
          <w:sz w:val="24"/>
          <w:szCs w:val="24"/>
        </w:rPr>
        <w:tab/>
        <w:t>-Your sickness is for God's glory.</w:t>
      </w:r>
    </w:p>
    <w:p>
      <w:pPr>
        <w:pStyle w:val="Normal"/>
        <w:rPr>
          <w:rFonts w:ascii="Times New Roman" w:hAnsi="Times New Roman" w:cs="Times New Roman"/>
          <w:sz w:val="24"/>
          <w:szCs w:val="24"/>
        </w:rPr>
      </w:pPr>
      <w:r>
        <w:rPr>
          <w:rFonts w:cs="Times New Roman" w:ascii="Times New Roman" w:hAnsi="Times New Roman"/>
          <w:sz w:val="24"/>
          <w:szCs w:val="24"/>
        </w:rPr>
        <w:tab/>
        <w:t>-The day of healing is p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ople must be taught the Word of God regarding healing just as they are taught about salvation.  It is the seed of the Word about healing that brings forth a harvest of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BELIEF</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Unbelief may result fr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pPr>
      <w:r>
        <w:rPr>
          <w:rFonts w:cs="Times New Roman" w:ascii="Times New Roman" w:hAnsi="Times New Roman"/>
          <w:sz w:val="24"/>
          <w:szCs w:val="24"/>
        </w:rPr>
        <w:tab/>
        <w:t>-Thinking God cannot heal.</w:t>
      </w:r>
    </w:p>
    <w:p>
      <w:pPr>
        <w:pStyle w:val="Normal"/>
        <w:tabs>
          <w:tab w:val="left" w:pos="720" w:leader="none"/>
          <w:tab w:val="left" w:pos="1440" w:leader="none"/>
        </w:tabs>
        <w:ind w:left="1440" w:hanging="1440"/>
        <w:rPr/>
      </w:pPr>
      <w:r>
        <w:rPr>
          <w:rFonts w:cs="Times New Roman" w:ascii="Times New Roman" w:hAnsi="Times New Roman"/>
          <w:sz w:val="24"/>
          <w:szCs w:val="24"/>
        </w:rPr>
        <w:tab/>
        <w:t>-Thinking God can heal, but He may not choose to heal me.</w:t>
      </w:r>
    </w:p>
    <w:p>
      <w:pPr>
        <w:pStyle w:val="Normal"/>
        <w:tabs>
          <w:tab w:val="left" w:pos="720" w:leader="none"/>
          <w:tab w:val="left" w:pos="1440" w:leader="none"/>
        </w:tabs>
        <w:ind w:left="1440" w:hanging="1440"/>
        <w:rPr/>
      </w:pPr>
      <w:r>
        <w:rPr>
          <w:rFonts w:cs="Times New Roman" w:ascii="Times New Roman" w:hAnsi="Times New Roman"/>
          <w:sz w:val="24"/>
          <w:szCs w:val="24"/>
        </w:rPr>
        <w:tab/>
        <w:t>-Thinking God can heal, and He may heal me, but not now.</w:t>
      </w:r>
    </w:p>
    <w:p>
      <w:pPr>
        <w:pStyle w:val="Normal"/>
        <w:tabs>
          <w:tab w:val="left" w:pos="720" w:leader="none"/>
          <w:tab w:val="left" w:pos="1440" w:leader="none"/>
        </w:tabs>
        <w:ind w:left="1440" w:hanging="1440"/>
        <w:rPr/>
      </w:pPr>
      <w:r>
        <w:rPr>
          <w:rFonts w:cs="Times New Roman" w:ascii="Times New Roman" w:hAnsi="Times New Roman"/>
          <w:sz w:val="24"/>
          <w:szCs w:val="24"/>
        </w:rPr>
        <w:tab/>
        <w:t>-An environment of unbelief that prevents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re are several Biblical examples of how unbelief hindered the work of God.  In the city of Nazareth Jes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 xml:space="preserve">...did not many mighty works there because of their unbelief.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Matthew 13:5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was amazed that people would not belie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And He marveled because of their unbelief...  (Mark 6: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ble s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let him ask in faith, nothing wavering, For he that wavereth is like a wave of the sea driven with the wind and toss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For let not that man think that he shall receive any thing of the Lor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 double minded man is unstable in all his ways.  (James 1:6-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ad the story of the healing of Jarius' daughter in Mark 5:35-40. You will discover that those who hindered the environment of faith were put out of the room while Jesus ministered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unal unbelief is one of the main reasons we do not see healing and deliverance flowing in our churches as God intends.  We are members one of another.  If part of our spiritual Body does not believe in healing, this unbelief hinders its flow in our mid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ble says, "These signs shall follow THEM that believe."  This verse is speaking of believers (the Church).  The verse does not say "him that believes," referring to an individual. It was not the faith of one or two solitary evangelists that resulted in the healings recorded in the book of Acts. It was the faith of a Spirit-filled Church as a wh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Jesus could do no mighty works in Nazareth because of their (communal) unbelief, is it not also true that our communal unbelief hinders healing?  Today a large part of the Church is opposing that for which the early Church prevailed in prayer.  They have not accepted the Biblical attitude towards sickness. They have not been taught the Word of God about healing.  Yet, they point to those who fail to receive healing as an accusation against those trying to minister healing.  But it is a failure for which they communally are largely respon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see more salvations because there is almost universal acceptance of the doctrine of salvation in fundamental churches.  But we do not see many healings because we are often compelled to labor in the face of tradition, rejection, and unbelie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ose who preach the full Gospel of salvation with healing and deliverance are often obliged to labor in a "Nazareth" of unbelief.  As a people of God, like the sick man who came to Jesus, we need to cry out, "Lord, we believe...Help our unbelief" (Mark 9:24).  If communal unbelief does not affect the flow of the healing ministry, why did Jesus not minister in fullness in Nazare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CK OF FAIT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belief is the attitude that God cannot or will not do something.  Absence of unbelief does not necessarily mean you have faith. For example, an atheist does not believe in God.  An agnostic is neutral.  The lack of unbelief on the part of an agnostic does not mean he has faith in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must replace unbelief with faith in God because it is the prayer of faith that raises up the sick (James 5:15).  You must appeal in faith, speak words of faith, and act in faith.  You must walk by faith and not sight.  "Walking by sight" is looking to the condition of your body or symptoms.  Satan tries to prevent healing by getting you to look at symptoms and to others who claimed to be healed, but were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not faith in your faith or faith in the faith of another.  Faith does not heal. It is God who heals. Paul perceived the cripple had faith to be healed by God (Acts 14:8-10).  It does not take a "great amount" of faith to be healed.  Jesus said faith the size of a mustard seed was very powerful.  Jesus met people at the level of their faith.  Where they felt it was necessary to have His bodily presence, He went.  Where they believed it was not necessary, He spoke the Word from a distance and healing occur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rPr>
        <w:t>(Note: Generally we witness more healings in Third World nations than in Western nations because there is an attitude of communal belief.  What God says, they believe.  They accept the supernatural as part of their everyday lives.  Many people in the Western world are not as receptive because of materialistic orientation and humanistic reaso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the sick are not healed, people usually try to say lack of faith is the reason.  But as you are learning in this lesson, there are many other variables to consider.  Jesus never condemned people who sought healing for their lack of faith.  In the Biblical record, sometimes faith was a factor in healing, while other times it does not seem to be a fa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CK OF POW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Jesus told His disciples to wait in Jerusalem until they were endued with power by the Holy Spirit.  Sometimes healing does not occur because of lack of power of the one ministering.  Perhaps they have not received the baptism of power by the Holy Spirit described in Acts 4.  Perhaps they substitute love and sympathy for the sick in place of power.  They may pray prayers of comfort rather than healing prayers.  Their lack of power may result from doctrinal error or trad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SONAL UNCONFESSED SI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ble confirms that there is a direct relationship between individual sin and sickness in some c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Confess your faults one to another, and pray one for another, that ye may be healed.  The effectual, fervent prayer of a righteous man availeth much.  (James 5: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vid said, "If I regard iniquity in my heart, the Lord will not hear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od has not promised to destroy the works of Satan in the body while a person is clinging to the works of the devil in their soul.  If there is iniquity in the heart of the one who is sick, he may not be healed.  If there is iniquity in the heart of the one ministering, healing may not occur because the Lord is not hearing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unforgiving spirit or holding a grudge hinders healing.  Jesus said, "If ye forgive not men their trespasses, neither will your Heavenly Father forgive your trespasses."  If God cannot forgive you when you do not forgive others, He cannot completely heal you, for healing involves wholeness of soul, spirit, and bo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FUSAL TO BE MADE WHO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asked the lame man at the Pool of Bethes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Wilt thou be made whole?"  (John 5: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ften, we seek only healing or deliverance.  God wants to deal with the whole man and heal body, soul, and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cause man is body, soul, and spirit, the concept of wholeness implies dealing with all of these.  We cannot emphasize physical health apart from our soul and spirit nor healing apart from salvation.  God is a spirit.  He relates to you through your spirit. Your spirit governs your physical, mental, spiritual, and emotional life. Your whole life is spiritually based.  Because you are a spiritually based being, healing of the body begins in the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n God created man, man's spirit was to be the governing power of his life on earth.  It was to have supremacy over his mind and body and bring them together into a unified whole man in which God would live.  Originally, in the Garden of Eden, man was in close spiritual relationship with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prohibiting access to the tree of knowledge in the Garden, God was forbidding man to live on the level of physical and intellectual knowledge.  When man sinned, his spirit was submerged and he chose to live by his intellect.  When his mind ascended above the spirit and took over, the spiritual part of man died (or ceased to function as the source of his response to God and to life).  From that time, there was a separation of spirit, mind, and body, which resulted in a lack of harmony between man, his environment, and his crea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aling is more than the absence of sickness.  It is more than a healthy body.  It is the return to proper functioning of every part (body, soul, spirit; including the mind, emotions etc.) in harmony with every other part, the environment, and the Cre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CK OF DECISION AND DESI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asked the lame man at Bethes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Wilt thou be made whole?"  (John 5: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At this point, the lame man had to make a decision.  Believe it or not, some people do not want to be healed.  They enjoy the sympathy, pity, and attention they receive from being sick.  Some receive medical benefits through pensions or legal settlements and they do not want to lose them.  Others have a great desire to go be with the Lord and do not want to be healed. Some people use their sickness as an excuse to avoid work and to manipulate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l with such issues with compassion. Do not make people feel guilty for having these feelings.  Their sickness has allowed them to exist emotionally until they could be led to a better way of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PROBLEMS WITH REQUE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sometimes problems with requests for healing that hinder its manifes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T ASK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rst, and most basic, is that sometimes we do not ask for healing.  We turn to medicine for help or to friends for comf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ye have not, because ye ask not.  (James 4: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T ASKING SPECIFICALL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times, prayers are hindered because they are not specif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ye ask amiss...   (James 4: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are "amiss," you are not specific in your prayers.  You did not hit the tar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SKING WITH THE WRONG MOTIV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times, we pray with the wrong mo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Ye ask and receive not, because ye ask amiss, that ye may consume it upon your lusts.  (James 4: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people want to be healed, but do not want to change their sinful, worldly, uncommitted life style.  They want to be well so they can go back to doing their own t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ople should consider these questions:  What is your motive for wanting to get healed?  Is it so you can return to self-centered living?  Is it so you can rush around doing good works instead of accomplishing God's specific purpose for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R PRAYER IS HINDER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ble identifies several other factors that will hinder receiving answers to your pray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in of any kind:  Psalms 66:18; Proverbs 28:9; Isaiah 1:15;59:1-2</w:t>
      </w:r>
    </w:p>
    <w:p>
      <w:pPr>
        <w:pStyle w:val="Normal"/>
        <w:rPr>
          <w:rFonts w:ascii="Times New Roman" w:hAnsi="Times New Roman" w:cs="Times New Roman"/>
          <w:sz w:val="24"/>
          <w:szCs w:val="24"/>
        </w:rPr>
      </w:pPr>
      <w:r>
        <w:rPr>
          <w:rFonts w:cs="Times New Roman" w:ascii="Times New Roman" w:hAnsi="Times New Roman"/>
          <w:sz w:val="24"/>
          <w:szCs w:val="24"/>
        </w:rPr>
        <w:tab/>
        <w:t>-Idols in the heart:  Ezekiel 14:1-3</w:t>
      </w:r>
    </w:p>
    <w:p>
      <w:pPr>
        <w:pStyle w:val="Normal"/>
        <w:rPr>
          <w:rFonts w:ascii="Times New Roman" w:hAnsi="Times New Roman" w:cs="Times New Roman"/>
          <w:sz w:val="24"/>
          <w:szCs w:val="24"/>
        </w:rPr>
      </w:pPr>
      <w:r>
        <w:rPr>
          <w:rFonts w:cs="Times New Roman" w:ascii="Times New Roman" w:hAnsi="Times New Roman"/>
          <w:sz w:val="24"/>
          <w:szCs w:val="24"/>
        </w:rPr>
        <w:tab/>
        <w:t>-An unforgiving spirit:  Mark 11:25; Matthew 5:23</w:t>
      </w:r>
    </w:p>
    <w:p>
      <w:pPr>
        <w:pStyle w:val="Normal"/>
        <w:rPr>
          <w:rFonts w:ascii="Times New Roman" w:hAnsi="Times New Roman" w:cs="Times New Roman"/>
          <w:sz w:val="24"/>
          <w:szCs w:val="24"/>
        </w:rPr>
      </w:pPr>
      <w:r>
        <w:rPr>
          <w:rFonts w:cs="Times New Roman" w:ascii="Times New Roman" w:hAnsi="Times New Roman"/>
          <w:sz w:val="24"/>
          <w:szCs w:val="24"/>
        </w:rPr>
        <w:tab/>
        <w:t>-Selfishness, wrong motives:  Proverbs 21:13; James 4:3</w:t>
      </w:r>
    </w:p>
    <w:p>
      <w:pPr>
        <w:pStyle w:val="Normal"/>
        <w:rPr>
          <w:rFonts w:ascii="Times New Roman" w:hAnsi="Times New Roman" w:cs="Times New Roman"/>
          <w:sz w:val="24"/>
          <w:szCs w:val="24"/>
        </w:rPr>
      </w:pPr>
      <w:r>
        <w:rPr>
          <w:rFonts w:cs="Times New Roman" w:ascii="Times New Roman" w:hAnsi="Times New Roman"/>
          <w:sz w:val="24"/>
          <w:szCs w:val="24"/>
        </w:rPr>
        <w:tab/>
        <w:t>-Power hungry, manipulative prayers:  James 4:2-3</w:t>
      </w:r>
    </w:p>
    <w:p>
      <w:pPr>
        <w:pStyle w:val="Normal"/>
        <w:rPr>
          <w:rFonts w:ascii="Times New Roman" w:hAnsi="Times New Roman" w:cs="Times New Roman"/>
          <w:sz w:val="24"/>
          <w:szCs w:val="24"/>
        </w:rPr>
      </w:pPr>
      <w:r>
        <w:rPr>
          <w:rFonts w:cs="Times New Roman" w:ascii="Times New Roman" w:hAnsi="Times New Roman"/>
          <w:sz w:val="24"/>
          <w:szCs w:val="24"/>
        </w:rPr>
        <w:tab/>
        <w:t>-Wrong treatment of marriage partner: I Peter 3:7</w:t>
      </w:r>
    </w:p>
    <w:p>
      <w:pPr>
        <w:pStyle w:val="Normal"/>
        <w:rPr>
          <w:rFonts w:ascii="Times New Roman" w:hAnsi="Times New Roman" w:cs="Times New Roman"/>
          <w:sz w:val="24"/>
          <w:szCs w:val="24"/>
        </w:rPr>
      </w:pPr>
      <w:r>
        <w:rPr>
          <w:rFonts w:cs="Times New Roman" w:ascii="Times New Roman" w:hAnsi="Times New Roman"/>
          <w:sz w:val="24"/>
          <w:szCs w:val="24"/>
        </w:rPr>
        <w:tab/>
        <w:t>-Self-righteousness: Luke 18:10-14</w:t>
      </w:r>
    </w:p>
    <w:p>
      <w:pPr>
        <w:pStyle w:val="Normal"/>
        <w:rPr>
          <w:rFonts w:ascii="Times New Roman" w:hAnsi="Times New Roman" w:cs="Times New Roman"/>
          <w:sz w:val="24"/>
          <w:szCs w:val="24"/>
        </w:rPr>
      </w:pPr>
      <w:r>
        <w:rPr>
          <w:rFonts w:cs="Times New Roman" w:ascii="Times New Roman" w:hAnsi="Times New Roman"/>
          <w:sz w:val="24"/>
          <w:szCs w:val="24"/>
        </w:rPr>
        <w:tab/>
        <w:t>-Unbelief: James 1:6-7</w:t>
      </w:r>
    </w:p>
    <w:p>
      <w:pPr>
        <w:pStyle w:val="Normal"/>
        <w:rPr>
          <w:rFonts w:ascii="Times New Roman" w:hAnsi="Times New Roman" w:cs="Times New Roman"/>
          <w:sz w:val="24"/>
          <w:szCs w:val="24"/>
        </w:rPr>
      </w:pPr>
      <w:r>
        <w:rPr>
          <w:rFonts w:cs="Times New Roman" w:ascii="Times New Roman" w:hAnsi="Times New Roman"/>
          <w:sz w:val="24"/>
          <w:szCs w:val="24"/>
        </w:rPr>
        <w:tab/>
        <w:t>-Not abiding in Christ and His Word: John 15:7</w:t>
      </w:r>
    </w:p>
    <w:p>
      <w:pPr>
        <w:pStyle w:val="Normal"/>
        <w:rPr>
          <w:rFonts w:ascii="Times New Roman" w:hAnsi="Times New Roman" w:cs="Times New Roman"/>
          <w:sz w:val="24"/>
          <w:szCs w:val="24"/>
        </w:rPr>
      </w:pPr>
      <w:r>
        <w:rPr>
          <w:rFonts w:cs="Times New Roman" w:ascii="Times New Roman" w:hAnsi="Times New Roman"/>
          <w:sz w:val="24"/>
          <w:szCs w:val="24"/>
        </w:rPr>
        <w:tab/>
        <w:t>-Lack of compassion: Proverbs 21:13</w:t>
      </w:r>
    </w:p>
    <w:p>
      <w:pPr>
        <w:pStyle w:val="Normal"/>
        <w:rPr>
          <w:rFonts w:ascii="Times New Roman" w:hAnsi="Times New Roman" w:cs="Times New Roman"/>
          <w:sz w:val="24"/>
          <w:szCs w:val="24"/>
        </w:rPr>
      </w:pPr>
      <w:r>
        <w:rPr>
          <w:rFonts w:cs="Times New Roman" w:ascii="Times New Roman" w:hAnsi="Times New Roman"/>
          <w:sz w:val="24"/>
          <w:szCs w:val="24"/>
        </w:rPr>
        <w:tab/>
        <w:t>-Hypocrisy, pride, meaningless repetition: Matthew 6:5; Job 35:12- 13</w:t>
      </w:r>
    </w:p>
    <w:p>
      <w:pPr>
        <w:pStyle w:val="Normal"/>
        <w:rPr>
          <w:rFonts w:ascii="Times New Roman" w:hAnsi="Times New Roman" w:cs="Times New Roman"/>
          <w:sz w:val="24"/>
          <w:szCs w:val="24"/>
        </w:rPr>
      </w:pPr>
      <w:r>
        <w:rPr>
          <w:rFonts w:cs="Times New Roman" w:ascii="Times New Roman" w:hAnsi="Times New Roman"/>
          <w:sz w:val="24"/>
          <w:szCs w:val="24"/>
        </w:rPr>
        <w:tab/>
        <w:t>-Not asking according to the will of God: James 4:3</w:t>
      </w:r>
    </w:p>
    <w:p>
      <w:pPr>
        <w:pStyle w:val="Normal"/>
        <w:rPr>
          <w:rFonts w:ascii="Times New Roman" w:hAnsi="Times New Roman" w:cs="Times New Roman"/>
          <w:sz w:val="24"/>
          <w:szCs w:val="24"/>
        </w:rPr>
      </w:pPr>
      <w:r>
        <w:rPr>
          <w:rFonts w:cs="Times New Roman" w:ascii="Times New Roman" w:hAnsi="Times New Roman"/>
          <w:sz w:val="24"/>
          <w:szCs w:val="24"/>
        </w:rPr>
        <w:tab/>
        <w:t>-Not asking in Jesus' name: John 16:24</w:t>
      </w:r>
    </w:p>
    <w:p>
      <w:pPr>
        <w:pStyle w:val="Normal"/>
        <w:rPr>
          <w:rFonts w:ascii="Times New Roman" w:hAnsi="Times New Roman" w:cs="Times New Roman"/>
          <w:sz w:val="24"/>
          <w:szCs w:val="24"/>
        </w:rPr>
      </w:pPr>
      <w:r>
        <w:rPr>
          <w:rFonts w:cs="Times New Roman" w:ascii="Times New Roman" w:hAnsi="Times New Roman"/>
          <w:sz w:val="24"/>
          <w:szCs w:val="24"/>
        </w:rPr>
        <w:tab/>
        <w:t>-Satanic hindrances:  Daniel 10:10-13; Ephesians 6:12</w:t>
      </w:r>
    </w:p>
    <w:p>
      <w:pPr>
        <w:pStyle w:val="Normal"/>
        <w:rPr>
          <w:rFonts w:ascii="Times New Roman" w:hAnsi="Times New Roman" w:cs="Times New Roman"/>
          <w:sz w:val="24"/>
          <w:szCs w:val="24"/>
        </w:rPr>
      </w:pPr>
      <w:r>
        <w:rPr>
          <w:rFonts w:cs="Times New Roman" w:ascii="Times New Roman" w:hAnsi="Times New Roman"/>
          <w:sz w:val="24"/>
          <w:szCs w:val="24"/>
        </w:rPr>
        <w:tab/>
        <w:t>-Not seeking first the Kingdom: Matthew 6: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CK OF PERSEVERAN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Sometimes we do not persevere (continue) in prayer long enough. Paul had to preach despite his illness (Galatians 4:13-14) which was later healed.  Prayer apparently had no immediate effect  on Epaphroditus who almost died (Philippians 2:27) and Trophimus who was left behind ill (II Timothy 4:20).  Yet they both eventually recovered. (Note also that Paul continued to pray for the sick despite that in these cases immediate healing did not occ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me people think if you ask more than once for healing it is lack of faith.  Jesus did not teach that persistent prayer showed lack of faith.  He encouraged perseverance.  Luke 11:1-13 teaches the importance of persisting in prayer in the parables of the inopportune friend (5-8) and the widow and the judge (l-8).  The example of Daniel also encourages perseverance.  God heard his prayer the first time he prayed it, but Satan hindered the angel who was sent with an answ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phet Elisha prayed one time for fire to fall from Heaven, but he had to pray seven times for rain to fall.  Do not give up if healing does not occur the first time you pray. Remember that there are the "asking, seeking, and knocking" levels of prayer.  Sometimes you ask and get an immediate answer.  Other times you must seek and continue to knock to receive an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natural world, people will go to doctors and hospitals many times until their physical problem is resolved.  Why do they lack the perseverance to continue to seek divine healing from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member: The battle for the body is spiritual warfare manifested in the physical realm.  Continue to persevere in prayer until you know your petition is heard. When you have that confirmation in your spirit, then begin to praise God even if you do not yet see visible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Jehoshaphat and the children of Israel began praising God in a loud voice before they actually saw the answer to their pray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Jesus thanked God in advance for raising Lazar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Once Abraham had assurance of the promise of a son, he did not keep on praying.  He believed and glorified G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SOBEDIENCE IN THE HEALING PROCES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healing process, sometimes God gives special instructions which seem foolish to the natural mind.  For example, God told Naaman to go wash in the muddy river to receive healing (II Kings 5:1-14).  Sometimes a simple act of obedience is all that stands between you and a mira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MPROPERLY DISCERNING CHRIST'S BOD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akness and sickness result because we do not properly discern the Body of Christ.  To "discern" is "to learn and understand something by examining, investigating, and discriminating.”  (See I Corinthians 11:27-30. For additional background also read Luke 22:2-20, Matthew 26:27-29, and Mark 14:22-25.)  We can fail to discern the Body of Christ in three way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E MEANING OF THE BLOOD AND FLES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fail to discern when we do not understand the meaning of the fruit of the vine and the bread which are symbolic of His blood and flesh. This is what happened when Jesus first gave this teaching in John 6:66 and many turned back from following Him.  They did not understand the spiritual meaning of what He was teaching.  While many discern the blood for remission of sins, they often do not understand the true meaning of the body.  The body is for healing, so we can eat of it and be healed  (see John 6:48-58 and Luke 6:48-5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IVISION IN THE BOD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metimes we fail to discern our relationship to brothers and sisters who are part of the Body of Christ.  We eat and drink unworthily if we do not maintain unity with our brothers and sisters in the Lord.  Paul explains in I Corinthians 3:1-13 that carnal Christians involved in division  cannot eat the meat (flesh, body) of the Word because of their carna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ATING UNWORTHI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e eat unworthily when we take communion with an unexamined life.   Weakness and sickness result. This is why Paul says to examine yourself spiritually and repent before taking Commun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EVIL SPIRIT IS NOT CAST OU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do not receive healing because their sickness is the work of an evil spirit which must be cast out.  They need more than a prayer for healing.  In conditions caused by an evil spirit the Bible records that the enemy was cast out in order for healing to occ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TERACTING GOD'S WOR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are praying for healing while indulging in harmful practices, you may be counteracting God's work.  For example, if you retain bitterness and anger it may affect the healing of related physical disorders such as ulcers, high blood pressure, nervous tension,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OLATION OF NATURAL LAW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ame God that said "I am the Lord that healeth thee" also gave many natural laws for health and cleanliness to His people.  Some people do not receive healing because they violate these natural laws.  For example, a person may continue to drink alcohol and wonder why they are not healed of their liver condition. They may continue to smoke cigarettes and wonder why God does not heal their lung canc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OINTED TIME TO DI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ible teaches that there is an appointed time to die (Ecclesiastes 3:2 and Hebrews 9:27). Even the great prophet Elisha, who did many miracles of healing and deliverance, became "sick with the sickness whereof he would die" (II Kings 13: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ou will learn how to deal with this variable when you learn how to minister to the terminally ill as part of the instructions on ministering healing in Chapter Fourte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FINAL REMIND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opened this lesson with several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What variables affect healing? Why don't more people get healed?  Why are some healed while others are not?  Why are sometimes very shallow and worldly Christians healed while more sincere and dedicated people have not yet received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variables you studied in this lesson are some of the factors that affect healing and deliverance.  Always remember, howev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 secret things belong unto the Lord our God; but those things which are revealed belong unto us and to our children for ever, that we may do all the words of this law.  (Deuteronomy 29:2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ith requires just that: Faith.  If you have all the answers, you do not need faith.  God only asks that you act in faith upon His Word, not provide answers. Luke 4:27 records that there were many lepers in the time of Elijah but only one was healed.  We are not told why this was 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r attitude should be as that of a famous evangelist who ministered for many years in healing and deliverance.  Rev. F.F. Bosworth said:</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right="720" w:hanging="0"/>
        <w:rPr/>
      </w:pPr>
      <w:r>
        <w:rPr>
          <w:rFonts w:cs="Times New Roman" w:ascii="Times New Roman" w:hAnsi="Times New Roman"/>
          <w:i/>
          <w:iCs/>
          <w:sz w:val="24"/>
          <w:szCs w:val="24"/>
        </w:rPr>
        <w:t xml:space="preserve">"I,  for one, will preach all the Gospel if I never see another man saved or healed as long as I live.  I am determined to base my doctrines upon the immutable Word of God, not upon phenomena (experienc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ELF-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w:t>
        <w:tab/>
        <w:t>Write the Healing Promise from mem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w:t>
        <w:tab/>
        <w:t>Define "variab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w:t>
        <w:tab/>
        <w:t>On a separate sheet of paper summarize the following variables that affect heal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Lack of teaching:</w:t>
      </w:r>
    </w:p>
    <w:p>
      <w:pPr>
        <w:pStyle w:val="Normal"/>
        <w:jc w:val="both"/>
        <w:rPr/>
      </w:pPr>
      <w:r>
        <w:rPr>
          <w:rFonts w:cs="Times New Roman" w:ascii="Times New Roman" w:hAnsi="Times New Roman"/>
          <w:sz w:val="24"/>
          <w:szCs w:val="24"/>
        </w:rPr>
        <w:tab/>
        <w:tab/>
        <w:t>Unbelief:</w:t>
      </w:r>
    </w:p>
    <w:p>
      <w:pPr>
        <w:pStyle w:val="Normal"/>
        <w:jc w:val="both"/>
        <w:rPr/>
      </w:pPr>
      <w:r>
        <w:rPr>
          <w:rFonts w:cs="Times New Roman" w:ascii="Times New Roman" w:hAnsi="Times New Roman"/>
          <w:sz w:val="24"/>
          <w:szCs w:val="24"/>
        </w:rPr>
        <w:tab/>
        <w:tab/>
        <w:t>Lack of faith:</w:t>
      </w:r>
    </w:p>
    <w:p>
      <w:pPr>
        <w:pStyle w:val="Normal"/>
        <w:jc w:val="both"/>
        <w:rPr/>
      </w:pPr>
      <w:r>
        <w:rPr>
          <w:rFonts w:cs="Times New Roman" w:ascii="Times New Roman" w:hAnsi="Times New Roman"/>
          <w:sz w:val="24"/>
          <w:szCs w:val="24"/>
        </w:rPr>
        <w:tab/>
        <w:tab/>
        <w:t>Lack of power:</w:t>
      </w:r>
    </w:p>
    <w:p>
      <w:pPr>
        <w:pStyle w:val="Normal"/>
        <w:jc w:val="both"/>
        <w:rPr/>
      </w:pPr>
      <w:r>
        <w:rPr>
          <w:rFonts w:cs="Times New Roman" w:ascii="Times New Roman" w:hAnsi="Times New Roman"/>
          <w:sz w:val="24"/>
          <w:szCs w:val="24"/>
        </w:rPr>
        <w:tab/>
        <w:tab/>
        <w:t>Personal unconfessed sin:</w:t>
      </w:r>
    </w:p>
    <w:p>
      <w:pPr>
        <w:pStyle w:val="Normal"/>
        <w:jc w:val="both"/>
        <w:rPr/>
      </w:pPr>
      <w:r>
        <w:rPr>
          <w:rFonts w:cs="Times New Roman" w:ascii="Times New Roman" w:hAnsi="Times New Roman"/>
          <w:sz w:val="24"/>
          <w:szCs w:val="24"/>
        </w:rPr>
        <w:tab/>
        <w:tab/>
        <w:t>Refusal to be made whole:</w:t>
      </w:r>
    </w:p>
    <w:p>
      <w:pPr>
        <w:pStyle w:val="Normal"/>
        <w:jc w:val="both"/>
        <w:rPr/>
      </w:pPr>
      <w:r>
        <w:rPr>
          <w:rFonts w:cs="Times New Roman" w:ascii="Times New Roman" w:hAnsi="Times New Roman"/>
          <w:sz w:val="24"/>
          <w:szCs w:val="24"/>
        </w:rPr>
        <w:tab/>
        <w:tab/>
        <w:t>Lack of decision and desire:</w:t>
      </w:r>
    </w:p>
    <w:p>
      <w:pPr>
        <w:pStyle w:val="Normal"/>
        <w:jc w:val="both"/>
        <w:rPr/>
      </w:pPr>
      <w:r>
        <w:rPr>
          <w:rFonts w:cs="Times New Roman" w:ascii="Times New Roman" w:hAnsi="Times New Roman"/>
          <w:sz w:val="24"/>
          <w:szCs w:val="24"/>
        </w:rPr>
        <w:tab/>
        <w:tab/>
        <w:t>Problems with the request:</w:t>
      </w:r>
    </w:p>
    <w:p>
      <w:pPr>
        <w:pStyle w:val="Normal"/>
        <w:jc w:val="both"/>
        <w:rPr/>
      </w:pPr>
      <w:r>
        <w:rPr>
          <w:rFonts w:cs="Times New Roman" w:ascii="Times New Roman" w:hAnsi="Times New Roman"/>
          <w:sz w:val="24"/>
          <w:szCs w:val="24"/>
        </w:rPr>
        <w:tab/>
        <w:tab/>
        <w:t>Lack of perseverance:</w:t>
      </w:r>
    </w:p>
    <w:p>
      <w:pPr>
        <w:pStyle w:val="Normal"/>
        <w:jc w:val="both"/>
        <w:rPr/>
      </w:pPr>
      <w:r>
        <w:rPr>
          <w:rFonts w:cs="Times New Roman" w:ascii="Times New Roman" w:hAnsi="Times New Roman"/>
          <w:sz w:val="24"/>
          <w:szCs w:val="24"/>
        </w:rPr>
        <w:tab/>
        <w:tab/>
        <w:t>Disobedience in the healing process:</w:t>
      </w:r>
    </w:p>
    <w:p>
      <w:pPr>
        <w:pStyle w:val="Normal"/>
        <w:jc w:val="both"/>
        <w:rPr/>
      </w:pPr>
      <w:r>
        <w:rPr>
          <w:rFonts w:cs="Times New Roman" w:ascii="Times New Roman" w:hAnsi="Times New Roman"/>
          <w:sz w:val="24"/>
          <w:szCs w:val="24"/>
        </w:rPr>
        <w:tab/>
        <w:tab/>
        <w:t>Improperly discerning Christ's Body:</w:t>
      </w:r>
    </w:p>
    <w:p>
      <w:pPr>
        <w:pStyle w:val="Normal"/>
        <w:jc w:val="both"/>
        <w:rPr/>
      </w:pPr>
      <w:r>
        <w:rPr>
          <w:rFonts w:cs="Times New Roman" w:ascii="Times New Roman" w:hAnsi="Times New Roman"/>
          <w:sz w:val="24"/>
          <w:szCs w:val="24"/>
        </w:rPr>
        <w:tab/>
        <w:tab/>
        <w:t>The evil spirit is not cast out:</w:t>
      </w:r>
    </w:p>
    <w:p>
      <w:pPr>
        <w:pStyle w:val="Normal"/>
        <w:jc w:val="both"/>
        <w:rPr/>
      </w:pPr>
      <w:r>
        <w:rPr>
          <w:rFonts w:cs="Times New Roman" w:ascii="Times New Roman" w:hAnsi="Times New Roman"/>
          <w:sz w:val="24"/>
          <w:szCs w:val="24"/>
        </w:rPr>
        <w:tab/>
        <w:tab/>
        <w:t>Counteracting God's work:</w:t>
      </w:r>
    </w:p>
    <w:p>
      <w:pPr>
        <w:pStyle w:val="Normal"/>
        <w:jc w:val="both"/>
        <w:rPr/>
      </w:pPr>
      <w:r>
        <w:rPr>
          <w:rFonts w:cs="Times New Roman" w:ascii="Times New Roman" w:hAnsi="Times New Roman"/>
          <w:sz w:val="24"/>
          <w:szCs w:val="24"/>
        </w:rPr>
        <w:tab/>
        <w:tab/>
        <w:t>Violation of natural laws:</w:t>
      </w:r>
    </w:p>
    <w:p>
      <w:pPr>
        <w:pStyle w:val="Normal"/>
        <w:jc w:val="both"/>
        <w:rPr/>
      </w:pPr>
      <w:r>
        <w:rPr>
          <w:rFonts w:cs="Times New Roman" w:ascii="Times New Roman" w:hAnsi="Times New Roman"/>
          <w:sz w:val="24"/>
          <w:szCs w:val="24"/>
        </w:rPr>
        <w:tab/>
        <w:tab/>
        <w:t>Appointed time to d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WORKING IT OU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Learn more about the Biblical concern with whole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While men wanted only healing, Jesus wanted to deal with the whole man.  He said to the lame man at Bethesda, "Wilt thou be made whole?": John 5:6.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Jesus came to minister to those who were not whole, the broken, sick, oppressed:  Matthew 9:12; Mark 2:17; Luke 5:3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Jesus was the source of wholeness: John 5:15; Acts 9:3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s many as touched Jesus were made perfectly whole: Matthew 9:21-22; 14:36;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rk 5:28-3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Jesus made a servant who was on his death bed whole: Luke 7: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e made the lame whole: John 5: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rough the power of God, the disciples made the lame whole:  Acts 9:3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Jesus made the maimed whole: Matthew 5:3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He restored hands whole: Matthew 12:13; Mark 3:5; Luke 6:10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e made people whole of whatever disease they had: John 5: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y were made completely whole: John 7:23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Jesus credited the faith of the people as an  active part in their being made whole.  "Thy faith hath made thee whole":  Matthew 9:22; Mark 5:34; 10:52; Luke 8:48-50; 17: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Study the New Testament Greek Words which mean "wh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Adjectiv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olos:  All, altogether, absolutel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s:  A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apas:  All, the who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olokleros:  Whole, enti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Hugies: Making sick folk whole our sound: Matthew 12:13; 15:31; Mark 3:5; 5:34;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uke  6:10; John 5:4,6,9,11,14,15; 7:23; Acts 4: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Holoteles:  Wholly, whole, complete, through and through: I Thessalonians 5:23.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 extend to every part of the be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Verb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ugiaino: To be in good health; they that are whole; wholesome, sound, healthfu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ozo:  To save, to make who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aomai:  To heal, rendered to make who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schuo:  To be stro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iasozo:  To save thoroughl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Consider this question: What is it that keeps you from wholeness in body, mind, and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Do you believe any of the following variables have affected your healing or that of someone to whom you are ministering?  Check those which ap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___Lack of teaching</w:t>
      </w:r>
    </w:p>
    <w:p>
      <w:pPr>
        <w:pStyle w:val="Normal"/>
        <w:rPr/>
      </w:pPr>
      <w:r>
        <w:rPr>
          <w:rFonts w:cs="Times New Roman" w:ascii="Times New Roman" w:hAnsi="Times New Roman"/>
          <w:sz w:val="24"/>
          <w:szCs w:val="24"/>
        </w:rPr>
        <w:tab/>
        <w:tab/>
        <w:t>___Unbelief</w:t>
      </w:r>
    </w:p>
    <w:p>
      <w:pPr>
        <w:pStyle w:val="Normal"/>
        <w:rPr/>
      </w:pPr>
      <w:r>
        <w:rPr>
          <w:rFonts w:cs="Times New Roman" w:ascii="Times New Roman" w:hAnsi="Times New Roman"/>
          <w:sz w:val="24"/>
          <w:szCs w:val="24"/>
        </w:rPr>
        <w:tab/>
        <w:tab/>
        <w:t>___Lack of faith</w:t>
      </w:r>
    </w:p>
    <w:p>
      <w:pPr>
        <w:pStyle w:val="Normal"/>
        <w:rPr/>
      </w:pPr>
      <w:r>
        <w:rPr>
          <w:rFonts w:cs="Times New Roman" w:ascii="Times New Roman" w:hAnsi="Times New Roman"/>
          <w:sz w:val="24"/>
          <w:szCs w:val="24"/>
        </w:rPr>
        <w:tab/>
        <w:tab/>
        <w:t>___Lack of power</w:t>
      </w:r>
    </w:p>
    <w:p>
      <w:pPr>
        <w:pStyle w:val="Normal"/>
        <w:rPr/>
      </w:pPr>
      <w:r>
        <w:rPr>
          <w:rFonts w:cs="Times New Roman" w:ascii="Times New Roman" w:hAnsi="Times New Roman"/>
          <w:sz w:val="24"/>
          <w:szCs w:val="24"/>
        </w:rPr>
        <w:tab/>
        <w:tab/>
        <w:t>___Personal unconfessed sin</w:t>
      </w:r>
    </w:p>
    <w:p>
      <w:pPr>
        <w:pStyle w:val="Normal"/>
        <w:rPr/>
      </w:pPr>
      <w:r>
        <w:rPr>
          <w:rFonts w:cs="Times New Roman" w:ascii="Times New Roman" w:hAnsi="Times New Roman"/>
          <w:sz w:val="24"/>
          <w:szCs w:val="24"/>
        </w:rPr>
        <w:tab/>
        <w:tab/>
        <w:t>___Refusal to be made whole</w:t>
      </w:r>
    </w:p>
    <w:p>
      <w:pPr>
        <w:pStyle w:val="Normal"/>
        <w:rPr/>
      </w:pPr>
      <w:r>
        <w:rPr>
          <w:rFonts w:cs="Times New Roman" w:ascii="Times New Roman" w:hAnsi="Times New Roman"/>
          <w:sz w:val="24"/>
          <w:szCs w:val="24"/>
        </w:rPr>
        <w:tab/>
        <w:tab/>
        <w:t>___Lack of decision and desire</w:t>
      </w:r>
    </w:p>
    <w:p>
      <w:pPr>
        <w:pStyle w:val="Normal"/>
        <w:rPr/>
      </w:pPr>
      <w:r>
        <w:rPr>
          <w:rFonts w:cs="Times New Roman" w:ascii="Times New Roman" w:hAnsi="Times New Roman"/>
          <w:sz w:val="24"/>
          <w:szCs w:val="24"/>
        </w:rPr>
        <w:tab/>
        <w:tab/>
        <w:t>___Problems with the request</w:t>
      </w:r>
    </w:p>
    <w:p>
      <w:pPr>
        <w:pStyle w:val="Normal"/>
        <w:rPr/>
      </w:pPr>
      <w:r>
        <w:rPr>
          <w:rFonts w:cs="Times New Roman" w:ascii="Times New Roman" w:hAnsi="Times New Roman"/>
          <w:sz w:val="24"/>
          <w:szCs w:val="24"/>
        </w:rPr>
        <w:tab/>
        <w:tab/>
        <w:t>___Lack of perseverance</w:t>
      </w:r>
    </w:p>
    <w:p>
      <w:pPr>
        <w:pStyle w:val="Normal"/>
        <w:rPr/>
      </w:pPr>
      <w:r>
        <w:rPr>
          <w:rFonts w:cs="Times New Roman" w:ascii="Times New Roman" w:hAnsi="Times New Roman"/>
          <w:sz w:val="24"/>
          <w:szCs w:val="24"/>
        </w:rPr>
        <w:tab/>
        <w:tab/>
        <w:t>___Disobedience in the healing process</w:t>
      </w:r>
    </w:p>
    <w:p>
      <w:pPr>
        <w:pStyle w:val="Normal"/>
        <w:rPr/>
      </w:pPr>
      <w:r>
        <w:rPr>
          <w:rFonts w:cs="Times New Roman" w:ascii="Times New Roman" w:hAnsi="Times New Roman"/>
          <w:sz w:val="24"/>
          <w:szCs w:val="24"/>
        </w:rPr>
        <w:tab/>
        <w:tab/>
        <w:t>___Improperly discerning Christ's Body</w:t>
      </w:r>
    </w:p>
    <w:p>
      <w:pPr>
        <w:pStyle w:val="Normal"/>
        <w:rPr/>
      </w:pPr>
      <w:r>
        <w:rPr>
          <w:rFonts w:cs="Times New Roman" w:ascii="Times New Roman" w:hAnsi="Times New Roman"/>
          <w:sz w:val="24"/>
          <w:szCs w:val="24"/>
        </w:rPr>
        <w:tab/>
        <w:tab/>
        <w:t>___The evil spirit is not cast out</w:t>
      </w:r>
    </w:p>
    <w:p>
      <w:pPr>
        <w:pStyle w:val="Normal"/>
        <w:rPr/>
      </w:pPr>
      <w:r>
        <w:rPr>
          <w:rFonts w:cs="Times New Roman" w:ascii="Times New Roman" w:hAnsi="Times New Roman"/>
          <w:sz w:val="24"/>
          <w:szCs w:val="24"/>
        </w:rPr>
        <w:tab/>
        <w:tab/>
        <w:t>___Counteracting God's work</w:t>
      </w:r>
    </w:p>
    <w:p>
      <w:pPr>
        <w:pStyle w:val="Normal"/>
        <w:rPr/>
      </w:pPr>
      <w:r>
        <w:rPr>
          <w:rFonts w:cs="Times New Roman" w:ascii="Times New Roman" w:hAnsi="Times New Roman"/>
          <w:sz w:val="24"/>
          <w:szCs w:val="24"/>
        </w:rPr>
        <w:tab/>
        <w:tab/>
        <w:t>___Violation of natural laws</w:t>
      </w:r>
    </w:p>
    <w:p>
      <w:pPr>
        <w:pStyle w:val="Normal"/>
        <w:rPr/>
      </w:pPr>
      <w:r>
        <w:rPr>
          <w:rFonts w:cs="Times New Roman" w:ascii="Times New Roman" w:hAnsi="Times New Roman"/>
          <w:sz w:val="24"/>
          <w:szCs w:val="24"/>
        </w:rPr>
        <w:tab/>
        <w:tab/>
        <w:t>___Appointed time to d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Based upon what you have learned in this lesson, go back to the list in #4 above and record how you will respond to each variable you check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Have you ever had an unanswered question regarding healing and deliverance?   If so, what was i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Were you later able to understand?_____  If so, explain how your question was </w:t>
        <w:tab/>
        <w:t>answ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If not, and/or if you have questions concerning your present physical condition, remember </w:t>
        <w:tab/>
        <w:t>the promise of this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 secret things belong unto the Lord our God; but those things which are revealed belong unto us and to our children for ever, that we may do all the words of this law.  (Deuteronomy 29:2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Are any of the following hindering your prayer for healing?  Check those which ap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___Sin of any kind</w:t>
      </w:r>
    </w:p>
    <w:p>
      <w:pPr>
        <w:pStyle w:val="Normal"/>
        <w:rPr/>
      </w:pPr>
      <w:r>
        <w:rPr>
          <w:rFonts w:cs="Times New Roman" w:ascii="Times New Roman" w:hAnsi="Times New Roman"/>
          <w:sz w:val="24"/>
          <w:szCs w:val="24"/>
        </w:rPr>
        <w:tab/>
        <w:tab/>
        <w:t>___Idols in the heart</w:t>
      </w:r>
    </w:p>
    <w:p>
      <w:pPr>
        <w:pStyle w:val="Normal"/>
        <w:rPr/>
      </w:pPr>
      <w:r>
        <w:rPr>
          <w:rFonts w:cs="Times New Roman" w:ascii="Times New Roman" w:hAnsi="Times New Roman"/>
          <w:sz w:val="24"/>
          <w:szCs w:val="24"/>
        </w:rPr>
        <w:tab/>
        <w:tab/>
        <w:t>___An unforgiving spirit</w:t>
      </w:r>
    </w:p>
    <w:p>
      <w:pPr>
        <w:pStyle w:val="Normal"/>
        <w:rPr/>
      </w:pPr>
      <w:r>
        <w:rPr>
          <w:rFonts w:cs="Times New Roman" w:ascii="Times New Roman" w:hAnsi="Times New Roman"/>
          <w:sz w:val="24"/>
          <w:szCs w:val="24"/>
        </w:rPr>
        <w:tab/>
        <w:tab/>
        <w:t>___Selfishness, wrong motives</w:t>
      </w:r>
    </w:p>
    <w:p>
      <w:pPr>
        <w:pStyle w:val="Normal"/>
        <w:rPr/>
      </w:pPr>
      <w:r>
        <w:rPr>
          <w:rFonts w:cs="Times New Roman" w:ascii="Times New Roman" w:hAnsi="Times New Roman"/>
          <w:sz w:val="24"/>
          <w:szCs w:val="24"/>
        </w:rPr>
        <w:tab/>
        <w:tab/>
        <w:t>___Power hungry, manipulative prayers</w:t>
      </w:r>
    </w:p>
    <w:p>
      <w:pPr>
        <w:pStyle w:val="Normal"/>
        <w:rPr/>
      </w:pPr>
      <w:r>
        <w:rPr>
          <w:rFonts w:cs="Times New Roman" w:ascii="Times New Roman" w:hAnsi="Times New Roman"/>
          <w:sz w:val="24"/>
          <w:szCs w:val="24"/>
        </w:rPr>
        <w:tab/>
        <w:tab/>
        <w:t>___Wrong treatment of marriage partner</w:t>
      </w:r>
    </w:p>
    <w:p>
      <w:pPr>
        <w:pStyle w:val="Normal"/>
        <w:rPr/>
      </w:pPr>
      <w:r>
        <w:rPr>
          <w:rFonts w:cs="Times New Roman" w:ascii="Times New Roman" w:hAnsi="Times New Roman"/>
          <w:sz w:val="24"/>
          <w:szCs w:val="24"/>
        </w:rPr>
        <w:tab/>
        <w:tab/>
        <w:t>___Self-righteousness</w:t>
      </w:r>
    </w:p>
    <w:p>
      <w:pPr>
        <w:pStyle w:val="Normal"/>
        <w:rPr/>
      </w:pPr>
      <w:r>
        <w:rPr>
          <w:rFonts w:cs="Times New Roman" w:ascii="Times New Roman" w:hAnsi="Times New Roman"/>
          <w:sz w:val="24"/>
          <w:szCs w:val="24"/>
        </w:rPr>
        <w:tab/>
        <w:tab/>
        <w:t>___Unbelief</w:t>
      </w:r>
    </w:p>
    <w:p>
      <w:pPr>
        <w:pStyle w:val="Normal"/>
        <w:rPr/>
      </w:pPr>
      <w:r>
        <w:rPr>
          <w:rFonts w:cs="Times New Roman" w:ascii="Times New Roman" w:hAnsi="Times New Roman"/>
          <w:sz w:val="24"/>
          <w:szCs w:val="24"/>
        </w:rPr>
        <w:tab/>
        <w:tab/>
        <w:t>___Not abiding in Christ and His Word</w:t>
      </w:r>
    </w:p>
    <w:p>
      <w:pPr>
        <w:pStyle w:val="Normal"/>
        <w:rPr/>
      </w:pPr>
      <w:r>
        <w:rPr>
          <w:rFonts w:cs="Times New Roman" w:ascii="Times New Roman" w:hAnsi="Times New Roman"/>
          <w:sz w:val="24"/>
          <w:szCs w:val="24"/>
        </w:rPr>
        <w:tab/>
        <w:tab/>
        <w:t>___Lack of compassion</w:t>
      </w:r>
    </w:p>
    <w:p>
      <w:pPr>
        <w:pStyle w:val="Normal"/>
        <w:rPr/>
      </w:pPr>
      <w:r>
        <w:rPr>
          <w:rFonts w:cs="Times New Roman" w:ascii="Times New Roman" w:hAnsi="Times New Roman"/>
          <w:sz w:val="24"/>
          <w:szCs w:val="24"/>
        </w:rPr>
        <w:tab/>
        <w:tab/>
        <w:t>___Hypocrisy, pride, meaningless repetition</w:t>
      </w:r>
    </w:p>
    <w:p>
      <w:pPr>
        <w:pStyle w:val="Normal"/>
        <w:rPr/>
      </w:pPr>
      <w:r>
        <w:rPr>
          <w:rFonts w:cs="Times New Roman" w:ascii="Times New Roman" w:hAnsi="Times New Roman"/>
          <w:sz w:val="24"/>
          <w:szCs w:val="24"/>
        </w:rPr>
        <w:tab/>
        <w:tab/>
        <w:t>___Not asking according to the will of God</w:t>
      </w:r>
    </w:p>
    <w:p>
      <w:pPr>
        <w:pStyle w:val="Normal"/>
        <w:rPr/>
      </w:pPr>
      <w:r>
        <w:rPr>
          <w:rFonts w:cs="Times New Roman" w:ascii="Times New Roman" w:hAnsi="Times New Roman"/>
          <w:sz w:val="24"/>
          <w:szCs w:val="24"/>
        </w:rPr>
        <w:tab/>
        <w:tab/>
        <w:t>___Not asking in Jesus' name</w:t>
      </w:r>
    </w:p>
    <w:p>
      <w:pPr>
        <w:pStyle w:val="Normal"/>
        <w:rPr/>
      </w:pPr>
      <w:r>
        <w:rPr>
          <w:rFonts w:cs="Times New Roman" w:ascii="Times New Roman" w:hAnsi="Times New Roman"/>
          <w:sz w:val="24"/>
          <w:szCs w:val="24"/>
        </w:rPr>
        <w:tab/>
        <w:tab/>
        <w:t>___Satanic hindrances</w:t>
      </w:r>
    </w:p>
    <w:p>
      <w:pPr>
        <w:pStyle w:val="Normal"/>
        <w:rPr/>
      </w:pPr>
      <w:r>
        <w:rPr>
          <w:rFonts w:cs="Times New Roman" w:ascii="Times New Roman" w:hAnsi="Times New Roman"/>
          <w:sz w:val="24"/>
          <w:szCs w:val="24"/>
        </w:rPr>
        <w:tab/>
        <w:tab/>
        <w:t>___Not seeking first the King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What can you do to correct these problems?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PART FIVE</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STRATEGIES FOR HEAL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section you will learn strategies for ministering and receiving healing.  You will study ab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2"/>
        </w:numPr>
        <w:tabs>
          <w:tab w:val="left" w:pos="720" w:leader="none"/>
          <w:tab w:val="left" w:pos="1440" w:leader="none"/>
        </w:tabs>
        <w:jc w:val="left"/>
        <w:rPr>
          <w:rFonts w:ascii="Times New Roman" w:hAnsi="Times New Roman" w:cs="Times New Roman"/>
        </w:rPr>
      </w:pPr>
      <w:r>
        <w:rPr>
          <w:rFonts w:cs="Times New Roman" w:ascii="Times New Roman" w:hAnsi="Times New Roman"/>
        </w:rPr>
        <w:t>HOW TO MINISTER AND RECEIVE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2"/>
        </w:numPr>
        <w:tabs>
          <w:tab w:val="left" w:pos="720" w:leader="none"/>
          <w:tab w:val="left" w:pos="1440" w:leader="none"/>
        </w:tabs>
        <w:jc w:val="left"/>
        <w:rPr>
          <w:rFonts w:ascii="Times New Roman" w:hAnsi="Times New Roman" w:cs="Times New Roman"/>
        </w:rPr>
      </w:pPr>
      <w:r>
        <w:rPr>
          <w:rFonts w:cs="Times New Roman" w:ascii="Times New Roman" w:hAnsi="Times New Roman"/>
        </w:rPr>
        <w:t>THE HEALING FOLLOW-UP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2"/>
        </w:numPr>
        <w:tabs>
          <w:tab w:val="left" w:pos="720" w:leader="none"/>
          <w:tab w:val="left" w:pos="1440" w:leader="none"/>
        </w:tabs>
        <w:jc w:val="left"/>
        <w:rPr>
          <w:rFonts w:ascii="Times New Roman" w:hAnsi="Times New Roman" w:cs="Times New Roman"/>
        </w:rPr>
      </w:pPr>
      <w:r>
        <w:rPr>
          <w:rFonts w:cs="Times New Roman" w:ascii="Times New Roman" w:hAnsi="Times New Roman"/>
        </w:rPr>
        <w:t>THE ULTIMATE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member the paradox of God's Kingdom you learned in the beginning of this course:  As you begin to minister healing, healing will be ministered un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HAPTER FOURTEEN</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MINISTERING HEAL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on completion of this chapter you will be able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7"/>
        </w:numPr>
        <w:tabs>
          <w:tab w:val="left" w:pos="720" w:leader="none"/>
        </w:tabs>
        <w:rPr>
          <w:rFonts w:ascii="Times New Roman" w:hAnsi="Times New Roman" w:cs="Times New Roman"/>
        </w:rPr>
      </w:pPr>
      <w:r>
        <w:rPr>
          <w:rFonts w:cs="Times New Roman" w:ascii="Times New Roman" w:hAnsi="Times New Roman"/>
        </w:rPr>
        <w:t>Write the Healing Promise from memory.</w:t>
      </w:r>
    </w:p>
    <w:p>
      <w:pPr>
        <w:pStyle w:val="Style14"/>
        <w:numPr>
          <w:ilvl w:val="0"/>
          <w:numId w:val="27"/>
        </w:numPr>
        <w:tabs>
          <w:tab w:val="left" w:pos="720" w:leader="none"/>
        </w:tabs>
        <w:rPr>
          <w:rFonts w:ascii="Times New Roman" w:hAnsi="Times New Roman" w:cs="Times New Roman"/>
        </w:rPr>
      </w:pPr>
      <w:r>
        <w:rPr>
          <w:rFonts w:cs="Times New Roman" w:ascii="Times New Roman" w:hAnsi="Times New Roman"/>
        </w:rPr>
        <w:t>Discuss preliminary preparations for the healing ministry.</w:t>
      </w:r>
    </w:p>
    <w:p>
      <w:pPr>
        <w:pStyle w:val="Style14"/>
        <w:numPr>
          <w:ilvl w:val="0"/>
          <w:numId w:val="27"/>
        </w:numPr>
        <w:tabs>
          <w:tab w:val="left" w:pos="720" w:leader="none"/>
        </w:tabs>
        <w:rPr>
          <w:rFonts w:ascii="Times New Roman" w:hAnsi="Times New Roman" w:cs="Times New Roman"/>
        </w:rPr>
      </w:pPr>
      <w:r>
        <w:rPr>
          <w:rFonts w:cs="Times New Roman" w:ascii="Times New Roman" w:hAnsi="Times New Roman"/>
        </w:rPr>
        <w:t>Summarize guidelines for ministering heal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ALING PROMISE TO CLAI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as ye go, preach, saying, The Kingdom of Heaven is at hand.  Heal the sick, cleanse the lepers; raise the dead, cast out devils: freely ye have received, freely give.  (Matthew 10:7-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lesson, the battle for the body intensifies as you learn how to minister healing.  In Chapter Eighteen you will learn how to minister delive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LIMINARY PREPAR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some important preparations before you begin to minister healing.  These include preparing yourself as the channel of God's healing power and the person to whom you are to minister heal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EPARING YOURSELF:</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ith comes by hearing the Word of God about healing.  To increase your own faith, study everything in the Bible on healing.   Read the New Testament through with a new attitude. Whatever Jesus told His followers to do, you begin to do. Whatever He said He would do, expect Him to do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He said you can heal the sick through His power, then expect to see them healed.  If He said to cast out demons, then do it in His name and expect them to obey you.  Disregard all the teaching of man and personal experiences you have ever had.  Accept that the New Testament means exactly what it says.  Accept it as true and act accordingly.  You are an ambassador for Christ (II Corinthians 5:20). An ambassador never doubts that the country he represents will back up its 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st and pray before you minister.  See the example of Paul in Acts 28:8.  Since power and authority to heal come from God, it is well to be in touch!  Some demonic afflictions will be healed only by prayer and fasting. Isaiah 58 teaches that God honors a fast which focuses on ministering to the needs of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gin to minister to the sick even though you do not understand everything about divine healing, just as you started to witness after being saved although in reality you had a lot to learn about the Christian life.  Begin to minister on the basis of what you know about healing.  As you walk in the light you have been given, you will receive more light.  Adopt the attitude that there are no hopeless situations. There are only people who have become hopeless about th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ELIMINARY PREPARATION IN OTH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encourage the sick to be prayed for without proper instruction, it is like encouraging the unsaved to accept Jesus as Savior without knowing who He is, recognizing their sin, and their need for salv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ometimes, God heals without such instruction.  But remember: In ministering healing, you want to use every directive prescribed by God's Word to see the work done.  Faith is one component of God's healing power and it comes by hearing God's Word, so instruction is important.  Jesus combined preaching and teaching with healing and instructed His followers to do so al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ith comes by hearing the Word of God about healing. Preach it based on what God says, not on tradition or experience.  Faith is not built by giving testimonies alone.  Testimonies verify the Word and may encourage faith, but the Bible states faith comes by hearing God's Word.  (Even though a deaf person cannot hear a sermon in the natural, the deaf spirit can hear it.)  People need to know what God's Word says about the source of healing, the source and causes of sickness, promises of healing, and Biblical guidelines for receiving and maintaining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ior to a healing service for believers, fasting and prayer by the sick can be helpful.  This is not required for healing, but remember--we want to use every Biblical method available.  God emphasizes our asking and Isaiah 58:6-8 confirms the importance of fasting and prayer as related to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TIME OF MINISTR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some suggestions for the time of ministry to the sick. Remember that these are just general guidelines. You must always be open to different directions from the Holy Spirit.  Also, some of these suggestions are applicable only to individual ministry, while others may be used for ministering to large grou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REATE AN ENVIRONMENT OF FAIT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You already started to encourage the peoples' faith when you ministered the Word on healing.  But you may also need to take additional steps to create an environment of faith.  Surround the sick with people of faith and confidence.  Let them hear testimonies of those who have been healed.  Remember that unbelief hindered the ministry of Jesus in Nazare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atmosphere of faith is one of worship and praise.  We enter God's presence (where there is healing) through worship and praise.  Healing can come through worship and praise, even without a healing prayer, because God inhabits the praises of His people.  When we praise, He is present to heal.  Bring people to a point of decision regarding their healing, just as you do regarding salvation. Remember how Jesus asked the lame man, "Wilt thou be made whole?" (John 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k the person to demonstrate their desire for healing.  In a crowd you might ask them to stand, come to the front, raise their hand, or place their hand on the affected part of their body.  This helps them show their desire to be healed.  It is an act of faith for them, while it also helps you identify those who need minist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AY FOR DISCERN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ay for wisdom and discernment before you begin to minister healing.  Share any divine wisdom He gives you. God may reveal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A Word Of Knowledge:</w:t>
      </w:r>
      <w:r>
        <w:rPr>
          <w:rFonts w:cs="Times New Roman" w:ascii="Times New Roman" w:hAnsi="Times New Roman"/>
          <w:sz w:val="24"/>
          <w:szCs w:val="24"/>
        </w:rPr>
        <w:t xml:space="preserve">  A word of knowledge provides specific facts about a person or condition so you will know how to pray.  A word of knowledge can include a deep sense of knowing or an impression in your spirit, thoughts, words, or feelings. The Word of knowledge may reveal what the sickness is or why the person has the cond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A Scripture Verse:</w:t>
      </w:r>
      <w:r>
        <w:rPr>
          <w:rFonts w:cs="Times New Roman" w:ascii="Times New Roman" w:hAnsi="Times New Roman"/>
          <w:sz w:val="24"/>
          <w:szCs w:val="24"/>
        </w:rPr>
        <w:t xml:space="preserve">  God may give you a "Rhema" (specific) Word of God for that situation, sickness, person, or 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A Vision:</w:t>
      </w:r>
      <w:r>
        <w:rPr>
          <w:rFonts w:cs="Times New Roman" w:ascii="Times New Roman" w:hAnsi="Times New Roman"/>
          <w:sz w:val="24"/>
          <w:szCs w:val="24"/>
        </w:rPr>
        <w:t xml:space="preserve">  These are pictures in the mind's eye pertaining to the one to whom you are minist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Words Of Faith:</w:t>
      </w:r>
      <w:r>
        <w:rPr>
          <w:rFonts w:cs="Times New Roman" w:ascii="Times New Roman" w:hAnsi="Times New Roman"/>
          <w:sz w:val="24"/>
          <w:szCs w:val="24"/>
        </w:rPr>
        <w:t xml:space="preserve">  These are special words of encouragement and faith specifically for that individ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A Special Anointing:</w:t>
      </w:r>
      <w:r>
        <w:rPr>
          <w:rFonts w:cs="Times New Roman" w:ascii="Times New Roman" w:hAnsi="Times New Roman"/>
          <w:sz w:val="24"/>
          <w:szCs w:val="24"/>
        </w:rPr>
        <w:t xml:space="preserve"> A sudden infusion of power, perhaps felt as a tingling, heat, or supernatural confidence. Sometimes a special anointing comes, and if it does, flow with it.  But do not wait for a special anointing to pray for the sick.  Follow the instructions of Jesus whether you feel it or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A Special Act Of Faith:</w:t>
      </w:r>
      <w:r>
        <w:rPr>
          <w:rFonts w:cs="Times New Roman" w:ascii="Times New Roman" w:hAnsi="Times New Roman"/>
          <w:sz w:val="24"/>
          <w:szCs w:val="24"/>
        </w:rPr>
        <w:t xml:space="preserve">  Sometimes God will lead you to tell the person to perform a special act of faith which will result in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ONDUCT AN INTERVIEW:  (Optional)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If you are dealing individually with a person, you may want to conduct a brief interview.  God may give you specific words of wisdom about an illness and you will not need to do this.  But if God does not supernaturally reveal the illness to you, do not hesitate to use the interview.  An interview is not required to minister healing, but it helps you gain information so you can pray specifically.  It also helps you determine if a person needs further instruction before you pray.  Jesus used the interview method.  He asked people what they wanted, inquired concerning their faith, and dealt with negative forces of unbelief before ministering to the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sk the person, "What is the problem?"  Jesus asked a similar question to many who came to him for healing.  Verbalizing the request for prayer is important for the sick. The sick are told to call for the elders to come minister healing.  When the Bible gives a directive, it is for a reason. Asking is an act of faith that sets in motion the healing processes (James 5:14-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exception to this, of course, is when a person cannot make a request. For example, the dead child Jesus raised.  But even then, her parents requested Jesus to minister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k for a specific statement. If a request is too general, you will not know what to pray for and the affected person may not recognize healing when it comes.  You need only brief facts: "I have cancer of the stomach."  You do not need a complete medical history.  Do not try to analyze the information you are given. Your function is to pray, not provide advice. Some unique cases may require privacy and more time with a spiritual counselor.  Have counselors available for this purpo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k the person who is to be prayed for, "Do you believe Jesus can heal?"  If they answer positively, then ask, "Do you believe Jesus will do it now?”  If the answer is "no" to either of these questions, further instruction from God's Word is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are ministering to a large crowd, you will not be able to talk to each person.  God may reveal specific illnesses of people in the audience or may lead you to pray mass prayers for certain illnesses, such as deafness, blindness, etc.  Sometimes you may feel led to pray a general healing prayer or to have believers in the audience minister individually to those who are si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best to teach other believers how to minister rather than doing all the ministering yourself.  The commission of Jesus was that these signs would follow THEM that believe.  The work of the ministry was to be done by the whole Body, not just one or two lone believ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ETERMINE THE PROBLE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se the information from the interview and the wisdom God gives you to determine if the problem is in th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piritual Realm</w:t>
      </w:r>
      <w:r>
        <w:rPr>
          <w:rFonts w:cs="Times New Roman" w:ascii="Times New Roman" w:hAnsi="Times New Roman"/>
          <w:sz w:val="24"/>
          <w:szCs w:val="24"/>
        </w:rPr>
        <w:t>:  These are problems related to sin and they require a ministry of spiritual healing (salvation, repentance and forgiveness of s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re is a relationship between sin and sickness (and we have seen there is), then there is a relationship between forgiveness and healing.  Many are healed physically when they ask forgiveness for s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o not be too quick to attribute sickness to sin. Remember that all sickness is not the result of individual sin.  If there is sin involved, it is the responsibility of the Holy Spirit to make it known since one of His purposes is to convict and correc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hysical Realm</w:t>
      </w:r>
      <w:r>
        <w:rPr>
          <w:rFonts w:cs="Times New Roman" w:ascii="Times New Roman" w:hAnsi="Times New Roman"/>
          <w:sz w:val="24"/>
          <w:szCs w:val="24"/>
        </w:rPr>
        <w:t>:  This is bodily sickness, injury, or disease.  Pray for physical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Emotional Realm</w:t>
      </w:r>
      <w:r>
        <w:rPr>
          <w:rFonts w:cs="Times New Roman" w:ascii="Times New Roman" w:hAnsi="Times New Roman"/>
          <w:sz w:val="24"/>
          <w:szCs w:val="24"/>
        </w:rPr>
        <w:t>:  These include problems like anxiety, fear, anger, bitterness, resentment, guilt, doubt, failure, jealousy, selfishness, confusion, frustration, unforgiveness, and emotional effects of past problems.  These people need healing in the emotional realm.  This is often called "inner healing," but the term has been abused by some people.  It is not necessary to go back to rehearse all the facts and experience the original emotions.  It is not necessary to spend weeks, months, or years to recover from such traumas.  If you do this, you are trying to heal the old person instead of helping them become a new creation in Christ.  Did Jesus do this in His ministry?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blems in the emotional realm are often related to the social realm of a person's life. They affect and result from family and social relationships. Healing comes through identifying the problem, asking forgiveness, and forgiving the other parties invol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greatest barrier to emotional healing is usually forgiveness, so emotional healing includes the healing of social relationships.  We are called to be ministers of reconciliation (II Corinthians 5:18-21).  People need to be reconciled both with God and man, and this is where emotional, mental, or inner healing comes. All are similar titles for the same type of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otional conditions can be identified by asking the following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Are there specific memories that still cause great pain when you think about them?  If so, you need healing from these harmful emo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Do you hold prejudices you have not been able to release?  These may be rooted in emotional hu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Do you have intense fear about certain things?  Emotional healing will bring release from such f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Do you have areas of great inability?  Do you have a low self image and feel like a failure?  This may have resulted from emotional hurts of the p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Do you have inordinate attraction or repulsion to certain things or people?  Past experiences are usually the cause of such abnormal reaction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may need to teach the person about forgiveness.  Forgiveness is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Justifying someone else's wrongs which they have done to you.  (For example, saying, "They were under a lot of pres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enying you were hurt in the first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ccepting with resignation what was done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aiting for time to heal the hurt. (It does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ue forgiveness comes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Recognizing what was done to you was wrong, the result of sinful men in a sinful world. It is not necessary to go back and relive the event mentally, but neither can you deal with it by denying it.  Acknowledge what happened and how it affected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Confessing the hurt to God and asking Him to heal you of the harmful emotions.  You may  not ever forget the fact of the incident but what you are in need of is healing for the wrong emotions relating to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Asking God to help you forgive others involved, then forgiving them even as Christ forgives you.   Recognize that God extends forgiveness to you as you forgive others: "Forgive us our trespasses AS we forgive those who trespass against us."  The person may also need to forgive themselves (guilt over their own wrongdoing) and will definitely need to pray for emotional healing.  Here is how to forgive your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Acknowledge the sin causing guilt and sinful emotions, confess it to God, and  repent.  Ask Him to forgive your sin and heal your emo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Recognize when God forgives, He forgets (He casts our sins as far as east from w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Claim I John 1:8-9 and  Romans 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By an act of your own will, release yourself from condemnation.  Control future thought patterns by casting down "vain imaginations" and "forgetting those things beh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Mental Realm</w:t>
      </w:r>
      <w:r>
        <w:rPr>
          <w:rFonts w:cs="Times New Roman" w:ascii="Times New Roman" w:hAnsi="Times New Roman"/>
          <w:sz w:val="24"/>
          <w:szCs w:val="24"/>
        </w:rPr>
        <w:t xml:space="preserve">:  These are problems stemming from negative thinking, attacks of Satan on the mind, mental retardation, etc.  Pray for heal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emonic Realm</w:t>
      </w:r>
      <w:r>
        <w:rPr>
          <w:rFonts w:cs="Times New Roman" w:ascii="Times New Roman" w:hAnsi="Times New Roman"/>
          <w:sz w:val="24"/>
          <w:szCs w:val="24"/>
        </w:rPr>
        <w:t xml:space="preserve">:  These are conditions resulting from direct demonic activity such as demon possession.  You will learn how to deal with these in the next lesson on ministering deliverance.  Always remember that problems in one realm affect the whole person.  As you minister, deal with the whole man as Jesus did, not just the sickness.  Man is body, soul, spirit.  Wholeness implies dealing with all of the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AY THE HEALING PRAY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you determine the condition, you will normally pray the healing prayer.  But sometimes, do not be surprised if the Lord directs you not to pray or to delay prayer. For example, through an interview you may discover the person does not want healing because they will lose a disability pension.  (This actually happened in one healing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ord may also direct you to delay the prayer for physical healing until further instruction is given or the person deals with a sin problem.  When you do pray, pray a prayer of faith which focuses on the specific problem.  Remember that you do not have to persuade God to heal by the length or loudness of your prayer. Just as salvation is already available, the same is true of healing.  Just as salvation is based on the condition of faith, so is healing.  God wants to heal, just as He wants to save.  You don't yell at God to save a person and you don't need to yell at Him to heal some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the power of God is sometimes present in a special way for healing (Luke 5:17), you can still pray for healing without a special anointing because Jesus commanded you to do it just as He told you to spread the Gosp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key to answered prayer is praying according to God's will. Do not pray "If it is God's will." Jesus never prayed "heal if it is your will."  Pray a positive prayer for God's "will to be done as it is in Heaven" or "according to Thy will."  This still acknowledges the sovereignty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possible, use other believers to minister with you.  There is multiplication of spiritual power when more people are praying (see Matthew 18:19).  "Body ministry" also discourages individuals who experience success in healing gifts and those who receive healing from giving glory to self or man.  Each member of the Body of Christ has at least one spiritual gift.  The most effective ministry is wh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 xml:space="preserve">Each one should use whatever gift he has received to serve others, faithfully administering God's grace in its various forms.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I Peter 4:10, New International Vers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 healing prayer may be one 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etition:</w:t>
        <w:tab/>
        <w:tab/>
        <w:tab/>
        <w:t xml:space="preserve">Mark 7:32-35 </w:t>
      </w:r>
    </w:p>
    <w:p>
      <w:pPr>
        <w:pStyle w:val="Normal"/>
        <w:rPr>
          <w:rFonts w:ascii="Times New Roman" w:hAnsi="Times New Roman" w:cs="Times New Roman"/>
          <w:sz w:val="24"/>
          <w:szCs w:val="24"/>
        </w:rPr>
      </w:pPr>
      <w:r>
        <w:rPr>
          <w:rFonts w:cs="Times New Roman" w:ascii="Times New Roman" w:hAnsi="Times New Roman"/>
          <w:sz w:val="24"/>
          <w:szCs w:val="24"/>
        </w:rPr>
        <w:tab/>
        <w:t>-Command:</w:t>
        <w:tab/>
        <w:tab/>
        <w:tab/>
        <w:t>Luke 4:38-39; Mark 7:32-35; John 5:8; Acts 3:6; 9:40</w:t>
      </w:r>
    </w:p>
    <w:p>
      <w:pPr>
        <w:pStyle w:val="Normal"/>
        <w:rPr/>
      </w:pPr>
      <w:r>
        <w:rPr>
          <w:rFonts w:cs="Times New Roman" w:ascii="Times New Roman" w:hAnsi="Times New Roman"/>
          <w:sz w:val="24"/>
          <w:szCs w:val="24"/>
        </w:rPr>
        <w:tab/>
        <w:t>-Intercession:</w:t>
        <w:tab/>
        <w:tab/>
        <w:tab/>
        <w:t>Exodus 32</w:t>
      </w:r>
    </w:p>
    <w:p>
      <w:pPr>
        <w:pStyle w:val="Normal"/>
        <w:rPr>
          <w:rFonts w:ascii="Times New Roman" w:hAnsi="Times New Roman" w:cs="Times New Roman"/>
          <w:sz w:val="24"/>
          <w:szCs w:val="24"/>
        </w:rPr>
      </w:pPr>
      <w:r>
        <w:rPr>
          <w:rFonts w:cs="Times New Roman" w:ascii="Times New Roman" w:hAnsi="Times New Roman"/>
          <w:sz w:val="24"/>
          <w:szCs w:val="24"/>
        </w:rPr>
        <w:tab/>
        <w:t>-Rebuke And Casting Out:</w:t>
        <w:tab/>
        <w:t xml:space="preserve">Mark 9: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 prayer may also involve instructions to do specific acts, as the Lord directs (see John 9:1-7).  (Note:  Never tell people to stop taking medication.  Let God lead them in this area.) Always pray in the name of Jesus.  Also, remember that it is not lack of faith to pray more than once.  (Review what Jesus taught about persevering pray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AISE GOD FOR THE ANSW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Follow prayer with praise to God for healing.  Remember that in the case of the ten lepers to whom Jesus ministered, all were healed but only the one who returned to praise was made whole.  Praise God by faith and not by sight. You have done what God's Word said to do.  Believe He has done what He said He would do and thank Him for it.  Jesus thanked God for hearing His prayer before Lazarus ever came out from the tom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ELF-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w:t>
        <w:tab/>
        <w:t>Write the Healing Promise from mem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w:t>
        <w:tab/>
        <w:t>Discuss preliminary preparations for the healing minis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w:t>
        <w:tab/>
        <w:t>Summarize guidelines for ministering heal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WORKING IT OU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Study these examples of Jesus interviewing the sick prior to ministering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b/>
        <w:t>-Mark 5:1-20:</w:t>
        <w:tab/>
        <w:tab/>
        <w:t>Jesus questions the demonized m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Mark 8:22-26:</w:t>
        <w:tab/>
        <w:t>Questioning of the blind m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Mark 9:14-27:</w:t>
        <w:tab/>
        <w:t>Interview about the boy with an evil spir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Mark 10:46-52:</w:t>
        <w:tab/>
        <w:t>Questioning blind Bartimae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Jesus trained His followers in the ministry of healing (Matthew 10:18).  Here is how to develop a team of workers to minister healing with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lect a team of workers.  Members should be teachable, have the desire to minister, have the ability to take direction, be people of love and compassion, and have good spiritual and emotional liv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Use the lessons in this manual and God's Word to instruct them and build fai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pend time fasting and praying togeth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Determine who will do what in the healing service so team members can minister in harmony with one another.  One person should coordinate the service in order to prevent confus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Use team members to help equip others for the healing ministry.  Do not hold healing services as much as equipping services, where others can learn how to use the power God has made available to all of the Body of Chri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Here are some suggestions on how to introduce a healing ministry in your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Educate:</w:t>
      </w:r>
      <w:r>
        <w:rPr>
          <w:rFonts w:cs="Times New Roman" w:ascii="Times New Roman" w:hAnsi="Times New Roman"/>
          <w:sz w:val="24"/>
          <w:szCs w:val="24"/>
        </w:rPr>
        <w:t xml:space="preserve">  Preach messages on healing.  Teach healing in the Sunday school and Bible studies.  Invite outside speakers to come and minister on the subject.  Use this manual, "</w:t>
      </w:r>
      <w:r>
        <w:rPr>
          <w:rFonts w:cs="Times New Roman" w:ascii="Times New Roman" w:hAnsi="Times New Roman"/>
          <w:i/>
          <w:iCs/>
          <w:sz w:val="24"/>
          <w:szCs w:val="24"/>
        </w:rPr>
        <w:t>The Battle For The Body</w:t>
      </w:r>
      <w:r>
        <w:rPr>
          <w:rFonts w:cs="Times New Roman" w:ascii="Times New Roman" w:hAnsi="Times New Roman"/>
          <w:sz w:val="24"/>
          <w:szCs w:val="24"/>
        </w:rPr>
        <w:t>," as a study guid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Illustrate:</w:t>
      </w:r>
      <w:r>
        <w:rPr>
          <w:rFonts w:cs="Times New Roman" w:ascii="Times New Roman" w:hAnsi="Times New Roman"/>
          <w:sz w:val="24"/>
          <w:szCs w:val="24"/>
        </w:rPr>
        <w:t xml:space="preserve">  Have people who have been healed share testimonies.  Include those who have experienced both visible and invisible healings, gradual and instantaneous, healing of serious and common disord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Penetrate:</w:t>
      </w:r>
      <w:r>
        <w:rPr>
          <w:rFonts w:cs="Times New Roman" w:ascii="Times New Roman" w:hAnsi="Times New Roman"/>
          <w:sz w:val="24"/>
          <w:szCs w:val="24"/>
        </w:rPr>
        <w:t xml:space="preserve">  Integrate the healing ministry into every area of church life.  Send healing ministry teams to hospitals and homes.  Involve elders and leaders in the healing ministry first and then use them to involve the entire congreg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Demonstrate:</w:t>
      </w:r>
      <w:r>
        <w:rPr>
          <w:rFonts w:cs="Times New Roman" w:ascii="Times New Roman" w:hAnsi="Times New Roman"/>
          <w:sz w:val="24"/>
          <w:szCs w:val="24"/>
        </w:rPr>
        <w:t xml:space="preserve">  Provide opportunity for God's power to be demonstrated. Plan and conduct healing and deliverance servic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The following checklist was developed from the discussion in this lesson for you to use in ministering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PRELIMINARY PREPARATION:</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In Yourself:</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Study God's Word on heal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Preliminary fasting and pray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In Other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Proper instruction regarding heal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Study God's Word on heal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Preliminary fasting and pray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THE TIME OF MINISTRY</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Create an environment of fai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Pray for discernment.  God may give yo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 word of knowled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 Scripture ver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 vis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Words of fai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 special anoint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 special act of fai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___Conduct an interview (optional) </w:t>
      </w:r>
    </w:p>
    <w:p>
      <w:pPr>
        <w:pStyle w:val="Normal"/>
        <w:ind w:left="720" w:hanging="0"/>
        <w:rPr/>
      </w:pPr>
      <w:r>
        <w:rPr>
          <w:rFonts w:cs="Times New Roman" w:ascii="Times New Roman" w:hAnsi="Times New Roman"/>
          <w:sz w:val="24"/>
          <w:szCs w:val="24"/>
        </w:rPr>
        <w:t xml:space="preserve">___Determine the problem.  Is the problem in th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Spiritual real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Physical real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Emotional real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Mental real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Demonic real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Pray the healing pray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Praise God for the answ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HAPTER FIFTEEN</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HEALING FOLLOW-UP MINISTR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on completion of this lesson you will be able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5"/>
        </w:numPr>
        <w:tabs>
          <w:tab w:val="left" w:pos="720" w:leader="none"/>
        </w:tabs>
        <w:rPr>
          <w:rFonts w:ascii="Times New Roman" w:hAnsi="Times New Roman" w:cs="Times New Roman"/>
        </w:rPr>
      </w:pPr>
      <w:r>
        <w:rPr>
          <w:rFonts w:cs="Times New Roman" w:ascii="Times New Roman" w:hAnsi="Times New Roman"/>
        </w:rPr>
        <w:t>Write the Healing Promise from memory.</w:t>
      </w:r>
    </w:p>
    <w:p>
      <w:pPr>
        <w:pStyle w:val="Style14"/>
        <w:numPr>
          <w:ilvl w:val="0"/>
          <w:numId w:val="25"/>
        </w:numPr>
        <w:tabs>
          <w:tab w:val="left" w:pos="720" w:leader="none"/>
        </w:tabs>
        <w:rPr>
          <w:rFonts w:ascii="Times New Roman" w:hAnsi="Times New Roman" w:cs="Times New Roman"/>
        </w:rPr>
      </w:pPr>
      <w:r>
        <w:rPr>
          <w:rFonts w:cs="Times New Roman" w:ascii="Times New Roman" w:hAnsi="Times New Roman"/>
        </w:rPr>
        <w:t>Discuss follow-up care for those who were healed.</w:t>
      </w:r>
    </w:p>
    <w:p>
      <w:pPr>
        <w:pStyle w:val="Style14"/>
        <w:numPr>
          <w:ilvl w:val="0"/>
          <w:numId w:val="25"/>
        </w:numPr>
        <w:tabs>
          <w:tab w:val="left" w:pos="720" w:leader="none"/>
        </w:tabs>
        <w:rPr>
          <w:rFonts w:ascii="Times New Roman" w:hAnsi="Times New Roman" w:cs="Times New Roman"/>
        </w:rPr>
      </w:pPr>
      <w:r>
        <w:rPr>
          <w:rFonts w:cs="Times New Roman" w:ascii="Times New Roman" w:hAnsi="Times New Roman"/>
        </w:rPr>
        <w:t>Discuss follow-up care for those not yet hea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ALING PROMISE TO CLAI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we have not an high priest which cannot be touched with the feeling of our infirmities; but was in all points tempted like as we are, yet without s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Let us therefore come boldly unto the throne of grace, that we may obtain mercy, and find grace to help in time of need.  (Hebrews 4:15-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important that those who have been healed receive follow-up ministry.  Jesus gave follow-up instructions to those who experienced healing and delive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spoke to the man who had been healed of lepro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He charged him to tell no man: but go, and shew thyself to the priest, and offer for thy cleansing, according as Moses commanded, for a testimony unto them. (Luke 5: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told a sinful woman who had been hea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Return to thine own house and shew how great things God hath done unto thee...  (Luke 8:3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told the man at the pool of Bethes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Behold, thou art made whole: sin no more, lest a worse thing come unto thee.  (John 5: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the woman caught in adultery He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Neither do I condemn thee; go, and sin no more. (John 8: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are ministering individually to a person, you may want to give follow-up instructions yourself.  If you are ministering in a mass crusade, provide counseling after the service or the following morning.  If you are ministering in a local church, ask the pastor to provide follow-up care for those who are hea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llow-up instruction should deal w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at to do to remain healed.</w:t>
      </w:r>
    </w:p>
    <w:p>
      <w:pPr>
        <w:pStyle w:val="Normal"/>
        <w:rPr>
          <w:rFonts w:ascii="Times New Roman" w:hAnsi="Times New Roman" w:cs="Times New Roman"/>
          <w:sz w:val="24"/>
          <w:szCs w:val="24"/>
        </w:rPr>
      </w:pPr>
      <w:r>
        <w:rPr>
          <w:rFonts w:cs="Times New Roman" w:ascii="Times New Roman" w:hAnsi="Times New Roman"/>
          <w:sz w:val="24"/>
          <w:szCs w:val="24"/>
        </w:rPr>
        <w:tab/>
        <w:t>-What to do if they were not heal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HAT TO DO TO REMAIN HEAL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each those who have been healed 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COGNIZE THE ATTACKS OF SAT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st as Satan tempts every convert who has been saved, He tempts every person who is healed.  Just as you can lose spiritual victory, you can lose physical victory.  Whatever you trust God for in your spiritual walk, you will be tested in that area.  Satan will tempt you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ymptoms</w:t>
      </w:r>
      <w:r>
        <w:rPr>
          <w:rFonts w:cs="Times New Roman" w:ascii="Times New Roman" w:hAnsi="Times New Roman"/>
          <w:sz w:val="24"/>
          <w:szCs w:val="24"/>
        </w:rPr>
        <w:t>: Healing is sometimes gradual.  All of your symptoms may not be gone immediately.  Your symptoms may even get worse.  You may have a fever, but this can be the body processes fighting off the infection as part of the healing process. Walk with your spiritual senses, not natural senses.  Do not go around volunteering information on your symptoms, should they return.  On the other hand, do not lie about them.  If asked, answer "Yes, I have the symptoms of________, but by His stripes I am healed."   Symptoms distract you from the Word of God, His presence, promises, and power.  Do not speak negative words that glorify Satan's ability to attack your body.  Which encourages you most: Lack of symptoms or God's Word that states He is your healer?  Which is your foc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Getting You To Look At Others:</w:t>
      </w:r>
      <w:r>
        <w:rPr>
          <w:rFonts w:cs="Times New Roman" w:ascii="Times New Roman" w:hAnsi="Times New Roman"/>
          <w:sz w:val="24"/>
          <w:szCs w:val="24"/>
        </w:rPr>
        <w:t xml:space="preserve"> Satan points out those who thought they were healed, but are now sick again. Do you look at those who claimed they were saved but are now living in sin and use such an example to deny the reality of salv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Fear</w:t>
      </w:r>
      <w:r>
        <w:rPr>
          <w:rFonts w:cs="Times New Roman" w:ascii="Times New Roman" w:hAnsi="Times New Roman"/>
          <w:sz w:val="24"/>
          <w:szCs w:val="24"/>
        </w:rPr>
        <w:t>: Satan makes you fearful that your illness will retu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Negative People Around You:</w:t>
      </w:r>
      <w:r>
        <w:rPr>
          <w:rFonts w:cs="Times New Roman" w:ascii="Times New Roman" w:hAnsi="Times New Roman"/>
          <w:sz w:val="24"/>
          <w:szCs w:val="24"/>
        </w:rPr>
        <w:t xml:space="preserve">  Those filled with unbelief who plant doubt in your m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SIST THE ATTACKS OF SAT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ep in an atmosphere of faith by continuing to study God's Word on healing.  Praise God for your healing.  Keep in contact with your Healer by prayer.  Testify about your healing to others, giving glory to God.  One way to overcome Satan is by the Word of your testimony.  Resist the attacks of Satan with the "Rhema" Word of God by quoting specific verses about healing.  Do not waver in your belief, as a man who wavers will not receive from God (James 1:6-8).  Contend (wrestle) earnestly in the faith for your healing (Romans 1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rround yourself with a positive environment of faith, those who continue to praise God with you for healing and help you resist the attacks of the enemy.  Become part of a Church fellow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resist the attacks of Satan when you use your spiritual authority which inclu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Word of God.</w:t>
      </w:r>
    </w:p>
    <w:p>
      <w:pPr>
        <w:pStyle w:val="Normal"/>
        <w:rPr>
          <w:rFonts w:ascii="Times New Roman" w:hAnsi="Times New Roman" w:cs="Times New Roman"/>
          <w:sz w:val="24"/>
          <w:szCs w:val="24"/>
        </w:rPr>
      </w:pPr>
      <w:r>
        <w:rPr>
          <w:rFonts w:cs="Times New Roman" w:ascii="Times New Roman" w:hAnsi="Times New Roman"/>
          <w:sz w:val="24"/>
          <w:szCs w:val="24"/>
        </w:rPr>
        <w:tab/>
        <w:t>-The blood of Jesus.</w:t>
      </w:r>
    </w:p>
    <w:p>
      <w:pPr>
        <w:pStyle w:val="Normal"/>
        <w:rPr>
          <w:rFonts w:ascii="Times New Roman" w:hAnsi="Times New Roman" w:cs="Times New Roman"/>
          <w:sz w:val="24"/>
          <w:szCs w:val="24"/>
        </w:rPr>
      </w:pPr>
      <w:r>
        <w:rPr>
          <w:rFonts w:cs="Times New Roman" w:ascii="Times New Roman" w:hAnsi="Times New Roman"/>
          <w:sz w:val="24"/>
          <w:szCs w:val="24"/>
        </w:rPr>
        <w:tab/>
        <w:t>-The word of your own testimony.</w:t>
      </w:r>
    </w:p>
    <w:p>
      <w:pPr>
        <w:pStyle w:val="Normal"/>
        <w:rPr>
          <w:rFonts w:ascii="Times New Roman" w:hAnsi="Times New Roman" w:cs="Times New Roman"/>
          <w:sz w:val="24"/>
          <w:szCs w:val="24"/>
        </w:rPr>
      </w:pPr>
      <w:r>
        <w:rPr>
          <w:rFonts w:cs="Times New Roman" w:ascii="Times New Roman" w:hAnsi="Times New Roman"/>
          <w:sz w:val="24"/>
          <w:szCs w:val="24"/>
        </w:rPr>
        <w:tab/>
        <w:t>-Authority to bind and loose.</w:t>
      </w:r>
    </w:p>
    <w:p>
      <w:pPr>
        <w:pStyle w:val="Normal"/>
        <w:rPr>
          <w:rFonts w:ascii="Times New Roman" w:hAnsi="Times New Roman" w:cs="Times New Roman"/>
          <w:sz w:val="24"/>
          <w:szCs w:val="24"/>
        </w:rPr>
      </w:pPr>
      <w:r>
        <w:rPr>
          <w:rFonts w:cs="Times New Roman" w:ascii="Times New Roman" w:hAnsi="Times New Roman"/>
          <w:sz w:val="24"/>
          <w:szCs w:val="24"/>
        </w:rPr>
        <w:tab/>
        <w:t>-Prayer and praise.</w:t>
      </w:r>
    </w:p>
    <w:p>
      <w:pPr>
        <w:pStyle w:val="Normal"/>
        <w:rPr>
          <w:rFonts w:ascii="Times New Roman" w:hAnsi="Times New Roman" w:cs="Times New Roman"/>
          <w:sz w:val="24"/>
          <w:szCs w:val="24"/>
        </w:rPr>
      </w:pPr>
      <w:r>
        <w:rPr>
          <w:rFonts w:cs="Times New Roman" w:ascii="Times New Roman" w:hAnsi="Times New Roman"/>
          <w:sz w:val="24"/>
          <w:szCs w:val="24"/>
        </w:rPr>
        <w:tab/>
        <w:t xml:space="preserve">-Weapons of warfare listed in Ephesians 6:10-18. </w:t>
      </w:r>
    </w:p>
    <w:p>
      <w:pPr>
        <w:pStyle w:val="Normal"/>
        <w:rPr>
          <w:rFonts w:ascii="Times New Roman" w:hAnsi="Times New Roman" w:cs="Times New Roman"/>
          <w:sz w:val="24"/>
          <w:szCs w:val="24"/>
        </w:rPr>
      </w:pPr>
      <w:r>
        <w:rPr>
          <w:rFonts w:cs="Times New Roman" w:ascii="Times New Roman" w:hAnsi="Times New Roman"/>
          <w:sz w:val="24"/>
          <w:szCs w:val="24"/>
        </w:rPr>
        <w:tab/>
        <w:t>-The authority and power of the Holy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not experienced the baptism of the Holy Spirit you should seek it.  The Holy Spirit provides power which will help you maintain your heal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HANGE YOUR LIFE STY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return to sinful practices can mean a return of the sickness (John 8:11).  Walk in obedience to God and His Word.  Willful sin can result in losing healing (John 5:14).  A return to unhealthy practices can also make sickness return. Unhealthy practices are actually sin, for you are defiling God's te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OLLOW BIBLICAL GUIDELINES FOR HEALTH AND HEAL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Twenty of this manual provides these guide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TURN FOR MEDICAL VERIF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been under medical care, return to your doctor for verification of your healing.  Under Old Testament law, priests were like physicians.  They diagnosed illnesses and pronounced healings. Jesus told the leper who He hea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go, and shew thyself to the priest, and offer for thy cleansing, according as Moses commanded, for a testimony unto them.  (Luke 5:14)</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HAT TO DO IF THEY WERE NOT HEAL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Do not let people leave discouraged or guilty because they did not get healed.  Avoid the temptation of inventing reasons for their lack of healing (unless God should specifically reveal reasons).  Before they leave the service, caution them that just because they do not see visible results does not mean they are not healed.  Healing begins in the spirit.  There are delayed healings, i.e., that of the barrenness of Abraham and Sara, even though the Word was given years bef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lso timing involved.  Consider the lame man at the temple gate in Acts 5. Jesus walked through those gates often, yet He did not heal the crippled man who had been there for years. He was later healed by Peter and John (Acts 5:15-16).  There was also a set timing for deliverance of Job and Lazar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may want to assign someone to continue to work with the sick person in these follow-up ste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Continue to persevere in prayer for healing:  Jesus taught persevering prayer. He did not discourage it. Call for the elders of the Church to pray over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Continue to build your faith:  You do this through study of the "Rhema" Word of God on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Continue to confess your sins: Confess your sins on a daily basis so they will not aggravate your physical condition.  Live and walk in obedience to the Word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Use your spiritual power:  All believers possess the basics for healing and deliverance.  They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The Word of Go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The blood of Jes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The word of your own testimon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uthority to bind and loo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Prayer and prai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Weapons of warfare listed in Ephesians 6:10-1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The authority and power of the Holy Spir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 xml:space="preserve">Where applicable, change your lifestyle:  Eliminate sinful and unhealthy practices.  Healing often comes when you bring your lifestyle in harmony and obedience with God's 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Follow Scriptural directives for life and health:  These are provided in Chapter Twenty of this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Create an atmosphere of faith:  Surround yourself with an atmosphere of faith by becoming part of a fellowship of believ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Commit yourself to total trust in God:  Total trust means that in living or dying, sickness or health, you know you are in His hands: John 10:29; Job 13:15; 19: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React positively to suffering:  While you are waiting for total healing, react to your suffering in such a way that others will be affected in a positive way.  You can do this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Giving thanks: I Thessalonians 5:16-1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Letting God perfect His strength in weakness: II Corinthians 12:9-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sz w:val="24"/>
          <w:szCs w:val="24"/>
        </w:rPr>
        <w:tab/>
        <w:t xml:space="preserve">-Demonstrating patience while you wait.  People wait in doctors' offices </w:t>
        <w:tab/>
        <w:t xml:space="preserve">for the results of medical tests.  We wait on medicine to work.  Why can't </w:t>
        <w:tab/>
        <w:t xml:space="preserve">we wait on God?  Those with patience inherit the promises:  Hebrews </w:t>
        <w:tab/>
        <w:t xml:space="preserve">6:12; 12:2-3; James 1:2-4; 5:10-11; Psalms 27:14; 37:34; Isaiah 40:31; </w:t>
        <w:tab/>
        <w:t xml:space="preserve">Romans 5:3-5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sz w:val="24"/>
          <w:szCs w:val="24"/>
        </w:rPr>
        <w:tab/>
        <w:t xml:space="preserve">-Recognizing that no suffering is without purpose.  Study the Biblical </w:t>
        <w:tab/>
        <w:t>record of those who suffered which documents th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 xml:space="preserve">Claim the promises of God:  Even if you feel God has forsaken you, continue to claim these promises and pray these prayers:  Psalms 5:1-3; 6:2-9; 13:1-6; 22:19; 27:7; 31:21-22; 42:9-11; 54:1-2; 55:1-2; 70:1; 71:9-21; 86:6-7; 94:19; 102:1-7; </w:t>
      </w:r>
    </w:p>
    <w:p>
      <w:pPr>
        <w:pStyle w:val="Normal"/>
        <w:tabs>
          <w:tab w:val="left" w:pos="720" w:leader="none"/>
        </w:tabs>
        <w:ind w:left="720" w:hanging="720"/>
        <w:rPr/>
      </w:pPr>
      <w:r>
        <w:rPr>
          <w:rFonts w:cs="Times New Roman" w:ascii="Times New Roman" w:hAnsi="Times New Roman"/>
          <w:sz w:val="24"/>
          <w:szCs w:val="24"/>
        </w:rPr>
        <w:tab/>
        <w:t>II Corinthians 4:17-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1.</w:t>
        <w:tab/>
        <w:t xml:space="preserve">Give and you will receive:  The Bible teaches a key principle in God's Kingdom is that we receive when we give.  If you are a believer, begin to minister God's healing power to others.  As you give, you will rece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ELF-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w:t>
        <w:tab/>
        <w:t>Write the Healing Promise from mem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w:t>
        <w:tab/>
        <w:t>Discuss follow-up care for those who were hea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w:t>
        <w:tab/>
        <w:t>Discuss follow-up care for those who did not yet receive their heal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WORKING IT OU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Have you received prayer or prayed for someone and the healing is not yet manifested?  Write out your plans for following each of these ste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ntinue to persevere for heal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ntinue to build your fai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ntinue to confess your si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Use your spiritual pow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hange your lifesty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Follow Scriptural directives for heal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reate an atmosphere of fai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mmit yourself to total trust in Go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act positively to suffer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laim the promises of Go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Give and you will recei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If you have not yet received your healing, study John 11.  The story of the raising of Lazarus reveals that delayed healing often provides an opportunity for a greater demonstration of God's po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Have you received or prayed for someone who has received healing?  Write out your plans for each of these steps to follow-up that heal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cognize the attacks of Sat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ist the attacks of Sat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HAPTER SIXTEEN</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E ULTIMATE HEAL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on completion of this lesson you will be able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9"/>
        </w:numPr>
        <w:tabs>
          <w:tab w:val="left" w:pos="720" w:leader="none"/>
        </w:tabs>
        <w:rPr>
          <w:rFonts w:ascii="Times New Roman" w:hAnsi="Times New Roman" w:cs="Times New Roman"/>
        </w:rPr>
      </w:pPr>
      <w:r>
        <w:rPr>
          <w:rFonts w:cs="Times New Roman" w:ascii="Times New Roman" w:hAnsi="Times New Roman"/>
        </w:rPr>
        <w:t>Write the Healing Promise from memory.</w:t>
      </w:r>
    </w:p>
    <w:p>
      <w:pPr>
        <w:pStyle w:val="Style14"/>
        <w:numPr>
          <w:ilvl w:val="0"/>
          <w:numId w:val="9"/>
        </w:numPr>
        <w:tabs>
          <w:tab w:val="left" w:pos="720" w:leader="none"/>
        </w:tabs>
        <w:rPr>
          <w:rFonts w:ascii="Times New Roman" w:hAnsi="Times New Roman" w:cs="Times New Roman"/>
        </w:rPr>
      </w:pPr>
      <w:r>
        <w:rPr>
          <w:rFonts w:cs="Times New Roman" w:ascii="Times New Roman" w:hAnsi="Times New Roman"/>
        </w:rPr>
        <w:t>Provide specific guidelines for ministering to the terminally i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ALING PROMISE TO CLAI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which cause we faint not; but though our outward man perish, yet the inward man is renewed day by da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our light affliction, which is but for a moment, worketh for us a far more exceeding and eternal weight of glo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While we look not at the things which are seen, but at the things which are not seen; for the things which are seen are temporal; but the things which are not seen are eternal.  (II Corinthians 4:16-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ble indicates there is an appointed time for each person to d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as it is appointed unto men once to die, but after this the judgment.  (Hebrews 9:2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y the following outline if you are terminally ill and/or use it to help you minister to someone who is terminally 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ISTERING TO THE TERMINALLY IL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pPr>
      <w:r>
        <w:rPr>
          <w:rFonts w:cs="Times New Roman" w:ascii="Times New Roman" w:hAnsi="Times New Roman"/>
          <w:sz w:val="24"/>
          <w:szCs w:val="24"/>
        </w:rPr>
        <w:t>I.</w:t>
        <w:tab/>
        <w:t xml:space="preserve">There is a sickness unto death:  In John 11:4 Jesus said the sickness of Lazarus was not one unto death.  This means there are sicknesses unto dea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tab/>
        <w:t>There are two types of natural de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Premature death:  Turned to destruction of flesh that the spirit be saved  </w:t>
      </w:r>
    </w:p>
    <w:p>
      <w:pPr>
        <w:pStyle w:val="Normal"/>
        <w:rPr/>
      </w:pPr>
      <w:r>
        <w:rPr>
          <w:rFonts w:cs="Times New Roman" w:ascii="Times New Roman" w:hAnsi="Times New Roman"/>
          <w:sz w:val="24"/>
          <w:szCs w:val="24"/>
        </w:rPr>
        <w:tab/>
        <w:tab/>
        <w:t>(I Corinthians 5: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B.</w:t>
        <w:tab/>
        <w:t xml:space="preserve">Appointed death:  Because of the natural processes of life (Hebrews 9:27; </w:t>
        <w:tab/>
        <w:tab/>
        <w:tab/>
        <w:t xml:space="preserve">Ecclesiastes 3:2; II Kings 13:14; Isaiah 38; II Kings 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The goal of healing is not immorta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w:t>
        <w:tab/>
        <w:t>Even those Jesus raised from the dead eventually d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w:t>
        <w:tab/>
        <w:t>Some people are supernaturally kept from the effects of old age like Moses</w:t>
      </w:r>
    </w:p>
    <w:p>
      <w:pPr>
        <w:pStyle w:val="Normal"/>
        <w:rPr>
          <w:rFonts w:ascii="Times New Roman" w:hAnsi="Times New Roman" w:cs="Times New Roman"/>
          <w:sz w:val="24"/>
          <w:szCs w:val="24"/>
        </w:rPr>
      </w:pPr>
      <w:r>
        <w:rPr>
          <w:rFonts w:cs="Times New Roman" w:ascii="Times New Roman" w:hAnsi="Times New Roman"/>
          <w:sz w:val="24"/>
          <w:szCs w:val="24"/>
        </w:rPr>
        <w:tab/>
        <w:tab/>
        <w:t>was.  Others follow the natural way of aging, as Joshua d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 Bible does not promise immortality in this world as part of the healing </w:t>
      </w:r>
    </w:p>
    <w:p>
      <w:pPr>
        <w:pStyle w:val="Normal"/>
        <w:rPr>
          <w:rFonts w:ascii="Times New Roman" w:hAnsi="Times New Roman" w:cs="Times New Roman"/>
          <w:sz w:val="24"/>
          <w:szCs w:val="24"/>
        </w:rPr>
      </w:pPr>
      <w:r>
        <w:rPr>
          <w:rFonts w:cs="Times New Roman" w:ascii="Times New Roman" w:hAnsi="Times New Roman"/>
          <w:sz w:val="24"/>
          <w:szCs w:val="24"/>
        </w:rPr>
        <w:tab/>
        <w:tab/>
        <w:t>covenant.  Do not be disturbed when Christians who believe and have</w:t>
      </w:r>
    </w:p>
    <w:p>
      <w:pPr>
        <w:pStyle w:val="Normal"/>
        <w:rPr>
          <w:rFonts w:ascii="Times New Roman" w:hAnsi="Times New Roman" w:cs="Times New Roman"/>
          <w:sz w:val="24"/>
          <w:szCs w:val="24"/>
        </w:rPr>
      </w:pPr>
      <w:r>
        <w:rPr>
          <w:rFonts w:cs="Times New Roman" w:ascii="Times New Roman" w:hAnsi="Times New Roman"/>
          <w:sz w:val="24"/>
          <w:szCs w:val="24"/>
        </w:rPr>
        <w:tab/>
        <w:tab/>
        <w:t>ministered divine healing die from sickness.  This happened to Elisha, yet</w:t>
      </w:r>
    </w:p>
    <w:p>
      <w:pPr>
        <w:pStyle w:val="Normal"/>
        <w:rPr>
          <w:rFonts w:ascii="Times New Roman" w:hAnsi="Times New Roman" w:cs="Times New Roman"/>
          <w:sz w:val="24"/>
          <w:szCs w:val="24"/>
        </w:rPr>
      </w:pPr>
      <w:r>
        <w:rPr>
          <w:rFonts w:cs="Times New Roman" w:ascii="Times New Roman" w:hAnsi="Times New Roman"/>
          <w:sz w:val="24"/>
          <w:szCs w:val="24"/>
        </w:rPr>
        <w:tab/>
        <w:tab/>
        <w:t>years later his bones had power to raise a dead man.  This confirms he could</w:t>
      </w:r>
    </w:p>
    <w:p>
      <w:pPr>
        <w:pStyle w:val="Normal"/>
        <w:rPr>
          <w:rFonts w:ascii="Times New Roman" w:hAnsi="Times New Roman" w:cs="Times New Roman"/>
          <w:sz w:val="24"/>
          <w:szCs w:val="24"/>
        </w:rPr>
      </w:pPr>
      <w:r>
        <w:rPr>
          <w:rFonts w:cs="Times New Roman" w:ascii="Times New Roman" w:hAnsi="Times New Roman"/>
          <w:sz w:val="24"/>
          <w:szCs w:val="24"/>
        </w:rPr>
        <w:tab/>
        <w:tab/>
        <w:t>not have died because of lack of fa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IV.</w:t>
        <w:tab/>
        <w:t>God can give wisdom and discernment:  God can give wisdom as to whether or not it is the appointed time to d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w:t>
        <w:tab/>
        <w:t>If God reveals it is the person's appointed time, then help them prepare as</w:t>
      </w:r>
    </w:p>
    <w:p>
      <w:pPr>
        <w:pStyle w:val="Normal"/>
        <w:rPr>
          <w:rFonts w:ascii="Times New Roman" w:hAnsi="Times New Roman" w:cs="Times New Roman"/>
          <w:sz w:val="24"/>
          <w:szCs w:val="24"/>
        </w:rPr>
      </w:pPr>
      <w:r>
        <w:rPr>
          <w:rFonts w:cs="Times New Roman" w:ascii="Times New Roman" w:hAnsi="Times New Roman"/>
          <w:sz w:val="24"/>
          <w:szCs w:val="24"/>
        </w:rPr>
        <w:tab/>
        <w:tab/>
        <w:t>Jesus did the thief on the cr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l.</w:t>
        <w:tab/>
        <w:t>Be certain they know Jesus as their Savi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2.</w:t>
        <w:tab/>
        <w:t>If they are a believer, be sure there is no unconfessed sin.</w:t>
      </w:r>
    </w:p>
    <w:p>
      <w:pPr>
        <w:pStyle w:val="Normal"/>
        <w:rPr>
          <w:rFonts w:ascii="Times New Roman" w:hAnsi="Times New Roman" w:cs="Times New Roman"/>
          <w:sz w:val="24"/>
          <w:szCs w:val="24"/>
        </w:rPr>
      </w:pPr>
      <w:r>
        <w:rPr>
          <w:rFonts w:cs="Times New Roman" w:ascii="Times New Roman" w:hAnsi="Times New Roman"/>
          <w:sz w:val="24"/>
          <w:szCs w:val="24"/>
        </w:rPr>
        <w:tab/>
        <w:tab/>
        <w:t>3.</w:t>
        <w:tab/>
        <w:t>Encourage them to set their business affairs in order.</w:t>
      </w:r>
    </w:p>
    <w:p>
      <w:pPr>
        <w:pStyle w:val="Normal"/>
        <w:rPr>
          <w:rFonts w:ascii="Times New Roman" w:hAnsi="Times New Roman" w:cs="Times New Roman"/>
          <w:sz w:val="24"/>
          <w:szCs w:val="24"/>
        </w:rPr>
      </w:pPr>
      <w:r>
        <w:rPr>
          <w:rFonts w:cs="Times New Roman" w:ascii="Times New Roman" w:hAnsi="Times New Roman"/>
          <w:sz w:val="24"/>
          <w:szCs w:val="24"/>
        </w:rPr>
        <w:tab/>
        <w:tab/>
        <w:t>4.</w:t>
        <w:tab/>
        <w:t>Encourage them to make restitution if there are problems between</w:t>
      </w:r>
    </w:p>
    <w:p>
      <w:pPr>
        <w:pStyle w:val="Normal"/>
        <w:rPr>
          <w:rFonts w:ascii="Times New Roman" w:hAnsi="Times New Roman" w:cs="Times New Roman"/>
          <w:sz w:val="24"/>
          <w:szCs w:val="24"/>
        </w:rPr>
      </w:pPr>
      <w:r>
        <w:rPr>
          <w:rFonts w:cs="Times New Roman" w:ascii="Times New Roman" w:hAnsi="Times New Roman"/>
          <w:sz w:val="24"/>
          <w:szCs w:val="24"/>
        </w:rPr>
        <w:tab/>
        <w:tab/>
        <w:tab/>
        <w:t>them and other people.</w:t>
      </w:r>
    </w:p>
    <w:p>
      <w:pPr>
        <w:pStyle w:val="Normal"/>
        <w:rPr>
          <w:rFonts w:ascii="Times New Roman" w:hAnsi="Times New Roman" w:cs="Times New Roman"/>
          <w:sz w:val="24"/>
          <w:szCs w:val="24"/>
        </w:rPr>
      </w:pPr>
      <w:r>
        <w:rPr>
          <w:rFonts w:cs="Times New Roman" w:ascii="Times New Roman" w:hAnsi="Times New Roman"/>
          <w:sz w:val="24"/>
          <w:szCs w:val="24"/>
        </w:rPr>
        <w:tab/>
        <w:tab/>
        <w:t>5.</w:t>
        <w:tab/>
        <w:t>Help them understand death comes to all.  For the believer, death is</w:t>
      </w:r>
    </w:p>
    <w:p>
      <w:pPr>
        <w:pStyle w:val="Normal"/>
        <w:rPr>
          <w:rFonts w:ascii="Times New Roman" w:hAnsi="Times New Roman" w:cs="Times New Roman"/>
          <w:sz w:val="24"/>
          <w:szCs w:val="24"/>
        </w:rPr>
      </w:pPr>
      <w:r>
        <w:rPr>
          <w:rFonts w:cs="Times New Roman" w:ascii="Times New Roman" w:hAnsi="Times New Roman"/>
          <w:sz w:val="24"/>
          <w:szCs w:val="24"/>
        </w:rPr>
        <w:tab/>
        <w:tab/>
        <w:tab/>
        <w:t>just an event within the parameters of eternal life.  We need to</w:t>
      </w:r>
    </w:p>
    <w:p>
      <w:pPr>
        <w:pStyle w:val="Normal"/>
        <w:rPr>
          <w:rFonts w:ascii="Times New Roman" w:hAnsi="Times New Roman" w:cs="Times New Roman"/>
          <w:sz w:val="24"/>
          <w:szCs w:val="24"/>
        </w:rPr>
      </w:pPr>
      <w:r>
        <w:rPr>
          <w:rFonts w:cs="Times New Roman" w:ascii="Times New Roman" w:hAnsi="Times New Roman"/>
          <w:sz w:val="24"/>
          <w:szCs w:val="24"/>
        </w:rPr>
        <w:tab/>
        <w:tab/>
        <w:tab/>
        <w:t>change our attitude about it.  We are not to seek death, but we are not</w:t>
      </w:r>
    </w:p>
    <w:p>
      <w:pPr>
        <w:pStyle w:val="Normal"/>
        <w:rPr>
          <w:rFonts w:ascii="Times New Roman" w:hAnsi="Times New Roman" w:cs="Times New Roman"/>
          <w:sz w:val="24"/>
          <w:szCs w:val="24"/>
        </w:rPr>
      </w:pPr>
      <w:r>
        <w:rPr>
          <w:rFonts w:cs="Times New Roman" w:ascii="Times New Roman" w:hAnsi="Times New Roman"/>
          <w:sz w:val="24"/>
          <w:szCs w:val="24"/>
        </w:rPr>
        <w:tab/>
        <w:tab/>
        <w:tab/>
        <w:t>to place such an undue emphasis on the present life that we prefer it</w:t>
      </w:r>
    </w:p>
    <w:p>
      <w:pPr>
        <w:pStyle w:val="Normal"/>
        <w:rPr>
          <w:rFonts w:ascii="Times New Roman" w:hAnsi="Times New Roman" w:cs="Times New Roman"/>
          <w:sz w:val="24"/>
          <w:szCs w:val="24"/>
        </w:rPr>
      </w:pPr>
      <w:r>
        <w:rPr>
          <w:rFonts w:cs="Times New Roman" w:ascii="Times New Roman" w:hAnsi="Times New Roman"/>
          <w:sz w:val="24"/>
          <w:szCs w:val="24"/>
        </w:rPr>
        <w:tab/>
        <w:tab/>
        <w:tab/>
        <w:t>to the one to come. To be absent from the body is to be present with</w:t>
      </w:r>
    </w:p>
    <w:p>
      <w:pPr>
        <w:pStyle w:val="Normal"/>
        <w:rPr>
          <w:rFonts w:ascii="Times New Roman" w:hAnsi="Times New Roman" w:cs="Times New Roman"/>
          <w:sz w:val="24"/>
          <w:szCs w:val="24"/>
        </w:rPr>
      </w:pPr>
      <w:r>
        <w:rPr>
          <w:rFonts w:cs="Times New Roman" w:ascii="Times New Roman" w:hAnsi="Times New Roman"/>
          <w:sz w:val="24"/>
          <w:szCs w:val="24"/>
        </w:rPr>
        <w:tab/>
        <w:tab/>
        <w:tab/>
        <w:t>the Lord (II Corinthians 5:8).  Death is an enemy, and it is the last</w:t>
      </w:r>
    </w:p>
    <w:p>
      <w:pPr>
        <w:pStyle w:val="Normal"/>
        <w:rPr>
          <w:rFonts w:ascii="Times New Roman" w:hAnsi="Times New Roman" w:cs="Times New Roman"/>
          <w:sz w:val="24"/>
          <w:szCs w:val="24"/>
        </w:rPr>
      </w:pPr>
      <w:r>
        <w:rPr>
          <w:rFonts w:cs="Times New Roman" w:ascii="Times New Roman" w:hAnsi="Times New Roman"/>
          <w:sz w:val="24"/>
          <w:szCs w:val="24"/>
        </w:rPr>
        <w:tab/>
        <w:tab/>
        <w:tab/>
        <w:t>enemy that will be destroyed (I Corinthians 15:26).  The resurrection</w:t>
      </w:r>
    </w:p>
    <w:p>
      <w:pPr>
        <w:pStyle w:val="Normal"/>
        <w:rPr>
          <w:rFonts w:ascii="Times New Roman" w:hAnsi="Times New Roman" w:cs="Times New Roman"/>
          <w:sz w:val="24"/>
          <w:szCs w:val="24"/>
        </w:rPr>
      </w:pPr>
      <w:r>
        <w:rPr>
          <w:rFonts w:cs="Times New Roman" w:ascii="Times New Roman" w:hAnsi="Times New Roman"/>
          <w:sz w:val="24"/>
          <w:szCs w:val="24"/>
        </w:rPr>
        <w:tab/>
        <w:tab/>
        <w:tab/>
        <w:t>of Jesus was the "first fruits" to show that death is conquered</w:t>
      </w:r>
    </w:p>
    <w:p>
      <w:pPr>
        <w:pStyle w:val="Normal"/>
        <w:rPr/>
      </w:pPr>
      <w:r>
        <w:rPr>
          <w:rFonts w:cs="Times New Roman" w:ascii="Times New Roman" w:hAnsi="Times New Roman"/>
          <w:sz w:val="24"/>
          <w:szCs w:val="24"/>
        </w:rPr>
        <w:tab/>
        <w:tab/>
        <w:tab/>
        <w:t>although it is not yet destroyed.  It is the terror of this enemy that is</w:t>
      </w:r>
    </w:p>
    <w:p>
      <w:pPr>
        <w:pStyle w:val="Normal"/>
        <w:rPr>
          <w:rFonts w:ascii="Times New Roman" w:hAnsi="Times New Roman" w:cs="Times New Roman"/>
          <w:sz w:val="24"/>
          <w:szCs w:val="24"/>
        </w:rPr>
      </w:pPr>
      <w:r>
        <w:rPr>
          <w:rFonts w:cs="Times New Roman" w:ascii="Times New Roman" w:hAnsi="Times New Roman"/>
          <w:sz w:val="24"/>
          <w:szCs w:val="24"/>
        </w:rPr>
        <w:tab/>
        <w:tab/>
        <w:tab/>
        <w:t>disarmed for the believer (I Corinthians 15:55).  Even if it is time for</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the believer's death, it need not involve fear, distress, and agony. </w:t>
      </w:r>
    </w:p>
    <w:p>
      <w:pPr>
        <w:pStyle w:val="Normal"/>
        <w:rPr>
          <w:rFonts w:ascii="Times New Roman" w:hAnsi="Times New Roman" w:cs="Times New Roman"/>
          <w:sz w:val="24"/>
          <w:szCs w:val="24"/>
        </w:rPr>
      </w:pPr>
      <w:r>
        <w:rPr>
          <w:rFonts w:cs="Times New Roman" w:ascii="Times New Roman" w:hAnsi="Times New Roman"/>
          <w:sz w:val="24"/>
          <w:szCs w:val="24"/>
        </w:rPr>
        <w:tab/>
        <w:tab/>
        <w:tab/>
        <w:t>God gives dying grace as well as living gr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6.</w:t>
        <w:tab/>
        <w:t>Help them understand that God is sovereign.  He can still intervene</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at any time to permit them to live lo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7.</w:t>
        <w:tab/>
        <w:t>Focus their attention on the resurrection and eternity.  Use the</w:t>
      </w:r>
    </w:p>
    <w:p>
      <w:pPr>
        <w:pStyle w:val="Normal"/>
        <w:rPr/>
      </w:pPr>
      <w:r>
        <w:rPr>
          <w:rFonts w:cs="Times New Roman" w:ascii="Times New Roman" w:hAnsi="Times New Roman"/>
          <w:sz w:val="24"/>
          <w:szCs w:val="24"/>
        </w:rPr>
        <w:tab/>
        <w:tab/>
        <w:tab/>
        <w:t xml:space="preserve">following references: Job 19:25- 27; John 11:5-6;  Romans 8:10-11, </w:t>
        <w:tab/>
        <w:tab/>
        <w:tab/>
        <w:tab/>
        <w:t xml:space="preserve">17-18, 22-23; 10:11; I Corinthians 15:42-44,54-58; II Corinthians 4:16-18; </w:t>
        <w:tab/>
        <w:tab/>
        <w:tab/>
        <w:t>5:1; I Thessalonians 4:13-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w:t>
        <w:tab/>
        <w:t>If you do not receive knowledge from God as to whether this is th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ppointed time of dea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1.</w:t>
        <w:tab/>
        <w:t xml:space="preserve">Continue to pray for healing according to God's will.  This does not </w:t>
        <w:tab/>
        <w:tab/>
        <w:tab/>
        <w:tab/>
        <w:t xml:space="preserve">demand your wishes, but releases God to do according to His will, </w:t>
        <w:tab/>
        <w:tab/>
        <w:tab/>
        <w:tab/>
        <w:tab/>
        <w:t xml:space="preserve">whether it is to take them or raise them u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2.</w:t>
        <w:tab/>
        <w:t>Pray in the Spirit, since the Holy Spirit knows the will of God and</w:t>
      </w:r>
    </w:p>
    <w:p>
      <w:pPr>
        <w:pStyle w:val="Normal"/>
        <w:rPr>
          <w:rFonts w:ascii="Times New Roman" w:hAnsi="Times New Roman" w:cs="Times New Roman"/>
          <w:sz w:val="24"/>
          <w:szCs w:val="24"/>
        </w:rPr>
      </w:pPr>
      <w:r>
        <w:rPr>
          <w:rFonts w:cs="Times New Roman" w:ascii="Times New Roman" w:hAnsi="Times New Roman"/>
          <w:sz w:val="24"/>
          <w:szCs w:val="24"/>
        </w:rPr>
        <w:tab/>
        <w:tab/>
        <w:tab/>
        <w:t>will properly make intercession  (Romans 8: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3.</w:t>
        <w:tab/>
        <w:t>Encourage the sick one to commit themselves to total trust in God, so</w:t>
      </w:r>
    </w:p>
    <w:p>
      <w:pPr>
        <w:pStyle w:val="Normal"/>
        <w:rPr>
          <w:rFonts w:ascii="Times New Roman" w:hAnsi="Times New Roman" w:cs="Times New Roman"/>
          <w:sz w:val="24"/>
          <w:szCs w:val="24"/>
        </w:rPr>
      </w:pPr>
      <w:r>
        <w:rPr>
          <w:rFonts w:cs="Times New Roman" w:ascii="Times New Roman" w:hAnsi="Times New Roman"/>
          <w:sz w:val="24"/>
          <w:szCs w:val="24"/>
        </w:rPr>
        <w:tab/>
        <w:tab/>
        <w:tab/>
        <w:t>that whether in living or dying, they know they are in His hands:  Job</w:t>
      </w:r>
    </w:p>
    <w:p>
      <w:pPr>
        <w:pStyle w:val="Normal"/>
        <w:rPr>
          <w:rFonts w:ascii="Times New Roman" w:hAnsi="Times New Roman" w:cs="Times New Roman"/>
          <w:sz w:val="24"/>
          <w:szCs w:val="24"/>
        </w:rPr>
      </w:pPr>
      <w:r>
        <w:rPr>
          <w:rFonts w:cs="Times New Roman" w:ascii="Times New Roman" w:hAnsi="Times New Roman"/>
          <w:sz w:val="24"/>
          <w:szCs w:val="24"/>
        </w:rPr>
        <w:tab/>
        <w:tab/>
        <w:tab/>
        <w:t>13:15; 19:16; John 10: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Focus ministry on preparation for death as well as physical heal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w:t>
        <w:tab/>
        <w:t xml:space="preserve">Death is the ultimate healing:  For the believer, death is the ultimate healing. </w:t>
      </w:r>
    </w:p>
    <w:p>
      <w:pPr>
        <w:pStyle w:val="Normal"/>
        <w:rPr>
          <w:rFonts w:ascii="Times New Roman" w:hAnsi="Times New Roman" w:cs="Times New Roman"/>
          <w:sz w:val="24"/>
          <w:szCs w:val="24"/>
        </w:rPr>
      </w:pPr>
      <w:r>
        <w:rPr>
          <w:rFonts w:cs="Times New Roman" w:ascii="Times New Roman" w:hAnsi="Times New Roman"/>
          <w:sz w:val="24"/>
          <w:szCs w:val="24"/>
        </w:rPr>
        <w:tab/>
        <w:t>There is no more pain or sickness and you enter God's presence whole.  Sickness</w:t>
      </w:r>
    </w:p>
    <w:p>
      <w:pPr>
        <w:pStyle w:val="Normal"/>
        <w:rPr>
          <w:rFonts w:ascii="Times New Roman" w:hAnsi="Times New Roman" w:cs="Times New Roman"/>
          <w:sz w:val="24"/>
          <w:szCs w:val="24"/>
        </w:rPr>
      </w:pPr>
      <w:r>
        <w:rPr>
          <w:rFonts w:cs="Times New Roman" w:ascii="Times New Roman" w:hAnsi="Times New Roman"/>
          <w:sz w:val="24"/>
          <w:szCs w:val="24"/>
        </w:rPr>
        <w:tab/>
        <w:t>and sin are similar:  We are saved from the penalty of sin (sickness) when we</w:t>
      </w:r>
    </w:p>
    <w:p>
      <w:pPr>
        <w:pStyle w:val="Normal"/>
        <w:rPr>
          <w:rFonts w:ascii="Times New Roman" w:hAnsi="Times New Roman" w:cs="Times New Roman"/>
          <w:sz w:val="24"/>
          <w:szCs w:val="24"/>
        </w:rPr>
      </w:pPr>
      <w:r>
        <w:rPr>
          <w:rFonts w:cs="Times New Roman" w:ascii="Times New Roman" w:hAnsi="Times New Roman"/>
          <w:sz w:val="24"/>
          <w:szCs w:val="24"/>
        </w:rPr>
        <w:tab/>
        <w:t xml:space="preserve">accept Jesus as Savior and Healer.  We can be continually delivered from its </w:t>
      </w:r>
    </w:p>
    <w:p>
      <w:pPr>
        <w:pStyle w:val="Normal"/>
        <w:rPr>
          <w:rFonts w:ascii="Times New Roman" w:hAnsi="Times New Roman" w:cs="Times New Roman"/>
          <w:sz w:val="24"/>
          <w:szCs w:val="24"/>
        </w:rPr>
      </w:pPr>
      <w:r>
        <w:rPr>
          <w:rFonts w:cs="Times New Roman" w:ascii="Times New Roman" w:hAnsi="Times New Roman"/>
          <w:sz w:val="24"/>
          <w:szCs w:val="24"/>
        </w:rPr>
        <w:tab/>
        <w:t>power as believers, but only in the future when we go to be with the Lord are we</w:t>
      </w:r>
    </w:p>
    <w:p>
      <w:pPr>
        <w:pStyle w:val="Normal"/>
        <w:rPr>
          <w:rFonts w:ascii="Times New Roman" w:hAnsi="Times New Roman" w:cs="Times New Roman"/>
          <w:sz w:val="24"/>
          <w:szCs w:val="24"/>
        </w:rPr>
      </w:pPr>
      <w:r>
        <w:rPr>
          <w:rFonts w:cs="Times New Roman" w:ascii="Times New Roman" w:hAnsi="Times New Roman"/>
          <w:sz w:val="24"/>
          <w:szCs w:val="24"/>
        </w:rPr>
        <w:tab/>
        <w:t xml:space="preserve">saved from its pres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God has a way of using things Satan intends for evil and turning them to good.  Death was the penalty for sin, and by the death of Christ came life.  This is why death is swallowed up in victory.  In death, God performs the ultimate healing.  Death is swallowed up in victory because those dead in Christ will rise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Behold, I shew you a mystery; We shall not all sleep, but we shall all be changed.</w:t>
      </w:r>
      <w:r>
        <w:rPr>
          <w:rFonts w:cs="Times New Roman" w:ascii="Times New Roman" w:hAnsi="Times New Roman"/>
          <w:sz w:val="24"/>
          <w:szCs w:val="24"/>
        </w:rPr>
        <w:t xml:space="preserve">  </w:t>
      </w:r>
      <w:r>
        <w:rPr>
          <w:rFonts w:cs="Times New Roman" w:ascii="Times New Roman" w:hAnsi="Times New Roman"/>
          <w:b/>
          <w:bCs/>
          <w:sz w:val="24"/>
          <w:szCs w:val="24"/>
        </w:rPr>
        <w:t>In a moment, in the twinkling of an eye, at the last trump; for the trumpet shall sound, and the dead shall be raised incorruptible, and we shall be chang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this corruptible must put on incorruption, and this mortal must put on immortality.  So when this corruptible shall have put on incorruption, and this mortal shall have put on immortality, then shall be brought to pass the saying that is written, death is swallowed up in victo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O death, where is thy sting?  O grave, where is thy victory?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I Corinthians 15:51-5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ab/>
        <w:t>When a believer dies, we should rejoice because something precious has occu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Precious in the sight of the Lord is the death of His saints. (Psalms 116: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For the believer, death comes as a release from this world of s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we know that if our earthly house of this tabernacle were dissolved, we have a building of God, an house not made with hands, eternal in the heavens.  For in this we groan, earnestly desiring to be clothed upon with our house which is from Heaven.  For we that are in this tabernacle do groan, being burdened; not for that we would be unclothed, but clothed upon, that mortality might be swallowed up in life.  (II Corinthians 5:1-2, 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t death, the believer has entered the presence of the 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We are confident, I say, and willing rather to be absent from the body, and to be present with the Lord.  (II Corinthians 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an named Arthur Brisbane pictured the funeral of a believer as a crowd of grieving caterpillars all wearing black suits, mourning as they carried a cocoon to its final resting place. Above them fluttered an incredibly beautiful butterf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ELF-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w:t>
        <w:tab/>
        <w:t>Write the Healing Promise from mem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w:t>
        <w:tab/>
        <w:t>Discuss the guidelines given in this lesson for ministering to the terminally i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WORKING IT OU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Study the healing promise for this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which cause we faint not; but though our outward man perish, yet the inward man is renewed day by day.  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  (II Corinthians 4:16-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f you have or are ministering to someone with a terminal illness, ask these ques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s this condition causing you to faint spirituall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s your inward man being renewed daily, despite the condition of the outward m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ow might you renew your inward m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re you focusing your attention on your temporal condition or eternal valu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ow might you change your focus from temporal to etern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If you are ministering to someone who is terminally ill and God has revealed that it is their appointed time to die, work through these steps:  Do you know Jesus as Sav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f you are a believer, do you have any unconfessed sin?  Pray about unconfessed sin, such as anger, bitterness, etc.  Confess and receive forgiveness (I John 1:8-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ave you set your business affairs in order?  If not, make a list of things you need to d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re there those to whom you need to make restitution, ask forgiveness, or settle  problems?  If so, write their names bel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If you do not receive knowledge from God as to whether this is the appointed time of death, follow these step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 xml:space="preserve">-Continue to pray for healing according to God's will.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ab/>
        <w:t xml:space="preserve">-Pray in the Spirit since He knows the will of God and will properly make </w:t>
        <w:tab/>
        <w:tab/>
        <w:tab/>
        <w:tab/>
        <w:t xml:space="preserve"> intercession.</w:t>
        <w:tab/>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ab/>
        <w:tab/>
        <w:t xml:space="preserve">-Encourage the sick one to commit themselves to total trust in God, so that </w:t>
        <w:tab/>
        <w:tab/>
        <w:tab/>
        <w:t xml:space="preserve"> whether in living or dying, they know they are in His h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If you, or someone to whom you are ministering, are terminally ill, claim this prom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ab/>
        <w:t xml:space="preserve">But Jesus beheld them and said unto them, With men this is </w:t>
        <w:tab/>
        <w:t>impossible; but with God, all things are possible.  (Matthew 19:2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pPr>
      <w:r>
        <w:rPr>
          <w:rFonts w:cs="Times New Roman" w:ascii="Times New Roman" w:hAnsi="Times New Roman"/>
          <w:sz w:val="24"/>
          <w:szCs w:val="24"/>
        </w:rPr>
        <w:t>5.</w:t>
        <w:tab/>
        <w:t>Always remember that God is sovereign, and even though a person is declared terminally ill,  He can intervene at any time and extend their life.  Read the story of King Hezekiah in Isaiah 37:1 to 38:22. When Hezekiah was dying, he turned to God and received healing.  In this account note 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Plight:</w:t>
        <w:tab/>
        <w:t>Isaiah 38:1</w:t>
      </w:r>
    </w:p>
    <w:p>
      <w:pPr>
        <w:pStyle w:val="Normal"/>
        <w:rPr/>
      </w:pPr>
      <w:r>
        <w:rPr>
          <w:rFonts w:cs="Times New Roman" w:ascii="Times New Roman" w:hAnsi="Times New Roman"/>
          <w:sz w:val="24"/>
          <w:szCs w:val="24"/>
        </w:rPr>
        <w:tab/>
        <w:tab/>
        <w:t>-Prayer:</w:t>
        <w:tab/>
        <w:t>Isaiah 38:2-3</w:t>
      </w:r>
    </w:p>
    <w:p>
      <w:pPr>
        <w:pStyle w:val="Normal"/>
        <w:rPr/>
      </w:pPr>
      <w:r>
        <w:rPr>
          <w:rFonts w:cs="Times New Roman" w:ascii="Times New Roman" w:hAnsi="Times New Roman"/>
          <w:sz w:val="24"/>
          <w:szCs w:val="24"/>
        </w:rPr>
        <w:tab/>
        <w:tab/>
        <w:t>-Promise:</w:t>
        <w:tab/>
        <w:t>Isaiah 38:4-6</w:t>
      </w:r>
    </w:p>
    <w:p>
      <w:pPr>
        <w:pStyle w:val="Normal"/>
        <w:rPr/>
      </w:pPr>
      <w:r>
        <w:rPr>
          <w:rFonts w:cs="Times New Roman" w:ascii="Times New Roman" w:hAnsi="Times New Roman"/>
          <w:sz w:val="24"/>
          <w:szCs w:val="24"/>
        </w:rPr>
        <w:tab/>
        <w:tab/>
        <w:t>-Praise:</w:t>
        <w:tab/>
        <w:t>Isaiah 38:9-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PART SIX</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STRATEGIES FOR DELIVERANCE</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section you will learn strategies for ministering and receiving deliverance.  You will learn ab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1"/>
        </w:numPr>
        <w:tabs>
          <w:tab w:val="left" w:pos="720" w:leader="none"/>
          <w:tab w:val="left" w:pos="1440" w:leader="none"/>
        </w:tabs>
        <w:jc w:val="left"/>
        <w:rPr>
          <w:rFonts w:ascii="Times New Roman" w:hAnsi="Times New Roman" w:cs="Times New Roman"/>
        </w:rPr>
      </w:pPr>
      <w:r>
        <w:rPr>
          <w:rFonts w:cs="Times New Roman" w:ascii="Times New Roman" w:hAnsi="Times New Roman"/>
        </w:rPr>
        <w:t>WHOM SATAN HATH B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1"/>
        </w:numPr>
        <w:tabs>
          <w:tab w:val="left" w:pos="720" w:leader="none"/>
          <w:tab w:val="left" w:pos="1440" w:leader="none"/>
        </w:tabs>
        <w:jc w:val="left"/>
        <w:rPr>
          <w:rFonts w:ascii="Times New Roman" w:hAnsi="Times New Roman" w:cs="Times New Roman"/>
        </w:rPr>
      </w:pPr>
      <w:r>
        <w:rPr>
          <w:rFonts w:cs="Times New Roman" w:ascii="Times New Roman" w:hAnsi="Times New Roman"/>
        </w:rPr>
        <w:t>MINISTERING DELIVE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1"/>
        </w:numPr>
        <w:tabs>
          <w:tab w:val="left" w:pos="720" w:leader="none"/>
          <w:tab w:val="left" w:pos="1440" w:leader="none"/>
        </w:tabs>
        <w:jc w:val="left"/>
        <w:rPr>
          <w:rFonts w:ascii="Times New Roman" w:hAnsi="Times New Roman" w:cs="Times New Roman"/>
        </w:rPr>
      </w:pPr>
      <w:r>
        <w:rPr>
          <w:rFonts w:cs="Times New Roman" w:ascii="Times New Roman" w:hAnsi="Times New Roman"/>
        </w:rPr>
        <w:t>THE DELIVERANCE FOLLOW-UP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HAPTER SEVENTEEN</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WHOM SATAN HATH BOUN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on completion of this lesson you will be able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tabs>
          <w:tab w:val="left" w:pos="720" w:leader="none"/>
        </w:tabs>
        <w:rPr>
          <w:rFonts w:ascii="Times New Roman" w:hAnsi="Times New Roman" w:cs="Times New Roman"/>
        </w:rPr>
      </w:pPr>
      <w:r>
        <w:rPr>
          <w:rFonts w:cs="Times New Roman" w:ascii="Times New Roman" w:hAnsi="Times New Roman"/>
        </w:rPr>
        <w:t>Write the Healing Promise from memory.</w:t>
      </w:r>
    </w:p>
    <w:p>
      <w:pPr>
        <w:pStyle w:val="Style14"/>
        <w:numPr>
          <w:ilvl w:val="0"/>
          <w:numId w:val="4"/>
        </w:numPr>
        <w:tabs>
          <w:tab w:val="left" w:pos="720" w:leader="none"/>
        </w:tabs>
        <w:rPr>
          <w:rFonts w:ascii="Times New Roman" w:hAnsi="Times New Roman" w:cs="Times New Roman"/>
        </w:rPr>
      </w:pPr>
      <w:r>
        <w:rPr>
          <w:rFonts w:cs="Times New Roman" w:ascii="Times New Roman" w:hAnsi="Times New Roman"/>
        </w:rPr>
        <w:t>Identify three major kinds of demons that attack the body, soul, and spirit of man.</w:t>
      </w:r>
    </w:p>
    <w:p>
      <w:pPr>
        <w:pStyle w:val="Style14"/>
        <w:numPr>
          <w:ilvl w:val="0"/>
          <w:numId w:val="4"/>
        </w:numPr>
        <w:tabs>
          <w:tab w:val="left" w:pos="720" w:leader="none"/>
        </w:tabs>
        <w:rPr>
          <w:rFonts w:ascii="Times New Roman" w:hAnsi="Times New Roman" w:cs="Times New Roman"/>
        </w:rPr>
      </w:pPr>
      <w:r>
        <w:rPr>
          <w:rFonts w:cs="Times New Roman" w:ascii="Times New Roman" w:hAnsi="Times New Roman"/>
        </w:rPr>
        <w:t>Explain the value of the gift of discerning of spirits in dealing with demonic powers.</w:t>
      </w:r>
    </w:p>
    <w:p>
      <w:pPr>
        <w:pStyle w:val="Style14"/>
        <w:numPr>
          <w:ilvl w:val="0"/>
          <w:numId w:val="4"/>
        </w:numPr>
        <w:tabs>
          <w:tab w:val="left" w:pos="720" w:leader="none"/>
        </w:tabs>
        <w:rPr>
          <w:rFonts w:ascii="Times New Roman" w:hAnsi="Times New Roman" w:cs="Times New Roman"/>
        </w:rPr>
      </w:pPr>
      <w:r>
        <w:rPr>
          <w:rFonts w:cs="Times New Roman" w:ascii="Times New Roman" w:hAnsi="Times New Roman"/>
        </w:rPr>
        <w:t>Explain what it means to be demon oppressed.</w:t>
      </w:r>
    </w:p>
    <w:p>
      <w:pPr>
        <w:pStyle w:val="Style14"/>
        <w:numPr>
          <w:ilvl w:val="0"/>
          <w:numId w:val="4"/>
        </w:numPr>
        <w:tabs>
          <w:tab w:val="left" w:pos="720" w:leader="none"/>
        </w:tabs>
        <w:rPr>
          <w:rFonts w:ascii="Times New Roman" w:hAnsi="Times New Roman" w:cs="Times New Roman"/>
        </w:rPr>
      </w:pPr>
      <w:r>
        <w:rPr>
          <w:rFonts w:cs="Times New Roman" w:ascii="Times New Roman" w:hAnsi="Times New Roman"/>
        </w:rPr>
        <w:t>Identify characteristics of a demon oppressed person.</w:t>
      </w:r>
    </w:p>
    <w:p>
      <w:pPr>
        <w:pStyle w:val="Style14"/>
        <w:numPr>
          <w:ilvl w:val="0"/>
          <w:numId w:val="4"/>
        </w:numPr>
        <w:tabs>
          <w:tab w:val="left" w:pos="720" w:leader="none"/>
        </w:tabs>
        <w:rPr>
          <w:rFonts w:ascii="Times New Roman" w:hAnsi="Times New Roman" w:cs="Times New Roman"/>
        </w:rPr>
      </w:pPr>
      <w:r>
        <w:rPr>
          <w:rFonts w:cs="Times New Roman" w:ascii="Times New Roman" w:hAnsi="Times New Roman"/>
        </w:rPr>
        <w:t>Explain what it means to be demon obsessed.</w:t>
      </w:r>
    </w:p>
    <w:p>
      <w:pPr>
        <w:pStyle w:val="Style14"/>
        <w:numPr>
          <w:ilvl w:val="0"/>
          <w:numId w:val="4"/>
        </w:numPr>
        <w:tabs>
          <w:tab w:val="left" w:pos="720" w:leader="none"/>
        </w:tabs>
        <w:rPr>
          <w:rFonts w:ascii="Times New Roman" w:hAnsi="Times New Roman" w:cs="Times New Roman"/>
        </w:rPr>
      </w:pPr>
      <w:r>
        <w:rPr>
          <w:rFonts w:cs="Times New Roman" w:ascii="Times New Roman" w:hAnsi="Times New Roman"/>
        </w:rPr>
        <w:t>Identify characteristics of a demon obsessed person.</w:t>
      </w:r>
    </w:p>
    <w:p>
      <w:pPr>
        <w:pStyle w:val="Style14"/>
        <w:numPr>
          <w:ilvl w:val="0"/>
          <w:numId w:val="4"/>
        </w:numPr>
        <w:tabs>
          <w:tab w:val="left" w:pos="720" w:leader="none"/>
        </w:tabs>
        <w:rPr>
          <w:rFonts w:ascii="Times New Roman" w:hAnsi="Times New Roman" w:cs="Times New Roman"/>
        </w:rPr>
      </w:pPr>
      <w:r>
        <w:rPr>
          <w:rFonts w:cs="Times New Roman" w:ascii="Times New Roman" w:hAnsi="Times New Roman"/>
        </w:rPr>
        <w:t>Explain what it means to be demon possessed.</w:t>
      </w:r>
    </w:p>
    <w:p>
      <w:pPr>
        <w:pStyle w:val="Style14"/>
        <w:numPr>
          <w:ilvl w:val="0"/>
          <w:numId w:val="4"/>
        </w:numPr>
        <w:tabs>
          <w:tab w:val="left" w:pos="720" w:leader="none"/>
        </w:tabs>
        <w:rPr>
          <w:rFonts w:ascii="Times New Roman" w:hAnsi="Times New Roman" w:cs="Times New Roman"/>
        </w:rPr>
      </w:pPr>
      <w:r>
        <w:rPr>
          <w:rFonts w:cs="Times New Roman" w:ascii="Times New Roman" w:hAnsi="Times New Roman"/>
        </w:rPr>
        <w:t>Identify characteristics of a demon possessed person.</w:t>
      </w:r>
    </w:p>
    <w:p>
      <w:pPr>
        <w:pStyle w:val="Style14"/>
        <w:numPr>
          <w:ilvl w:val="0"/>
          <w:numId w:val="4"/>
        </w:numPr>
        <w:tabs>
          <w:tab w:val="left" w:pos="720" w:leader="none"/>
        </w:tabs>
        <w:rPr>
          <w:rFonts w:ascii="Times New Roman" w:hAnsi="Times New Roman" w:cs="Times New Roman"/>
        </w:rPr>
      </w:pPr>
      <w:r>
        <w:rPr>
          <w:rFonts w:cs="Times New Roman" w:ascii="Times New Roman" w:hAnsi="Times New Roman"/>
        </w:rPr>
        <w:t>Explain how demons gain contr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ALING PROMISE TO CLAI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pPr>
      <w:r>
        <w:rPr>
          <w:rFonts w:cs="Times New Roman" w:ascii="Times New Roman" w:hAnsi="Times New Roman"/>
          <w:b/>
          <w:bCs/>
          <w:sz w:val="24"/>
          <w:szCs w:val="24"/>
        </w:rPr>
        <w:t>Then He called His twelve disciples together, and gave them power and authority over all devils, and to cure diseases.  (Luke 9: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For too long the work of demons has been dismissed by many as a curious practice in heathen cultures.  It has not been considered as a problem which invades lives, homes, churches, and nations.  But there are people all about you who are tormented, troubled, and even possessed by the powers of darkness known as demons.  Jesus ministered to those affected by demonic powers (Acts 10:38) and He commissioned His followers to do likewise as they spread the Gospel of the Kingdom (Matthew 1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chapter presents guidelines for ministering to those affected by demonic powers.  In order to receive the Gospel these captives must first be delivered from bondage.  (Harvestime International Institute offers a course entitled "</w:t>
      </w:r>
      <w:r>
        <w:rPr>
          <w:rFonts w:cs="Times New Roman" w:ascii="Times New Roman" w:hAnsi="Times New Roman"/>
          <w:i/>
          <w:iCs/>
          <w:sz w:val="24"/>
          <w:szCs w:val="24"/>
        </w:rPr>
        <w:t>Spiritual Strategies: A Manual Of Spiritual Warfare</w:t>
      </w:r>
      <w:r>
        <w:rPr>
          <w:rFonts w:cs="Times New Roman" w:ascii="Times New Roman" w:hAnsi="Times New Roman"/>
          <w:sz w:val="24"/>
          <w:szCs w:val="24"/>
        </w:rPr>
        <w:t>" which details the activities of Satan and his demonic forces.  If you are not familiar</w:t>
      </w:r>
    </w:p>
    <w:p>
      <w:pPr>
        <w:pStyle w:val="Normal"/>
        <w:rPr>
          <w:rFonts w:ascii="Times New Roman" w:hAnsi="Times New Roman" w:cs="Times New Roman"/>
          <w:sz w:val="24"/>
          <w:szCs w:val="24"/>
        </w:rPr>
      </w:pPr>
      <w:r>
        <w:rPr>
          <w:rFonts w:cs="Times New Roman" w:ascii="Times New Roman" w:hAnsi="Times New Roman"/>
          <w:sz w:val="24"/>
          <w:szCs w:val="24"/>
        </w:rPr>
        <w:t xml:space="preserve">with spiritual warfare, you should obtain this course before you begin the ministry of deliver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ESUS AND DEM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eaching and ministry of Jesus demonstrated that demonic spirits are a real force of evil. What Jesus taught about demons and how He dealt with them yields valuable information about the strategies of S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accepted the fact that Satan is the ruler of a host of demons.  He taught of the reality and power of demons.  He said that casting out demons was one of the signs that the Kingdom of God had come.  Read Matthew 12:22-30, Mark 3:22-27, and Luke 11:14-23 for a summary of what Jesus taught concerning dem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arge portion of the ministry of Jesus involved dealing with demons.  It is the example of Jesus and the authority of His name that provides the Scriptural basis for dealing with demonic powers.  Jesus ministered to all who came with demonic problems.  Peter said of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God anointed Jesus of Nazareth with the Holy Ghost and with power:  who went about doing good, and healing all that were oppressed of the devil.  (Acts 10:3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W DEMONS OPERA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mons are used by Satan to oppose God, His plan and purposes, and His people.  They also war against unbelievers to keep them from the truth of the Gospel.  Demons control specific territories (principalities) such as the prince of Persia mentioned in Daniel 10:12-13.  Demons also work through personalities--through men and women--to accomplish Satanic objectives in the wor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pposition to God's will is Satan's main objective.  The word "Satan" means "adversary." Satan is primarily God's adversary (Job 1:6; Matthew 13:39).  He is secondarily, man's adversary (Zechariah 3:1; I Peter 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mons have different natures.  One demon identified himself in I Kings 22:23 as a "lying spirit."  A "deaf and dumb" spirit is identified in Mark 9:25.  Demons of various natures operate as spirits of infirmity, seducing spirits, and unclean spirits.  Satan uses them to war against man in body, soul, and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PIRITS OF INFIRM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are spirits that afflict the bodies of believers as well as unbelievers. Read Luke 13:10-17. This woman was afflicted with a spirit of infirmity.  She was present in the Sabbath services and Jesus called her "a daughter  of Abraham."  Both of these facts indicate she probably was a follower of God, yet her body had been afflicted by Satan for eighteen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other examples of demonic powers afflicting the body see Matthew 12:22; 17:15-18; Acts 10:38; II Corinthians 12: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DUCING SPIRI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spirits afflict the spirit of man, seducing him to believe doctrinal lies and be condemned to eternal punishment.  They are spirits of false doctrine, cults, false Christs, and false teac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Now the Spirit speaketh expressly, that in the latter times some shall depart from the faith, giving heed to seducing spirits, and doctrines of devils.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I Timothy 4: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seducing spirits are deceptive.  They actually work miracles which lead some to believe they are of Go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they are the spirits of devils, working miracles, which go forth unto the kings of the earth and of the whole world, to gather them to the battle of that great day of God Almighty.  (Revelation 16: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Even him, whose coming is after the working of Satan with all powers and signs and lying wond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with all deceivableness of unrighteousness in them that perish; because they received not the love of the truth, that they might be saved.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II Thessalonians 2:9-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ducing spirits include the "spirit of divination" mentioned in 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it came to pass, as we went to prayer, a certain damsel possessed with a spirit of divination met us, which brought her masters much gain by soothsaying.  (Acts 16: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Such spirits of divination or "familiar spirits" operate in fortune tellers, witches, and palm, crystal ball, and tea leaf readers.  Through unscriptural methods, these spirits of divination foretell the future and things not naturally known.   Warnings against familiar spirits are given in Leviticus 19:31; 20:6; Deuteronomy 5:9; 18:10; Leviticus 20:27; and I Samuel 2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ducing spirits sear the conscience, seduce, entice, tempt, allure, interest, fascinate, excite, arouse, attract, and deceive.  Seducing spirits are active in causing "spiritual wickedness in high places."  They are present and operative in every cult and wherever doctrinal error exists.  Remember that Satan craves worship and he will take it any way he can get it.  Seducing spirits entice men and women to worship idols and even Satan him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NCLEAN SPIRI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demonic powers afflict the soulish nature of man.  They are responsible for immoral acts, unclean thoughts, temptations and other strategies of Satan used to bind men and women.  When Satan controls individuals with unclean spirits, he can also operate in homes, churches, and entire nations as these groups are composed of individuals.  This is how Satan works in the various levels of structure in society.  For examples of unclean spirits see Matthew 10:1; 12:43; and Mark 1:23-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PPRESSION, OBSESSION, POSSESS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il spirits can oppress people.  To oppress means to bear down, come against, or bind from the outside.  This oppression is accomplished by evil spirits in various ways.  They cause depression, create negative circumstances, and insert wrong thoughts into the mind such as thoughts of suicide, immorality, unbelief, fear, etc.  Demons create Satanic circumstances and situations which tempt men to s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How God anointed Jesus of Nazareth with the Holy Ghost and with power:  who went about doing good, and healing all that were oppressed of the Devil;  for God was with Him.  (Acts 10:3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mons can also possess human beings. Demon possession is a condition in which one or more evil spirits (demons) inhabit the body of a human being and take complete control of their victim at will.  Some people prefer using the word "demonized" rather than possession, but regardless of the term, the possessed person is host to resident demons.  "Possession" does not mean a person is not responsible for his own sin.  His responsibility rests with the factors that led to his cond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ssession can happen willingly.  A person may desire to be taken over by spirit powers in order to conduct séances, pronounce curses, become a witch, or secure some other supernatural power.  Possession can also occur unwilling.  An individual does not ask  to be possessed, but through sinful thoughts, actions, or contact with the occult possession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monic powers operating in parents and the sins of the parents can affect the next generation. (See Exodus 20:5; 34:7; and Deuteronomy 5:9).  This may account for demon possession or oppression of children such as recorded in Mark 7:24-30 and 9:17-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also such a thing as demon obsession. This is a condition where one becomes obsessed by an interest in or preoccupation with demons.  It is an unusual interest in the occult, demons, and Satan which controls interests and pursuits in a dictating manner. Obsession with demon powers can lead to possession by th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N DEMONS AFFECT BELIEV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rue believer cannot be possessed by a demon because the Holy Spirit cannot inhabit the same temple as an evil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What?  Know ye not that your body is the temple of the Holy Ghost which is in you, which ye have of God, and ye are not your ow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ye are bought with a price:  Therefore glorify God in your body, and in your spirit, which are God's.  (I Corinthians 6:19-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belong to God and are filled with the Holy Spirit, you cannot belong to Satan and be filled with his spirits at the same time.  The Holy Ghost will not abide in the same "temple" with S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t this does not mean believers cannot be affected by demonic powers.  It is these powers against which we wrestle.  Satan uses demonic powers to attack believers from the outside through oppression, the symptoms of which were previously discussed. But he cannot possess the true believer. To "possess" indicates inside occupation.  To "oppress" or bind indicates control from the outside.  Believers’ conduct can be Satanically directed if they allow demonic powers to oppress them.  Such oppression or binding by evil powers permits Satan to use them for evil purpo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what happened when Peter, a disciple of Jesus, was used by Satan to try to divert Jesus from suffering for the sins of all mankind.  When Jesus described the suffering He was to go through, Peter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b/>
        <w:t>...Be it far from thee, Lord:  this shall not be unto thee.  (Matthew 16:2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said to Pe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Get thee behind me, Satan: thou art an offence unto me: for thou savourest not the things that be of God, but those that be of men.  (Matthew 16:2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did not mean Peter was actually Satan.  He recognized that at that moment Peter allowed Satan to operate through him.  He was not demon possessed, but he was allowing Satanic spirits to influence him.  Believers--by their own actions--can “give place” or make room for Satan to use them (Ephesians 4: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a person is born again, his name is written in a special book in Heaven called the book of life.  Only those whose names are in this book will be residents of Heaven for eter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whosoever was not found written in the book of life was cast into the lake of fire.  (Revelation 20: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possible to have your name written in the book of life, but later blotted out because of turning back to sinful liv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He that overcometh, the same shall be clothed in white raiment; and I will not blot out his name out of the book of life, but I will confess his name before my Father, and before His angels.  (Revelation 3: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a believer continues in known, unconfessed sin, there is a point at which he can cease to be a Christian.  The Apostle Paul expressed his own concern that he not be "cast away" after preaching to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But I keep under my body, and bring it into subjection:  lest that by any means, when I have preached to others, I myself should be a castaway.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I Corinthians 9:2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Paul realized that sin, especially continued unconfessed sins of the flesh, could result in the loss of his own soul even though he preached the Gospel to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y continuing to live in sin you will eventually end up in a backslidden condition and you will no longer be a true follower of Jesus Christ.  If you continue in known and unconfessed sin, no one can tell you at what point you cease to become a follower of Jesus and again become part of Satan's Kingdom.  It is God that determines that point.  But when it does occur, you are opening yourself up to greater attacks of the enemy,  including the possibility of demon possession.  This is why it is important when you sin to immediately confess sin and turn from unrighteous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If we confess our sins, He is faithful and just to forgive us our sins, and to cleanse us from all unrighteousn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If we say that we have not sinned, we make Him a liar, and His Word is not in us.  (I John 1:9-1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is called the Word of God in many places in Scripture.  If the Word of God does not dwell in you, then Jesus does not dwell in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W DEMONS GAIN CONTRO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mons gain control in several w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1.</w:t>
        <w:tab/>
        <w:t>Through generations:</w:t>
      </w:r>
      <w:r>
        <w:rPr>
          <w:rFonts w:cs="Times New Roman" w:ascii="Times New Roman" w:hAnsi="Times New Roman"/>
          <w:sz w:val="24"/>
          <w:szCs w:val="24"/>
        </w:rPr>
        <w:t xml:space="preserve"> Demons may oppress or possess a person because of previous possession or oppression of the parents.  This accounts for demonic influence over children (Exodus 20:5; 34:7; Deuteronomy 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2.</w:t>
        <w:tab/>
        <w:t>Through the mind:</w:t>
      </w:r>
      <w:r>
        <w:rPr>
          <w:rFonts w:cs="Times New Roman" w:ascii="Times New Roman" w:hAnsi="Times New Roman"/>
          <w:sz w:val="24"/>
          <w:szCs w:val="24"/>
        </w:rPr>
        <w:t xml:space="preserve"> The mind is one of the major battlefields of Satan.  If Satan controls your thoughts, he will eventually control your actions.  Lack of mental control eventually results in lack of use of the will.  This leads to sinful actions.  Continuing in sinful thoughts and actions can lead from oppression to possession and finally to a reprobate mind such as is described in Romans l--a mind totally controlled by evil thou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Demons also gain access through mind-altering drugs which reduce the ability to resist demons and grant increasing access.  "Brain washing" and "mind control" teaching also provide entrance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3.</w:t>
        <w:tab/>
        <w:t>Through sinful actions:</w:t>
      </w:r>
      <w:r>
        <w:rPr>
          <w:rFonts w:cs="Times New Roman" w:ascii="Times New Roman" w:hAnsi="Times New Roman"/>
          <w:sz w:val="24"/>
          <w:szCs w:val="24"/>
        </w:rPr>
        <w:t xml:space="preserve"> Sinful thoughts are soon fulfilled by sinful actions.  For example, the thought of adultery is fulfilled in the actual act of adultery.  Sin is rebellion, and rebellious thoughts and actions provides an entry point for demonic activ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When a believer continues in sinful thoughts or actions they "give place" to the Devil (Ephesians 4:27).  More spiritual room is given for the operation of the enemy.  Sins of involvement with the occult, including objects, literature, séances, etc., are actions which are especially dangerous and attract demonic pow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n unbeliever who lives in sin is open not only to oppression of demonic powers, but also possession.  There is no neutral ground in spiritual warfare.  You are either on the side of good or evil.  You belong either to God or Satan.  If you belong to Satan and have not experienced the new birth in Jesus Christ, then you are his to use, oppress, or possess as he wil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4.</w:t>
        <w:tab/>
        <w:t>Through desire:</w:t>
      </w:r>
      <w:r>
        <w:rPr>
          <w:rFonts w:cs="Times New Roman" w:ascii="Times New Roman" w:hAnsi="Times New Roman"/>
          <w:sz w:val="24"/>
          <w:szCs w:val="24"/>
        </w:rPr>
        <w:t xml:space="preserve">  Some people ask Satan for demonic power to enable them to perform supernatural 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5.</w:t>
        <w:tab/>
        <w:t>Through an empty house:</w:t>
      </w:r>
      <w:r>
        <w:rPr>
          <w:rFonts w:cs="Times New Roman" w:ascii="Times New Roman" w:hAnsi="Times New Roman"/>
          <w:sz w:val="24"/>
          <w:szCs w:val="24"/>
        </w:rPr>
        <w:t xml:space="preserve">  Demons consider the body of the person they inhabit as their own house (Matthew 12:44).  When a person who is delivered from demonic powers does not fill his house with the new birth experience and the infilling of the Holy Spirit, reentry may occ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6.</w:t>
        <w:tab/>
        <w:t xml:space="preserve">Through permission: </w:t>
      </w:r>
      <w:r>
        <w:rPr>
          <w:rFonts w:cs="Times New Roman" w:ascii="Times New Roman" w:hAnsi="Times New Roman"/>
          <w:sz w:val="24"/>
          <w:szCs w:val="24"/>
        </w:rPr>
        <w:t xml:space="preserve"> Sometimes God grants permission for demonic powers to accomplish special purposes.  This can be evidenced by a trial--as in the case of Job--or judgment for sin-- as in the example of King Sau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HO IS TO DEAL WITH DEMONIC POW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ling with demons is not something to be left to professional ministers.  Jesus said all believers have the ability to overcome demonic po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And these signs shall follow them that believe:  In my name shall they cast out devils... (Mark 16: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has given His followers the ability to deal with demonic powers.  He first delegated such power to the dis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when He had called unto Him His twelve disciples, He gave them power against unclean spirits, to cast them out, and to heal all manner of sickness and all manner of disease.  (Matthew 10:1)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He called unto Him the twelve, and began to send them forth by two and two; and gave them power over unclean spirits.  (Mark 6: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delegated this same power to all believ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 xml:space="preserve">And these signs shall follow them that believe: In my name shall they cast out devils... (Mark 16:17)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pPr>
      <w:r>
        <w:rPr>
          <w:rFonts w:cs="Times New Roman" w:ascii="Times New Roman" w:hAnsi="Times New Roman"/>
          <w:b/>
          <w:bCs/>
          <w:sz w:val="24"/>
          <w:szCs w:val="24"/>
        </w:rPr>
        <w:t>Heal the sick, cleanse the lepers, raise the dead, cast out devils: freely ye have received, freely give.  (Matthew 10: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Biblical basis for believing God intended this important ministry to be restricted to a particular group of people.  A layman named Philip was used by God to cast out evil spirits in Samaria (Acts 8). But this does not mean believers should rush into encounters with demonic powers without proper preparation, as the sons of Sceva discovered (Acts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also important that believers do not become overly demon conscious.  We are not called to major in demons.  There is no spiritual gift of "casting out demons."  But you are not to fear demonic powers.  When confronted with those affected by demons, you should have the power to bring deliverance from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TECTING DEMONIC PRESEN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overcome demonic powers it is important to be able to recognize their presence and tactics.  The Holy Spirit has provided a special spiritual gift for this purpose.  This gift is called "discerning of spirits" (I Corinthians 12: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discern means "to discover, evaluate, and make a distinction between."  The gift of discerning of spirits enables a believer to discern the spirits operating in others.  It permits him to discover, evaluate, and identify evil spiri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gift of discerning of spirits is quite important when dealing with demonic powers.  It enables you to immediately discern whether or not a person has an evil spirit operating through or against him.  It prevents deception by seducing or lying spirits. One with this gift can recognize evil tactics and motives of demonic po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example, some deafness and dumbness (according to the Biblical record) is caused by a spirit.  Other deafness and dumbness might be the result of an accident or illness.  Discernment enables you to determine the cause behind the cond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 all believers have this special gift.  If a believer does not have this gift there are signs of demonic presence which can be observed.  When the Syrophenician woman came to Jesus with an appeal that He cast out an unclean spirit from her daughter, she said "My daughter is grievously vexed with a devil" (Matthew 15:22).  How did she know this?  She knew it by the symptoms.  Detection is simply observing what demonic spirits do to a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some symptoms of demonic activ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emonic obsession</w:t>
      </w:r>
      <w:r>
        <w:rPr>
          <w:rFonts w:cs="Times New Roman" w:ascii="Times New Roman" w:hAnsi="Times New Roman"/>
          <w:sz w:val="24"/>
          <w:szCs w:val="24"/>
        </w:rPr>
        <w:t xml:space="preserve"> is recognized by an uncontrollable and unusual preoccupation with demons, Satan, and the occult.  Such a person may dabble in occult practices, constantly credit everything to Satan or demons, or be preoccupied with the study of demons and S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emonic oppression</w:t>
      </w:r>
      <w:r>
        <w:rPr>
          <w:rFonts w:cs="Times New Roman" w:ascii="Times New Roman" w:hAnsi="Times New Roman"/>
          <w:sz w:val="24"/>
          <w:szCs w:val="24"/>
        </w:rPr>
        <w:t xml:space="preserve"> can be recognized by the following sig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1.</w:t>
        <w:tab/>
        <w:t xml:space="preserve">A physical binding: The "daughter of Abraham" who Jesus relieved of a spirit of infirmity was bound physically.  See Luke 13:10-17.  Chronic sickness may be demonic oppression. All illness is not caused by demonic powers.  Some illness is caused by a violation of natural laws, such as not eating properly or drinking bad water.  Some illness is also chastisement.  One king in the Bible who did not give glory to God was stricken with intestinal worms and d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2.</w:t>
        <w:tab/>
        <w:t>A mental oppression: Disturbances in the mind or thought life such as mental torment, confusion, doubt, loss of memory, etc.  Restlessness, inability to reason or listen to others, abnormal talkativeness or reserve  may be exhibited.  All mental problems are not caused by Satan.  Discouragement, depression, and disorientation can be caused by allergies to certain foods or a chemical imbalance in the brain.  God is able to heal mental problems and illnesses not caused by demonic powers as well as bring deliverance in cases caused by demons.  Caution should be taken not to class all illness or mental problems as being caused by demonic spirits.  Sometimes a simple change in diet or lifestyle will eliminate a problem if it is caused by physical ca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3.</w:t>
        <w:tab/>
        <w:t xml:space="preserve">Emotional problems: Disturbances in the emotions which persist or recur, including resentment, hatred, anger, fear, rejection, self-pity, jealousy, depression, worry, insecurity, inferiority, etc. </w:t>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4.</w:t>
        <w:tab/>
        <w:t>Spiritual problems: Extreme difficulties in overcoming sin, including sinful habits.  Rejection of spiritual solutions to problems.  Any type of doctrinal error or deception, including bondage to objects and cult liter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5.</w:t>
        <w:tab/>
        <w:t xml:space="preserve">Circumstances: Demons can create difficult circumstances which are oppressive.  Such circumstances usually involve confusion and can immediately be identified as demonic because God is not the author of confusion (I Corinthians 14:33; James 3: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emonic possession</w:t>
      </w:r>
      <w:r>
        <w:rPr>
          <w:rFonts w:cs="Times New Roman" w:ascii="Times New Roman" w:hAnsi="Times New Roman"/>
          <w:sz w:val="24"/>
          <w:szCs w:val="24"/>
        </w:rPr>
        <w:t xml:space="preserve"> can be recognized by the following sig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l.</w:t>
        <w:tab/>
        <w:t>Indwelling of an unclean spirit: This is demonstrated by a basic moral uncleanness and filthiness.  It might include the desire to go without clothing. For examples see Mark 5:2 and Luke 8: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2.</w:t>
        <w:tab/>
        <w:t>Unusual physical strength: A person shows strength beyond normal capabilities.  For examples see Mark 5:3 and Luke 8: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3.</w:t>
        <w:tab/>
        <w:t>Fits of rage: These fits may be accompanied by foaming at the mouth.  See Mark 9:14-29 and Luke 8:26-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4.</w:t>
        <w:tab/>
        <w:t>Resistance to spiritual things: In the accounts in Mark 6:7 and 1:21-28, the demons knew Jesus immediately and asked Him to leave them alone.  Fear of the name of Jesus, prayer, and the Word and blasphemy of that which is spiritual are all symptoms of demon possession. Excessive blasphemy, contorted physical features, or abrupt behavioral changes may occur when spiritual things are mentio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pPr>
      <w:r>
        <w:rPr>
          <w:rFonts w:cs="Times New Roman" w:ascii="Times New Roman" w:hAnsi="Times New Roman"/>
          <w:sz w:val="24"/>
          <w:szCs w:val="24"/>
        </w:rPr>
        <w:t>5.</w:t>
        <w:tab/>
        <w:t xml:space="preserve">Changes in personality and/or voice:  A person who is normally shy may  become aggressive or violent.  Actions as well as appearance may be affected.  Moral character and intelligence may change.  The voice may be altered (Mark 5: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6.</w:t>
        <w:tab/>
        <w:t xml:space="preserve">Accompanying physical afflictions: In cases of demon possession, these appear most commonly to be afflictions of the mental and nervous system. (Matthew 9:33; 12:22; Mark 5:4-5).  They can also include a general or wasting away physically. (Mark 9:14-29).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7.</w:t>
        <w:tab/>
        <w:t xml:space="preserve">Self-inflicted physical injury:  In Matthew 17:1421 there is the story of a man's son who would cast himself in the fire.  In Luke 8:26-39 this demon possessed man cut himself with stones to inflict physical inju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8.</w:t>
        <w:tab/>
        <w:t>Terrible anguish: Luke 8:28 relates that this man went about crying because of the terrible inner torment caused by his poss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pPr>
      <w:r>
        <w:rPr>
          <w:rFonts w:cs="Times New Roman" w:ascii="Times New Roman" w:hAnsi="Times New Roman"/>
          <w:sz w:val="24"/>
          <w:szCs w:val="24"/>
        </w:rPr>
        <w:t>9.</w:t>
        <w:tab/>
        <w:t>Incapacity for normal living:  This man could not live in society but lived in the tombs of the cemetery (Luke 8: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10.</w:t>
        <w:tab/>
        <w:t>Through unscriptural methods, the ability to foretell the future or discover that which is unknown:   The woman in Acts 16:16 is said to be possessed by a spirit of div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also may indicate demonic oppression, possession, or obs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pPr>
      <w:r>
        <w:rPr>
          <w:rFonts w:cs="Times New Roman" w:ascii="Times New Roman" w:hAnsi="Times New Roman"/>
          <w:sz w:val="24"/>
          <w:szCs w:val="24"/>
        </w:rPr>
        <w:t>1.</w:t>
        <w:tab/>
        <w:t>Obsessive immorality such as involvement with pornography, adultery, fornication, masturbation, homosexuality, and other sex sins.  Strong compulsions toward eating disorders, suicide, self-mutilation, maiming, and mu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2.</w:t>
        <w:tab/>
        <w:t>Addiction to drugs or alcoh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3.</w:t>
        <w:tab/>
        <w:t>Trances, visions, and meditation which are not focused on or from the one true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720" w:hanging="720"/>
        <w:rPr>
          <w:rFonts w:ascii="Times New Roman" w:hAnsi="Times New Roman" w:cs="Times New Roman"/>
          <w:sz w:val="24"/>
          <w:szCs w:val="24"/>
        </w:rPr>
      </w:pPr>
      <w:r>
        <w:rPr>
          <w:rFonts w:cs="Times New Roman" w:ascii="Times New Roman" w:hAnsi="Times New Roman"/>
          <w:sz w:val="24"/>
          <w:szCs w:val="24"/>
        </w:rPr>
        <w:t>4.</w:t>
        <w:tab/>
        <w:t xml:space="preserve">Bondage to emotions:  Fear, anxiety, depression, hatred, rage, jealousy, </w:t>
      </w:r>
    </w:p>
    <w:p>
      <w:pPr>
        <w:pStyle w:val="Normal"/>
        <w:tabs>
          <w:tab w:val="left" w:pos="720" w:leader="none"/>
          <w:tab w:val="left" w:pos="1440" w:leader="none"/>
        </w:tabs>
        <w:ind w:left="1440" w:right="720" w:hanging="720"/>
        <w:rPr/>
      </w:pPr>
      <w:r>
        <w:rPr>
          <w:rFonts w:cs="Times New Roman" w:ascii="Times New Roman" w:hAnsi="Times New Roman"/>
          <w:sz w:val="24"/>
          <w:szCs w:val="24"/>
        </w:rPr>
        <w:tab/>
        <w:t>backbiting, envy, pride, bitterness, negativism, critic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ELF-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w:t>
        <w:tab/>
        <w:t>Write the Healing Promise from mem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w:t>
        <w:tab/>
        <w:t>What are the three major kinds of demons that attack the body, soul, and spirit of m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w:t>
        <w:tab/>
        <w:t>What is the value of the gift of discernment in dealing with demonic pow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w:t>
        <w:tab/>
        <w:t>What does it mean to be oppressed by dem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w:t>
        <w:tab/>
        <w:t>What are some characteristics of a person who is demon oppres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6.</w:t>
        <w:tab/>
        <w:t>What does it mean to be obsessed by dem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7.</w:t>
        <w:tab/>
        <w:t>What are some characteristics of a demon obsessed per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8.</w:t>
        <w:tab/>
        <w:t>What does it mean to be demon posses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9.</w:t>
        <w:tab/>
        <w:t>What are some characteristics that may be shown by a demon possessed per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0.</w:t>
        <w:tab/>
        <w:t>Explain how demons gain contr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WORKING IT OU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ayerfully analyze your condition or that of someone to whom you are ministe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w:t>
        <w:tab/>
        <w:t>Are there evidences of a seducing spirit at work?  Why do you think 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w:t>
        <w:tab/>
        <w:t>Are there evidences of a spirit of infirmity at work?  Why do you think 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w:t>
        <w:tab/>
        <w:t>Are there evidences of an unclean spirit at work?  Why do you think 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w:t>
        <w:tab/>
        <w:t>Here are the signs of demonic oppre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Physical binding.</w:t>
      </w:r>
    </w:p>
    <w:p>
      <w:pPr>
        <w:pStyle w:val="Normal"/>
        <w:jc w:val="both"/>
        <w:rPr/>
      </w:pPr>
      <w:r>
        <w:rPr>
          <w:rFonts w:cs="Times New Roman" w:ascii="Times New Roman" w:hAnsi="Times New Roman"/>
          <w:sz w:val="24"/>
          <w:szCs w:val="24"/>
        </w:rPr>
        <w:tab/>
        <w:tab/>
        <w:t>-Mental oppression.</w:t>
      </w:r>
    </w:p>
    <w:p>
      <w:pPr>
        <w:pStyle w:val="Normal"/>
        <w:jc w:val="both"/>
        <w:rPr/>
      </w:pPr>
      <w:r>
        <w:rPr>
          <w:rFonts w:cs="Times New Roman" w:ascii="Times New Roman" w:hAnsi="Times New Roman"/>
          <w:sz w:val="24"/>
          <w:szCs w:val="24"/>
        </w:rPr>
        <w:tab/>
        <w:tab/>
        <w:t>-Emotional problems.</w:t>
      </w:r>
    </w:p>
    <w:p>
      <w:pPr>
        <w:pStyle w:val="Normal"/>
        <w:jc w:val="both"/>
        <w:rPr/>
      </w:pPr>
      <w:r>
        <w:rPr>
          <w:rFonts w:cs="Times New Roman" w:ascii="Times New Roman" w:hAnsi="Times New Roman"/>
          <w:sz w:val="24"/>
          <w:szCs w:val="24"/>
        </w:rPr>
        <w:tab/>
        <w:tab/>
        <w:t>-Spiritual problems.</w:t>
      </w:r>
    </w:p>
    <w:p>
      <w:pPr>
        <w:pStyle w:val="Normal"/>
        <w:jc w:val="both"/>
        <w:rPr/>
      </w:pPr>
      <w:r>
        <w:rPr>
          <w:rFonts w:cs="Times New Roman" w:ascii="Times New Roman" w:hAnsi="Times New Roman"/>
          <w:sz w:val="24"/>
          <w:szCs w:val="24"/>
        </w:rPr>
        <w:tab/>
        <w:tab/>
        <w:t>-Circumsta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Does there seem to be demonic oppression?   What makes you think 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w:t>
        <w:tab/>
        <w:t>Demonic obsession is recognized 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An uncontrollable and unusual preoccupation with demons, Satan, or the occult.  </w:t>
      </w:r>
    </w:p>
    <w:p>
      <w:pPr>
        <w:pStyle w:val="Normal"/>
        <w:jc w:val="both"/>
        <w:rPr/>
      </w:pPr>
      <w:r>
        <w:rPr>
          <w:rFonts w:cs="Times New Roman" w:ascii="Times New Roman" w:hAnsi="Times New Roman"/>
          <w:sz w:val="24"/>
          <w:szCs w:val="24"/>
        </w:rPr>
        <w:tab/>
        <w:tab/>
        <w:t>-Dabbling in occult practices.</w:t>
      </w:r>
    </w:p>
    <w:p>
      <w:pPr>
        <w:pStyle w:val="Normal"/>
        <w:jc w:val="both"/>
        <w:rPr/>
      </w:pPr>
      <w:r>
        <w:rPr>
          <w:rFonts w:cs="Times New Roman" w:ascii="Times New Roman" w:hAnsi="Times New Roman"/>
          <w:sz w:val="24"/>
          <w:szCs w:val="24"/>
        </w:rPr>
        <w:tab/>
        <w:tab/>
        <w:t>-Constantly crediting everything to Satan or demons.</w:t>
      </w:r>
    </w:p>
    <w:p>
      <w:pPr>
        <w:pStyle w:val="Normal"/>
        <w:jc w:val="both"/>
        <w:rPr/>
      </w:pPr>
      <w:r>
        <w:rPr>
          <w:rFonts w:cs="Times New Roman" w:ascii="Times New Roman" w:hAnsi="Times New Roman"/>
          <w:sz w:val="24"/>
          <w:szCs w:val="24"/>
        </w:rPr>
        <w:tab/>
        <w:tab/>
        <w:t>-Preoccupation with the study of demons and Sa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Does there seem to be demonic obsession?  What makes you think 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6.</w:t>
        <w:tab/>
        <w:t>Here are the symptoms of demonic posse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Indwelling of an unclean spirit.</w:t>
      </w:r>
    </w:p>
    <w:p>
      <w:pPr>
        <w:pStyle w:val="Normal"/>
        <w:jc w:val="both"/>
        <w:rPr/>
      </w:pPr>
      <w:r>
        <w:rPr>
          <w:rFonts w:cs="Times New Roman" w:ascii="Times New Roman" w:hAnsi="Times New Roman"/>
          <w:sz w:val="24"/>
          <w:szCs w:val="24"/>
        </w:rPr>
        <w:tab/>
        <w:tab/>
        <w:t>-Unusual physical strength.</w:t>
      </w:r>
    </w:p>
    <w:p>
      <w:pPr>
        <w:pStyle w:val="Normal"/>
        <w:jc w:val="both"/>
        <w:rPr/>
      </w:pPr>
      <w:r>
        <w:rPr>
          <w:rFonts w:cs="Times New Roman" w:ascii="Times New Roman" w:hAnsi="Times New Roman"/>
          <w:sz w:val="24"/>
          <w:szCs w:val="24"/>
        </w:rPr>
        <w:tab/>
        <w:tab/>
        <w:t>-Fits of rage.</w:t>
      </w:r>
    </w:p>
    <w:p>
      <w:pPr>
        <w:pStyle w:val="Normal"/>
        <w:jc w:val="both"/>
        <w:rPr/>
      </w:pPr>
      <w:r>
        <w:rPr>
          <w:rFonts w:cs="Times New Roman" w:ascii="Times New Roman" w:hAnsi="Times New Roman"/>
          <w:sz w:val="24"/>
          <w:szCs w:val="24"/>
        </w:rPr>
        <w:tab/>
        <w:tab/>
        <w:t>-Resistance to spiritual things.</w:t>
      </w:r>
    </w:p>
    <w:p>
      <w:pPr>
        <w:pStyle w:val="Normal"/>
        <w:jc w:val="both"/>
        <w:rPr/>
      </w:pPr>
      <w:r>
        <w:rPr>
          <w:rFonts w:cs="Times New Roman" w:ascii="Times New Roman" w:hAnsi="Times New Roman"/>
          <w:sz w:val="24"/>
          <w:szCs w:val="24"/>
        </w:rPr>
        <w:tab/>
        <w:tab/>
        <w:t>-Changes in personality and/or voice.</w:t>
      </w:r>
    </w:p>
    <w:p>
      <w:pPr>
        <w:pStyle w:val="Normal"/>
        <w:jc w:val="both"/>
        <w:rPr/>
      </w:pPr>
      <w:r>
        <w:rPr>
          <w:rFonts w:cs="Times New Roman" w:ascii="Times New Roman" w:hAnsi="Times New Roman"/>
          <w:sz w:val="24"/>
          <w:szCs w:val="24"/>
        </w:rPr>
        <w:tab/>
        <w:tab/>
        <w:t>-Accompanying physical afflictions.</w:t>
      </w:r>
    </w:p>
    <w:p>
      <w:pPr>
        <w:pStyle w:val="Normal"/>
        <w:jc w:val="both"/>
        <w:rPr/>
      </w:pPr>
      <w:r>
        <w:rPr>
          <w:rFonts w:cs="Times New Roman" w:ascii="Times New Roman" w:hAnsi="Times New Roman"/>
          <w:sz w:val="24"/>
          <w:szCs w:val="24"/>
        </w:rPr>
        <w:tab/>
        <w:tab/>
        <w:t>-Self inflicted physical injury.</w:t>
      </w:r>
    </w:p>
    <w:p>
      <w:pPr>
        <w:pStyle w:val="Normal"/>
        <w:jc w:val="both"/>
        <w:rPr/>
      </w:pPr>
      <w:r>
        <w:rPr>
          <w:rFonts w:cs="Times New Roman" w:ascii="Times New Roman" w:hAnsi="Times New Roman"/>
          <w:sz w:val="24"/>
          <w:szCs w:val="24"/>
        </w:rPr>
        <w:tab/>
        <w:tab/>
        <w:t>-Terrible anguish.</w:t>
      </w:r>
    </w:p>
    <w:p>
      <w:pPr>
        <w:pStyle w:val="Normal"/>
        <w:jc w:val="both"/>
        <w:rPr/>
      </w:pPr>
      <w:r>
        <w:rPr>
          <w:rFonts w:cs="Times New Roman" w:ascii="Times New Roman" w:hAnsi="Times New Roman"/>
          <w:sz w:val="24"/>
          <w:szCs w:val="24"/>
        </w:rPr>
        <w:tab/>
        <w:tab/>
        <w:t>-Incapacity for normal liv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The ability to foretell the future or discover that which is unknown through</w:t>
      </w:r>
    </w:p>
    <w:p>
      <w:pPr>
        <w:pStyle w:val="Normal"/>
        <w:jc w:val="both"/>
        <w:rPr/>
      </w:pPr>
      <w:r>
        <w:rPr>
          <w:rFonts w:cs="Times New Roman" w:ascii="Times New Roman" w:hAnsi="Times New Roman"/>
          <w:sz w:val="24"/>
          <w:szCs w:val="24"/>
        </w:rPr>
        <w:tab/>
        <w:t xml:space="preserve">              unscriptural metho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Does there seem to be demonic possession?  What makes you think 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7.</w:t>
        <w:tab/>
        <w:t xml:space="preserve">Remember:  The following also may indicate demonic oppression, obsession, or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possession:</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Obsessive immorality such as involvement with pornography, adultery,</w:t>
      </w:r>
    </w:p>
    <w:p>
      <w:pPr>
        <w:pStyle w:val="Normal"/>
        <w:jc w:val="both"/>
        <w:rPr/>
      </w:pPr>
      <w:r>
        <w:rPr>
          <w:rFonts w:cs="Times New Roman" w:ascii="Times New Roman" w:hAnsi="Times New Roman"/>
          <w:sz w:val="24"/>
          <w:szCs w:val="24"/>
        </w:rPr>
        <w:tab/>
        <w:t xml:space="preserve"> fornication, masturbation, homosexuality, and other sex sins.  Strong compulsion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toward eating disorders, suicide, self-mutilation, maiming, and mur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ddiction to drugs or alcoh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rances, visions, and meditation which are not focused on or from the one tru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G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ondage to emotions such as fear, anxiety, depression, hatred, rage, jealousy,</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backbiting, envy, pride, bitterness, negativism, and criticis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HAPTER EIGHTEEN</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MINISTERING DELIVERA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on completion of this lesson you will be able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1"/>
        </w:numPr>
        <w:tabs>
          <w:tab w:val="left" w:pos="720" w:leader="none"/>
        </w:tabs>
        <w:rPr>
          <w:rFonts w:ascii="Times New Roman" w:hAnsi="Times New Roman" w:cs="Times New Roman"/>
        </w:rPr>
      </w:pPr>
      <w:r>
        <w:rPr>
          <w:rFonts w:cs="Times New Roman" w:ascii="Times New Roman" w:hAnsi="Times New Roman"/>
        </w:rPr>
        <w:t>Write the Healing Promise from memory.</w:t>
      </w:r>
    </w:p>
    <w:p>
      <w:pPr>
        <w:pStyle w:val="Style14"/>
        <w:numPr>
          <w:ilvl w:val="0"/>
          <w:numId w:val="11"/>
        </w:numPr>
        <w:tabs>
          <w:tab w:val="left" w:pos="720" w:leader="none"/>
        </w:tabs>
        <w:rPr>
          <w:rFonts w:ascii="Times New Roman" w:hAnsi="Times New Roman" w:cs="Times New Roman"/>
        </w:rPr>
      </w:pPr>
      <w:r>
        <w:rPr>
          <w:rFonts w:cs="Times New Roman" w:ascii="Times New Roman" w:hAnsi="Times New Roman"/>
        </w:rPr>
        <w:t>Identify who is to deal with demonic powers.</w:t>
      </w:r>
    </w:p>
    <w:p>
      <w:pPr>
        <w:pStyle w:val="Style14"/>
        <w:numPr>
          <w:ilvl w:val="0"/>
          <w:numId w:val="11"/>
        </w:numPr>
        <w:tabs>
          <w:tab w:val="left" w:pos="720" w:leader="none"/>
        </w:tabs>
        <w:rPr>
          <w:rFonts w:ascii="Times New Roman" w:hAnsi="Times New Roman" w:cs="Times New Roman"/>
        </w:rPr>
      </w:pPr>
      <w:r>
        <w:rPr>
          <w:rFonts w:cs="Times New Roman" w:ascii="Times New Roman" w:hAnsi="Times New Roman"/>
        </w:rPr>
        <w:t>Discuss preliminary preparations for ministering deliverance.</w:t>
      </w:r>
    </w:p>
    <w:p>
      <w:pPr>
        <w:pStyle w:val="Style14"/>
        <w:numPr>
          <w:ilvl w:val="0"/>
          <w:numId w:val="11"/>
        </w:numPr>
        <w:tabs>
          <w:tab w:val="left" w:pos="720" w:leader="none"/>
        </w:tabs>
        <w:rPr>
          <w:rFonts w:ascii="Times New Roman" w:hAnsi="Times New Roman" w:cs="Times New Roman"/>
        </w:rPr>
      </w:pPr>
      <w:r>
        <w:rPr>
          <w:rFonts w:cs="Times New Roman" w:ascii="Times New Roman" w:hAnsi="Times New Roman"/>
        </w:rPr>
        <w:t>Summarize guidelines for ministering deliver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ALING PROMISE TO CLAI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when He had called unto Him His twelve disciples, He gave them power against unclean spirits, to cast them out, and to heal all manner of sickness and all manner of disease.  (Matthew 10:1)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hundreds of people bound by Satan in demonically caused sicknesses.  There are hundreds of others suffering oppression, possession, and obsession at the hands of the enemy.  In this lesson you will learn who is to deal with demonic powers, how to prepare for the deliverance ministry, and how to minister delive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HO IS TO DEAL WITH DEMONIC POW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ling with demonic powers is not something to be left to professional ministers.  Jesus said all believers would have the ability to overcome demonic po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And these signs shall follow them that believe: In my name shall they cast out devils...  (Mark 16: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gave His followers the ability to deal with demonic powers.  He first delegated such power to the dis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when He had called unto Him His twelve disciples, He gave them power against unclean spirits, to cast them out, and to heal all manner of sickness and all manner of disease.  (Matthew 10:1)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He called unto Him the twelve, and began to send them forth by two and two; and gave them power over unclean spirits.  (Mark 6: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delegated this same power to all believ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 xml:space="preserve">And these signs shall follow them that believe: In my name shall they cast out devils...  (Mark 16:17)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Heal the sick, cleanse the lepers, raise the dead, cast out devils:  freely ye have received, freely give.  (Matthew 10: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no Biblical basis for believing God intended this important ministry to be restricted to a particular group of people.  For example, a layman named Philip was used by God to cast out evil spirits in Samaria (Acts 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does not mean believers should rush into encounters with demonic powers without proper preparation, as the sons of Sceva discovered (Acts 19).  It is also important that believers do not become overly demon conscious.  We are not called to major in demons.  There is no spiritual gift of "casting out demons."  But you are not to fear demonic powers.  When confronted with those affected by demons, you should have the power to bring deliverance from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ISTERING DELIVERAN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some guidelines for ministering deliverance to those affected by demonic po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ELIMINARY PREPARATION IN YOURSEL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ith comes by hearing the Word of God, the specific or "Rhema" Word.  Begin to build faith in your own heart by reading the New Testament through with a new attit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Whatever Jesus told His followers to do, you begin to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Whatever He said He would do, expect Him to do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If He said you can deliver those afflicted by Satan, then expect to see them</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deliv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sz w:val="24"/>
          <w:szCs w:val="24"/>
        </w:rPr>
        <w:t>-If He said to cast out devils, then do it in His name and expect them to obey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sregard all the teaching of man and personal experiences you have had.  Accept that the New Testament means exactly what it says.  Accept it as true and act accordingly.  You are an ambassador for Christ (II Corinthians 5:20).   An ambassador never doubts that the country he represents will back up its 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st and pray before you go to minister deliverance.  Since power and authority for deliverance comes from God, it is well to be in touch!  Some demons will come out only by prayer and fasting. Isaiah 58 teaches that God honors the fast which focuses on ministering to the needs of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ELIMINARY PREPARATION IN OTH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ever possible, a team of believers should be used when binding or casting out demons.  Jesus sent out His disciples in pairs for this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He called unto Him the twelve, and began to send them forth by two and two: and gave them power over unclean spirits.  (Mark 6:7)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does not mean you cannot minister alone to a demonically affected person when you encounter them, but there is strength in unity of prayer with another believer.  Since strength comes from unity, those who are joining you in the ministry of deliverance should be similarly prepared with prayer and fas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cases of oppression and obsession (such as depression, demonically caused illnesses, etc.), prepare the person who is to receive the ministry.  They need to have their faith built through the "Rhema" word of God about deliverance.  (This may not be possible in the case of possession).  </w:t>
      </w:r>
    </w:p>
    <w:p>
      <w:pPr>
        <w:pStyle w:val="Normal"/>
        <w:rPr/>
      </w:pPr>
      <w:r>
        <w:rPr>
          <w:rFonts w:cs="Times New Roman" w:ascii="Times New Roman" w:hAnsi="Times New Roman"/>
          <w:sz w:val="24"/>
          <w:szCs w:val="24"/>
        </w:rPr>
        <w:t xml:space="preserve">If you encourage the demonically affected to be prayed for without proper instruction, it is like encouraging the unsaved to accept Jesus as Savior without knowing who He is, recognizing their sin and need for salvation. When sharing the Gospel a wise soul winner does not press for a decision too quickly.  There is preliminary ministry to be done.  Proper instruction must be giv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ame is true of deliverance.  Sometimes, God delivers without such instruction.  But in ministering deliverance you want to properly use every channel prescribed by God's Word to see the work done.  Faith is one channel for God's delivering power and it comes by hearing God's Word, so instruction is important.  Jesus combined preaching and teaching with healing and deliverance and He instructed His followers to do so al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PLACE FOR MINIST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istry to those affected by demonic powers can be done during a regular part of the church service. Such ministry need not be confined only to private sessions.  It is a valid ministry of the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ministered to the demon possessed as part of a regular church service  (Mark 1:21-25). However, it is not necessary to wait until a regular service to deal with demonic powers.  Jesus brought deliverance when and wherever they were encount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TIME OF MINIST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are ready to minister delive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w:t>
        <w:tab/>
        <w:t>Begin with worship and prai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enter His presence (where there is deliverance and healing) through worship and praise.  Deliverance can come through worship and praise, even without ministry by prayer because God inhabits the praises of His people.  When we praise, He is present to heal and del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w:t>
        <w:tab/>
        <w:t>Create an environment of fait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already started to do this when you ministered the Word on deliverance, but you may also need to take additional steps to create an environment of fa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nbelief hindered the ministry of Jesus in Nazareth.  Sometimes Jesus put unbelievers out when He ministered (Mark 5:35-40).  Other times He led people out of their village (an environment of unbelief) in order to minister to them (Mark 8:23).  On occasion, as God leads, you may need to ask those struggling with unbelief, fear, etc., to le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3.</w:t>
        <w:tab/>
        <w:t xml:space="preserve">Pray firs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k for wisdom and discernment before you begin to minister deliverance.  During prayer, God may reveal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sz w:val="24"/>
          <w:szCs w:val="24"/>
        </w:rPr>
        <w:t>-A word of knowledge:  Specific facts and information about a person or condition so you will know how to pray.  A word of knowledge can include a deep sense of knowing or an impression in your spirit, thoughts, words, or feelings. The word of knowledge may reveal what the sickness is or why the person has the cond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sz w:val="24"/>
          <w:szCs w:val="24"/>
        </w:rPr>
        <w:t xml:space="preserve">-A Scripture verse: The Rhema word for that situation, condition, person, or  </w:t>
      </w:r>
    </w:p>
    <w:p>
      <w:pPr>
        <w:pStyle w:val="Normal"/>
        <w:ind w:left="720" w:right="720" w:hanging="0"/>
        <w:rPr/>
      </w:pPr>
      <w:r>
        <w:rPr>
          <w:rFonts w:cs="Times New Roman" w:ascii="Times New Roman" w:hAnsi="Times New Roman"/>
          <w:sz w:val="24"/>
          <w:szCs w:val="24"/>
        </w:rPr>
        <w:t xml:space="preserve"> </w:t>
      </w:r>
      <w:r>
        <w:rPr>
          <w:rFonts w:cs="Times New Roman" w:ascii="Times New Roman" w:hAnsi="Times New Roman"/>
          <w:sz w:val="24"/>
          <w:szCs w:val="24"/>
        </w:rPr>
        <w:t>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A vision:  Pictures in the mind's eye pertaining to the one to whom you are </w:t>
      </w:r>
    </w:p>
    <w:p>
      <w:pPr>
        <w:pStyle w:val="Normal"/>
        <w:ind w:left="720" w:right="720" w:hanging="0"/>
        <w:rPr/>
      </w:pPr>
      <w:r>
        <w:rPr>
          <w:rFonts w:cs="Times New Roman" w:ascii="Times New Roman" w:hAnsi="Times New Roman"/>
          <w:sz w:val="24"/>
          <w:szCs w:val="24"/>
        </w:rPr>
        <w:t xml:space="preserve"> </w:t>
      </w:r>
      <w:r>
        <w:rPr>
          <w:rFonts w:cs="Times New Roman" w:ascii="Times New Roman" w:hAnsi="Times New Roman"/>
          <w:sz w:val="24"/>
          <w:szCs w:val="24"/>
        </w:rPr>
        <w:t>minist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Words of faith:  Special words of encouragement and faith specifically for that </w:t>
      </w:r>
    </w:p>
    <w:p>
      <w:pPr>
        <w:pStyle w:val="Normal"/>
        <w:ind w:left="720" w:right="720" w:hanging="0"/>
        <w:rPr/>
      </w:pPr>
      <w:r>
        <w:rPr>
          <w:rFonts w:cs="Times New Roman" w:ascii="Times New Roman" w:hAnsi="Times New Roman"/>
          <w:sz w:val="24"/>
          <w:szCs w:val="24"/>
        </w:rPr>
        <w:t xml:space="preserve"> </w:t>
      </w:r>
      <w:r>
        <w:rPr>
          <w:rFonts w:cs="Times New Roman" w:ascii="Times New Roman" w:hAnsi="Times New Roman"/>
          <w:sz w:val="24"/>
          <w:szCs w:val="24"/>
        </w:rPr>
        <w:t>individ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A special anointing: A sudden infusion of power, perhaps felt as a tingling, heat, </w:t>
      </w:r>
    </w:p>
    <w:p>
      <w:pPr>
        <w:pStyle w:val="Normal"/>
        <w:ind w:left="720" w:righ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or supernatural confid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sz w:val="24"/>
          <w:szCs w:val="24"/>
        </w:rPr>
        <w:t>-A special act of faith, that if the person will perform, will be delivered.</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4.</w:t>
        <w:tab/>
        <w:t>Conduct a brief intervie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not required.  It is optional and should be done according to the leading of the Lord.  God may give you specific words of wisdom about the person's condition and you will not need to intervie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if God does not supernaturally reveal something to you, do not hesitate to use the interview. Jesus used both natural and supernatural methods.  On occasions He discerned people's conditions by the Holy Spirit.  At other times He asked them what they wanted and how long they had been affli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interview helps you gain information so you can pray more specifically.  It also helps you determine if the person needs further instruction before you pray.  Jesus often did this.  He asked people questions concerning their faith and then dealt with negative forces of unbelief before ministering.  Study the following exam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Mark 5:1-20:</w:t>
        <w:tab/>
        <w:tab/>
        <w:t>Questioning the demonized man.</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Mark 8:22-26:</w:t>
        <w:tab/>
        <w:t>Questioning the blind man.</w:t>
      </w:r>
    </w:p>
    <w:p>
      <w:pPr>
        <w:pStyle w:val="Normal"/>
        <w:tabs>
          <w:tab w:val="left" w:pos="720" w:leader="none"/>
          <w:tab w:val="left" w:pos="1440" w:leader="none"/>
          <w:tab w:val="left" w:pos="2160" w:leader="none"/>
          <w:tab w:val="left" w:pos="2880" w:leader="none"/>
          <w:tab w:val="left" w:pos="3600" w:leader="none"/>
        </w:tabs>
        <w:ind w:left="3600" w:hanging="3600"/>
        <w:rPr/>
      </w:pPr>
      <w:r>
        <w:rPr>
          <w:rFonts w:cs="Times New Roman" w:ascii="Times New Roman" w:hAnsi="Times New Roman"/>
          <w:sz w:val="24"/>
          <w:szCs w:val="24"/>
        </w:rPr>
        <w:tab/>
        <w:t>-Mark 9:14-27:</w:t>
        <w:tab/>
        <w:t>Questing the father of a boy with an evil spirit.</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Mark 10:46-52:</w:t>
        <w:tab/>
        <w:t>Questioning blind Bartima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k the person, "What is the problem?"  Speaking a request for prayer is important.  Jesus delivered many who came to Him making known their need.  The request is in itself an act of faith that can set in motion the deliverance processes (James 5:14-15).  Ask for a specific statement.  You need only brief facts. You do not need the complete history or a life's s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o not try to psychoanalyze the information you are given. Your function is to minister deliverance.  Some unique cases may require privacy and more time for counseling with a spiritual counselor.  Have Christian counselors available for this purpo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k the person who is to be prayed for, "Do you believe Jesus can deliver you?"  If they answer positively, then ask, "Do you believe Jesus will do it now?"  If the answer is "no" to either of these questions, further instruction from God's Word is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are ministering to a large crowd, you will not be able to talk to each person.  God may reveal to you specific demonically caused conditions of people in the audience or may lead you to pray specific prayers for individu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are ministering deliverance in a crowd, it is best to train others to minister along with you rather than you doing all the ministering yourself.  The commission of Jesus was that these signs would follow THEM that believe.   The work of the ministry was to be through the body, not just one or two lone believers or evangeli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5.</w:t>
        <w:tab/>
        <w:t>Determine the specific proble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se the information from the interview and/or the wisdom God gives to determine if the problem is in th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piritual realm:</w:t>
      </w:r>
      <w:r>
        <w:rPr>
          <w:rFonts w:cs="Times New Roman" w:ascii="Times New Roman" w:hAnsi="Times New Roman"/>
          <w:sz w:val="24"/>
          <w:szCs w:val="24"/>
        </w:rPr>
        <w:t xml:space="preserve">  Problems related to sin.  These require a ministry of spiritual healing (salvation, repentance and forgiveness of s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Physical realm</w:t>
      </w:r>
      <w:r>
        <w:rPr>
          <w:rFonts w:cs="Times New Roman" w:ascii="Times New Roman" w:hAnsi="Times New Roman"/>
          <w:sz w:val="24"/>
          <w:szCs w:val="24"/>
        </w:rPr>
        <w:t>:  Bodily sickness caused by demonic spirits of infirm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Emotional realm</w:t>
      </w:r>
      <w:r>
        <w:rPr>
          <w:rFonts w:cs="Times New Roman" w:ascii="Times New Roman" w:hAnsi="Times New Roman"/>
          <w:sz w:val="24"/>
          <w:szCs w:val="24"/>
        </w:rPr>
        <w:t>: Problems concerning anxiety, fear, anger, bitterness, resentment, guilt, doubt, failure, jealousy, selfishness, confusion, frustration, perfectionism in the energy of the flesh, unforgiveness, past situ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Mental realm:</w:t>
      </w:r>
      <w:r>
        <w:rPr>
          <w:rFonts w:cs="Times New Roman" w:ascii="Times New Roman" w:hAnsi="Times New Roman"/>
          <w:sz w:val="24"/>
          <w:szCs w:val="24"/>
        </w:rPr>
        <w:t xml:space="preserve">  Problems stemming from negative thinking, attacks of Satan on the mind, mental retardation.   Remember: Because man is a triune being, problems in one realm affect the whole person.  As you minister, deal with the whole person, not just one area.  Man is body, soul, spirit.  Wholeness implies dealing with all of the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6.</w:t>
        <w:tab/>
        <w:t>Determine whether it is time to pra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Determine whether or not it is time to pray the prayer of deliverance. In most cases you will pray, but in some cases do not be surprised if the Lord directs you not to pray or to delay pray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esus delayed healing in the case of the Syrophonecian woman's daughter and Lazarus.  He did  not do many works at all in Nazareth because of unbelief.  The Lord may also direct you to delay until further instruction is given.  The person may need to deal with a sin problem, require more instruction on deliverance,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7.</w:t>
        <w:tab/>
        <w:t>Pray the prayer of delivera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ay a prayer of deliverance which focuses on the specific problem of demonic influence which you have identified.  You do not have to persuade God to deliver by your prayer. Just as salvation is already available, the same is true of deliverance.  Just as salvation is based on the condition of faith, so is deliverance.  God wants to deliver, just as He wants to sa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the power of God is sometimes present in a special way for deliverance (Luke 5:17), you can still pray without a special anointing because Jesus commanded you to do so just as He told you to spread the Gosp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e others to help you minister if you are in a group setting. There is multiplication of spiritual power when more people are praying (Matthew 18:19).  Body ministry discourages individuals who experience success in deliverance and those who receive it from giving glory to 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taught that first you should bind the enemy, then you can exercise power over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Or else how can one enter into a strong man's house, and spoil his  goods, except he first bind the strong man?  and then he will spoil his house.  (Matthew 12:2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If demonic powers are binding in oppression from the outside,  pray for their hold to be loosed and their powers to be bound.  For example, Jesus loosed the woman in the synagogue from the spirit of infirmity.  She was not possessed, but oppressed.  A casting out was not necess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cases of demon possession, you have the authority to cast demons out in the name of Jesus.  It is not authority in your own power or ability, but in His name.  It is important to use the name of Jesus in the prayer when you are casting out the dem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aith, fasting, and prayer are necessary to cast out demons.  (Read the account in Matthew 17:14-21).  This is why preliminary preparation is encouraged in these areas. The Word of God (Ephesians 5:17; Hebrews 4:12); the blood of Jesus (Revelation 12:11);  and the infilling power of the Holy Spirit (Acts 1:8; 2:38) are also tools for deliverance God has given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elling and screaming at the demons is not necessary.  It is your authority in the name of Jesus that causes them to come out, not the volume of your voice during prayer. Always forbid the demons to reenter.  This is an important part of the deliverance pray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When Jesus saw the people came running together, He rebuked the foul spirit, saying unto him, Thou dumb and deaf spirit, I charge thee come out of him, and enter no more into him.  (Mark 9: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 not spend time talking with the demon,  should it manifest itself through spoken words.  Jesus rebuked demons and told them to be quiet (Luke 4:34-35).  Remember that any conversation with demons is dangerous because there are lying spiri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oly Spirit will direct you in the prayer of deliverance, but if you are new to this ministry here is a sample prayer pattern to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i/>
          <w:iCs/>
          <w:sz w:val="24"/>
          <w:szCs w:val="24"/>
        </w:rPr>
        <w:tab/>
        <w:t>"In the name of Jesus Christ and on the basis of the authority of His power, His Word, His blood, and the Holy Spirit..."</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ab/>
      </w:r>
      <w:r>
        <w:rPr>
          <w:rFonts w:cs="Times New Roman" w:ascii="Times New Roman" w:hAnsi="Times New Roman"/>
          <w:b/>
          <w:bCs/>
          <w:i/>
          <w:iCs/>
          <w:sz w:val="24"/>
          <w:szCs w:val="24"/>
        </w:rPr>
        <w:t>...This establishes the power base for deliveranc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ab/>
        <w:t>“...I bind you...."</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i/>
          <w:iCs/>
          <w:sz w:val="24"/>
          <w:szCs w:val="24"/>
        </w:rPr>
        <w:tab/>
      </w:r>
      <w:r>
        <w:rPr>
          <w:rFonts w:cs="Times New Roman" w:ascii="Times New Roman" w:hAnsi="Times New Roman"/>
          <w:b/>
          <w:bCs/>
          <w:i/>
          <w:iCs/>
          <w:sz w:val="24"/>
          <w:szCs w:val="24"/>
        </w:rPr>
        <w:t>...Jesus taught to bind the strong man first before attempting to cast him ou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i/>
          <w:iCs/>
          <w:sz w:val="24"/>
          <w:szCs w:val="24"/>
        </w:rPr>
        <w:tab/>
        <w:t>"...and I command you..."</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right="720" w:hanging="0"/>
        <w:rPr/>
      </w:pPr>
      <w:r>
        <w:rPr>
          <w:rFonts w:cs="Times New Roman" w:ascii="Times New Roman" w:hAnsi="Times New Roman"/>
          <w:b/>
          <w:bCs/>
          <w:i/>
          <w:iCs/>
          <w:sz w:val="24"/>
          <w:szCs w:val="24"/>
        </w:rPr>
        <w:t>...Ministering deliverance is a prayer of authority, not of entreaty.  You can speak quietly, but you must take authority over the forces of evil in the name of Jesus.  Look directly into the eyes of the person as you speak.</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i/>
          <w:iCs/>
          <w:sz w:val="24"/>
          <w:szCs w:val="24"/>
        </w:rPr>
        <w:tab/>
        <w:t>"...the spirit of_________" or "...you foul spirit of Sata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right="720" w:hanging="0"/>
        <w:rPr/>
      </w:pPr>
      <w:r>
        <w:rPr>
          <w:rFonts w:cs="Times New Roman" w:ascii="Times New Roman" w:hAnsi="Times New Roman"/>
          <w:b/>
          <w:bCs/>
          <w:i/>
          <w:iCs/>
          <w:sz w:val="24"/>
          <w:szCs w:val="24"/>
        </w:rPr>
        <w:t>...if the spirit has been identified either through spiritual or natural discernment, then name it specifically; otherwise, generally.</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i/>
          <w:iCs/>
          <w:sz w:val="24"/>
          <w:szCs w:val="24"/>
        </w:rPr>
        <w:tab/>
        <w:t>"...to depar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ab/>
      </w:r>
      <w:r>
        <w:rPr>
          <w:rFonts w:cs="Times New Roman" w:ascii="Times New Roman" w:hAnsi="Times New Roman"/>
          <w:b/>
          <w:bCs/>
          <w:i/>
          <w:iCs/>
          <w:sz w:val="24"/>
          <w:szCs w:val="24"/>
        </w:rPr>
        <w:t>...this is the casting out proces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720"/>
        <w:rPr/>
      </w:pPr>
      <w:r>
        <w:rPr>
          <w:rFonts w:cs="Times New Roman" w:ascii="Times New Roman" w:hAnsi="Times New Roman"/>
          <w:i/>
          <w:iCs/>
          <w:sz w:val="24"/>
          <w:szCs w:val="24"/>
        </w:rPr>
        <w:tab/>
        <w:t>"...without harming________(name of person being delivered), or anyone in this house, and without creating noise or disturbanc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right="720" w:hanging="0"/>
        <w:rPr>
          <w:rFonts w:ascii="Times New Roman" w:hAnsi="Times New Roman" w:cs="Times New Roman"/>
          <w:i/>
          <w:i/>
          <w:iCs/>
          <w:sz w:val="24"/>
          <w:szCs w:val="24"/>
        </w:rPr>
      </w:pPr>
      <w:r>
        <w:rPr>
          <w:rFonts w:cs="Times New Roman" w:ascii="Times New Roman" w:hAnsi="Times New Roman"/>
          <w:b/>
          <w:bCs/>
          <w:i/>
          <w:iCs/>
          <w:sz w:val="24"/>
          <w:szCs w:val="24"/>
        </w:rPr>
        <w:t>...Sometimes the demon will try to harm the person or create a disturbanc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ab/>
        <w:t>"I forbid you to reenter this perso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i/>
          <w:iCs/>
          <w:sz w:val="24"/>
          <w:szCs w:val="24"/>
        </w:rPr>
        <w:tab/>
      </w:r>
      <w:r>
        <w:rPr>
          <w:rFonts w:cs="Times New Roman" w:ascii="Times New Roman" w:hAnsi="Times New Roman"/>
          <w:b/>
          <w:bCs/>
          <w:i/>
          <w:iCs/>
          <w:sz w:val="24"/>
          <w:szCs w:val="24"/>
        </w:rPr>
        <w:t>...Remember that Jesus used this command...</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720" w:hanging="720"/>
        <w:rPr/>
      </w:pPr>
      <w:r>
        <w:rPr>
          <w:rFonts w:cs="Times New Roman" w:ascii="Times New Roman" w:hAnsi="Times New Roman"/>
          <w:i/>
          <w:iCs/>
          <w:sz w:val="24"/>
          <w:szCs w:val="24"/>
        </w:rPr>
        <w:tab/>
        <w:t>"...and I loose the Holy Spirit to fill of this person with the cleansing, delivering power of the blood of Jesu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right="720" w:hanging="0"/>
        <w:rPr/>
      </w:pPr>
      <w:r>
        <w:rPr>
          <w:rFonts w:cs="Times New Roman" w:ascii="Times New Roman" w:hAnsi="Times New Roman"/>
          <w:b/>
          <w:bCs/>
          <w:i/>
          <w:iCs/>
          <w:sz w:val="24"/>
          <w:szCs w:val="24"/>
        </w:rPr>
        <w:t xml:space="preserve">...We are told to loose as well as bind.  If you have identified a specific spirit at work, loose the opposite spirit.  For example, bind the spirit of pride and lose the spirit of humility.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 not make a show of such ministry and try to attract crowds with it.  When Jesus saw the actions of a demon attracting a crowd, He immediately stopped the performance being staged by the evil spirit and cast it o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When Jesus saw that the people came running together, He rebuked the foul spirit, saying unto him, Thou dumb and deaf spirit, I charge thee, come out of him, and enter no more into him.  (Mark 9: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not attempt to cast demons into Hell.  Jesus and His disciples did not do this.  We have authority only to bind, loose, and cast out.  There is a set time for the final judgment of demons in the future.  The demons said to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What have we to do with thee, Jesus, thou Son of God?  Art thou come hither to torment us BEFORE THE TIME?  (Matthew 8:2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Prayer for those affected by demons can be done with or without the laying on of hands.  Jesus used the laying on of hands to minister to the woman oppressed with the spirit of infirmity in Luke 13:11-13.  In other cases, He did not lay on hands but simply spoke to the demons (Luke 9:4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8.</w:t>
        <w:tab/>
        <w:t>Praise God for the answ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llow prayer with praise to God for deliverance.  Remember that in the Biblical example of the ten lepers, all were healed but only the one who returned to praise was made whole.  Praise by faith and not by sight. You have done what God's Word said to do.  Believe He has done what He said He would do. Thank Him for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COGNIZING SIGNS OF DELIVERA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cases of demonic possession, sometimes demons come out with a struggle, such as crying out or throwing the person on the floor. When demons have departed (whether in possession or oppression), there will be a sense of release, joy, like the lifting of a we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ELF-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w:t>
        <w:tab/>
        <w:t>Write the Healing Promise from mem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w:t>
        <w:tab/>
        <w:t>According to the Scriptures, who is to deal with demonic pow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w:t>
        <w:tab/>
        <w:t>Summarize the guidelines for preparing yourself to minister deliver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w:t>
        <w:tab/>
        <w:t>Summarize the guidelines for preparing others for the deliverance minis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w:t>
        <w:tab/>
        <w:t>Summarize the guidelines shared in this lesson for ministering deliver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WORKING IT OU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 xml:space="preserve">Study the Biblical record of the ministry of Jesus to those whose conditions were caused by demonic influ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Crippled woman: Luke 13:10-1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Man with unclean spirit in the Synagogue: Mark 1:23-28; Luke 4:31-3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Gadarene demoniac: Matthew 8:28-32; Mark 5:1-13; Luke 8:26-3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Woman with issue of blood: Matthew 9:20-23; Mark 5:25-34; Luke 8:43-4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Syrophoenician's daughter: Matthew 15:21-28; Mark 7:24-3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Child with evil spirit: Matthew 17:14-21; Mark 9:14-29; Luke 9:37-4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Dumb demoniac: Matthew 9:32-3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Blind and dumb demoniac: Matthew 12:22-30; Mark 3:22-27; Luke 11:14-2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Other incidents:  In addition to these specific encounters of Jesus, the Bible makes general references of His ministry to those affected by demonic pow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b/>
        <w:t xml:space="preserve">-In the following references the term "healed" is used to describe how Jesus dealt </w:t>
        <w:tab/>
        <w:t>with the demons: Matthew 4:24; Luke 6:1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 xml:space="preserve">-In the following references the term "cast out" is used to describe His strategy: </w:t>
      </w:r>
    </w:p>
    <w:p>
      <w:pPr>
        <w:pStyle w:val="Normal"/>
        <w:ind w:left="720" w:hanging="0"/>
        <w:rPr/>
      </w:pPr>
      <w:r>
        <w:rPr>
          <w:rFonts w:cs="Times New Roman" w:ascii="Times New Roman" w:hAnsi="Times New Roman"/>
          <w:sz w:val="24"/>
          <w:szCs w:val="24"/>
        </w:rPr>
        <w:tab/>
        <w:t>Mark 1:32-34,39; 6:1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 xml:space="preserve">-Luke 4:41 simply records that the devils "came out."  Luke 7:21 states that He </w:t>
        <w:tab/>
        <w:t xml:space="preserve">"cured" them.  Matthew 8:16 records that He "cast them out with His Word."  </w:t>
        <w:tab/>
        <w:t xml:space="preserve">Mark 16:9 and Luke 8:2-3 state that Jesus cast seven devils out of Mary </w:t>
        <w:tab/>
        <w:t xml:space="preserve">Magdalene. In large crowds, Jesus did not allow the demons to speak out: </w:t>
      </w:r>
    </w:p>
    <w:p>
      <w:pPr>
        <w:pStyle w:val="Normal"/>
        <w:ind w:left="720" w:hanging="0"/>
        <w:rPr/>
      </w:pPr>
      <w:r>
        <w:rPr>
          <w:rFonts w:cs="Times New Roman" w:ascii="Times New Roman" w:hAnsi="Times New Roman"/>
          <w:sz w:val="24"/>
          <w:szCs w:val="24"/>
        </w:rPr>
        <w:tab/>
        <w:t>Mark 1:32-3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In the last lesson you determined if your condition or that of someone to whom you are ministering was demonically caused.  Based on what you learned in this chapter, how should you proceed to minister delive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The following checklist was developed from this lesson for you to use in ministering delive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ELIMINARY PREPAR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 Yoursel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Study God's Word on deliverance.</w:t>
      </w:r>
    </w:p>
    <w:p>
      <w:pPr>
        <w:pStyle w:val="Normal"/>
        <w:rPr>
          <w:rFonts w:ascii="Times New Roman" w:hAnsi="Times New Roman" w:cs="Times New Roman"/>
          <w:sz w:val="24"/>
          <w:szCs w:val="24"/>
        </w:rPr>
      </w:pPr>
      <w:r>
        <w:rPr>
          <w:rFonts w:cs="Times New Roman" w:ascii="Times New Roman" w:hAnsi="Times New Roman"/>
          <w:sz w:val="24"/>
          <w:szCs w:val="24"/>
        </w:rPr>
        <w:t>___Preliminary fasting and pray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 Oth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condition of the demonically affected person permits, follow these ste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Proper instruction regarding deliverance.</w:t>
      </w:r>
    </w:p>
    <w:p>
      <w:pPr>
        <w:pStyle w:val="Normal"/>
        <w:rPr>
          <w:rFonts w:ascii="Times New Roman" w:hAnsi="Times New Roman" w:cs="Times New Roman"/>
          <w:sz w:val="24"/>
          <w:szCs w:val="24"/>
        </w:rPr>
      </w:pPr>
      <w:r>
        <w:rPr>
          <w:rFonts w:cs="Times New Roman" w:ascii="Times New Roman" w:hAnsi="Times New Roman"/>
          <w:sz w:val="24"/>
          <w:szCs w:val="24"/>
        </w:rPr>
        <w:t>___Study God's Word on deliverance.</w:t>
      </w:r>
    </w:p>
    <w:p>
      <w:pPr>
        <w:pStyle w:val="Normal"/>
        <w:rPr>
          <w:rFonts w:ascii="Times New Roman" w:hAnsi="Times New Roman" w:cs="Times New Roman"/>
          <w:sz w:val="24"/>
          <w:szCs w:val="24"/>
        </w:rPr>
      </w:pPr>
      <w:r>
        <w:rPr>
          <w:rFonts w:cs="Times New Roman" w:ascii="Times New Roman" w:hAnsi="Times New Roman"/>
          <w:sz w:val="24"/>
          <w:szCs w:val="24"/>
        </w:rPr>
        <w:t>___Preliminary fasting and pray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TIME OF MINIST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Create an environment of faith.</w:t>
      </w:r>
    </w:p>
    <w:p>
      <w:pPr>
        <w:pStyle w:val="Normal"/>
        <w:rPr>
          <w:rFonts w:ascii="Times New Roman" w:hAnsi="Times New Roman" w:cs="Times New Roman"/>
          <w:sz w:val="24"/>
          <w:szCs w:val="24"/>
        </w:rPr>
      </w:pPr>
      <w:r>
        <w:rPr>
          <w:rFonts w:cs="Times New Roman" w:ascii="Times New Roman" w:hAnsi="Times New Roman"/>
          <w:sz w:val="24"/>
          <w:szCs w:val="24"/>
        </w:rPr>
        <w:t>___Pray for discernment.  God may give you:</w:t>
      </w:r>
    </w:p>
    <w:p>
      <w:pPr>
        <w:pStyle w:val="Normal"/>
        <w:rPr>
          <w:rFonts w:ascii="Times New Roman" w:hAnsi="Times New Roman" w:cs="Times New Roman"/>
          <w:sz w:val="24"/>
          <w:szCs w:val="24"/>
        </w:rPr>
      </w:pPr>
      <w:r>
        <w:rPr>
          <w:rFonts w:cs="Times New Roman" w:ascii="Times New Roman" w:hAnsi="Times New Roman"/>
          <w:sz w:val="24"/>
          <w:szCs w:val="24"/>
        </w:rPr>
        <w:tab/>
        <w:t>-A word of knowledge</w:t>
      </w:r>
    </w:p>
    <w:p>
      <w:pPr>
        <w:pStyle w:val="Normal"/>
        <w:rPr>
          <w:rFonts w:ascii="Times New Roman" w:hAnsi="Times New Roman" w:cs="Times New Roman"/>
          <w:sz w:val="24"/>
          <w:szCs w:val="24"/>
        </w:rPr>
      </w:pPr>
      <w:r>
        <w:rPr>
          <w:rFonts w:cs="Times New Roman" w:ascii="Times New Roman" w:hAnsi="Times New Roman"/>
          <w:sz w:val="24"/>
          <w:szCs w:val="24"/>
        </w:rPr>
        <w:tab/>
        <w:t>-A Scripture verse</w:t>
      </w:r>
    </w:p>
    <w:p>
      <w:pPr>
        <w:pStyle w:val="Normal"/>
        <w:rPr>
          <w:rFonts w:ascii="Times New Roman" w:hAnsi="Times New Roman" w:cs="Times New Roman"/>
          <w:sz w:val="24"/>
          <w:szCs w:val="24"/>
        </w:rPr>
      </w:pPr>
      <w:r>
        <w:rPr>
          <w:rFonts w:cs="Times New Roman" w:ascii="Times New Roman" w:hAnsi="Times New Roman"/>
          <w:sz w:val="24"/>
          <w:szCs w:val="24"/>
        </w:rPr>
        <w:tab/>
        <w:t>-A vision</w:t>
      </w:r>
    </w:p>
    <w:p>
      <w:pPr>
        <w:pStyle w:val="Normal"/>
        <w:rPr>
          <w:rFonts w:ascii="Times New Roman" w:hAnsi="Times New Roman" w:cs="Times New Roman"/>
          <w:sz w:val="24"/>
          <w:szCs w:val="24"/>
        </w:rPr>
      </w:pPr>
      <w:r>
        <w:rPr>
          <w:rFonts w:cs="Times New Roman" w:ascii="Times New Roman" w:hAnsi="Times New Roman"/>
          <w:sz w:val="24"/>
          <w:szCs w:val="24"/>
        </w:rPr>
        <w:tab/>
        <w:t>-Words of faith</w:t>
      </w:r>
    </w:p>
    <w:p>
      <w:pPr>
        <w:pStyle w:val="Normal"/>
        <w:rPr>
          <w:rFonts w:ascii="Times New Roman" w:hAnsi="Times New Roman" w:cs="Times New Roman"/>
          <w:sz w:val="24"/>
          <w:szCs w:val="24"/>
        </w:rPr>
      </w:pPr>
      <w:r>
        <w:rPr>
          <w:rFonts w:cs="Times New Roman" w:ascii="Times New Roman" w:hAnsi="Times New Roman"/>
          <w:sz w:val="24"/>
          <w:szCs w:val="24"/>
        </w:rPr>
        <w:tab/>
        <w:t>-A special anointing</w:t>
      </w:r>
    </w:p>
    <w:p>
      <w:pPr>
        <w:pStyle w:val="Normal"/>
        <w:rPr>
          <w:rFonts w:ascii="Times New Roman" w:hAnsi="Times New Roman" w:cs="Times New Roman"/>
          <w:sz w:val="24"/>
          <w:szCs w:val="24"/>
        </w:rPr>
      </w:pPr>
      <w:r>
        <w:rPr>
          <w:rFonts w:cs="Times New Roman" w:ascii="Times New Roman" w:hAnsi="Times New Roman"/>
          <w:sz w:val="24"/>
          <w:szCs w:val="24"/>
        </w:rPr>
        <w:tab/>
        <w:t>-A special act of faith</w:t>
      </w:r>
    </w:p>
    <w:p>
      <w:pPr>
        <w:pStyle w:val="Normal"/>
        <w:rPr>
          <w:rFonts w:ascii="Times New Roman" w:hAnsi="Times New Roman" w:cs="Times New Roman"/>
          <w:sz w:val="24"/>
          <w:szCs w:val="24"/>
        </w:rPr>
      </w:pPr>
      <w:r>
        <w:rPr>
          <w:rFonts w:cs="Times New Roman" w:ascii="Times New Roman" w:hAnsi="Times New Roman"/>
          <w:sz w:val="24"/>
          <w:szCs w:val="24"/>
        </w:rPr>
        <w:t>___Conduct a brief interview.</w:t>
      </w:r>
    </w:p>
    <w:p>
      <w:pPr>
        <w:pStyle w:val="Normal"/>
        <w:rPr>
          <w:rFonts w:ascii="Times New Roman" w:hAnsi="Times New Roman" w:cs="Times New Roman"/>
          <w:sz w:val="24"/>
          <w:szCs w:val="24"/>
        </w:rPr>
      </w:pPr>
      <w:r>
        <w:rPr>
          <w:rFonts w:cs="Times New Roman" w:ascii="Times New Roman" w:hAnsi="Times New Roman"/>
          <w:sz w:val="24"/>
          <w:szCs w:val="24"/>
        </w:rPr>
        <w:t>___Determine the problem.  Is the problem in the...</w:t>
      </w:r>
    </w:p>
    <w:p>
      <w:pPr>
        <w:pStyle w:val="Normal"/>
        <w:rPr>
          <w:rFonts w:ascii="Times New Roman" w:hAnsi="Times New Roman" w:cs="Times New Roman"/>
          <w:sz w:val="24"/>
          <w:szCs w:val="24"/>
        </w:rPr>
      </w:pPr>
      <w:r>
        <w:rPr>
          <w:rFonts w:cs="Times New Roman" w:ascii="Times New Roman" w:hAnsi="Times New Roman"/>
          <w:sz w:val="24"/>
          <w:szCs w:val="24"/>
        </w:rPr>
        <w:tab/>
        <w:t>___Spiritual realm</w:t>
      </w:r>
    </w:p>
    <w:p>
      <w:pPr>
        <w:pStyle w:val="Normal"/>
        <w:rPr>
          <w:rFonts w:ascii="Times New Roman" w:hAnsi="Times New Roman" w:cs="Times New Roman"/>
          <w:sz w:val="24"/>
          <w:szCs w:val="24"/>
        </w:rPr>
      </w:pPr>
      <w:r>
        <w:rPr>
          <w:rFonts w:cs="Times New Roman" w:ascii="Times New Roman" w:hAnsi="Times New Roman"/>
          <w:sz w:val="24"/>
          <w:szCs w:val="24"/>
        </w:rPr>
        <w:tab/>
        <w:t>___Physical realm</w:t>
      </w:r>
    </w:p>
    <w:p>
      <w:pPr>
        <w:pStyle w:val="Normal"/>
        <w:rPr>
          <w:rFonts w:ascii="Times New Roman" w:hAnsi="Times New Roman" w:cs="Times New Roman"/>
          <w:sz w:val="24"/>
          <w:szCs w:val="24"/>
        </w:rPr>
      </w:pPr>
      <w:r>
        <w:rPr>
          <w:rFonts w:cs="Times New Roman" w:ascii="Times New Roman" w:hAnsi="Times New Roman"/>
          <w:sz w:val="24"/>
          <w:szCs w:val="24"/>
        </w:rPr>
        <w:tab/>
        <w:t>___Emotional realm</w:t>
      </w:r>
    </w:p>
    <w:p>
      <w:pPr>
        <w:pStyle w:val="Normal"/>
        <w:rPr>
          <w:rFonts w:ascii="Times New Roman" w:hAnsi="Times New Roman" w:cs="Times New Roman"/>
          <w:sz w:val="24"/>
          <w:szCs w:val="24"/>
        </w:rPr>
      </w:pPr>
      <w:r>
        <w:rPr>
          <w:rFonts w:cs="Times New Roman" w:ascii="Times New Roman" w:hAnsi="Times New Roman"/>
          <w:sz w:val="24"/>
          <w:szCs w:val="24"/>
        </w:rPr>
        <w:tab/>
        <w:t>___Mental realm</w:t>
      </w:r>
    </w:p>
    <w:p>
      <w:pPr>
        <w:pStyle w:val="Normal"/>
        <w:rPr>
          <w:rFonts w:ascii="Times New Roman" w:hAnsi="Times New Roman" w:cs="Times New Roman"/>
          <w:sz w:val="24"/>
          <w:szCs w:val="24"/>
        </w:rPr>
      </w:pPr>
      <w:r>
        <w:rPr>
          <w:rFonts w:cs="Times New Roman" w:ascii="Times New Roman" w:hAnsi="Times New Roman"/>
          <w:sz w:val="24"/>
          <w:szCs w:val="24"/>
        </w:rPr>
        <w:t>___Determine whether or not it is time to pray.</w:t>
      </w:r>
    </w:p>
    <w:p>
      <w:pPr>
        <w:pStyle w:val="Normal"/>
        <w:rPr>
          <w:rFonts w:ascii="Times New Roman" w:hAnsi="Times New Roman" w:cs="Times New Roman"/>
          <w:sz w:val="24"/>
          <w:szCs w:val="24"/>
        </w:rPr>
      </w:pPr>
      <w:r>
        <w:rPr>
          <w:rFonts w:cs="Times New Roman" w:ascii="Times New Roman" w:hAnsi="Times New Roman"/>
          <w:sz w:val="24"/>
          <w:szCs w:val="24"/>
        </w:rPr>
        <w:t>___Pray the prayer of deliverance.</w:t>
      </w:r>
    </w:p>
    <w:p>
      <w:pPr>
        <w:pStyle w:val="Normal"/>
        <w:rPr>
          <w:rFonts w:ascii="Times New Roman" w:hAnsi="Times New Roman" w:cs="Times New Roman"/>
          <w:sz w:val="24"/>
          <w:szCs w:val="24"/>
        </w:rPr>
      </w:pPr>
      <w:r>
        <w:rPr>
          <w:rFonts w:cs="Times New Roman" w:ascii="Times New Roman" w:hAnsi="Times New Roman"/>
          <w:sz w:val="24"/>
          <w:szCs w:val="24"/>
        </w:rPr>
        <w:t>___Praise God for the answer.</w:t>
      </w:r>
    </w:p>
    <w:p>
      <w:pPr>
        <w:pStyle w:val="Normal"/>
        <w:rPr>
          <w:rFonts w:ascii="Times New Roman" w:hAnsi="Times New Roman" w:cs="Times New Roman"/>
          <w:sz w:val="24"/>
          <w:szCs w:val="24"/>
        </w:rPr>
      </w:pPr>
      <w:r>
        <w:rPr>
          <w:rFonts w:cs="Times New Roman" w:ascii="Times New Roman" w:hAnsi="Times New Roman"/>
          <w:sz w:val="24"/>
          <w:szCs w:val="24"/>
        </w:rPr>
        <w:t>___Recognize signs of delive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HAPTER NINETEEN</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DELIVERANCE FOLLOW-UP MINISTR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pon completion of this chapter you will be able 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3"/>
        </w:numPr>
        <w:tabs>
          <w:tab w:val="left" w:pos="720" w:leader="none"/>
        </w:tabs>
        <w:rPr>
          <w:rFonts w:ascii="Times New Roman" w:hAnsi="Times New Roman" w:cs="Times New Roman"/>
        </w:rPr>
      </w:pPr>
      <w:r>
        <w:rPr>
          <w:rFonts w:cs="Times New Roman" w:ascii="Times New Roman" w:hAnsi="Times New Roman"/>
        </w:rPr>
        <w:t>Write the Healing Promise from memory.</w:t>
      </w:r>
    </w:p>
    <w:p>
      <w:pPr>
        <w:pStyle w:val="Style14"/>
        <w:numPr>
          <w:ilvl w:val="0"/>
          <w:numId w:val="13"/>
        </w:numPr>
        <w:tabs>
          <w:tab w:val="left" w:pos="720" w:leader="none"/>
        </w:tabs>
        <w:rPr>
          <w:rFonts w:ascii="Times New Roman" w:hAnsi="Times New Roman" w:cs="Times New Roman"/>
        </w:rPr>
      </w:pPr>
      <w:r>
        <w:rPr>
          <w:rFonts w:cs="Times New Roman" w:ascii="Times New Roman" w:hAnsi="Times New Roman"/>
        </w:rPr>
        <w:t>Summarize guidelines for follow up care of those who receive deliverance.</w:t>
      </w:r>
    </w:p>
    <w:p>
      <w:pPr>
        <w:pStyle w:val="Style14"/>
        <w:numPr>
          <w:ilvl w:val="0"/>
          <w:numId w:val="13"/>
        </w:numPr>
        <w:tabs>
          <w:tab w:val="left" w:pos="720" w:leader="none"/>
        </w:tabs>
        <w:rPr>
          <w:rFonts w:ascii="Times New Roman" w:hAnsi="Times New Roman" w:cs="Times New Roman"/>
        </w:rPr>
      </w:pPr>
      <w:r>
        <w:rPr>
          <w:rFonts w:cs="Times New Roman" w:ascii="Times New Roman" w:hAnsi="Times New Roman"/>
        </w:rPr>
        <w:t>Summarize guidelines for protection from demonic pow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ALING PROMISE TO CLAI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Heal the sick, cleanse the lepers, raise the dead, cast out devils; freely ye have received, freely give.  (Matthew 10: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made it very clear that follow-up care of those delivered from demonic influence was important.  He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When the unclean spirit is gone out of a man, he walketh through dry places, seeking rest, and findeth no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n he saith, I will return into my house from whence I came out; and when he is come he findeth it empty, swept, and garnish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pPr>
      <w:r>
        <w:rPr>
          <w:rFonts w:cs="Times New Roman" w:ascii="Times New Roman" w:hAnsi="Times New Roman"/>
          <w:b/>
          <w:bCs/>
          <w:sz w:val="24"/>
          <w:szCs w:val="24"/>
        </w:rPr>
        <w:t>Then goeth he, and taketh with himself seven other spirits more wicked than himself and they enter in and dwell there; and the last state of that man is worse than the first... (Matthew 12:43-4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the evil spirit is cast out, a spiritual void results.  If that void is not filled and proper follow-up care given, demonic powers return in stronger manifesta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LLOW UP CA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some important steps for follow-up care of those experiencing delive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w:t>
        <w:tab/>
        <w:t>PRAY A PRAYER OF RENOUNC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deliverance, those who have been possessed by demons should be led in a prayer of confession, repentance, and renouncing of any sins or involvements connected with the demonic activ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b/>
          <w:bCs/>
          <w:sz w:val="24"/>
          <w:szCs w:val="24"/>
        </w:rPr>
        <w:t>2.</w:t>
        <w:tab/>
        <w:t xml:space="preserve">DESTROY OCCULT ITE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person has occult items (idols, voodoo items, witchcraft equipment, books, etc.), these should be destroy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3.</w:t>
        <w:tab/>
        <w:t>FILL THE SPIRITUAL VOI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a demon is cast out, he will seek another body through which to operate.  A demon is restless and discontent outside of a human body.  It is only by indwelling and controlling a human life that a demon is able to fulfill Satan's evil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cause of the danger of a demon returning to his former victim accompanied by worse spirits, the spiritual void must be filled.  A person must receive Jesus Christ as Savior and be filled with the Holy Spirit.  He should continually immerse himself in prayer and the Word of God and immediately become part of a community of believ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4.</w:t>
        <w:tab/>
        <w:t>GIVE YOUR TESTIMON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ose experiencing deliverance from demonic powers should testify about their deliverance. Jesus told the demoniac of Gadar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Go home to thy friends, and tell them how great things the Lord hath done for thee, and hath had compassion on the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he departed and began to publish in Decapolis how great things Jesus had done for him; and all men did marvel.  (Mark 5:19-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elation 12:11 confirms that we overcome the powers of Satan by the word of our testimo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5.</w:t>
        <w:tab/>
        <w:t>PROTECT YOURSELF FROM DEMONIC POW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specific ways to protect yourself from the activities of demonic po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The most important protection is to receive Jesus Christ as Savior because demons cannot possess a born-again believer.  After you are saved, keep yourself from sin, for through sin you "give place to the devil" or provide opportunity for him to oppress yo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e filled with the Holy Spirit.  Demonic spirits and the Spirit of God cannot inhabit the same spiritual vesse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void an obsessive interest in demons.  It is not wrong to study what God's Word says about them or courses such as this one which are based on God's Word, but do not read secular books, attend séances, etc., to learn more about dem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void any contact with the occult.  Do not consult witches, shaman, astrologers, horoscopes, card, palm, or tea leaf readers.  Do not serve false gods or allow idols to come into your home (Deuteronomy 7:25-2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ELF-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w:t>
        <w:tab/>
        <w:t>Write the Healing Promise from mem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w:t>
        <w:tab/>
        <w:t>Summarize guidelines for follow-up care of those who receive deliver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w:t>
        <w:tab/>
        <w:t>Summarize guidelines for protection from demonic pow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WORKING IT OU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If you or someone to who you are ministering have experienced a deliverance, write out specifically how you wi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y a prayer of renounc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troy occult ite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ll the spiritual vo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ive your testimo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tect yourself from demonic pow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PART SEVEN</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KINGDOM LIV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beginning of this course you learned of a great spiritual battle between the Kingdom of Satan and the Kingdom of God which is manifested in both the spiritual realm of the soul and spirit and the natural realm of the physical bo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have studied about the attack of the enemy on the body through sickness and the counterattack of divine healing provided through the atonement of Jesus Christ.  You have also learned strategies for ministering and receiving healing and deliver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final section, you will learn how to live in the Kingdom of God as a well war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HAPTER TWENTY</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WELL WARRIO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on completion of this lesson you will be able to:</w:t>
      </w:r>
    </w:p>
    <w:p>
      <w:pPr>
        <w:pStyle w:val="Style14"/>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7"/>
        </w:numPr>
        <w:tabs>
          <w:tab w:val="left" w:pos="720" w:leader="none"/>
        </w:tabs>
        <w:rPr>
          <w:rFonts w:ascii="Times New Roman" w:hAnsi="Times New Roman" w:cs="Times New Roman"/>
        </w:rPr>
      </w:pPr>
      <w:r>
        <w:rPr>
          <w:rFonts w:cs="Times New Roman" w:ascii="Times New Roman" w:hAnsi="Times New Roman"/>
        </w:rPr>
        <w:t>Write the Healing Promise from memory.</w:t>
      </w:r>
    </w:p>
    <w:p>
      <w:pPr>
        <w:pStyle w:val="Style14"/>
        <w:numPr>
          <w:ilvl w:val="0"/>
          <w:numId w:val="7"/>
        </w:numPr>
        <w:tabs>
          <w:tab w:val="left" w:pos="720" w:leader="none"/>
        </w:tabs>
        <w:rPr>
          <w:rFonts w:ascii="Times New Roman" w:hAnsi="Times New Roman" w:cs="Times New Roman"/>
        </w:rPr>
      </w:pPr>
      <w:r>
        <w:rPr>
          <w:rFonts w:cs="Times New Roman" w:ascii="Times New Roman" w:hAnsi="Times New Roman"/>
        </w:rPr>
        <w:t>Summarize Biblical guidelines for walking in divine health.</w:t>
      </w:r>
    </w:p>
    <w:p>
      <w:pPr>
        <w:pStyle w:val="Style14"/>
        <w:numPr>
          <w:ilvl w:val="0"/>
          <w:numId w:val="7"/>
        </w:numPr>
        <w:tabs>
          <w:tab w:val="left" w:pos="720" w:leader="none"/>
        </w:tabs>
        <w:rPr>
          <w:rFonts w:ascii="Times New Roman" w:hAnsi="Times New Roman" w:cs="Times New Roman"/>
        </w:rPr>
      </w:pPr>
      <w:r>
        <w:rPr>
          <w:rFonts w:cs="Times New Roman" w:ascii="Times New Roman" w:hAnsi="Times New Roman"/>
        </w:rPr>
        <w:t>Walk in divine health as a well warri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ALING PROMISE TO CLAI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Delight thyself also in the Lord; and He shall give thee the desires of thine heart. Commit thy way unto the Lord; trust also in Him; and He shall bring it to pass.  (Psalms 37:4-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difficult to wage spiritual battle against Satan and his evil forces when you are weak, sickly, and in physical pain.  This is why Satan launches attacks against your physical body.  He knows you cannot be effective as a spiritual warrior when you are 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have learned strategies for ministering and receiving healing, but the Bible also has much to say concerning how to protect your body from Satanic attacks.  The Bible teaches principles for living in the Kingdom of God physically as well as spiritual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st as there is preventative and curative medicine in the natural world, there are preventative and curative measures given in God's Word.  "Preventative" measures help prevent sickness.  "Curative" measures bring healing when sickness does occ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Biblical directives are principles for receiving healing and living in good health.  They are both preventative and curative measures. It is important that you know these principles so you can share them with others and intelligently cooperate with God in matters of bodily health and healing. God wants well warri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CCEPT JESUS CHRIST AS SAVI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do this, you become a born-again Christian, a child of God.  The Bible teaches through the story of the Syrophenician woman that healing is the “children's bread,” that is, it belongs to the children of God (Mark 7:24-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graciously heals unbelievers and uses it to draw them to salvation, but healing is really the "children's bread."  By accepting Jesus as Savior, you put yourself in the spiritual position</w:t>
      </w:r>
    </w:p>
    <w:p>
      <w:pPr>
        <w:pStyle w:val="Normal"/>
        <w:rPr>
          <w:rFonts w:ascii="Times New Roman" w:hAnsi="Times New Roman" w:cs="Times New Roman"/>
          <w:sz w:val="24"/>
          <w:szCs w:val="24"/>
        </w:rPr>
      </w:pPr>
      <w:r>
        <w:rPr>
          <w:rFonts w:cs="Times New Roman" w:ascii="Times New Roman" w:hAnsi="Times New Roman"/>
          <w:sz w:val="24"/>
          <w:szCs w:val="24"/>
        </w:rPr>
        <w:t>to receive physical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are already a believer and have sinned, exercise the privilege that is yours to ask for and receive forgiveness (I John 1:8-9).  By keeping yourself continually cleansed, you prevent sickness resulting from your own s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IVE GOD'S TEMPLE BACK TO HI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r body is the temple of God.  Present your physical body to God for His purposes:  </w:t>
      </w:r>
    </w:p>
    <w:p>
      <w:pPr>
        <w:pStyle w:val="Normal"/>
        <w:rPr>
          <w:rFonts w:ascii="Times New Roman" w:hAnsi="Times New Roman" w:cs="Times New Roman"/>
          <w:sz w:val="24"/>
          <w:szCs w:val="24"/>
        </w:rPr>
      </w:pPr>
      <w:r>
        <w:rPr>
          <w:rFonts w:cs="Times New Roman" w:ascii="Times New Roman" w:hAnsi="Times New Roman"/>
          <w:sz w:val="24"/>
          <w:szCs w:val="24"/>
        </w:rPr>
        <w:t>I Corinthians 6:13,19-20; Romans 1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EK FIRST THE KINGDOM OF GO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seek first the Kingdom of God, all other things are added unto you (including health):  Matthew 6: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E FILLED WITH THE HOLY SPIRI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Jesus never performed a healing until He was filled with the Holy Spirit.  The Bible teaches that the early church had power after the Holy Spirit came upon them.  If the Holy Spirit dwells in you, it will quicken your mortal body both now and in the resurrection. Part of the power of the Holy Spirit is the power to heal. Being filled with the power of the Holy Spirit will help you walk in health and secure your healing. It is the Spirit and the Word of the Spirit that quicken and give life: Psalms 119:25,50.  Study Psalms 11 where the quickening of the Spirit is mentioned 11 ti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EAR GO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ble promises health to those who fear God:  Malachi 4:2; Romans 8: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EVELOP AN INTIMATE RELATIONSHIP WITH GO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nce healing is "in His wings," then you should abide under them whether you are seeking or ministering healing (Malachi 4:2).  "Abiding" in the Lord, as a branch does in a vine, is an intimate relationship.  It attaches you to the vine from whom the "sap" of life and healing fl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IVE THE WORD PRIORITY IN YOUR LIF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y Proverbs 4:20-23. Note that you are to give God's Word priority as you attend to it with the mind, ear, eye, and heart. The entire body is aff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ttend to the Word":</w:t>
      </w:r>
      <w:r>
        <w:rPr>
          <w:rFonts w:cs="Times New Roman" w:ascii="Times New Roman" w:hAnsi="Times New Roman"/>
          <w:sz w:val="24"/>
          <w:szCs w:val="24"/>
        </w:rPr>
        <w:t xml:space="preserve">   Means give the Word undivided att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ncline thine ear unto my sayings":</w:t>
      </w:r>
      <w:r>
        <w:rPr>
          <w:rFonts w:cs="Times New Roman" w:ascii="Times New Roman" w:hAnsi="Times New Roman"/>
          <w:sz w:val="24"/>
          <w:szCs w:val="24"/>
        </w:rPr>
        <w:t xml:space="preserve"> Do not hear through tradition or through interpretation of what other men say about the Word of God.  Hear it with your own 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Let them not depart from thine eyes":</w:t>
      </w:r>
      <w:r>
        <w:rPr>
          <w:rFonts w:cs="Times New Roman" w:ascii="Times New Roman" w:hAnsi="Times New Roman"/>
          <w:sz w:val="24"/>
          <w:szCs w:val="24"/>
        </w:rPr>
        <w:t xml:space="preserve">  Keep your eyes trained on the Word of God. Do not look at contrary circumstances. Do not look with fleshly senses.  When flesh conflicts with spirit, rely on your spiritual se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Keep them in the midst of thine heart":</w:t>
      </w:r>
      <w:r>
        <w:rPr>
          <w:rFonts w:cs="Times New Roman" w:ascii="Times New Roman" w:hAnsi="Times New Roman"/>
          <w:sz w:val="24"/>
          <w:szCs w:val="24"/>
        </w:rPr>
        <w:t xml:space="preserve">  Keep the Word of God alive in your heart.  Just as you feed your physical man, feed your spiritual 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For they are life unto those that find them, and health to all their flesh":</w:t>
      </w:r>
      <w:r>
        <w:rPr>
          <w:rFonts w:cs="Times New Roman" w:ascii="Times New Roman" w:hAnsi="Times New Roman"/>
          <w:sz w:val="24"/>
          <w:szCs w:val="24"/>
        </w:rPr>
        <w:t xml:space="preserve">  God's Word is like medicine.  It brings healing (Psalms 107:17-20) and strength (Psalms 119:25-28).  See also Proverbs 3 for the effect of God’s Word on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a medical doctor prescribes medication, he tells you to take it so many times a day to recover.  If he tells you to take the medicine internally and you decide to rub it on your chest, it  is of no value.  You must follow his instructions in order to get well.  This is God's prescription:  His Word is His medicine for life and health both preventative and curative, for life and health.  You must use it and apply it correc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doctor says you have a serious condition and need surgery, you do not say "I do not have time for this operation."   You make time even if you lose your job. You rearrange your schedule.  When you are that diligent about the medicine of the Word of God, it will bring health to your body.  If you are feeling bad, double up on Bible reading.  His Words are spirit and life.  They bring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ALK IN OBEDIENCE TO THE WOR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walk in obedience to the Word, you will not live in sin and this will eliminate sickness resulting from personal sin. Psalms 38 records the mental, physical, spiritual, and emotional conditions resulting from David's personal s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responds to you on the basis of obedience (I John 3:24).  Righteous living helps you avoid sickness brought on by your own personal sin.  Living according to God's Word also provides protection from some diseases, such as sexually transmitted dise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alking in obedience to the Word includes prayer, study, and application of the Word.  See Psalms 128, Deuteronomy 28, and Exodus 15:26 as examples of promises of physical health to those who walk in obedience to the 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UARD YOUR HEART AND SPIRI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here is a relation between the soul and health (III John 2).  The forces of life flowing from the heart bring healing power.  The forces of life come out of your spirit.  If you have a bitter, angry spirit, it will affect you physically.  Most nervousness, frustration, etc., comes from living in the future.  Guilt and resentments result from living in the past.  God says to forget what is behind and do not worry about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why Jesus taught us to pray, “give us this day” our needs.  God structured the universe to run on the pattern of a single day.  When we break that pattern in our heart and spirit by living in the past or future, emotions result that lead to ill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indwelling human spirit gives life and energy to the human body.  Once the spirit leaves the body, the strongest body will stop living and begin to decay.  Life is quickened when the spirit reenters the body.  Because of this, a breach (opening) in the spirit can provide entrance for Satanic powers, including sickness. Bitterness, anger, worry, strife, etc. are all works of the flesh (Galatians 5:19-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verbs 18:14 indicates a wounded spirit affects the physical body.  Proverbs 17:22 indicates  a broken spirit affects the physical body.  Psalms 38 shows how sin is related to physical and emotional conditions.  Proverbs 16:24 and 12:18 indicate your conversation can affect your physical body.  Bring your emotions under the control of the Holy Spirit. This is done by allowing God to develop the fruit of the Holy Spirit in you.  Since healing begins in spirit, the fruit of the Holy Spirit can bring healing (Galatians 5:22-25; Romans 8: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OLLOW NATURAL LAWS OF HEALT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has been estimated by doctors that 60% of illness results from an unhealthy lifestyle.  The Bible is filled with examples of following the natural laws of health. The same God that said, "I am the God that healeth thee" also gave practical health regulations as part of the Old Testament law.  Paul told the men on ship to eat for their health (Acts 27:34). He told Timothy to drink wine instead of the bad water (I Timothy 5: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dy, as well as the spirit, is sacred because it is the temple of God. Proper rest, exercise, and diet will help you walk in divine health because you are cooperating with the natural laws of God.   Because your body is the temple of the Holy Spirit, do not take any toxic substances into it such as alcohol, cigarettes, or addictive dru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OPERLY DISCERN THE BODY OF CHRI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already learned the importance of properly discerning the body of Christ in Communion. The Bible says many are sick and weak because they do not do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EN YOU ARE SICK, BELIEVE GOD WANTS TO HEAL YO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lieve God wants to heal you, even if you have not yet experienced it.  Provision and manifestation are different. Provision for salvation was made hundreds of years before you accepted it and it was manifested in you.  Believing is confidence in provision even when manifestation (of healing) is not yet experienced. Believing is different than claiming. When people claimed they were well while still exhibiting terrible symptoms, this caused many to turn away from divine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lieving" believes God's Word, but does not deny the natural, visible symptoms. Do not go around talking about your symptoms voluntarily and glorifying the attack of Satan in your body but if you are asked, always speak the truth. "I have the symptoms of heart trouble" or "the doctor has diagnosed heart trouble."  Then answer the inquirer with God's Word--"But by His stripes I am heal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follows the example of Jesus, who did not deny or ignore reality.  Jesus said clearly, "Lazarus is dead...But I go to raise him."  It is a delicate matter of fact balanced with fait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CCEPT GOD, THROUGH JESUS AS YOUR HEAL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 and sickness are Satan's twin evils. Salvation and healing are God's provision. Before Calvary, people were saved and healed by looking forward to it in faith.  Afterwards, by looking back to it in faith.  Did you accept Jesus only as Savior, or did you accept Him as healer also?  How can He keep you from sin if you have never accepted Him as Savior? How can He keep you from sickness if you have never accepted Him as hea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bore your sicknesses and carried your diseases at the same time and in the same manner that He bore your sins (Matthew 8:17).  We should not forget His benefits, which include healing (Psalms 103:1-3).  God laid both sin and sickness on Jesus in the same atonement.  How can we say part of it belongs to us and the other does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Romans 10:9, the word "saved" is the same word used by Mark when he said "as many as touched him were made whole."  Salvation is deliverance from sin and its penalty.  Sickness is part of the penalty.  The Greek word "sozo" carries the meaning of physical and spiritual healing.  The only "surely" (word of emphasis) in the redemption chapter of Isaiah (chapter 53) precedes His provision for our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 be free both from the bondage of sin and sickness. He forgives your iniquities and heals all your diseases (Psalms 103:3).  This is why Jesus said, "Which is easier: To forgive sins or be healed?" (Mark 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CREASE YOUR FAITH FOR HEAL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Lack of faith hinders healing, so you need to increase your faith for healing. It is not necessary to be a person with great faith, just a person with a little faith in a great God.  Faith is believing God</w:t>
      </w:r>
      <w:r>
        <w:rPr>
          <w:rFonts w:cs="Times New Roman" w:ascii="Times New Roman" w:hAnsi="Times New Roman"/>
          <w:i/>
          <w:iCs/>
          <w:sz w:val="24"/>
          <w:szCs w:val="24"/>
        </w:rPr>
        <w:t xml:space="preserve"> will </w:t>
      </w:r>
      <w:r>
        <w:rPr>
          <w:rFonts w:cs="Times New Roman" w:ascii="Times New Roman" w:hAnsi="Times New Roman"/>
          <w:sz w:val="24"/>
          <w:szCs w:val="24"/>
        </w:rPr>
        <w:t xml:space="preserve">heal you, not </w:t>
      </w:r>
      <w:r>
        <w:rPr>
          <w:rFonts w:cs="Times New Roman" w:ascii="Times New Roman" w:hAnsi="Times New Roman"/>
          <w:i/>
          <w:iCs/>
          <w:sz w:val="24"/>
          <w:szCs w:val="24"/>
        </w:rPr>
        <w:t>can</w:t>
      </w:r>
      <w:r>
        <w:rPr>
          <w:rFonts w:cs="Times New Roman" w:ascii="Times New Roman" w:hAnsi="Times New Roman"/>
          <w:sz w:val="24"/>
          <w:szCs w:val="24"/>
        </w:rPr>
        <w:t xml:space="preserve"> heal you.  Satan believes God can heal, but wants to keep from you the truth that He wil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Your own faith is not an absolute necessity for healing.  It is desirable, but not a prerequisite to healing in every case. When Jesus ministered healing, there were many who were healed who could not have faith. Some of them were dead.  Some were healed because of the faith of a friend or relative who brought them to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 faith is just one channel of healing, but because it is a channel God uses, it is important to develop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Healing faith is not:</w:t>
      </w:r>
    </w:p>
    <w:p>
      <w:pPr>
        <w:pStyle w:val="Normal"/>
        <w:rPr/>
      </w:pPr>
      <w:r>
        <w:rPr>
          <w:rFonts w:cs="Times New Roman" w:ascii="Times New Roman" w:hAnsi="Times New Roman"/>
          <w:sz w:val="24"/>
          <w:szCs w:val="24"/>
        </w:rPr>
        <w:tab/>
        <w:tab/>
        <w:t>-The faith by which you are saved.</w:t>
      </w:r>
    </w:p>
    <w:p>
      <w:pPr>
        <w:pStyle w:val="Normal"/>
        <w:rPr/>
      </w:pPr>
      <w:r>
        <w:rPr>
          <w:rFonts w:cs="Times New Roman" w:ascii="Times New Roman" w:hAnsi="Times New Roman"/>
          <w:sz w:val="24"/>
          <w:szCs w:val="24"/>
        </w:rPr>
        <w:tab/>
        <w:tab/>
        <w:t>-The "faith of our Father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Faith in your own faith, the response of your faithfulness, i.e., </w:t>
      </w:r>
    </w:p>
    <w:p>
      <w:pPr>
        <w:pStyle w:val="Normal"/>
        <w:rPr/>
      </w:pPr>
      <w:r>
        <w:rPr>
          <w:rFonts w:cs="Times New Roman" w:ascii="Times New Roman" w:hAnsi="Times New Roman"/>
          <w:sz w:val="24"/>
          <w:szCs w:val="24"/>
        </w:rPr>
        <w:tab/>
        <w:tab/>
        <w:t xml:space="preserve"> "I'm doing my part, now you do y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Healing faith is:</w:t>
      </w:r>
    </w:p>
    <w:p>
      <w:pPr>
        <w:pStyle w:val="Normal"/>
        <w:rPr/>
      </w:pPr>
      <w:r>
        <w:rPr>
          <w:rFonts w:cs="Times New Roman" w:ascii="Times New Roman" w:hAnsi="Times New Roman"/>
          <w:sz w:val="24"/>
          <w:szCs w:val="24"/>
        </w:rPr>
        <w:tab/>
        <w:tab/>
        <w:t>-The substance of things hoped for and the  evidence of things not seen.</w:t>
      </w:r>
    </w:p>
    <w:p>
      <w:pPr>
        <w:pStyle w:val="Normal"/>
        <w:rPr/>
      </w:pPr>
      <w:r>
        <w:rPr>
          <w:rFonts w:cs="Times New Roman" w:ascii="Times New Roman" w:hAnsi="Times New Roman"/>
          <w:sz w:val="24"/>
          <w:szCs w:val="24"/>
        </w:rPr>
        <w:tab/>
        <w:tab/>
        <w:t>-Expecting God to do what He has promi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Healing faith can be:</w:t>
      </w:r>
    </w:p>
    <w:p>
      <w:pPr>
        <w:pStyle w:val="Normal"/>
        <w:rPr/>
      </w:pPr>
      <w:r>
        <w:rPr>
          <w:rFonts w:cs="Times New Roman" w:ascii="Times New Roman" w:hAnsi="Times New Roman"/>
          <w:sz w:val="24"/>
          <w:szCs w:val="24"/>
        </w:rPr>
        <w:tab/>
        <w:tab/>
        <w:t>-Faith of one who prays.</w:t>
      </w:r>
    </w:p>
    <w:p>
      <w:pPr>
        <w:pStyle w:val="Normal"/>
        <w:rPr/>
      </w:pPr>
      <w:r>
        <w:rPr>
          <w:rFonts w:cs="Times New Roman" w:ascii="Times New Roman" w:hAnsi="Times New Roman"/>
          <w:sz w:val="24"/>
          <w:szCs w:val="24"/>
        </w:rPr>
        <w:tab/>
        <w:tab/>
        <w:t>-Faith of one who seeks healing.</w:t>
      </w:r>
    </w:p>
    <w:p>
      <w:pPr>
        <w:pStyle w:val="Normal"/>
        <w:rPr/>
      </w:pPr>
      <w:r>
        <w:rPr>
          <w:rFonts w:cs="Times New Roman" w:ascii="Times New Roman" w:hAnsi="Times New Roman"/>
          <w:sz w:val="24"/>
          <w:szCs w:val="24"/>
        </w:rPr>
        <w:tab/>
        <w:tab/>
        <w:t>-Faith of friends.</w:t>
      </w:r>
    </w:p>
    <w:p>
      <w:pPr>
        <w:pStyle w:val="Normal"/>
        <w:rPr/>
      </w:pPr>
      <w:r>
        <w:rPr>
          <w:rFonts w:cs="Times New Roman" w:ascii="Times New Roman" w:hAnsi="Times New Roman"/>
          <w:sz w:val="24"/>
          <w:szCs w:val="24"/>
        </w:rPr>
        <w:tab/>
        <w:tab/>
        <w:t>-Faith of rela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ith for healing comes from hearing the Word of God about healing.  Relating experiences will encourage your faith, but only hearing the Word of God increases your faith.  Isaiah begins the redemption chapter with "Who has believed our report?"  To believe the report, they must hear it.  Romans 10:17 says faith comes by hearing the Word of God.  "Word" in this verse means "the specific sayings of God" which--in the case of health--would be the passages that concern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esus did not condemn people about their level of faith.  He encouraged them and increased it with the Word.  Believe when you pray (Luke 11:24).  Many do not get their prayers answered because they have hope (future) instead of faith.  Faith "IS" means it is present.  During the time between your prayer and the manifestation in your physical body, look to God, not sympto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CT IN FAIT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Act upon the Word of God to demonstrate your faith in it.  Hope is passive.  Faith is active. Faith without works is dead.  Faith is a noun, belief is a verb.  Combine faith with belief and begin to act in faith.  God has always worked when men acted in fa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oah built an ark: God sent a flood.</w:t>
      </w:r>
    </w:p>
    <w:p>
      <w:pPr>
        <w:pStyle w:val="Normal"/>
        <w:rPr>
          <w:rFonts w:ascii="Times New Roman" w:hAnsi="Times New Roman" w:cs="Times New Roman"/>
          <w:sz w:val="24"/>
          <w:szCs w:val="24"/>
        </w:rPr>
      </w:pPr>
      <w:r>
        <w:rPr>
          <w:rFonts w:cs="Times New Roman" w:ascii="Times New Roman" w:hAnsi="Times New Roman"/>
          <w:sz w:val="24"/>
          <w:szCs w:val="24"/>
        </w:rPr>
        <w:tab/>
        <w:t>-Moses stretched out the rod: God parted the waters.</w:t>
      </w:r>
    </w:p>
    <w:p>
      <w:pPr>
        <w:pStyle w:val="Normal"/>
        <w:rPr>
          <w:rFonts w:ascii="Times New Roman" w:hAnsi="Times New Roman" w:cs="Times New Roman"/>
          <w:sz w:val="24"/>
          <w:szCs w:val="24"/>
        </w:rPr>
      </w:pPr>
      <w:r>
        <w:rPr>
          <w:rFonts w:cs="Times New Roman" w:ascii="Times New Roman" w:hAnsi="Times New Roman"/>
          <w:sz w:val="24"/>
          <w:szCs w:val="24"/>
        </w:rPr>
        <w:tab/>
        <w:t>-Joshua marched around Jericho: The walls fell down.</w:t>
      </w:r>
    </w:p>
    <w:p>
      <w:pPr>
        <w:pStyle w:val="Normal"/>
        <w:rPr>
          <w:rFonts w:ascii="Times New Roman" w:hAnsi="Times New Roman" w:cs="Times New Roman"/>
          <w:sz w:val="24"/>
          <w:szCs w:val="24"/>
        </w:rPr>
      </w:pPr>
      <w:r>
        <w:rPr>
          <w:rFonts w:cs="Times New Roman" w:ascii="Times New Roman" w:hAnsi="Times New Roman"/>
          <w:sz w:val="24"/>
          <w:szCs w:val="24"/>
        </w:rPr>
        <w:tab/>
        <w:t>-Elijah smote the waters: God parted them.</w:t>
      </w:r>
    </w:p>
    <w:p>
      <w:pPr>
        <w:pStyle w:val="Normal"/>
        <w:rPr>
          <w:rFonts w:ascii="Times New Roman" w:hAnsi="Times New Roman" w:cs="Times New Roman"/>
          <w:sz w:val="24"/>
          <w:szCs w:val="24"/>
        </w:rPr>
      </w:pPr>
      <w:r>
        <w:rPr>
          <w:rFonts w:cs="Times New Roman" w:ascii="Times New Roman" w:hAnsi="Times New Roman"/>
          <w:sz w:val="24"/>
          <w:szCs w:val="24"/>
        </w:rPr>
        <w:tab/>
        <w:t>-Elisha threw a stick in the river: God made the iron swim.</w:t>
      </w:r>
    </w:p>
    <w:p>
      <w:pPr>
        <w:pStyle w:val="Normal"/>
        <w:rPr>
          <w:rFonts w:ascii="Times New Roman" w:hAnsi="Times New Roman" w:cs="Times New Roman"/>
          <w:sz w:val="24"/>
          <w:szCs w:val="24"/>
        </w:rPr>
      </w:pPr>
      <w:r>
        <w:rPr>
          <w:rFonts w:cs="Times New Roman" w:ascii="Times New Roman" w:hAnsi="Times New Roman"/>
          <w:sz w:val="24"/>
          <w:szCs w:val="24"/>
        </w:rPr>
        <w:tab/>
        <w:t>-Naaman dipped seven times: God healed the lepro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od's Word becomes simple when you accept it as true and act accordingly.  The first act is to appeal for healing on the basis of faith. Many believers spend their lives depending on the prayers and faith of others, as though they were more favored by God.  To be saved, you do your own repenting, believing, confessing, accepting, and receiving. You have the right to do your own asking, believing, and receiving for healing. Others may pray for you, but never substitute the prayers of others for your own asking because Jesus said, everyone that asks receives.  Appeal yourself in faith (Psalms 6: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fter appealing in faith, accept healing by faith:  "Be it done to me according to your Word,"  Mary said.  Believe you receive your healing when you pray, not when you feel better.  Receive it just as you did salvation: By faith.  Sometimes you have feelings when you get saved, sometimes you do not, but you still receive salvation by faith. The same is true of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cannot lead someone to salvation unless they believe.  The same is true of healing.  God does not have to heal someone to prove healing anymore than He must save someone to prove salv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aling can be instantaneous or gradual.  The blind man and the leper healed by Jesus were apparently gradual healings.  Jesus cursed a fig tree one day and its roots died, but its death was not apparent until the next day. It died from the roots, not from the visible branches down. The same principle can be true in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 is a mistake to start looking at your body to see if you are healed.  Healing starts in your spirit. God heals through your spirit.  Even His Words "are spirit and life.”  We must worship Him in spirit.  This is why Satan wars against your spirit (spiritual warf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fter you have appealed to God and accepted your healing by faith, act in faith upon God's promises.  Faith moves and acts on the basis of God's Word.  Reason is troubled, excited, and nervous. When reason argues, faith stands steadf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ith does not have to argue, but believes when a request is made according to the Word of God, the work is finished even before it is visibly manifested.  Faith lives in the light of anticipated results.  It does not cower in bondage to present circumstances.  Just as when the Israelites took the promised land, the size of your inheritance depends on how much "land" you stand upon, walk on, and cla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gin to speak words of faith.  The words of our profession (or confession) is saying what God says (Hebrews 3:1).  Confession is saying what God says and affirming something you believe, repeating with your lips from your heart the things God has said in His Word.  Confess what Jesus did for you and what the Bible promises as a result of His finished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nfession states facts written in the Bible.  Jesus is the High Priest of our confession.  He acts on behalf of our confession.  It is not "mind over matter" or the perverted "name it and claim it" idea.  Faith does not wait to see to believe because faith comes by hearing, not seeing.  When Jesus stood outside the tomb of  Lazarus,  He prayed, "I thank Thee that thou hast heard me."  Hast is past tense.  He declared this even though Lazarus was still de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fession is not denying reality, but meeting it head on with the profession of God's Word.  Faith is not an irrational act.  It is the most rational act in the world.  It is based on the Word of God, the highest possible evidence of things not seen--things "forever settled in Heaven" on the basis of God's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fess God's Word even if you have contrary feelings.  Confession is made to salvation, with or without feeling. The same is true of healing.  Confess first, then Jesus acts on your confession.  You overcome through the blood of Jesus and the word of your testimony (Revelation 12: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do not need sympathy for healing, (suffering along side of), but substitution (suffering in place of) and this was already done by Jesus.  Negative confession glorifies Satan. When you tell your troubles, you are giving testimony to Satan's ability to get you into trouble.  You are snared with the words of your mouth (Proverbs 6:2).  Is your confession God's Word or symptoms? The Word declares healing.  Symptoms declare illness.  Which will you decl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 part of your confession of faith, begin to praise God for healing.  Jonah praised God for deliverance while still in the belly of the whale.  Hebrews 13:15 speaks of a "sacrifice of praise."  We are to praise as we enter His gates, not just when we leave with our petitions gra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alms 50:14-15 indicates that praise is the gate in the wall of salvation.  Through praise you can hang your own gate and walk through it to claim the benefits of salvation.  You would not confess Jesus as your Lord and act like an unbeliever.  Do not confess Him as your healer and act as an unbelie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Word of God void of power.  When Peter was told to let down the nets, he did not argue.  He did not deny the fact that they had fished all night and caught nothing, but he went ahead and acted on God's Word.  When you act in faith, you do not depend on your feelings. You may not feel like asking for prayer.  You may have not felt anything when you were prayed for.  You may not feel any better at fir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you want healing or feeling?  Healing is better than feeling.  You can be healed and never feel anything.  Base your faith on the Word of God and not feelings.  Faith is the evidence of things not seen (Hebrews 11:1).  You do not need faith if you already feel heal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Word of God and faith are the senses by which a spiritual person is directed.  The natural person walks by the natural senses.  A spiritual person walks by spiritual senses.  When natural evidence conflicts with the Word of God, walk by spiritual senses.  Your natural senses may be convincing, but when God's Word differs from them, act on the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raham's physical senses said it was impossible for him to have a son.  But Abraham believed God.  He acted like what God said would come to pass.  Abraham "considered not his own body" (Romans 4:19).  Do not consider the condition of your body.  Instead, "Consider Him who is the Apostle and High Priest of our profession, Christ Jesus" (Hebrews 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not enough just to not consider your body. When God tells you to take off,  He also tells you to put on.  When He tells you to cast out demons, the empty void must be filled.  When you bind, you are also to loose.  The same pattern applies here: When you "consider not" the symptoms in your body, you must focus your attention on Him and "consider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ople believe in the power of disease with confidence.  They believe in the effects the doctor tells them they will experience before they experience it.  But when it comes to healing, we say, "I will never believe until I see it.”  Faith replies, "You will never see it until you believe it." Faith is the evidence of things not seen (Hebrews 11:1).   David said, "I had believed to see" (Psalm 27:13).  He did not say, "I had to see before I would believe." He acted in faith before he saw the evidence.  The Word demands that you walk by faith.  Senses demand that you walk by sight.  It is not that you deny the reality of the things seen (symptoms), but you focus instead upon the things unseen (II Chronicles 4:16-18; 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et the temptations of unbelief with faith.  Satan tempts every born-again believer with sin.  He will tempt every person who is healed by symptoms.  He will tempt you to fear that the sickness will return.  He will discourage you when you see others who lose their healing.  He will fill you with doubt that you were hea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member that man's first sin resulted from believing God did not mean what He said!  Meet such temptations the same way you meet temptations to sin:  Answer them with the Word of God, as Jesus d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SE THE WEAPONS OF SPIRITUAL WARFA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Remember that sickness is Satan's attack on the body,  just as sin is his attack on the soul.  War against this with your spiritual weapons (Ephesians 6:10-18).  Your weapons include fasting and praying (Isaiah 58:6-8).  For further study of spiritual weapons, see the Harvestime International Institute course, "</w:t>
      </w:r>
      <w:r>
        <w:rPr>
          <w:rFonts w:cs="Times New Roman" w:ascii="Times New Roman" w:hAnsi="Times New Roman"/>
          <w:i/>
          <w:iCs/>
          <w:sz w:val="24"/>
          <w:szCs w:val="24"/>
        </w:rPr>
        <w:t>Spiritual Strategies: A Manual Of Spiritual Warfar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CCEPT MEDICAL AND NATURAL METHO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When a fire starts, you not only call on the fire department, you use every available means to put out the fire (buckets, water hoses, wetting down the roof, etc.).  When you are ill, you can not only call on God but you can also use every available legitimate means to war against sickness: Doctors, medicine, rest, diet and exercise.  All are good things from God.  Appreciate how the healing comes, but give the glory to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void these two extre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1.</w:t>
        <w:tab/>
        <w:t>Practicing healing prayer onl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Christians practice healing prayer only, refusing any help from modern medicine which is an extension of God's goodness. Isaiah used a natural poultice of figs for healing (Isaiah 38:10-21).  Jesus said "the sick need a physician" (Luke 5:31) and Luke, who was a physician, was a part of Paul's team (Colossians 4: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Christians quote II Chronicles 16:12-13 as proof they should not go to physicians because Asa consulted doctors and died.  But the key word in this passage is "only."  Asa's sin was not seeking the Lord.  In a time of great personal need, he looked to man only. His primary confidence was in man, and this was his err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dical doctor is only an extension of God's goodness. The doctor can set a bone, but he must wait for divine power to heal it.  A surgeon can skillfully perform a difficult operation, yet God does the actual healing of the cuts he makes.  He works in cooperation with, not opposition to, God even though he may not realize it.  Doctors remove obstructions to healing and provide medication to aid it.  Christian doctors, especially, can work effectively in cooperation with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any medicines are made from natural herbs and elements created by God in the first place.  The medicine is a more concentrated form.  Praying over medicines before taking them increases their effectiveness.  Why set aside what God has so graciously provided in legitimate medical service?  It is no more sensible than refusing to stop the flow of blood in an artery and resorting to prayer alone or refusing to remove a splinter from your finger and calling for the elders to come and pray.  It would be as foolish to neglect the use of natural or legitimate medical means as to neglect daily food to maintain life and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Caution might be used in selecting a doctor, especially in cases of terminal illness.  It is important to have one who recognizes the reality of divine intervention and does not surround the ill with a negative envir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w:t>
        <w:tab/>
        <w:t>Limiting the way God heals to only modern medici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ctors and medicine can effect cures for specific illnesses and assist in emotional and mental conditions, but they cannot deal with related spiritual and demonic conditions.  Drugs sometimes only conceal the real problem and do not deal with it.  Divine healing deals with whole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ELF-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w:t>
        <w:tab/>
        <w:t>Write the Healing Promise from mem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w:t>
        <w:tab/>
        <w:t>Summarize the Biblical guidelines discussed in this chapter for living in divine heal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WORKING IT OU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Here are Biblical examples of God at work to free people from the forces of evil which can be applied spiritually to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Divine intervention</w:t>
      </w:r>
      <w:r>
        <w:rPr>
          <w:rFonts w:cs="Times New Roman" w:ascii="Times New Roman" w:hAnsi="Times New Roman"/>
          <w:sz w:val="24"/>
          <w:szCs w:val="24"/>
        </w:rPr>
        <w:t>:  The apostles were freed from jail by an angel. This would be similar to divine healing: Acts 5:17-21; 12:1-1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Intervention by natural forces set in motion by God</w:t>
      </w:r>
      <w:r>
        <w:rPr>
          <w:rFonts w:cs="Times New Roman" w:ascii="Times New Roman" w:hAnsi="Times New Roman"/>
          <w:sz w:val="24"/>
          <w:szCs w:val="24"/>
        </w:rPr>
        <w:t>:  An earthquake freed Paul and Silas from jail. This would be an example of healing by natural processes set in motion by God:  Acts 16:25-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Intervention by professionals</w:t>
      </w:r>
      <w:r>
        <w:rPr>
          <w:rFonts w:cs="Times New Roman" w:ascii="Times New Roman" w:hAnsi="Times New Roman"/>
          <w:sz w:val="24"/>
          <w:szCs w:val="24"/>
        </w:rPr>
        <w:t>: Release from jail comes from the officials. Applied to healing, this would be like professional medical care: Acts 16:35-3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A time to die</w:t>
      </w:r>
      <w:r>
        <w:rPr>
          <w:rFonts w:cs="Times New Roman" w:ascii="Times New Roman" w:hAnsi="Times New Roman"/>
          <w:sz w:val="24"/>
          <w:szCs w:val="24"/>
        </w:rPr>
        <w:t>:  History records that Peter and Paul were both imprisoned in Rome around 67 A.D. This time there was no divine, natural, or professional intervention.  They were martyred.  Applied to healing, this would be like a sickness unto dea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ll of these incidents help us understand a parallel truth. Just as God always wants to free people from prison, He also desires to heal.  Sometimes it will be divine healing, natural processes set in motion by God, through professional assistance, or--by the ultimate liberation--death.  There is no conflict between the methods when dying faith is as strong as living fai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ll legitimate healing comes from God, whether through prayer, medicine, or natural processes.  Scripture teaches that while God performs miracles, He is equally active in the recurring events we can explain and predict. (See Psalms 65 which explains the power of the Lord at work in the natural processes of the earth.)  The important thing is to realize this and give God glory for all heal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ab/>
        <w:t>...they did not realize it was I who healed them. (Hosea 11:3, NIV)</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Review the principles of Kingdom Living presented in this lesson.  Check the directives which need to be implemented in your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Accept Jesus Christ as Savi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Give God's temple back to Hi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Seek first the Kingdom of Go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Be filled with the Holy Spir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Fear Go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Develop an intimate relationship with Hi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Give the Word priority in your lif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Walk in obedience to the Wor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Guard your heart and spir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Follow natural laws of heal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Properly discern the Body of Chri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When you are sick, believe God wants to heal yo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Accept God, through Jesus, as your Hea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Increase your faith for heal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Act in fai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Use your weapons of spiritual warfa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Accept both medical and natur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Write a plan for implementing each directive you check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ONCLU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have reached the conclusion of your study about the battle for the body, but the battle itself will rage until that day when you pass from this world of sin, sickness, and death into the presence of King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you were under physical attack when you began this study, we trust the teaching has either already resulted in your healing or else prepared you to receive it.  Remember: You </w:t>
      </w:r>
      <w:r>
        <w:rPr>
          <w:rFonts w:cs="Times New Roman" w:ascii="Times New Roman" w:hAnsi="Times New Roman"/>
          <w:b/>
          <w:sz w:val="24"/>
          <w:szCs w:val="24"/>
        </w:rPr>
        <w:t>will</w:t>
      </w:r>
      <w:r>
        <w:rPr>
          <w:rFonts w:cs="Times New Roman" w:ascii="Times New Roman" w:hAnsi="Times New Roman"/>
          <w:sz w:val="24"/>
          <w:szCs w:val="24"/>
        </w:rPr>
        <w:t xml:space="preserve"> be healed--either in an immediate or delayed healing or the ultimate healing as you enter the presence of the 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also pray these words have challenged you to minister healing and deliverance to a suffering world.  At first you may be hesitant and fearful to begin to minister healing, but remember:  A healing ministry is for those who burn the bridges of unbelief and fear behind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tory is told of a famous leader named Julius Caesar who, having determined to conquer Britain, sailed with his legions from France to England.  After he arrived in England he burned every ship used for crossing the English channel.  There could be no retreat. It was either move forward in victory or die.  This must be your attitude towards the ministry of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will take one of two positions concerning what you have learned in this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sz w:val="24"/>
          <w:szCs w:val="24"/>
        </w:rPr>
        <w:t xml:space="preserve">-You will either be like the New Testament leader Gamaliel who stood on the sidelines urging caution, suggesting to the religious leaders a "wait and see" approa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Or you will be like the Apostle Peter, who took the risk of action.  He healed the lame man, incurred the anger of spiritual leaders, and stood against authorities who told him not to preach or heal in the name of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ways remember:  You are a facilitator of healing, not the healer.  You are only a channel through which the Healer within you flows out 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sz w:val="24"/>
          <w:szCs w:val="24"/>
        </w:rPr>
        <w:t>... People who face terminal malignancies and endure racking pain.</w:t>
      </w:r>
    </w:p>
    <w:p>
      <w:pPr>
        <w:pStyle w:val="Normal"/>
        <w:ind w:left="720" w:right="720" w:hanging="0"/>
        <w:rPr/>
      </w:pPr>
      <w:r>
        <w:rPr>
          <w:rFonts w:cs="Times New Roman" w:ascii="Times New Roman" w:hAnsi="Times New Roman"/>
          <w:sz w:val="24"/>
          <w:szCs w:val="24"/>
        </w:rPr>
        <w:t>... People who are frustrated, hopeless, and ready to give up.</w:t>
      </w:r>
    </w:p>
    <w:p>
      <w:pPr>
        <w:pStyle w:val="Normal"/>
        <w:ind w:left="720" w:right="720" w:hanging="0"/>
        <w:rPr/>
      </w:pPr>
      <w:r>
        <w:rPr>
          <w:rFonts w:cs="Times New Roman" w:ascii="Times New Roman" w:hAnsi="Times New Roman"/>
          <w:sz w:val="24"/>
          <w:szCs w:val="24"/>
        </w:rPr>
        <w:t>... People who have lost loved ones or been hurt by others and their hearts</w:t>
      </w:r>
    </w:p>
    <w:p>
      <w:pPr>
        <w:pStyle w:val="Normal"/>
        <w:rPr/>
      </w:pPr>
      <w:r>
        <w:rPr>
          <w:rFonts w:cs="Times New Roman" w:ascii="Times New Roman" w:hAnsi="Times New Roman"/>
          <w:sz w:val="24"/>
          <w:szCs w:val="24"/>
        </w:rPr>
        <w:tab/>
        <w:t xml:space="preserve">   cry out with painful emotions.</w:t>
      </w:r>
    </w:p>
    <w:p>
      <w:pPr>
        <w:pStyle w:val="Normal"/>
        <w:ind w:left="720" w:right="720" w:hanging="0"/>
        <w:rPr/>
      </w:pPr>
      <w:r>
        <w:rPr>
          <w:rFonts w:cs="Times New Roman" w:ascii="Times New Roman" w:hAnsi="Times New Roman"/>
          <w:sz w:val="24"/>
          <w:szCs w:val="24"/>
        </w:rPr>
        <w:t>... People bound with chains of sin and demonic oppression.</w:t>
      </w:r>
    </w:p>
    <w:p>
      <w:pPr>
        <w:pStyle w:val="Normal"/>
        <w:ind w:left="720" w:right="720" w:hanging="0"/>
        <w:rPr/>
      </w:pPr>
      <w:r>
        <w:rPr>
          <w:rFonts w:cs="Times New Roman" w:ascii="Times New Roman" w:hAnsi="Times New Roman"/>
          <w:sz w:val="24"/>
          <w:szCs w:val="24"/>
        </w:rPr>
        <w:t>... People facing de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are not called to spend your time explaining difficulties and unanswered questions that may arise in the healing ministry. You are not called to answer questions, but rather to minister healing.  As when you minister salvation, leave the results of the healing ministry with God.  Adopt the same attitude as that of Evangelist F.F. Bosworth who said:</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right="720" w:hanging="0"/>
        <w:rPr>
          <w:rFonts w:ascii="Times New Roman" w:hAnsi="Times New Roman" w:cs="Times New Roman"/>
          <w:i/>
          <w:i/>
          <w:iCs/>
          <w:sz w:val="24"/>
          <w:szCs w:val="24"/>
        </w:rPr>
      </w:pPr>
      <w:r>
        <w:rPr>
          <w:rFonts w:cs="Times New Roman" w:ascii="Times New Roman" w:hAnsi="Times New Roman"/>
          <w:i/>
          <w:iCs/>
          <w:sz w:val="24"/>
          <w:szCs w:val="24"/>
        </w:rPr>
        <w:t>"I for one will preach all the Gospel if I never see another man saved or healed as long as I live.  I am determined to base my doctrines upon the immutable Word of God, not upon phenomena (experienc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rough the pages of this manual, we have placed in your hands the potential for a miracle.  We have planted a seed of healing in your life.  It is much like a seed in the natural world.  In order for it to bring forth life, the seed must be nouris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study you have been given a miracle seed from God's Word.  It is the seed of faith concerning healing.  Just as you cannot explain how a natural seed germinates and grows, you cannot explain everything about the subject of healing. But if you nourish the seed that has been planted in your soul and spirit, it will bring forth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conclusion, here are two final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b/>
        <w:t>We are asking</w:t>
      </w:r>
      <w:r>
        <w:rPr>
          <w:rFonts w:cs="Times New Roman" w:ascii="Times New Roman" w:hAnsi="Times New Roman"/>
          <w:sz w:val="24"/>
          <w:szCs w:val="24"/>
        </w:rPr>
        <w:t>:   "What will you do with this s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b/>
        <w:t>Jesus is asking:</w:t>
      </w:r>
      <w:r>
        <w:rPr>
          <w:rFonts w:cs="Times New Roman" w:ascii="Times New Roman" w:hAnsi="Times New Roman"/>
          <w:sz w:val="24"/>
          <w:szCs w:val="24"/>
        </w:rPr>
        <w:t xml:space="preserve">   Whether it is easier to say, "Thy sins be forgiven thee" or to say, </w:t>
        <w:tab/>
        <w:tab/>
        <w:tab/>
        <w:tab/>
        <w:t xml:space="preserve">     "Arise, and wal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APPENDIX A</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A DIAGNOSTIC ANALY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checklist is designed to help you analyze and deal with possible causes of an illness. Prayerfully consider each question. Ask God for discernment and revelation as you complete this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PIRITUAL ANALYS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Have you accepted Jesus Christ as your personal Sav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Have you accepted Jesus Christ as your Hea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 you believe God can and will heal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 you read the Bible each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 you study the Word of God about healing in order to increase your fait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Are you claiming the healing promises of God's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 your actions and verbal confessions reflect faith or doubt in God's promi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Are you focusing on your symptoms or on God's promi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 you pray each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 you confess your sins to God and ask forgiveness each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 you forgive others and pray for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Do you regularly examine yourself for hindrances to answered prayer inclu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___Sin of any kind.</w:t>
      </w:r>
    </w:p>
    <w:p>
      <w:pPr>
        <w:pStyle w:val="Normal"/>
        <w:rPr>
          <w:rFonts w:ascii="Times New Roman" w:hAnsi="Times New Roman" w:cs="Times New Roman"/>
          <w:sz w:val="24"/>
          <w:szCs w:val="24"/>
        </w:rPr>
      </w:pPr>
      <w:r>
        <w:rPr>
          <w:rFonts w:cs="Times New Roman" w:ascii="Times New Roman" w:hAnsi="Times New Roman"/>
          <w:sz w:val="24"/>
          <w:szCs w:val="24"/>
        </w:rPr>
        <w:tab/>
        <w:t>___Idols in the heart.</w:t>
      </w:r>
    </w:p>
    <w:p>
      <w:pPr>
        <w:pStyle w:val="Normal"/>
        <w:rPr>
          <w:rFonts w:ascii="Times New Roman" w:hAnsi="Times New Roman" w:cs="Times New Roman"/>
          <w:sz w:val="24"/>
          <w:szCs w:val="24"/>
        </w:rPr>
      </w:pPr>
      <w:r>
        <w:rPr>
          <w:rFonts w:cs="Times New Roman" w:ascii="Times New Roman" w:hAnsi="Times New Roman"/>
          <w:sz w:val="24"/>
          <w:szCs w:val="24"/>
        </w:rPr>
        <w:tab/>
        <w:t>___An unforgiving spirit.</w:t>
      </w:r>
    </w:p>
    <w:p>
      <w:pPr>
        <w:pStyle w:val="Normal"/>
        <w:rPr>
          <w:rFonts w:ascii="Times New Roman" w:hAnsi="Times New Roman" w:cs="Times New Roman"/>
          <w:sz w:val="24"/>
          <w:szCs w:val="24"/>
        </w:rPr>
      </w:pPr>
      <w:r>
        <w:rPr>
          <w:rFonts w:cs="Times New Roman" w:ascii="Times New Roman" w:hAnsi="Times New Roman"/>
          <w:sz w:val="24"/>
          <w:szCs w:val="24"/>
        </w:rPr>
        <w:tab/>
        <w:t>___Selfishness and wrong motives.</w:t>
      </w:r>
    </w:p>
    <w:p>
      <w:pPr>
        <w:pStyle w:val="Normal"/>
        <w:rPr>
          <w:rFonts w:ascii="Times New Roman" w:hAnsi="Times New Roman" w:cs="Times New Roman"/>
          <w:sz w:val="24"/>
          <w:szCs w:val="24"/>
        </w:rPr>
      </w:pPr>
      <w:r>
        <w:rPr>
          <w:rFonts w:cs="Times New Roman" w:ascii="Times New Roman" w:hAnsi="Times New Roman"/>
          <w:sz w:val="24"/>
          <w:szCs w:val="24"/>
        </w:rPr>
        <w:tab/>
        <w:t>___Power hungry, manipulative prayers.</w:t>
      </w:r>
    </w:p>
    <w:p>
      <w:pPr>
        <w:pStyle w:val="Normal"/>
        <w:rPr>
          <w:rFonts w:ascii="Times New Roman" w:hAnsi="Times New Roman" w:cs="Times New Roman"/>
          <w:sz w:val="24"/>
          <w:szCs w:val="24"/>
        </w:rPr>
      </w:pPr>
      <w:r>
        <w:rPr>
          <w:rFonts w:cs="Times New Roman" w:ascii="Times New Roman" w:hAnsi="Times New Roman"/>
          <w:sz w:val="24"/>
          <w:szCs w:val="24"/>
        </w:rPr>
        <w:tab/>
        <w:t>___Wrong treatment of a marriage partner.</w:t>
      </w:r>
    </w:p>
    <w:p>
      <w:pPr>
        <w:pStyle w:val="Normal"/>
        <w:rPr>
          <w:rFonts w:ascii="Times New Roman" w:hAnsi="Times New Roman" w:cs="Times New Roman"/>
          <w:sz w:val="24"/>
          <w:szCs w:val="24"/>
        </w:rPr>
      </w:pPr>
      <w:r>
        <w:rPr>
          <w:rFonts w:cs="Times New Roman" w:ascii="Times New Roman" w:hAnsi="Times New Roman"/>
          <w:sz w:val="24"/>
          <w:szCs w:val="24"/>
        </w:rPr>
        <w:tab/>
        <w:t>___Self-righteousness.</w:t>
      </w:r>
    </w:p>
    <w:p>
      <w:pPr>
        <w:pStyle w:val="Normal"/>
        <w:rPr>
          <w:rFonts w:ascii="Times New Roman" w:hAnsi="Times New Roman" w:cs="Times New Roman"/>
          <w:sz w:val="24"/>
          <w:szCs w:val="24"/>
        </w:rPr>
      </w:pPr>
      <w:r>
        <w:rPr>
          <w:rFonts w:cs="Times New Roman" w:ascii="Times New Roman" w:hAnsi="Times New Roman"/>
          <w:sz w:val="24"/>
          <w:szCs w:val="24"/>
        </w:rPr>
        <w:tab/>
        <w:t>___Unbelief.</w:t>
      </w:r>
    </w:p>
    <w:p>
      <w:pPr>
        <w:pStyle w:val="Normal"/>
        <w:rPr>
          <w:rFonts w:ascii="Times New Roman" w:hAnsi="Times New Roman" w:cs="Times New Roman"/>
          <w:sz w:val="24"/>
          <w:szCs w:val="24"/>
        </w:rPr>
      </w:pPr>
      <w:r>
        <w:rPr>
          <w:rFonts w:cs="Times New Roman" w:ascii="Times New Roman" w:hAnsi="Times New Roman"/>
          <w:sz w:val="24"/>
          <w:szCs w:val="24"/>
        </w:rPr>
        <w:tab/>
        <w:t>___Not abiding in Christ and His Word.</w:t>
      </w:r>
    </w:p>
    <w:p>
      <w:pPr>
        <w:pStyle w:val="Normal"/>
        <w:rPr>
          <w:rFonts w:ascii="Times New Roman" w:hAnsi="Times New Roman" w:cs="Times New Roman"/>
          <w:sz w:val="24"/>
          <w:szCs w:val="24"/>
        </w:rPr>
      </w:pPr>
      <w:r>
        <w:rPr>
          <w:rFonts w:cs="Times New Roman" w:ascii="Times New Roman" w:hAnsi="Times New Roman"/>
          <w:sz w:val="24"/>
          <w:szCs w:val="24"/>
        </w:rPr>
        <w:tab/>
        <w:t>___Lack of compassion.</w:t>
      </w:r>
    </w:p>
    <w:p>
      <w:pPr>
        <w:pStyle w:val="Normal"/>
        <w:rPr>
          <w:rFonts w:ascii="Times New Roman" w:hAnsi="Times New Roman" w:cs="Times New Roman"/>
          <w:sz w:val="24"/>
          <w:szCs w:val="24"/>
        </w:rPr>
      </w:pPr>
      <w:r>
        <w:rPr>
          <w:rFonts w:cs="Times New Roman" w:ascii="Times New Roman" w:hAnsi="Times New Roman"/>
          <w:sz w:val="24"/>
          <w:szCs w:val="24"/>
        </w:rPr>
        <w:tab/>
        <w:t>___Hypocrisy, pride, meaningless repetition.</w:t>
      </w:r>
    </w:p>
    <w:p>
      <w:pPr>
        <w:pStyle w:val="Normal"/>
        <w:rPr>
          <w:rFonts w:ascii="Times New Roman" w:hAnsi="Times New Roman" w:cs="Times New Roman"/>
          <w:sz w:val="24"/>
          <w:szCs w:val="24"/>
        </w:rPr>
      </w:pPr>
      <w:r>
        <w:rPr>
          <w:rFonts w:cs="Times New Roman" w:ascii="Times New Roman" w:hAnsi="Times New Roman"/>
          <w:sz w:val="24"/>
          <w:szCs w:val="24"/>
        </w:rPr>
        <w:tab/>
        <w:t>___Not asking according to the will of God.</w:t>
      </w:r>
    </w:p>
    <w:p>
      <w:pPr>
        <w:pStyle w:val="Normal"/>
        <w:rPr>
          <w:rFonts w:ascii="Times New Roman" w:hAnsi="Times New Roman" w:cs="Times New Roman"/>
          <w:sz w:val="24"/>
          <w:szCs w:val="24"/>
        </w:rPr>
      </w:pPr>
      <w:r>
        <w:rPr>
          <w:rFonts w:cs="Times New Roman" w:ascii="Times New Roman" w:hAnsi="Times New Roman"/>
          <w:sz w:val="24"/>
          <w:szCs w:val="24"/>
        </w:rPr>
        <w:tab/>
        <w:t>___Not asking in the name of Jesus.</w:t>
      </w:r>
    </w:p>
    <w:p>
      <w:pPr>
        <w:pStyle w:val="Normal"/>
        <w:rPr>
          <w:rFonts w:ascii="Times New Roman" w:hAnsi="Times New Roman" w:cs="Times New Roman"/>
          <w:sz w:val="24"/>
          <w:szCs w:val="24"/>
        </w:rPr>
      </w:pPr>
      <w:r>
        <w:rPr>
          <w:rFonts w:cs="Times New Roman" w:ascii="Times New Roman" w:hAnsi="Times New Roman"/>
          <w:sz w:val="24"/>
          <w:szCs w:val="24"/>
        </w:rPr>
        <w:tab/>
        <w:t>___Satanic hindrances.</w:t>
      </w:r>
    </w:p>
    <w:p>
      <w:pPr>
        <w:pStyle w:val="Normal"/>
        <w:rPr>
          <w:rFonts w:ascii="Times New Roman" w:hAnsi="Times New Roman" w:cs="Times New Roman"/>
          <w:sz w:val="24"/>
          <w:szCs w:val="24"/>
        </w:rPr>
      </w:pPr>
      <w:r>
        <w:rPr>
          <w:rFonts w:cs="Times New Roman" w:ascii="Times New Roman" w:hAnsi="Times New Roman"/>
          <w:sz w:val="24"/>
          <w:szCs w:val="24"/>
        </w:rPr>
        <w:tab/>
        <w:t>___Not seeking first the Kingdom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Are you knowingly violating any Scriptural dir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 you regularly receive and properly prepare for Commun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Do you worship regularly with other believers, surrounding yourself in an environment of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fa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Has there been any involvement with the occult by your grandparents, parents, or yourself?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If so, have you renounced this involvement and  prayed for any existing curses to  b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ro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Have you been emphasizing the healing of your body more than spiritual mat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Are you seeking only physical healing instead of wholeness in body, soul, and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Are you focusing attention more on your healing than the Hea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Have you dealt with variables that affect healing inclu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___Lack of teaching.</w:t>
      </w:r>
    </w:p>
    <w:p>
      <w:pPr>
        <w:pStyle w:val="Normal"/>
        <w:rPr>
          <w:rFonts w:ascii="Times New Roman" w:hAnsi="Times New Roman" w:cs="Times New Roman"/>
          <w:sz w:val="24"/>
          <w:szCs w:val="24"/>
        </w:rPr>
      </w:pPr>
      <w:r>
        <w:rPr>
          <w:rFonts w:cs="Times New Roman" w:ascii="Times New Roman" w:hAnsi="Times New Roman"/>
          <w:sz w:val="24"/>
          <w:szCs w:val="24"/>
        </w:rPr>
        <w:tab/>
        <w:t>___Unbelief.</w:t>
      </w:r>
    </w:p>
    <w:p>
      <w:pPr>
        <w:pStyle w:val="Normal"/>
        <w:rPr>
          <w:rFonts w:ascii="Times New Roman" w:hAnsi="Times New Roman" w:cs="Times New Roman"/>
          <w:sz w:val="24"/>
          <w:szCs w:val="24"/>
        </w:rPr>
      </w:pPr>
      <w:r>
        <w:rPr>
          <w:rFonts w:cs="Times New Roman" w:ascii="Times New Roman" w:hAnsi="Times New Roman"/>
          <w:sz w:val="24"/>
          <w:szCs w:val="24"/>
        </w:rPr>
        <w:tab/>
        <w:t>___Lack of faith.</w:t>
      </w:r>
    </w:p>
    <w:p>
      <w:pPr>
        <w:pStyle w:val="Normal"/>
        <w:rPr>
          <w:rFonts w:ascii="Times New Roman" w:hAnsi="Times New Roman" w:cs="Times New Roman"/>
          <w:sz w:val="24"/>
          <w:szCs w:val="24"/>
        </w:rPr>
      </w:pPr>
      <w:r>
        <w:rPr>
          <w:rFonts w:cs="Times New Roman" w:ascii="Times New Roman" w:hAnsi="Times New Roman"/>
          <w:sz w:val="24"/>
          <w:szCs w:val="24"/>
        </w:rPr>
        <w:tab/>
        <w:t>___Lack of power.</w:t>
      </w:r>
    </w:p>
    <w:p>
      <w:pPr>
        <w:pStyle w:val="Normal"/>
        <w:rPr>
          <w:rFonts w:ascii="Times New Roman" w:hAnsi="Times New Roman" w:cs="Times New Roman"/>
          <w:sz w:val="24"/>
          <w:szCs w:val="24"/>
        </w:rPr>
      </w:pPr>
      <w:r>
        <w:rPr>
          <w:rFonts w:cs="Times New Roman" w:ascii="Times New Roman" w:hAnsi="Times New Roman"/>
          <w:sz w:val="24"/>
          <w:szCs w:val="24"/>
        </w:rPr>
        <w:tab/>
        <w:t>___Personal unconfessed sin.</w:t>
      </w:r>
    </w:p>
    <w:p>
      <w:pPr>
        <w:pStyle w:val="Normal"/>
        <w:rPr>
          <w:rFonts w:ascii="Times New Roman" w:hAnsi="Times New Roman" w:cs="Times New Roman"/>
          <w:sz w:val="24"/>
          <w:szCs w:val="24"/>
        </w:rPr>
      </w:pPr>
      <w:r>
        <w:rPr>
          <w:rFonts w:cs="Times New Roman" w:ascii="Times New Roman" w:hAnsi="Times New Roman"/>
          <w:sz w:val="24"/>
          <w:szCs w:val="24"/>
        </w:rPr>
        <w:tab/>
        <w:t>___Refusal to be made whole.</w:t>
      </w:r>
    </w:p>
    <w:p>
      <w:pPr>
        <w:pStyle w:val="Normal"/>
        <w:rPr>
          <w:rFonts w:ascii="Times New Roman" w:hAnsi="Times New Roman" w:cs="Times New Roman"/>
          <w:sz w:val="24"/>
          <w:szCs w:val="24"/>
        </w:rPr>
      </w:pPr>
      <w:r>
        <w:rPr>
          <w:rFonts w:cs="Times New Roman" w:ascii="Times New Roman" w:hAnsi="Times New Roman"/>
          <w:sz w:val="24"/>
          <w:szCs w:val="24"/>
        </w:rPr>
        <w:tab/>
        <w:t>___Lack of decision and desire.</w:t>
      </w:r>
    </w:p>
    <w:p>
      <w:pPr>
        <w:pStyle w:val="Normal"/>
        <w:rPr>
          <w:rFonts w:ascii="Times New Roman" w:hAnsi="Times New Roman" w:cs="Times New Roman"/>
          <w:sz w:val="24"/>
          <w:szCs w:val="24"/>
        </w:rPr>
      </w:pPr>
      <w:r>
        <w:rPr>
          <w:rFonts w:cs="Times New Roman" w:ascii="Times New Roman" w:hAnsi="Times New Roman"/>
          <w:sz w:val="24"/>
          <w:szCs w:val="24"/>
        </w:rPr>
        <w:tab/>
        <w:t xml:space="preserve">___Problems with the request: Not asking, not asking specifically, and asking </w:t>
      </w:r>
    </w:p>
    <w:p>
      <w:pPr>
        <w:pStyle w:val="Normal"/>
        <w:rPr/>
      </w:pPr>
      <w:r>
        <w:rPr>
          <w:rFonts w:cs="Times New Roman" w:ascii="Times New Roman" w:hAnsi="Times New Roman"/>
          <w:sz w:val="24"/>
          <w:szCs w:val="24"/>
        </w:rPr>
        <w:tab/>
        <w:t xml:space="preserve">      for the wrong motive.</w:t>
      </w:r>
    </w:p>
    <w:p>
      <w:pPr>
        <w:pStyle w:val="Normal"/>
        <w:rPr>
          <w:rFonts w:ascii="Times New Roman" w:hAnsi="Times New Roman" w:cs="Times New Roman"/>
          <w:sz w:val="24"/>
          <w:szCs w:val="24"/>
        </w:rPr>
      </w:pPr>
      <w:r>
        <w:rPr>
          <w:rFonts w:cs="Times New Roman" w:ascii="Times New Roman" w:hAnsi="Times New Roman"/>
          <w:sz w:val="24"/>
          <w:szCs w:val="24"/>
        </w:rPr>
        <w:tab/>
        <w:t>___Lack of perseverance.</w:t>
      </w:r>
    </w:p>
    <w:p>
      <w:pPr>
        <w:pStyle w:val="Normal"/>
        <w:rPr>
          <w:rFonts w:ascii="Times New Roman" w:hAnsi="Times New Roman" w:cs="Times New Roman"/>
          <w:sz w:val="24"/>
          <w:szCs w:val="24"/>
        </w:rPr>
      </w:pPr>
      <w:r>
        <w:rPr>
          <w:rFonts w:cs="Times New Roman" w:ascii="Times New Roman" w:hAnsi="Times New Roman"/>
          <w:sz w:val="24"/>
          <w:szCs w:val="24"/>
        </w:rPr>
        <w:tab/>
        <w:t>___Disobedience in the healing process.</w:t>
      </w:r>
    </w:p>
    <w:p>
      <w:pPr>
        <w:pStyle w:val="Normal"/>
        <w:rPr>
          <w:rFonts w:ascii="Times New Roman" w:hAnsi="Times New Roman" w:cs="Times New Roman"/>
          <w:sz w:val="24"/>
          <w:szCs w:val="24"/>
        </w:rPr>
      </w:pPr>
      <w:r>
        <w:rPr>
          <w:rFonts w:cs="Times New Roman" w:ascii="Times New Roman" w:hAnsi="Times New Roman"/>
          <w:sz w:val="24"/>
          <w:szCs w:val="24"/>
        </w:rPr>
        <w:tab/>
        <w:t>___Improperly discerning the Body of Christ: The meaning of the blood and flesh,</w:t>
      </w:r>
    </w:p>
    <w:p>
      <w:pPr>
        <w:pStyle w:val="Normal"/>
        <w:rPr/>
      </w:pPr>
      <w:r>
        <w:rPr>
          <w:rFonts w:cs="Times New Roman" w:ascii="Times New Roman" w:hAnsi="Times New Roman"/>
          <w:sz w:val="24"/>
          <w:szCs w:val="24"/>
        </w:rPr>
        <w:tab/>
        <w:t xml:space="preserve">      division in the body, eating unworthily.</w:t>
      </w:r>
    </w:p>
    <w:p>
      <w:pPr>
        <w:pStyle w:val="Normal"/>
        <w:rPr>
          <w:rFonts w:ascii="Times New Roman" w:hAnsi="Times New Roman" w:cs="Times New Roman"/>
          <w:sz w:val="24"/>
          <w:szCs w:val="24"/>
        </w:rPr>
      </w:pPr>
      <w:r>
        <w:rPr>
          <w:rFonts w:cs="Times New Roman" w:ascii="Times New Roman" w:hAnsi="Times New Roman"/>
          <w:sz w:val="24"/>
          <w:szCs w:val="24"/>
        </w:rPr>
        <w:tab/>
        <w:t>___The evil spirit is not cast out.</w:t>
      </w:r>
    </w:p>
    <w:p>
      <w:pPr>
        <w:pStyle w:val="Normal"/>
        <w:rPr>
          <w:rFonts w:ascii="Times New Roman" w:hAnsi="Times New Roman" w:cs="Times New Roman"/>
          <w:sz w:val="24"/>
          <w:szCs w:val="24"/>
        </w:rPr>
      </w:pPr>
      <w:r>
        <w:rPr>
          <w:rFonts w:cs="Times New Roman" w:ascii="Times New Roman" w:hAnsi="Times New Roman"/>
          <w:sz w:val="24"/>
          <w:szCs w:val="24"/>
        </w:rPr>
        <w:tab/>
        <w:t>___Counteracting God's work.</w:t>
      </w:r>
    </w:p>
    <w:p>
      <w:pPr>
        <w:pStyle w:val="Normal"/>
        <w:rPr>
          <w:rFonts w:ascii="Times New Roman" w:hAnsi="Times New Roman" w:cs="Times New Roman"/>
          <w:sz w:val="24"/>
          <w:szCs w:val="24"/>
        </w:rPr>
      </w:pPr>
      <w:r>
        <w:rPr>
          <w:rFonts w:cs="Times New Roman" w:ascii="Times New Roman" w:hAnsi="Times New Roman"/>
          <w:sz w:val="24"/>
          <w:szCs w:val="24"/>
        </w:rPr>
        <w:tab/>
        <w:t>___Violation of natural la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Have you given your body (God's temple) back to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es the Holy Spirit fill your spiritual "house" so that demons cannot dwell t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 you seek first the Kingdom of God so that healing can be added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Are you using your spiritual weapons in the battle for the body?  These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___The Word of God.</w:t>
      </w:r>
    </w:p>
    <w:p>
      <w:pPr>
        <w:pStyle w:val="Normal"/>
        <w:rPr>
          <w:rFonts w:ascii="Times New Roman" w:hAnsi="Times New Roman" w:cs="Times New Roman"/>
          <w:sz w:val="24"/>
          <w:szCs w:val="24"/>
        </w:rPr>
      </w:pPr>
      <w:r>
        <w:rPr>
          <w:rFonts w:cs="Times New Roman" w:ascii="Times New Roman" w:hAnsi="Times New Roman"/>
          <w:sz w:val="24"/>
          <w:szCs w:val="24"/>
        </w:rPr>
        <w:tab/>
        <w:t>___The blood of Jesus.</w:t>
      </w:r>
    </w:p>
    <w:p>
      <w:pPr>
        <w:pStyle w:val="Normal"/>
        <w:rPr>
          <w:rFonts w:ascii="Times New Roman" w:hAnsi="Times New Roman" w:cs="Times New Roman"/>
          <w:sz w:val="24"/>
          <w:szCs w:val="24"/>
        </w:rPr>
      </w:pPr>
      <w:r>
        <w:rPr>
          <w:rFonts w:cs="Times New Roman" w:ascii="Times New Roman" w:hAnsi="Times New Roman"/>
          <w:sz w:val="24"/>
          <w:szCs w:val="24"/>
        </w:rPr>
        <w:tab/>
        <w:t>___The word of your own testimony.</w:t>
      </w:r>
    </w:p>
    <w:p>
      <w:pPr>
        <w:pStyle w:val="Normal"/>
        <w:rPr>
          <w:rFonts w:ascii="Times New Roman" w:hAnsi="Times New Roman" w:cs="Times New Roman"/>
          <w:sz w:val="24"/>
          <w:szCs w:val="24"/>
        </w:rPr>
      </w:pPr>
      <w:r>
        <w:rPr>
          <w:rFonts w:cs="Times New Roman" w:ascii="Times New Roman" w:hAnsi="Times New Roman"/>
          <w:sz w:val="24"/>
          <w:szCs w:val="24"/>
        </w:rPr>
        <w:tab/>
        <w:t>___Authority to bind and loose.</w:t>
      </w:r>
    </w:p>
    <w:p>
      <w:pPr>
        <w:pStyle w:val="Normal"/>
        <w:rPr>
          <w:rFonts w:ascii="Times New Roman" w:hAnsi="Times New Roman" w:cs="Times New Roman"/>
          <w:sz w:val="24"/>
          <w:szCs w:val="24"/>
        </w:rPr>
      </w:pPr>
      <w:r>
        <w:rPr>
          <w:rFonts w:cs="Times New Roman" w:ascii="Times New Roman" w:hAnsi="Times New Roman"/>
          <w:sz w:val="24"/>
          <w:szCs w:val="24"/>
        </w:rPr>
        <w:tab/>
        <w:t>___Prayer and praise.</w:t>
      </w:r>
    </w:p>
    <w:p>
      <w:pPr>
        <w:pStyle w:val="Normal"/>
        <w:rPr>
          <w:rFonts w:ascii="Times New Roman" w:hAnsi="Times New Roman" w:cs="Times New Roman"/>
          <w:sz w:val="24"/>
          <w:szCs w:val="24"/>
        </w:rPr>
      </w:pPr>
      <w:r>
        <w:rPr>
          <w:rFonts w:cs="Times New Roman" w:ascii="Times New Roman" w:hAnsi="Times New Roman"/>
          <w:sz w:val="24"/>
          <w:szCs w:val="24"/>
        </w:rPr>
        <w:tab/>
        <w:t>___The weapons of spiritual warfare.</w:t>
      </w:r>
    </w:p>
    <w:p>
      <w:pPr>
        <w:pStyle w:val="Normal"/>
        <w:rPr>
          <w:rFonts w:ascii="Times New Roman" w:hAnsi="Times New Roman" w:cs="Times New Roman"/>
          <w:sz w:val="24"/>
          <w:szCs w:val="24"/>
        </w:rPr>
      </w:pPr>
      <w:r>
        <w:rPr>
          <w:rFonts w:cs="Times New Roman" w:ascii="Times New Roman" w:hAnsi="Times New Roman"/>
          <w:sz w:val="24"/>
          <w:szCs w:val="24"/>
        </w:rPr>
        <w:tab/>
        <w:t>___The authority and power of the Holy Spirit.</w:t>
      </w:r>
    </w:p>
    <w:p>
      <w:pPr>
        <w:pStyle w:val="Normal"/>
        <w:rPr>
          <w:rFonts w:ascii="Times New Roman" w:hAnsi="Times New Roman" w:cs="Times New Roman"/>
          <w:sz w:val="24"/>
          <w:szCs w:val="24"/>
        </w:rPr>
      </w:pPr>
      <w:r>
        <w:rPr>
          <w:rFonts w:cs="Times New Roman" w:ascii="Times New Roman" w:hAnsi="Times New Roman"/>
          <w:sz w:val="24"/>
          <w:szCs w:val="24"/>
        </w:rPr>
        <w:tab/>
        <w:t>___The name of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Have you called for the elders of the Church to pray following the directive of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James 5:13-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rite out your plan for correcting problems identified in the preceding 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HYSICAL ANALYS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As far as economically possible, do you maintain a balanced di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 you regularly eat too much or too lit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Do you have any serious eating disor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Have you been checked for nutritional deficiencies, allergies, or physical condition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elated to di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rite out a plan for correcting your di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 you get adequate sle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 you get proper exerc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 you smo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 you drink intoxicating, harmful subst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 you take harmful dru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 you engage in fornication (sexual sins like adultery, homosexuality,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If you are on medications, do you take them as prescrib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Are you open to both medical and natural means of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rite out a plan for correcting problems identified in the preceding 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MOTIONAL AND MENTAL ANALYS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___Have you eliminated the "traditions of man" that might prevent you from receiving healing?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See Chapters Eleven and Twelve of this manual.)  These include the following beliefs or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unresolved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___Healings and miracles are not for today.</w:t>
      </w:r>
    </w:p>
    <w:p>
      <w:pPr>
        <w:pStyle w:val="Normal"/>
        <w:rPr>
          <w:rFonts w:ascii="Times New Roman" w:hAnsi="Times New Roman" w:cs="Times New Roman"/>
          <w:sz w:val="24"/>
          <w:szCs w:val="24"/>
        </w:rPr>
      </w:pPr>
      <w:r>
        <w:rPr>
          <w:rFonts w:cs="Times New Roman" w:ascii="Times New Roman" w:hAnsi="Times New Roman"/>
          <w:sz w:val="24"/>
          <w:szCs w:val="24"/>
        </w:rPr>
        <w:tab/>
        <w:t>___Why aren't all the dead raised?</w:t>
      </w:r>
    </w:p>
    <w:p>
      <w:pPr>
        <w:pStyle w:val="Normal"/>
        <w:rPr>
          <w:rFonts w:ascii="Times New Roman" w:hAnsi="Times New Roman" w:cs="Times New Roman"/>
          <w:sz w:val="24"/>
          <w:szCs w:val="24"/>
        </w:rPr>
      </w:pPr>
      <w:r>
        <w:rPr>
          <w:rFonts w:cs="Times New Roman" w:ascii="Times New Roman" w:hAnsi="Times New Roman"/>
          <w:sz w:val="24"/>
          <w:szCs w:val="24"/>
        </w:rPr>
        <w:tab/>
        <w:t>___If divine healing works, why do Christians die?</w:t>
      </w:r>
    </w:p>
    <w:p>
      <w:pPr>
        <w:pStyle w:val="Normal"/>
        <w:rPr>
          <w:rFonts w:ascii="Times New Roman" w:hAnsi="Times New Roman" w:cs="Times New Roman"/>
          <w:sz w:val="24"/>
          <w:szCs w:val="24"/>
        </w:rPr>
      </w:pPr>
      <w:r>
        <w:rPr>
          <w:rFonts w:cs="Times New Roman" w:ascii="Times New Roman" w:hAnsi="Times New Roman"/>
          <w:sz w:val="24"/>
          <w:szCs w:val="24"/>
        </w:rPr>
        <w:tab/>
        <w:t>___Modern medicine makes divine healing unnecessary.</w:t>
      </w:r>
    </w:p>
    <w:p>
      <w:pPr>
        <w:pStyle w:val="Normal"/>
        <w:rPr>
          <w:rFonts w:ascii="Times New Roman" w:hAnsi="Times New Roman" w:cs="Times New Roman"/>
          <w:sz w:val="24"/>
          <w:szCs w:val="24"/>
        </w:rPr>
      </w:pPr>
      <w:r>
        <w:rPr>
          <w:rFonts w:cs="Times New Roman" w:ascii="Times New Roman" w:hAnsi="Times New Roman"/>
          <w:sz w:val="24"/>
          <w:szCs w:val="24"/>
        </w:rPr>
        <w:tab/>
        <w:t>___Divine healing is taught by false cults.</w:t>
      </w:r>
    </w:p>
    <w:p>
      <w:pPr>
        <w:pStyle w:val="Normal"/>
        <w:rPr>
          <w:rFonts w:ascii="Times New Roman" w:hAnsi="Times New Roman" w:cs="Times New Roman"/>
          <w:sz w:val="24"/>
          <w:szCs w:val="24"/>
        </w:rPr>
      </w:pPr>
      <w:r>
        <w:rPr>
          <w:rFonts w:cs="Times New Roman" w:ascii="Times New Roman" w:hAnsi="Times New Roman"/>
          <w:sz w:val="24"/>
          <w:szCs w:val="24"/>
        </w:rPr>
        <w:tab/>
        <w:t>___The body is emphasized more than the soul.</w:t>
      </w:r>
    </w:p>
    <w:p>
      <w:pPr>
        <w:pStyle w:val="Normal"/>
        <w:rPr>
          <w:rFonts w:ascii="Times New Roman" w:hAnsi="Times New Roman" w:cs="Times New Roman"/>
          <w:sz w:val="24"/>
          <w:szCs w:val="24"/>
        </w:rPr>
      </w:pPr>
      <w:r>
        <w:rPr>
          <w:rFonts w:cs="Times New Roman" w:ascii="Times New Roman" w:hAnsi="Times New Roman"/>
          <w:sz w:val="24"/>
          <w:szCs w:val="24"/>
        </w:rPr>
        <w:tab/>
        <w:t>___You are sick because of your sin.</w:t>
      </w:r>
    </w:p>
    <w:p>
      <w:pPr>
        <w:pStyle w:val="Normal"/>
        <w:rPr>
          <w:rFonts w:ascii="Times New Roman" w:hAnsi="Times New Roman" w:cs="Times New Roman"/>
          <w:sz w:val="24"/>
          <w:szCs w:val="24"/>
        </w:rPr>
      </w:pPr>
      <w:r>
        <w:rPr>
          <w:rFonts w:cs="Times New Roman" w:ascii="Times New Roman" w:hAnsi="Times New Roman"/>
          <w:sz w:val="24"/>
          <w:szCs w:val="24"/>
        </w:rPr>
        <w:tab/>
        <w:t>___It is God's will for you to be sick.</w:t>
      </w:r>
    </w:p>
    <w:p>
      <w:pPr>
        <w:pStyle w:val="Normal"/>
        <w:rPr>
          <w:rFonts w:ascii="Times New Roman" w:hAnsi="Times New Roman" w:cs="Times New Roman"/>
          <w:sz w:val="24"/>
          <w:szCs w:val="24"/>
        </w:rPr>
      </w:pPr>
      <w:r>
        <w:rPr>
          <w:rFonts w:cs="Times New Roman" w:ascii="Times New Roman" w:hAnsi="Times New Roman"/>
          <w:sz w:val="24"/>
          <w:szCs w:val="24"/>
        </w:rPr>
        <w:tab/>
        <w:t>___This is an affliction of the righteous.</w:t>
      </w:r>
    </w:p>
    <w:p>
      <w:pPr>
        <w:pStyle w:val="Normal"/>
        <w:rPr>
          <w:rFonts w:ascii="Times New Roman" w:hAnsi="Times New Roman" w:cs="Times New Roman"/>
          <w:sz w:val="24"/>
          <w:szCs w:val="24"/>
        </w:rPr>
      </w:pPr>
      <w:r>
        <w:rPr>
          <w:rFonts w:cs="Times New Roman" w:ascii="Times New Roman" w:hAnsi="Times New Roman"/>
          <w:sz w:val="24"/>
          <w:szCs w:val="24"/>
        </w:rPr>
        <w:tab/>
        <w:t>___Divine healing is rare.</w:t>
      </w:r>
    </w:p>
    <w:p>
      <w:pPr>
        <w:pStyle w:val="Normal"/>
        <w:rPr>
          <w:rFonts w:ascii="Times New Roman" w:hAnsi="Times New Roman" w:cs="Times New Roman"/>
          <w:sz w:val="24"/>
          <w:szCs w:val="24"/>
        </w:rPr>
      </w:pPr>
      <w:r>
        <w:rPr>
          <w:rFonts w:cs="Times New Roman" w:ascii="Times New Roman" w:hAnsi="Times New Roman"/>
          <w:sz w:val="24"/>
          <w:szCs w:val="24"/>
        </w:rPr>
        <w:tab/>
        <w:t>___Your sickness is your cross.</w:t>
      </w:r>
    </w:p>
    <w:p>
      <w:pPr>
        <w:pStyle w:val="Normal"/>
        <w:rPr>
          <w:rFonts w:ascii="Times New Roman" w:hAnsi="Times New Roman" w:cs="Times New Roman"/>
          <w:sz w:val="24"/>
          <w:szCs w:val="24"/>
        </w:rPr>
      </w:pPr>
      <w:r>
        <w:rPr>
          <w:rFonts w:cs="Times New Roman" w:ascii="Times New Roman" w:hAnsi="Times New Roman"/>
          <w:sz w:val="24"/>
          <w:szCs w:val="24"/>
        </w:rPr>
        <w:tab/>
        <w:t>___Your sickness is a thorn in the fle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Are there people, places, or periods of time in your life that you avoid or de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Do the memories of certain people, places, events, or periods of time in your life produc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feelings of shame, guilt, fear, hurt, anger, rejection, or bitter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Have you forgiven others who have hur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Have you forgiven yourself for sins and fail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 you have any prejud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 you have any limiting inabilities that are linked to events in the pa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Do you have inordinate f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 you have inordinate affection for harmful things, practices, or relationsh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 you have violent mood sw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Are you depressed and discouraged much of the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 you have a low self im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Are you generally happ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 you have a peaceful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 you have difficulty dealing with critic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Are you argumentative, angry, or quick temp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Are you anxious and fearful about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Does your existence seem boring and without true mea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Were you physically, sexually, mentally, or emotionally abused by someone? How have you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dealt with your feelings toward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rite out a plan for correcting problems identified in the preceding 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APPENDIX B</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E BIBLICAL BASIS OF HEALING AND DELIVERA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se this Appendix to continue your study of the Biblical basis of healing and deliver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LD TESTAMENT NAMES OF GO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Jehovah-Jireh</w:t>
        <w:tab/>
        <w:tab/>
        <w:t>The Lord will provide</w:t>
        <w:tab/>
        <w:tab/>
        <w:tab/>
        <w:tab/>
        <w:t>Genesis 22:14</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NT: Philippians 4: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rFonts w:cs="Times New Roman" w:ascii="Times New Roman" w:hAnsi="Times New Roman"/>
          <w:sz w:val="24"/>
          <w:szCs w:val="24"/>
        </w:rPr>
        <w:t>Jehovah-Nissi</w:t>
        <w:tab/>
        <w:tab/>
        <w:t>The Lord our banner</w:t>
        <w:tab/>
        <w:tab/>
        <w:tab/>
        <w:tab/>
        <w:t>Exodus 17:8-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NT: John 15: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ehovah-Shalom</w:t>
        <w:tab/>
        <w:t>The Lord our peace</w:t>
        <w:tab/>
        <w:tab/>
        <w:tab/>
        <w:tab/>
        <w:t>Judges 6:24</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NT: Ephesians 2:1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ehovah-Raah</w:t>
        <w:tab/>
        <w:tab/>
        <w:t>The Lord our shepherd</w:t>
        <w:tab/>
        <w:tab/>
        <w:tab/>
        <w:t>Psalms 23:1</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NT: John 1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ehovah-Tsidkenu</w:t>
        <w:tab/>
        <w:t>The Lord our righteousness</w:t>
        <w:tab/>
        <w:tab/>
        <w:tab/>
        <w:t>Jeremiah 23:6</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NT: I Corinthians 1: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ehovah-Shammah</w:t>
        <w:tab/>
        <w:t>The Lord is present</w:t>
        <w:tab/>
        <w:tab/>
        <w:tab/>
        <w:tab/>
        <w:t>Ezekiel 48:3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NT: Hebrews 1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Jehovah-Rapha</w:t>
        <w:tab/>
        <w:t>The Lord thy physician</w:t>
      </w:r>
      <w:r>
        <w:rPr>
          <w:rFonts w:cs="Times New Roman" w:ascii="Times New Roman" w:hAnsi="Times New Roman"/>
          <w:sz w:val="24"/>
          <w:szCs w:val="24"/>
        </w:rPr>
        <w:tab/>
        <w:tab/>
        <w:tab/>
        <w:t>Exodus 15:26</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NT: James 5: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LORD'S PRAYER FOR HEAL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pray the model prayer given by Jesus known as "The Lord's Prayer," it includes an appeal for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Our Father which art in Heaven":</w:t>
      </w:r>
      <w:r>
        <w:rPr>
          <w:rFonts w:cs="Times New Roman" w:ascii="Times New Roman" w:hAnsi="Times New Roman"/>
          <w:sz w:val="24"/>
          <w:szCs w:val="24"/>
        </w:rPr>
        <w:t xml:space="preserve">  When you appeal to "Our Father," you are appealing on the basis of all His name means, which includes "The Lord thy physici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hy Kingdom come, Thy will be done on earth as in Heaven":</w:t>
      </w:r>
      <w:r>
        <w:rPr>
          <w:rFonts w:cs="Times New Roman" w:ascii="Times New Roman" w:hAnsi="Times New Roman"/>
          <w:sz w:val="24"/>
          <w:szCs w:val="24"/>
        </w:rPr>
        <w:t xml:space="preserve">  There is no sickness or sin in Heaven.  We are to do God's will on earth as it is done in Heaven, so we should fight sickness as well as s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Give us this day our daily bread":</w:t>
      </w:r>
      <w:r>
        <w:rPr>
          <w:rFonts w:cs="Times New Roman" w:ascii="Times New Roman" w:hAnsi="Times New Roman"/>
          <w:sz w:val="24"/>
          <w:szCs w:val="24"/>
        </w:rPr>
        <w:t xml:space="preserve">  Jesus said "the bread" belongs to the children (believers).  Physical healing is part of the children's bread (Matthew 15:21-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Forgive us our trespasses as we forgive others":</w:t>
      </w:r>
      <w:r>
        <w:rPr>
          <w:rFonts w:cs="Times New Roman" w:ascii="Times New Roman" w:hAnsi="Times New Roman"/>
          <w:sz w:val="24"/>
          <w:szCs w:val="24"/>
        </w:rPr>
        <w:t xml:space="preserve">  This passage speaks of spiritual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Lead us not into temptation, but deliver us from evil":</w:t>
      </w:r>
      <w:r>
        <w:rPr>
          <w:rFonts w:cs="Times New Roman" w:ascii="Times New Roman" w:hAnsi="Times New Roman"/>
          <w:sz w:val="24"/>
          <w:szCs w:val="24"/>
        </w:rPr>
        <w:t xml:space="preserve">  Sickness should be resisted as you would temp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CYCLE OF DESTRU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said He would heal and restore what the cankerworm, palmerworm, and caterpillar had  destroyed (Joel  2:25).  The cankerworm is the larval stage of locust. The palmerworm is also a kind of locu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three are small in size, great in number, and part of a large family of the most destructive insects.  Each go through stages of egg, larva, pupa, and adult.  Adults lay eggs of next generation.  There is an endless cycle of destru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cause of sin, there is an endless cycle of destruction at work in the world. Only through God can the effects of spiritual cankerworms, palmerworms, and caterpillars be hea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ALING WITH BODY, SOUL, SPIRI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Sickness of... </w:t>
        <w:tab/>
        <w:tab/>
        <w:tab/>
        <w:t>Biblical Remedy</w:t>
        <w:tab/>
        <w:tab/>
        <w:tab/>
        <w:tab/>
        <w:t xml:space="preserve">Natural Remedy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The spirit</w:t>
        <w:tab/>
        <w:tab/>
        <w:tab/>
        <w:t>Confession and repentance.</w:t>
        <w:tab/>
        <w:tab/>
        <w:tab/>
        <w:t>None</w:t>
      </w:r>
    </w:p>
    <w:p>
      <w:pPr>
        <w:pStyle w:val="Normal"/>
        <w:jc w:val="both"/>
        <w:rPr>
          <w:rFonts w:ascii="Times New Roman" w:hAnsi="Times New Roman" w:cs="Times New Roman"/>
          <w:sz w:val="24"/>
          <w:szCs w:val="24"/>
        </w:rPr>
      </w:pPr>
      <w:r>
        <w:rPr>
          <w:rFonts w:cs="Times New Roman" w:ascii="Times New Roman" w:hAnsi="Times New Roman"/>
          <w:sz w:val="24"/>
          <w:szCs w:val="24"/>
        </w:rPr>
        <w:t>(sin)</w:t>
        <w:tab/>
        <w:tab/>
        <w:tab/>
        <w:tab/>
        <w:t xml:space="preserve">Appropriating salvation through Jesus.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Times New Roman" w:ascii="Times New Roman" w:hAnsi="Times New Roman"/>
          <w:sz w:val="24"/>
          <w:szCs w:val="24"/>
        </w:rPr>
        <w:t>The body</w:t>
        <w:tab/>
        <w:tab/>
        <w:tab/>
        <w:t>Prayer of faith for physical healing.</w:t>
        <w:tab/>
        <w:tab/>
        <w:t xml:space="preserve">Natural healing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Deliverance when demonically caused.</w:t>
        <w:tab/>
        <w:t>Medical heal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otions</w:t>
        <w:tab/>
        <w:tab/>
        <w:tab/>
        <w:t xml:space="preserve">Prayer for inner healing.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Deliverance when demonically caused.</w:t>
        <w:tab/>
        <w:t xml:space="preserve">Counseling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Confession and repentance for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wrong emotions.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Forgiveness of others.</w:t>
      </w:r>
    </w:p>
    <w:p>
      <w:pPr>
        <w:pStyle w:val="Normal"/>
        <w:jc w:val="both"/>
        <w:rPr/>
      </w:pPr>
      <w:r>
        <w:rPr>
          <w:rFonts w:cs="Times New Roman" w:ascii="Times New Roman" w:hAnsi="Times New Roman"/>
          <w:sz w:val="24"/>
          <w:szCs w:val="24"/>
        </w:rPr>
        <w:tab/>
        <w:tab/>
        <w:tab/>
        <w:tab/>
        <w:t>Restoration to others, where applic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Times New Roman" w:ascii="Times New Roman" w:hAnsi="Times New Roman"/>
          <w:sz w:val="24"/>
          <w:szCs w:val="24"/>
        </w:rPr>
        <w:t>Mind</w:t>
        <w:tab/>
        <w:tab/>
        <w:tab/>
        <w:tab/>
        <w:t>Can involve prayer for healing</w:t>
        <w:tab/>
        <w:tab/>
        <w:t>Counseling o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if organic or functionally caused.</w:t>
        <w:tab/>
        <w:tab/>
        <w:t>deliverance if</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demonically caus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Medicine is effective only where problems are organically or functionally based. Medicine will obviously not be affective for demonic and/or spiritually rooted proble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Summar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l legitimate healing comes from God, whether through prayer, medicine, or natural processes.  Scripture teaches that while God performs miracles, He is equally active in the recurring events we can explain and predict.  For an example, see Psalms 65 which explains the power of the Lord at work in the "natural" processes of the earth.  The important thing is to realize this and give God glory for healing no matter the channel through which it is rece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they did not realize it was I who healed them. (Hosea 1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TREE OF HEAL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In Revelation 22:2, John describes a tree in the New Jerusalem whose leaves are for the healing of the nations.  Its source is the water of life whi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s pure</w:t>
      </w:r>
    </w:p>
    <w:p>
      <w:pPr>
        <w:pStyle w:val="Normal"/>
        <w:rPr>
          <w:rFonts w:ascii="Times New Roman" w:hAnsi="Times New Roman" w:cs="Times New Roman"/>
          <w:sz w:val="24"/>
          <w:szCs w:val="24"/>
        </w:rPr>
      </w:pPr>
      <w:r>
        <w:rPr>
          <w:rFonts w:cs="Times New Roman" w:ascii="Times New Roman" w:hAnsi="Times New Roman"/>
          <w:sz w:val="24"/>
          <w:szCs w:val="24"/>
        </w:rPr>
        <w:tab/>
        <w:t>-Is clear as crystal</w:t>
      </w:r>
    </w:p>
    <w:p>
      <w:pPr>
        <w:pStyle w:val="Normal"/>
        <w:rPr>
          <w:rFonts w:ascii="Times New Roman" w:hAnsi="Times New Roman" w:cs="Times New Roman"/>
          <w:sz w:val="24"/>
          <w:szCs w:val="24"/>
        </w:rPr>
      </w:pPr>
      <w:r>
        <w:rPr>
          <w:rFonts w:cs="Times New Roman" w:ascii="Times New Roman" w:hAnsi="Times New Roman"/>
          <w:sz w:val="24"/>
          <w:szCs w:val="24"/>
        </w:rPr>
        <w:tab/>
        <w:t xml:space="preserve">-Flows from the throne of God and the Lam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ocation of the tree is in the holy city, on either side of the river, in the midst of the street.  It is described 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tree of life</w:t>
      </w:r>
    </w:p>
    <w:p>
      <w:pPr>
        <w:pStyle w:val="Normal"/>
        <w:rPr>
          <w:rFonts w:ascii="Times New Roman" w:hAnsi="Times New Roman" w:cs="Times New Roman"/>
          <w:sz w:val="24"/>
          <w:szCs w:val="24"/>
        </w:rPr>
      </w:pPr>
      <w:r>
        <w:rPr>
          <w:rFonts w:cs="Times New Roman" w:ascii="Times New Roman" w:hAnsi="Times New Roman"/>
          <w:sz w:val="24"/>
          <w:szCs w:val="24"/>
        </w:rPr>
        <w:tab/>
        <w:t>-Bearing 12 fruits</w:t>
      </w:r>
    </w:p>
    <w:p>
      <w:pPr>
        <w:pStyle w:val="Normal"/>
        <w:rPr>
          <w:rFonts w:ascii="Times New Roman" w:hAnsi="Times New Roman" w:cs="Times New Roman"/>
          <w:sz w:val="24"/>
          <w:szCs w:val="24"/>
        </w:rPr>
      </w:pPr>
      <w:r>
        <w:rPr>
          <w:rFonts w:cs="Times New Roman" w:ascii="Times New Roman" w:hAnsi="Times New Roman"/>
          <w:sz w:val="24"/>
          <w:szCs w:val="24"/>
        </w:rPr>
        <w:tab/>
        <w:t>-Never barren, as it bears monthly</w:t>
      </w:r>
    </w:p>
    <w:p>
      <w:pPr>
        <w:pStyle w:val="Normal"/>
        <w:rPr>
          <w:rFonts w:ascii="Times New Roman" w:hAnsi="Times New Roman" w:cs="Times New Roman"/>
          <w:sz w:val="24"/>
          <w:szCs w:val="24"/>
        </w:rPr>
      </w:pPr>
      <w:r>
        <w:rPr>
          <w:rFonts w:cs="Times New Roman" w:ascii="Times New Roman" w:hAnsi="Times New Roman"/>
          <w:sz w:val="24"/>
          <w:szCs w:val="24"/>
        </w:rPr>
        <w:tab/>
        <w:t>-Having leaves which are for the healing of the n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vercomers are allowed to eat of this tree (Revelation 2:7; 2:14).  The results of eating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o more curse: Revelation 22:3</w:t>
      </w:r>
    </w:p>
    <w:p>
      <w:pPr>
        <w:pStyle w:val="Normal"/>
        <w:rPr>
          <w:rFonts w:ascii="Times New Roman" w:hAnsi="Times New Roman" w:cs="Times New Roman"/>
          <w:sz w:val="24"/>
          <w:szCs w:val="24"/>
        </w:rPr>
      </w:pPr>
      <w:r>
        <w:rPr>
          <w:rFonts w:cs="Times New Roman" w:ascii="Times New Roman" w:hAnsi="Times New Roman"/>
          <w:sz w:val="24"/>
          <w:szCs w:val="24"/>
        </w:rPr>
        <w:tab/>
        <w:t>-The nations serve God:  Revelation 22:3</w:t>
      </w:r>
    </w:p>
    <w:p>
      <w:pPr>
        <w:pStyle w:val="Normal"/>
        <w:rPr/>
      </w:pPr>
      <w:r>
        <w:rPr>
          <w:rFonts w:cs="Times New Roman" w:ascii="Times New Roman" w:hAnsi="Times New Roman"/>
          <w:sz w:val="24"/>
          <w:szCs w:val="24"/>
        </w:rPr>
        <w:tab/>
        <w:t xml:space="preserve">-No more inner hurts, death, sorrow, crying, pain, bad memori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er things passed away): Revelation 21:4</w:t>
      </w:r>
    </w:p>
    <w:p>
      <w:pPr>
        <w:pStyle w:val="Normal"/>
        <w:rPr>
          <w:rFonts w:ascii="Times New Roman" w:hAnsi="Times New Roman" w:cs="Times New Roman"/>
          <w:sz w:val="24"/>
          <w:szCs w:val="24"/>
        </w:rPr>
      </w:pPr>
      <w:r>
        <w:rPr>
          <w:rFonts w:cs="Times New Roman" w:ascii="Times New Roman" w:hAnsi="Times New Roman"/>
          <w:sz w:val="24"/>
          <w:szCs w:val="24"/>
        </w:rPr>
        <w:tab/>
        <w:t>-All things are new: Revelation 2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rious other translations of the Bible indicate this tree served as medicine (Weymouth); to heal (Moffat); and contained the remedy to heal (Willia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RD STUDI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word studies were done during research and preparation of this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EALT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ed in the New Testament only.  Greek word "hugiaino."  Denotes to be healthy, sound in good health as in III John 2.  In Acts 27:34 salvation is translated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EAL, HEAL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Old Testament, to heal first occurs in Genesis 20:17 where God healed Abimelech.  It is used approximately 65 times in the Old Testament. To heal is described as restoring to norm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eals to God for healing are comm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eal me, for my bones are vexed: Psalms 6: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eal me, and I shall be healed: Jeremiah 17:1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t only are human diseases healed, but bad water: II Kings 2:22; Ezekiel 47:8; Jeremiah 19:1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ealing of a nation involves God's forgiveness when that nation repents: Hosea 6:1; Jeremiah 30:1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ven foreign cities can know this healing if they repent: Jeremiah 51:8-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False prophets are condemned because they deal only with the symptoms and not the  </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eep spiritual hurts of people: Jeremiah 6:14; 8: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 the New Testament, the verbs for this word inclu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pPr>
      <w:r>
        <w:rPr>
          <w:rFonts w:cs="Times New Roman" w:ascii="Times New Roman" w:hAnsi="Times New Roman"/>
          <w:sz w:val="24"/>
          <w:szCs w:val="24"/>
        </w:rPr>
        <w:tab/>
        <w:t xml:space="preserve">-Therapueno: To serve or attend.  Care for the sick, treat, cure, heal.  Chiefly used in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 Matthew and Luke, once in John 5:10 and after the book of Acts only in Revelation 13:3 </w:t>
      </w:r>
    </w:p>
    <w:p>
      <w:pPr>
        <w:pStyle w:val="Normal"/>
        <w:tabs>
          <w:tab w:val="left" w:pos="720" w:leader="none"/>
        </w:tabs>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d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ab/>
        <w:t>-Iaomai: To heal, make whole both spiritually and physically.</w:t>
      </w:r>
    </w:p>
    <w:p>
      <w:pPr>
        <w:pStyle w:val="Normal"/>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ab/>
        <w:tab/>
        <w:t>-Example of physical healing: Matthew 15:28. Used 22 times in this mea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b/>
        <w:t xml:space="preserve">-For examples of spiritual healing: Matthew 13:15; John 12:40; Acts 28:27; </w:t>
        <w:tab/>
        <w:t>Hebrews 12:13; I Peter 2: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ab/>
        <w:t>-Sozo: To save from disease and its effects.  See Mark 5:23 and Luke 8:36 for exam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ab/>
        <w:t>-Diasozo: To save thoroughly.  See Luke 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he nouns for this word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ab/>
        <w:t>-Therapeia: Denotes care and attention (Luke 12:42).</w:t>
      </w:r>
    </w:p>
    <w:p>
      <w:pPr>
        <w:pStyle w:val="Normal"/>
        <w:rPr>
          <w:rFonts w:ascii="Times New Roman" w:hAnsi="Times New Roman" w:cs="Times New Roman"/>
          <w:sz w:val="24"/>
          <w:szCs w:val="24"/>
        </w:rPr>
      </w:pPr>
      <w:r>
        <w:rPr>
          <w:rFonts w:cs="Times New Roman" w:ascii="Times New Roman" w:hAnsi="Times New Roman"/>
          <w:sz w:val="24"/>
          <w:szCs w:val="24"/>
        </w:rPr>
        <w:tab/>
        <w:t>The effects of the leaves of the tree of life: Revelation 2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ab/>
        <w:t>-Iama: A means of healing.  Used in the plural in I Corinthians 12:9,28,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Iasis:  Similar to the verb #2.  Emphasizes the process as reaching completion </w:t>
      </w:r>
    </w:p>
    <w:p>
      <w:pPr>
        <w:pStyle w:val="Normal"/>
        <w:tabs>
          <w:tab w:val="left" w:pos="720" w:leader="none"/>
        </w:tabs>
        <w:ind w:left="720" w:hanging="720"/>
        <w:rPr/>
      </w:pPr>
      <w:r>
        <w:rPr>
          <w:rFonts w:cs="Times New Roman" w:ascii="Times New Roman" w:hAnsi="Times New Roman"/>
          <w:sz w:val="24"/>
          <w:szCs w:val="24"/>
        </w:rPr>
        <w:tab/>
        <w:t>(Luke 13:32; Acts 4:22,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ord is not used in the Old Testament.  In the New Testament the noun "iasia" means  healing, a cure:  Luke 13:32; Acts 4:22; 4:30. The verb "therapeuo" means to serve in Acts 17:25; to heal, restore to health, and cure in Matthew 17:16,18; Luke 7:21; 9:1; John 5:10; Acts 2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IC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ord is used in the Old Testament 60 times in Hebrew.  It is first found in Genesis 48:1.  There is a variation in meaning, including weakness, less than normal, overdoing and becoming weak.  The noun "sickness" occurs 23 times in the Old Testament and describes suffering as in Isaiah 53:3-4.  Some translate it as grief and infirmity.  The meaning of sickness is given in Deuteronomy 7: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 the New Testament, sick is used in verb form inclu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pPr>
      <w:r>
        <w:rPr>
          <w:rFonts w:cs="Times New Roman" w:ascii="Times New Roman" w:hAnsi="Times New Roman"/>
          <w:sz w:val="24"/>
          <w:szCs w:val="24"/>
        </w:rPr>
        <w:tab/>
        <w:t>-Astheneo: To be weak, feeble, impotent, disea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ab/>
        <w:t xml:space="preserve">-Kamno: To be weary from the effects of constant work: Hebrews 12:3; James 5:15.    </w:t>
      </w:r>
    </w:p>
    <w:p>
      <w:pPr>
        <w:pStyle w:val="Normal"/>
        <w:tabs>
          <w:tab w:val="left" w:pos="720" w:leader="none"/>
        </w:tabs>
        <w:ind w:left="720" w:hanging="720"/>
        <w:rPr/>
      </w:pPr>
      <w:r>
        <w:rPr>
          <w:rFonts w:cs="Times New Roman" w:ascii="Times New Roman" w:hAnsi="Times New Roman"/>
          <w:sz w:val="24"/>
          <w:szCs w:val="24"/>
        </w:rPr>
        <w:tab/>
        <w:t xml:space="preserve"> Weariness of mind which hinders physical recov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ab/>
        <w:t>-Sunecho: Being seized or afflicted by ills, taken w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t is also used as an adjectiv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pPr>
      <w:r>
        <w:rPr>
          <w:rFonts w:cs="Times New Roman" w:ascii="Times New Roman" w:hAnsi="Times New Roman"/>
          <w:sz w:val="24"/>
          <w:szCs w:val="24"/>
        </w:rPr>
        <w:tab/>
        <w:t>-Asthenes: Without strength, feeble, we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ab/>
        <w:t>-Arrhostos: Feeble, sickly, sick fol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noun form includ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pPr>
      <w:r>
        <w:rPr>
          <w:rFonts w:cs="Times New Roman" w:ascii="Times New Roman" w:hAnsi="Times New Roman"/>
          <w:sz w:val="24"/>
          <w:szCs w:val="24"/>
        </w:rPr>
        <w:tab/>
        <w:t>-Astheneia: Weakness, sick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ab/>
        <w:t>-Nosos: Dis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FIRM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word is not used in the Old Testament, but in the New Testament it inclu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Astheneia: Want of strength, weakness, inability to produce results: Romans 8:26; </w:t>
      </w:r>
    </w:p>
    <w:p>
      <w:pPr>
        <w:pStyle w:val="Normal"/>
        <w:tabs>
          <w:tab w:val="left" w:pos="720" w:leader="none"/>
        </w:tabs>
        <w:ind w:left="720" w:hanging="720"/>
        <w:rPr/>
      </w:pPr>
      <w:r>
        <w:rPr>
          <w:rFonts w:cs="Times New Roman" w:ascii="Times New Roman" w:hAnsi="Times New Roman"/>
          <w:sz w:val="24"/>
          <w:szCs w:val="24"/>
        </w:rPr>
        <w:tab/>
        <w:t xml:space="preserve"> II Corinthians 11:30; 12:5,9,10.  In Luke 13:11 it is the "spirit of infirmity" which   </w:t>
      </w:r>
    </w:p>
    <w:p>
      <w:pPr>
        <w:pStyle w:val="Normal"/>
        <w:tabs>
          <w:tab w:val="left" w:pos="720" w:leader="none"/>
        </w:tabs>
        <w:ind w:left="720" w:hanging="720"/>
        <w:rPr/>
      </w:pPr>
      <w:r>
        <w:rPr>
          <w:rFonts w:cs="Times New Roman" w:ascii="Times New Roman" w:hAnsi="Times New Roman"/>
          <w:sz w:val="24"/>
          <w:szCs w:val="24"/>
        </w:rPr>
        <w:tab/>
        <w:t xml:space="preserve"> attributes infirmity directly to S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ab/>
        <w:t>-Asthenema: Weakness of faith: Romans 1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ISEA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Old Testament disease of the feet is mentioned in I Kings 15:23 and II Chronicles 16:12.  Disease in the bowels is mentioned in II Chronicles 21:15.  Disease is characterized 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Loathsome:</w:t>
        <w:tab/>
        <w:tab/>
        <w:tab/>
        <w:tab/>
        <w:t xml:space="preserve">Psalms 38:7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Evil:</w:t>
        <w:tab/>
        <w:tab/>
        <w:tab/>
        <w:tab/>
        <w:tab/>
        <w:t xml:space="preserve">Psalms 41:8 </w:t>
      </w:r>
    </w:p>
    <w:p>
      <w:pPr>
        <w:pStyle w:val="Normal"/>
        <w:tabs>
          <w:tab w:val="left" w:pos="720" w:leader="none"/>
          <w:tab w:val="left" w:pos="1440" w:leader="none"/>
          <w:tab w:val="left" w:pos="2160" w:leader="none"/>
          <w:tab w:val="left" w:pos="2880" w:leader="none"/>
          <w:tab w:val="left" w:pos="3600" w:leader="none"/>
        </w:tabs>
        <w:ind w:left="3600" w:hanging="3600"/>
        <w:rPr/>
      </w:pPr>
      <w:r>
        <w:rPr>
          <w:rFonts w:cs="Times New Roman" w:ascii="Times New Roman" w:hAnsi="Times New Roman"/>
          <w:sz w:val="24"/>
          <w:szCs w:val="24"/>
        </w:rPr>
        <w:tab/>
        <w:t>-Great:</w:t>
        <w:tab/>
        <w:tab/>
        <w:tab/>
        <w:tab/>
        <w:tab/>
        <w:t xml:space="preserve">II Chronicles 16:12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Sometimes incurable:</w:t>
        <w:tab/>
        <w:tab/>
        <w:t xml:space="preserve">II Chronicles 21: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 the New Testament, the following nouns are used for disea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pPr>
      <w:r>
        <w:rPr>
          <w:rFonts w:cs="Times New Roman" w:ascii="Times New Roman" w:hAnsi="Times New Roman"/>
          <w:sz w:val="24"/>
          <w:szCs w:val="24"/>
        </w:rPr>
        <w:tab/>
        <w:t>-Astheneia:</w:t>
        <w:tab/>
        <w:t>Lacking strength, weakness, sicknesses, or infirmity.</w:t>
      </w:r>
    </w:p>
    <w:p>
      <w:pPr>
        <w:pStyle w:val="Normal"/>
        <w:tabs>
          <w:tab w:val="left" w:pos="720" w:leader="none"/>
        </w:tabs>
        <w:ind w:left="720" w:hanging="720"/>
        <w:rPr/>
      </w:pPr>
      <w:r>
        <w:rPr>
          <w:rFonts w:cs="Times New Roman" w:ascii="Times New Roman" w:hAnsi="Times New Roman"/>
          <w:sz w:val="24"/>
          <w:szCs w:val="24"/>
        </w:rPr>
        <w:tab/>
        <w:t>-Malalkia:</w:t>
        <w:tab/>
        <w:t>Softness, debility, disease.</w:t>
      </w:r>
    </w:p>
    <w:p>
      <w:pPr>
        <w:pStyle w:val="Normal"/>
        <w:tabs>
          <w:tab w:val="left" w:pos="720" w:leader="none"/>
        </w:tabs>
        <w:ind w:left="720" w:hanging="720"/>
        <w:rPr/>
      </w:pPr>
      <w:r>
        <w:rPr>
          <w:rFonts w:cs="Times New Roman" w:ascii="Times New Roman" w:hAnsi="Times New Roman"/>
          <w:sz w:val="24"/>
          <w:szCs w:val="24"/>
        </w:rPr>
        <w:tab/>
        <w:t>-Nosos:</w:t>
        <w:tab/>
        <w:t>To injure, disease, infirmities.</w:t>
      </w:r>
    </w:p>
    <w:p>
      <w:pPr>
        <w:pStyle w:val="Normal"/>
        <w:tabs>
          <w:tab w:val="left" w:pos="720" w:leader="none"/>
        </w:tabs>
        <w:ind w:left="720" w:hanging="720"/>
        <w:rPr/>
      </w:pPr>
      <w:r>
        <w:rPr>
          <w:rFonts w:cs="Times New Roman" w:ascii="Times New Roman" w:hAnsi="Times New Roman"/>
          <w:sz w:val="24"/>
          <w:szCs w:val="24"/>
        </w:rPr>
        <w:tab/>
        <w:t>-Malalkia:</w:t>
        <w:tab/>
        <w:t>Softness, debility, disease.</w:t>
      </w:r>
    </w:p>
    <w:p>
      <w:pPr>
        <w:pStyle w:val="Normal"/>
        <w:tabs>
          <w:tab w:val="left" w:pos="720" w:leader="none"/>
        </w:tabs>
        <w:ind w:left="720" w:hanging="720"/>
        <w:rPr/>
      </w:pPr>
      <w:r>
        <w:rPr>
          <w:rFonts w:cs="Times New Roman" w:ascii="Times New Roman" w:hAnsi="Times New Roman"/>
          <w:sz w:val="24"/>
          <w:szCs w:val="24"/>
        </w:rPr>
        <w:tab/>
        <w:t>-Nosos:</w:t>
        <w:tab/>
        <w:t>To injure, disease, infirmities.</w:t>
      </w:r>
    </w:p>
    <w:p>
      <w:pPr>
        <w:pStyle w:val="Normal"/>
        <w:tabs>
          <w:tab w:val="left" w:pos="720" w:leader="none"/>
        </w:tabs>
        <w:ind w:left="720" w:hanging="720"/>
        <w:rPr/>
      </w:pPr>
      <w:r>
        <w:rPr>
          <w:rFonts w:cs="Times New Roman" w:ascii="Times New Roman" w:hAnsi="Times New Roman"/>
          <w:sz w:val="24"/>
          <w:szCs w:val="24"/>
        </w:rPr>
        <w:tab/>
        <w:t>-Nosema:</w:t>
        <w:tab/>
        <w:t>To dote ab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following verbs are used in the New Testa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pPr>
      <w:r>
        <w:rPr>
          <w:rFonts w:cs="Times New Roman" w:ascii="Times New Roman" w:hAnsi="Times New Roman"/>
          <w:sz w:val="24"/>
          <w:szCs w:val="24"/>
        </w:rPr>
        <w:tab/>
        <w:t xml:space="preserve">-Astheneo: </w:t>
        <w:tab/>
        <w:t xml:space="preserve"> Lack strength, to be weak, sick.</w:t>
      </w:r>
    </w:p>
    <w:p>
      <w:pPr>
        <w:pStyle w:val="Normal"/>
        <w:tabs>
          <w:tab w:val="left" w:pos="720" w:leader="none"/>
        </w:tabs>
        <w:ind w:left="720" w:hanging="720"/>
        <w:rPr/>
      </w:pPr>
      <w:r>
        <w:rPr>
          <w:rFonts w:cs="Times New Roman" w:ascii="Times New Roman" w:hAnsi="Times New Roman"/>
          <w:sz w:val="24"/>
          <w:szCs w:val="24"/>
        </w:rPr>
        <w:tab/>
        <w:t>-Echo Kakos:  To be ill or disea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were many types of diseases.  Some are unnamed: Matthew 4:24; 14:35; Mark 1:32-34; Luke 4:40.  Others are identified: Matthew 9:20.  Jesus healed all diseases: Matthew 4:23; 9:35; 14:35; Mark 1:32; 10:1; Luke 6:17; 9:1; John 5:4; 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FFLI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used in Greek, this does not mean physical disability.  It means trouble, persecution, hardship, and tribul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JAMES 5:13-18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ople respond to trouble in one of two w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1.  Some view trouble as affliction</w:t>
      </w:r>
      <w:r>
        <w:rPr>
          <w:rFonts w:cs="Times New Roman" w:ascii="Times New Roman" w:hAnsi="Times New Roman"/>
          <w:sz w:val="24"/>
          <w:szCs w:val="24"/>
        </w:rPr>
        <w:t>:  If you are afflicted (trials, persecutions, temptations) you are to pray for yourself.  You can ask others to pray with you, but they are not called to pray your troubles away. The Scripture says you are to pray when you are afflicted because you need to learn by praying yourself through trials and temptations how to be an overc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2.  Some view trouble as joy</w:t>
      </w:r>
      <w:r>
        <w:rPr>
          <w:rFonts w:cs="Times New Roman" w:ascii="Times New Roman" w:hAnsi="Times New Roman"/>
          <w:sz w:val="24"/>
          <w:szCs w:val="24"/>
        </w:rPr>
        <w:t>:  Their joy is not because of the trouble itself, but in the midst of trouble they are still able to rejoice in the Lord, knowing that He is working in and through the circumst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lders are to be called to pray for the sick.  Note that it is more than one elder.  This way the glory for healing goes to God rather than man. The sick are to call the elders as an act of faith and prayer is to be offered.  It is to be a prayer of faith, fervent, and offered by a righteous man.  Elijah is used as an example of a righteous man who knew how to pray the prayer of faith with fervency.  For background see I Kings 17:1; 18:1; and Luke 4:25.  The sick are to be saved (from their physical sickness), raised up (return of strength), and forgiven of sin (spiritual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passage shows that a direct link between sin and sickness exists in some cases (see also Psalms 41:4).  There are spiritual, as well as physical, dimensions to healing.  It also demonstrates how we work in partnership with the Lord.  We minister and He raises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DIVIDUAL HEALINGS OF JESU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here Demonic Influence Is Mention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ab/>
        <w:t>Matthew</w:t>
        <w:tab/>
        <w:tab/>
        <w:t>Mark</w:t>
        <w:tab/>
        <w:tab/>
        <w:tab/>
        <w:t xml:space="preserve">Luk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rippled woman</w:t>
        <w:tab/>
        <w:tab/>
        <w:tab/>
        <w:tab/>
        <w:tab/>
        <w:t xml:space="preserve">  </w:t>
        <w:tab/>
        <w:tab/>
        <w:tab/>
        <w:tab/>
        <w:t>13:10-17</w:t>
      </w:r>
    </w:p>
    <w:p>
      <w:pPr>
        <w:pStyle w:val="Normal"/>
        <w:jc w:val="both"/>
        <w:rPr>
          <w:rFonts w:ascii="Times New Roman" w:hAnsi="Times New Roman" w:cs="Times New Roman"/>
          <w:sz w:val="24"/>
          <w:szCs w:val="24"/>
        </w:rPr>
      </w:pPr>
      <w:r>
        <w:rPr>
          <w:rFonts w:cs="Times New Roman" w:ascii="Times New Roman" w:hAnsi="Times New Roman"/>
          <w:sz w:val="24"/>
          <w:szCs w:val="24"/>
        </w:rPr>
        <w:t>Man with unclean spirit</w:t>
        <w:tab/>
        <w:tab/>
        <w:tab/>
        <w:tab/>
        <w:tab/>
        <w:t>1:23-25</w:t>
        <w:tab/>
        <w:tab/>
        <w:t>4:31-37</w:t>
      </w:r>
    </w:p>
    <w:p>
      <w:pPr>
        <w:pStyle w:val="Normal"/>
        <w:jc w:val="both"/>
        <w:rPr/>
      </w:pPr>
      <w:r>
        <w:rPr>
          <w:rFonts w:cs="Times New Roman" w:ascii="Times New Roman" w:hAnsi="Times New Roman"/>
          <w:sz w:val="24"/>
          <w:szCs w:val="24"/>
        </w:rPr>
        <w:t>Gadarene demoniac</w:t>
        <w:tab/>
        <w:tab/>
        <w:tab/>
        <w:t>8:28-32</w:t>
        <w:tab/>
        <w:tab/>
        <w:t>5:1-13</w:t>
        <w:tab/>
        <w:tab/>
        <w:tab/>
        <w:t>8:26-33</w:t>
      </w:r>
    </w:p>
    <w:p>
      <w:pPr>
        <w:pStyle w:val="Normal"/>
        <w:jc w:val="both"/>
        <w:rPr/>
      </w:pPr>
      <w:r>
        <w:rPr>
          <w:rFonts w:cs="Times New Roman" w:ascii="Times New Roman" w:hAnsi="Times New Roman"/>
          <w:sz w:val="24"/>
          <w:szCs w:val="24"/>
        </w:rPr>
        <w:t>Woman with issue of blood</w:t>
        <w:tab/>
        <w:tab/>
        <w:t>9:20-23</w:t>
        <w:tab/>
        <w:tab/>
        <w:t>5:25-34</w:t>
        <w:tab/>
        <w:tab/>
        <w:t xml:space="preserve">8:43-48 </w:t>
      </w:r>
    </w:p>
    <w:p>
      <w:pPr>
        <w:pStyle w:val="Normal"/>
        <w:jc w:val="both"/>
        <w:rPr>
          <w:rFonts w:ascii="Times New Roman" w:hAnsi="Times New Roman" w:cs="Times New Roman"/>
          <w:sz w:val="24"/>
          <w:szCs w:val="24"/>
        </w:rPr>
      </w:pPr>
      <w:r>
        <w:rPr>
          <w:rFonts w:cs="Times New Roman" w:ascii="Times New Roman" w:hAnsi="Times New Roman"/>
          <w:sz w:val="24"/>
          <w:szCs w:val="24"/>
        </w:rPr>
        <w:t>Syrophoenician's daughter</w:t>
        <w:tab/>
        <w:tab/>
        <w:t>15:21-28</w:t>
        <w:tab/>
        <w:tab/>
        <w:t xml:space="preserve">7:24-30 </w:t>
      </w:r>
    </w:p>
    <w:p>
      <w:pPr>
        <w:pStyle w:val="Normal"/>
        <w:jc w:val="both"/>
        <w:rPr/>
      </w:pPr>
      <w:r>
        <w:rPr>
          <w:rFonts w:cs="Times New Roman" w:ascii="Times New Roman" w:hAnsi="Times New Roman"/>
          <w:sz w:val="24"/>
          <w:szCs w:val="24"/>
        </w:rPr>
        <w:t>Child with evil spirit</w:t>
        <w:tab/>
        <w:tab/>
        <w:tab/>
        <w:t>17:14-21</w:t>
        <w:tab/>
        <w:tab/>
        <w:t>9:14-29</w:t>
        <w:tab/>
        <w:tab/>
        <w:t>9:37-43</w:t>
      </w:r>
    </w:p>
    <w:p>
      <w:pPr>
        <w:pStyle w:val="Normal"/>
        <w:jc w:val="both"/>
        <w:rPr>
          <w:rFonts w:ascii="Times New Roman" w:hAnsi="Times New Roman" w:cs="Times New Roman"/>
          <w:sz w:val="24"/>
          <w:szCs w:val="24"/>
        </w:rPr>
      </w:pPr>
      <w:r>
        <w:rPr>
          <w:rFonts w:cs="Times New Roman" w:ascii="Times New Roman" w:hAnsi="Times New Roman"/>
          <w:sz w:val="24"/>
          <w:szCs w:val="24"/>
        </w:rPr>
        <w:t>Dumb demoniac</w:t>
        <w:tab/>
        <w:tab/>
        <w:tab/>
        <w:t>9:32-33</w:t>
      </w:r>
    </w:p>
    <w:p>
      <w:pPr>
        <w:pStyle w:val="Normal"/>
        <w:jc w:val="both"/>
        <w:rPr>
          <w:rFonts w:ascii="Times New Roman" w:hAnsi="Times New Roman" w:cs="Times New Roman"/>
          <w:sz w:val="24"/>
          <w:szCs w:val="24"/>
        </w:rPr>
      </w:pPr>
      <w:r>
        <w:rPr>
          <w:rFonts w:cs="Times New Roman" w:ascii="Times New Roman" w:hAnsi="Times New Roman"/>
          <w:sz w:val="24"/>
          <w:szCs w:val="24"/>
        </w:rPr>
        <w:t>Blind and dumb demoniac</w:t>
        <w:tab/>
        <w:tab/>
        <w:t>12:22-30</w:t>
        <w:tab/>
        <w:tab/>
        <w:t>3:22-27</w:t>
        <w:tab/>
        <w:tab/>
        <w:t>11:14-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TUDY NOT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are study notes on individual healings where demonic influence is specifically identif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rippled Woman:</w:t>
      </w:r>
      <w:r>
        <w:rPr>
          <w:rFonts w:cs="Times New Roman" w:ascii="Times New Roman" w:hAnsi="Times New Roman"/>
          <w:sz w:val="24"/>
          <w:szCs w:val="24"/>
        </w:rPr>
        <w:t xml:space="preserve">  </w:t>
      </w:r>
      <w:r>
        <w:rPr>
          <w:rFonts w:cs="Times New Roman" w:ascii="Times New Roman" w:hAnsi="Times New Roman"/>
          <w:b/>
          <w:bCs/>
          <w:sz w:val="24"/>
          <w:szCs w:val="24"/>
        </w:rPr>
        <w:t>Luke 13:10-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woman was bound or cripp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ysically:  Her back was bent (Satan does this to us so our gaze is down instead of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iritually so our gaze is down instead of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ntally: She had been told there was no ho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nancially: She had spent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woman was attending Sabbath day services and Jesus called her a "daughter of Abraham" (Galatians 3:7).  We can assume she was a righteous, God fearing person, yet a spirit of infirmity had bound her for 18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ase illustrates the importance of discernment in ministering healing.  This was a Satanic caused illness. In His ministry, Jesus distinguished between normal physical illnesses, which were cured by laying on of hands or anointing with oil, and cases of demonic affli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cases of a believer being bound from the outside as a result of demonic affliction, the binding spirit was loosed. If it was an unbeliever with physical infirmities resulting from demonic possession, the demons were cast out.  Jesus asked "Ought not this woman be loosed?"  (Jesus still asks us, "Ought not the sick be hea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liverance of this woman occurred during a regular church service.  It raised opposition from the spiritual leaders, including the ruler of the synagogue. Dealing with demonic powers still raises objections from many spiritual leaders.  Some deny their existence.  Others deny their power to oppress or poss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laid hands on the bound woman.  Immediately, she was made straight and glorified God.  In all true ministry to demonic oppressed or possessed, God should receive the glory, not the person used of God in the deliverance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n With An Unclean Spirit In The Synagogue:  Mark 1:23-28; Luke 4:31-3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this man was present in the synagogue at Capernum, Jesus does not refer to him as a son of Abraham or indicate he was a follower of God. There can be those present in a church fellowship who are unbelievers and demon possessed. Church attendance does not guarantee a born-again experience or freedom from demonic pow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was teaching with authority when the spirit cried out, "What have we to do with thee, thou Jesus of Nazareth?  Art thou come to destroy us?  I know who thou art, the Holy One of God."  The demon actually quoted a Scripture found in Psalms 16:10. This demonic possession was plural, indicated by "us," revealing the presence of more than one demon. Demons work in teams.  One demon was the spokesman, however, for he said "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the demon began to speak, Jesus rebuked him saying, "Hold thy peace (be quiet), and come out of him."  The demons tore the man, cried out with a loud voice, threw him down, and came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itnesses of this event marveled at the authority and power with which Jesus dealt with unclean spirits.  They were amazed and questioned, "What is this?"  Both reports and rumors spread as a resul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adarene Demoniac:  Matthew 8:28-32; Mark 5:1-13; Luke 8:26-3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cording to Matthew, two men possessed by demons so fierce that no man could control them, lived in the tombs.  Mark and Luke stress the terrible condition and the deliverance of one of the two, whose condition was perhaps the worst ever encountered during the ministry of Jes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ssession here was by many demons. Both men were so affected that they could not live in normal society.  They lived in the graveyard.  The demons in one man called themselves "Legion" for they were many.  They made it impossible to control this man, even with chains.  The demons tormented him so badly that he went around crying out, cut himself with stones, and did not wear clothing.  It is not necessary to know the name of a demon in order to have authority over it.  Your authority is in the name of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the types of bondage involved in this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hysical:</w:t>
        <w:tab/>
        <w:tab/>
        <w:tab/>
        <w:tab/>
        <w:t>Broke chains, cut himself</w:t>
      </w:r>
    </w:p>
    <w:p>
      <w:pPr>
        <w:pStyle w:val="Normal"/>
        <w:rPr>
          <w:rFonts w:ascii="Times New Roman" w:hAnsi="Times New Roman" w:cs="Times New Roman"/>
          <w:sz w:val="24"/>
          <w:szCs w:val="24"/>
        </w:rPr>
      </w:pPr>
      <w:r>
        <w:rPr>
          <w:rFonts w:cs="Times New Roman" w:ascii="Times New Roman" w:hAnsi="Times New Roman"/>
          <w:sz w:val="24"/>
          <w:szCs w:val="24"/>
        </w:rPr>
        <w:tab/>
        <w:t>Emotional and mental:</w:t>
        <w:tab/>
        <w:tab/>
        <w:t>Crying out</w:t>
      </w:r>
    </w:p>
    <w:p>
      <w:pPr>
        <w:pStyle w:val="Normal"/>
        <w:rPr>
          <w:rFonts w:ascii="Times New Roman" w:hAnsi="Times New Roman" w:cs="Times New Roman"/>
          <w:sz w:val="24"/>
          <w:szCs w:val="24"/>
        </w:rPr>
      </w:pPr>
      <w:r>
        <w:rPr>
          <w:rFonts w:cs="Times New Roman" w:ascii="Times New Roman" w:hAnsi="Times New Roman"/>
          <w:sz w:val="24"/>
          <w:szCs w:val="24"/>
        </w:rPr>
        <w:tab/>
        <w:t>Social:</w:t>
        <w:tab/>
        <w:tab/>
        <w:tab/>
        <w:tab/>
        <w:tab/>
        <w:t>Separated from society</w:t>
      </w:r>
    </w:p>
    <w:p>
      <w:pPr>
        <w:pStyle w:val="Normal"/>
        <w:rPr>
          <w:rFonts w:ascii="Times New Roman" w:hAnsi="Times New Roman" w:cs="Times New Roman"/>
          <w:sz w:val="24"/>
          <w:szCs w:val="24"/>
        </w:rPr>
      </w:pPr>
      <w:r>
        <w:rPr>
          <w:rFonts w:cs="Times New Roman" w:ascii="Times New Roman" w:hAnsi="Times New Roman"/>
          <w:sz w:val="24"/>
          <w:szCs w:val="24"/>
        </w:rPr>
        <w:tab/>
        <w:t>Moral:</w:t>
        <w:tab/>
        <w:tab/>
        <w:tab/>
        <w:tab/>
        <w:tab/>
        <w:t>No clothing</w:t>
      </w:r>
    </w:p>
    <w:p>
      <w:pPr>
        <w:pStyle w:val="Normal"/>
        <w:rPr>
          <w:rFonts w:ascii="Times New Roman" w:hAnsi="Times New Roman" w:cs="Times New Roman"/>
          <w:sz w:val="24"/>
          <w:szCs w:val="24"/>
        </w:rPr>
      </w:pPr>
      <w:r>
        <w:rPr>
          <w:rFonts w:cs="Times New Roman" w:ascii="Times New Roman" w:hAnsi="Times New Roman"/>
          <w:sz w:val="24"/>
          <w:szCs w:val="24"/>
        </w:rPr>
        <w:tab/>
        <w:t>Spiritual:</w:t>
        <w:tab/>
        <w:tab/>
        <w:tab/>
        <w:tab/>
        <w:t>Legion of dem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mons recognized Jesus and asked if He had come to torment them before their time.   "Their time" refers to their final judgment in the lake of f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t they requested not to be sent out of the country indicates demons may be assigned by Satan to specific territories.  Jesus permitted them to enter a herd of pigs when He cast them out.  This resulted in the death of the pigs.  The residents of the city asked Jesus to leave.  Pigs were their livelihood and were more important to them than deliverance of men from demonic po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oman With Issue Of Blood:  Matthew 9:20-23; Mark 5:25-34; Luke 8:43-4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woman had this condition for 12 years.  She suffered many things of many physicians and spent all she had, but grown worse instead of better.  She was persistent, because she pressed through the crowd to touch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 talked faith to herself and sought wholeness, not just healing.  She said, "I shall be whole."  It was her faith,  not her touch, that healed her.  Jesus said, "Thy faith hath made thee whole. Go in peace.  Be whole of thy pla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the woman touched Jesus, virtue went out of Him and they both felt it. She was whole  from that hour and immediately felt in her body she was healed of the plague.  She was also healed emotionally as she received release from her suffering.  Although Jesus often used discernment, in this case He used natural means.  He asked, "Who touched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yrophoenician's Daughter:  Matthew 15:21-28; Mark 7:24-3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young girl had an unclean spirit which her mother recognized by outward manifestations. She described her daughter as being "grievously vexed with a devil."  Jesus healed the girl because of the faith shown by her mother.  The daughter was never in the presence of Jesus, which demonstrates actual physical presence is not necessary for deliverance of those oppressed or possessed by Sat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and the following incident prove children can be affected by Satan.  This incident also illustrates the importance of persistence and the fact that healing is the "children's bread" (it belongs to the children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hild With Evil Spirit:  Matthew 17:14-21; Mark 9:14-29; Luke 9:37-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sciples tried to cast out an evil spirit, but failed.  Jesus said it was because of unbelief and the fact that this particular type of demon came out only by prayer and fasting.  An environment of unbelief may have influenced this situation, for the disciples were surrounded by and in debate with religious leaders at the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tory also demonstrates there are different demonic powers, some more forceful than others. The combined description of the boy from all Biblical accounts rev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e was a lunatic (mentally deranged)</w:t>
      </w:r>
    </w:p>
    <w:p>
      <w:pPr>
        <w:pStyle w:val="Normal"/>
        <w:rPr>
          <w:rFonts w:ascii="Times New Roman" w:hAnsi="Times New Roman" w:cs="Times New Roman"/>
          <w:sz w:val="24"/>
          <w:szCs w:val="24"/>
        </w:rPr>
      </w:pPr>
      <w:r>
        <w:rPr>
          <w:rFonts w:cs="Times New Roman" w:ascii="Times New Roman" w:hAnsi="Times New Roman"/>
          <w:sz w:val="24"/>
          <w:szCs w:val="24"/>
        </w:rPr>
        <w:tab/>
        <w:t>-He was sore vexed</w:t>
      </w:r>
    </w:p>
    <w:p>
      <w:pPr>
        <w:pStyle w:val="Normal"/>
        <w:rPr>
          <w:rFonts w:ascii="Times New Roman" w:hAnsi="Times New Roman" w:cs="Times New Roman"/>
          <w:sz w:val="24"/>
          <w:szCs w:val="24"/>
        </w:rPr>
      </w:pPr>
      <w:r>
        <w:rPr>
          <w:rFonts w:cs="Times New Roman" w:ascii="Times New Roman" w:hAnsi="Times New Roman"/>
          <w:sz w:val="24"/>
          <w:szCs w:val="24"/>
        </w:rPr>
        <w:tab/>
        <w:t>-He often fell in fire and water (destroying spirit)</w:t>
      </w:r>
    </w:p>
    <w:p>
      <w:pPr>
        <w:pStyle w:val="Normal"/>
        <w:rPr>
          <w:rFonts w:ascii="Times New Roman" w:hAnsi="Times New Roman" w:cs="Times New Roman"/>
          <w:sz w:val="24"/>
          <w:szCs w:val="24"/>
        </w:rPr>
      </w:pPr>
      <w:r>
        <w:rPr>
          <w:rFonts w:cs="Times New Roman" w:ascii="Times New Roman" w:hAnsi="Times New Roman"/>
          <w:sz w:val="24"/>
          <w:szCs w:val="24"/>
        </w:rPr>
        <w:tab/>
        <w:t>-The spirit bruised or injured him</w:t>
      </w:r>
    </w:p>
    <w:p>
      <w:pPr>
        <w:pStyle w:val="Normal"/>
        <w:rPr>
          <w:rFonts w:ascii="Times New Roman" w:hAnsi="Times New Roman" w:cs="Times New Roman"/>
          <w:sz w:val="24"/>
          <w:szCs w:val="24"/>
        </w:rPr>
      </w:pPr>
      <w:r>
        <w:rPr>
          <w:rFonts w:cs="Times New Roman" w:ascii="Times New Roman" w:hAnsi="Times New Roman"/>
          <w:sz w:val="24"/>
          <w:szCs w:val="24"/>
        </w:rPr>
        <w:tab/>
        <w:t>-He had a dumb spirit</w:t>
      </w:r>
    </w:p>
    <w:p>
      <w:pPr>
        <w:pStyle w:val="Normal"/>
        <w:rPr>
          <w:rFonts w:ascii="Times New Roman" w:hAnsi="Times New Roman" w:cs="Times New Roman"/>
          <w:sz w:val="24"/>
          <w:szCs w:val="24"/>
        </w:rPr>
      </w:pPr>
      <w:r>
        <w:rPr>
          <w:rFonts w:cs="Times New Roman" w:ascii="Times New Roman" w:hAnsi="Times New Roman"/>
          <w:sz w:val="24"/>
          <w:szCs w:val="24"/>
        </w:rPr>
        <w:tab/>
        <w:t>-The spirit would tear him</w:t>
      </w:r>
    </w:p>
    <w:p>
      <w:pPr>
        <w:pStyle w:val="Normal"/>
        <w:rPr>
          <w:rFonts w:ascii="Times New Roman" w:hAnsi="Times New Roman" w:cs="Times New Roman"/>
          <w:sz w:val="24"/>
          <w:szCs w:val="24"/>
        </w:rPr>
      </w:pPr>
      <w:r>
        <w:rPr>
          <w:rFonts w:cs="Times New Roman" w:ascii="Times New Roman" w:hAnsi="Times New Roman"/>
          <w:sz w:val="24"/>
          <w:szCs w:val="24"/>
        </w:rPr>
        <w:tab/>
        <w:t>-He gnashed his teeth</w:t>
      </w:r>
    </w:p>
    <w:p>
      <w:pPr>
        <w:pStyle w:val="Normal"/>
        <w:rPr>
          <w:rFonts w:ascii="Times New Roman" w:hAnsi="Times New Roman" w:cs="Times New Roman"/>
          <w:sz w:val="24"/>
          <w:szCs w:val="24"/>
        </w:rPr>
      </w:pPr>
      <w:r>
        <w:rPr>
          <w:rFonts w:cs="Times New Roman" w:ascii="Times New Roman" w:hAnsi="Times New Roman"/>
          <w:sz w:val="24"/>
          <w:szCs w:val="24"/>
        </w:rPr>
        <w:tab/>
        <w:t>-There was a general pining away physically</w:t>
      </w:r>
    </w:p>
    <w:p>
      <w:pPr>
        <w:pStyle w:val="Normal"/>
        <w:rPr>
          <w:rFonts w:ascii="Times New Roman" w:hAnsi="Times New Roman" w:cs="Times New Roman"/>
          <w:sz w:val="24"/>
          <w:szCs w:val="24"/>
        </w:rPr>
      </w:pPr>
      <w:r>
        <w:rPr>
          <w:rFonts w:cs="Times New Roman" w:ascii="Times New Roman" w:hAnsi="Times New Roman"/>
          <w:sz w:val="24"/>
          <w:szCs w:val="24"/>
        </w:rPr>
        <w:tab/>
        <w:t>-He had this condition since childh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must be careful not to class all deaf and dumb or those with epilepsy as demon possessed. There are many deaf and dumb who are not demon possessed.  They may have suffered illnesses or injuries which resulted in their cond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uke records that as the boy came to Jesus, the demon caused him to have a fit. Jesus rebuked the spirit and healed the child.  Matthew records that Jesus rebuked the devil, he departed, and the lad was cured that very ho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rk's record of this demonic encounter is more extensive than those of Matthew and Luke.  Jesus interviewed and questioned the father as to how long the boy had been possessed.  The father said the condition had existed from early childho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stressed to the father the importance of belief, then spoke to the deaf and dumb spirit and told it to come out and enter no more.  The spirit cried and came out leaving him in such a condition that many thought him dead, but Jesus took him by the hand and lifted him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the disciples asked Jesus why they were unable to cast out the demon, Jesus answ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 Because of your  unbelief:  for verily I say unto you, If ye  shall have faith as a grain of mustard seed ye shall say unto this mountain, Remove hence to yonder place: and it shall remove; and nothing shall be impossible unto yo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Howbeit, this kind goeth not out but by prayer and fasting.</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Matthew 17:20-2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s answer reveals the importance of faith, prayer, and fasting in dealing with demonic powers.  It also proves some demons are more difficult to cast out than others because Jesus said "THIS KIND goeth not out" without prayer and fasting.  An interesting note:  Men rejected Jesus (John 1:11) while demons acknowledged Him (Luke 1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umb Demoniac:  Matthew 9:32-3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man was brought to Jesus with dumbness caused by demon possession.  When the demon was cast out, the man was then able to speak. The crowd marveled and said, "It was never so seen in Israel."  The Pharisees accused Jesus of casting out devils through the prince of dev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lind And Dumb Demoniac:  Matthew 12:22-30;  Mark 3:22-27; Luke 11:14-2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ssession here included the physical afflictions of blindness and dumbness.  Jesus healed this man by casting the demon out of him.  He was able to speak and see after the deliverance.  It was in connection with this deliverance that Jesus gave His most extensive teaching regarding the casting out of demons.  A summary of this teaching reve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divided house cannot stand.  Demons call the bodies in which they reside their "house."  It is not possible for demons and the spirit of God to exist in the same hou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atan cannot cast out Sat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asting out demons is part of the ministry of God's Kingdo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mons are cast out by the Spirit of Go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t is necessary to bind the strong man (Satan) before attempting to cast him out (spoil his wor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re is no neutral ground in this spiritual battle. If you are not with Jesus, you are against Hi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hen an unclean spirit is cast out of a person, it seeks to reenter a human bod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f the person from whom the demon departs does not fill his spiritual house,  the demon will return with other demons.  The final condition of that person will be worse than in the begin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ther Inciden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 addition to these specific references, the Bible makes general comments regarding the ministry of Jesus to those affected by demonic po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the following references the term "healed" is used to describe how Jesus dealt with the demons: Matthew 4:24; Luke 6:1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 the following references the term "cast out" is used to describe His strateg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rk 1:32-34,39; 6:1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Luke 4:41 simply records that the devils "came out."  Luke 7:21 states that He "cured" them.  Matthew 8:16 records that He "cast them out with His wor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ark 16:9 and Luke 8:2-3 state that Jesus cast seven devils out of Mary Magdalen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large crowds, Jesus did not allow the demons to speak out: Mark 1:32-34</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INDIVIDUAL HEALINGS OF JESU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here Demonic Influence Is Not Mention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 xml:space="preserve">    </w:t>
        <w:tab/>
        <w:t xml:space="preserve">Matthew </w:t>
        <w:tab/>
        <w:t>Mark</w:t>
        <w:tab/>
        <w:tab/>
        <w:t>Luke</w:t>
        <w:tab/>
        <w:tab/>
        <w:t>John</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pPr>
      <w:r>
        <w:rPr>
          <w:rFonts w:cs="Times New Roman" w:ascii="Times New Roman" w:hAnsi="Times New Roman"/>
          <w:sz w:val="24"/>
          <w:szCs w:val="24"/>
        </w:rPr>
        <w:t>Peter's mother-in-law</w:t>
        <w:tab/>
        <w:tab/>
        <w:t>8:14-15</w:t>
        <w:tab/>
        <w:t>1:30-31</w:t>
        <w:tab/>
        <w:t xml:space="preserve">4:38-39  </w:t>
      </w:r>
    </w:p>
    <w:p>
      <w:pPr>
        <w:pStyle w:val="Normal"/>
        <w:jc w:val="both"/>
        <w:rPr>
          <w:rFonts w:ascii="Times New Roman" w:hAnsi="Times New Roman" w:cs="Times New Roman"/>
          <w:sz w:val="24"/>
          <w:szCs w:val="24"/>
        </w:rPr>
      </w:pPr>
      <w:r>
        <w:rPr>
          <w:rFonts w:cs="Times New Roman" w:ascii="Times New Roman" w:hAnsi="Times New Roman"/>
          <w:sz w:val="24"/>
          <w:szCs w:val="24"/>
        </w:rPr>
        <w:t>Leper</w:t>
        <w:tab/>
        <w:tab/>
        <w:tab/>
        <w:tab/>
        <w:t>8:2-4</w:t>
        <w:tab/>
        <w:tab/>
        <w:t>1:40-42</w:t>
        <w:tab/>
        <w:tab/>
        <w:tab/>
        <w:t xml:space="preserve">5:12-13  </w:t>
      </w:r>
    </w:p>
    <w:p>
      <w:pPr>
        <w:pStyle w:val="Normal"/>
        <w:jc w:val="both"/>
        <w:rPr/>
      </w:pPr>
      <w:r>
        <w:rPr>
          <w:rFonts w:cs="Times New Roman" w:ascii="Times New Roman" w:hAnsi="Times New Roman"/>
          <w:sz w:val="24"/>
          <w:szCs w:val="24"/>
        </w:rPr>
        <w:t>Paralytic</w:t>
        <w:tab/>
        <w:tab/>
        <w:tab/>
        <w:t>9:1-8:35</w:t>
        <w:tab/>
        <w:t>2:1-12</w:t>
        <w:tab/>
        <w:tab/>
        <w:t>5:17-26</w:t>
      </w:r>
    </w:p>
    <w:p>
      <w:pPr>
        <w:pStyle w:val="Normal"/>
        <w:jc w:val="both"/>
        <w:rPr>
          <w:rFonts w:ascii="Times New Roman" w:hAnsi="Times New Roman" w:cs="Times New Roman"/>
          <w:sz w:val="24"/>
          <w:szCs w:val="24"/>
        </w:rPr>
      </w:pPr>
      <w:r>
        <w:rPr>
          <w:rFonts w:cs="Times New Roman" w:ascii="Times New Roman" w:hAnsi="Times New Roman"/>
          <w:sz w:val="24"/>
          <w:szCs w:val="24"/>
        </w:rPr>
        <w:t>Man with withered hand</w:t>
        <w:tab/>
        <w:t>12:9-13</w:t>
        <w:tab/>
        <w:t>3:1-5</w:t>
        <w:tab/>
        <w:tab/>
        <w:t xml:space="preserve">6:6-11 </w:t>
      </w:r>
    </w:p>
    <w:p>
      <w:pPr>
        <w:pStyle w:val="Normal"/>
        <w:jc w:val="both"/>
        <w:rPr/>
      </w:pPr>
      <w:r>
        <w:rPr>
          <w:rFonts w:cs="Times New Roman" w:ascii="Times New Roman" w:hAnsi="Times New Roman"/>
          <w:sz w:val="24"/>
          <w:szCs w:val="24"/>
        </w:rPr>
        <w:t>Jarius' daughter</w:t>
        <w:tab/>
        <w:tab/>
        <w:t>9:18-19</w:t>
        <w:tab/>
        <w:t>5:22-24</w:t>
        <w:tab/>
        <w:tab/>
        <w:tab/>
        <w:t xml:space="preserve">8:41-42              </w:t>
        <w:tab/>
        <w:tab/>
        <w:tab/>
        <w:t xml:space="preserve">  </w:t>
        <w:tab/>
        <w:t xml:space="preserve">  </w:t>
        <w:tab/>
        <w:t>23-26</w:t>
        <w:tab/>
        <w:t xml:space="preserve"> </w:t>
        <w:tab/>
        <w:t xml:space="preserve">   35-43</w:t>
        <w:tab/>
        <w:tab/>
        <w:tab/>
        <w:t xml:space="preserve">   49-56</w:t>
      </w:r>
    </w:p>
    <w:p>
      <w:pPr>
        <w:pStyle w:val="Normal"/>
        <w:jc w:val="both"/>
        <w:rPr/>
      </w:pPr>
      <w:r>
        <w:rPr>
          <w:rFonts w:cs="Times New Roman" w:ascii="Times New Roman" w:hAnsi="Times New Roman"/>
          <w:sz w:val="24"/>
          <w:szCs w:val="24"/>
        </w:rPr>
        <w:t xml:space="preserve">Deaf and dumb man          </w:t>
        <w:tab/>
        <w:t>7:32-37</w:t>
      </w:r>
    </w:p>
    <w:p>
      <w:pPr>
        <w:pStyle w:val="Normal"/>
        <w:jc w:val="both"/>
        <w:rPr>
          <w:rFonts w:ascii="Times New Roman" w:hAnsi="Times New Roman" w:cs="Times New Roman"/>
          <w:sz w:val="24"/>
          <w:szCs w:val="24"/>
        </w:rPr>
      </w:pPr>
      <w:r>
        <w:rPr>
          <w:rFonts w:cs="Times New Roman" w:ascii="Times New Roman" w:hAnsi="Times New Roman"/>
          <w:sz w:val="24"/>
          <w:szCs w:val="24"/>
        </w:rPr>
        <w:t>Blind man</w:t>
        <w:tab/>
        <w:tab/>
        <w:tab/>
        <w:t>8:22-26</w:t>
      </w:r>
    </w:p>
    <w:p>
      <w:pPr>
        <w:pStyle w:val="Normal"/>
        <w:jc w:val="both"/>
        <w:rPr>
          <w:rFonts w:ascii="Times New Roman" w:hAnsi="Times New Roman" w:cs="Times New Roman"/>
          <w:sz w:val="24"/>
          <w:szCs w:val="24"/>
        </w:rPr>
      </w:pPr>
      <w:r>
        <w:rPr>
          <w:rFonts w:cs="Times New Roman" w:ascii="Times New Roman" w:hAnsi="Times New Roman"/>
          <w:sz w:val="24"/>
          <w:szCs w:val="24"/>
        </w:rPr>
        <w:t>Blind Bartimaeus</w:t>
        <w:tab/>
        <w:tab/>
        <w:t>20:30-34</w:t>
        <w:tab/>
        <w:t>10:46-52</w:t>
        <w:tab/>
        <w:t xml:space="preserve">18:35-43 </w:t>
      </w:r>
    </w:p>
    <w:p>
      <w:pPr>
        <w:pStyle w:val="Normal"/>
        <w:jc w:val="both"/>
        <w:rPr/>
      </w:pPr>
      <w:r>
        <w:rPr>
          <w:rFonts w:cs="Times New Roman" w:ascii="Times New Roman" w:hAnsi="Times New Roman"/>
          <w:sz w:val="24"/>
          <w:szCs w:val="24"/>
        </w:rPr>
        <w:t>Centurion's servant</w:t>
        <w:tab/>
        <w:tab/>
        <w:t>8:5-13</w:t>
        <w:tab/>
        <w:tab/>
        <w:tab/>
        <w:tab/>
        <w:t xml:space="preserve">7:1-10    </w:t>
      </w:r>
    </w:p>
    <w:p>
      <w:pPr>
        <w:pStyle w:val="Normal"/>
        <w:jc w:val="both"/>
        <w:rPr>
          <w:rFonts w:ascii="Times New Roman" w:hAnsi="Times New Roman" w:cs="Times New Roman"/>
          <w:sz w:val="24"/>
          <w:szCs w:val="24"/>
        </w:rPr>
      </w:pPr>
      <w:r>
        <w:rPr>
          <w:rFonts w:cs="Times New Roman" w:ascii="Times New Roman" w:hAnsi="Times New Roman"/>
          <w:sz w:val="24"/>
          <w:szCs w:val="24"/>
        </w:rPr>
        <w:t>Two blind men</w:t>
        <w:tab/>
        <w:tab/>
        <w:t>9:27-30</w:t>
      </w:r>
    </w:p>
    <w:p>
      <w:pPr>
        <w:pStyle w:val="Normal"/>
        <w:jc w:val="both"/>
        <w:rPr>
          <w:rFonts w:ascii="Times New Roman" w:hAnsi="Times New Roman" w:cs="Times New Roman"/>
          <w:sz w:val="24"/>
          <w:szCs w:val="24"/>
        </w:rPr>
      </w:pPr>
      <w:r>
        <w:rPr>
          <w:rFonts w:cs="Times New Roman" w:ascii="Times New Roman" w:hAnsi="Times New Roman"/>
          <w:sz w:val="24"/>
          <w:szCs w:val="24"/>
        </w:rPr>
        <w:t>Widow's son</w:t>
        <w:tab/>
        <w:tab/>
        <w:tab/>
        <w:tab/>
        <w:tab/>
        <w:t>7:1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rFonts w:ascii="Times New Roman" w:hAnsi="Times New Roman" w:cs="Times New Roman"/>
          <w:sz w:val="24"/>
          <w:szCs w:val="24"/>
        </w:rPr>
      </w:pPr>
      <w:r>
        <w:rPr>
          <w:rFonts w:cs="Times New Roman" w:ascii="Times New Roman" w:hAnsi="Times New Roman"/>
          <w:sz w:val="24"/>
          <w:szCs w:val="24"/>
        </w:rPr>
        <w:t>Man with dropsy</w:t>
        <w:tab/>
        <w:tab/>
        <w:tab/>
        <w:tab/>
        <w:t>14:1-6</w:t>
      </w:r>
    </w:p>
    <w:p>
      <w:pPr>
        <w:pStyle w:val="Normal"/>
        <w:jc w:val="both"/>
        <w:rPr>
          <w:rFonts w:ascii="Times New Roman" w:hAnsi="Times New Roman" w:cs="Times New Roman"/>
          <w:sz w:val="24"/>
          <w:szCs w:val="24"/>
        </w:rPr>
      </w:pPr>
      <w:r>
        <w:rPr>
          <w:rFonts w:cs="Times New Roman" w:ascii="Times New Roman" w:hAnsi="Times New Roman"/>
          <w:sz w:val="24"/>
          <w:szCs w:val="24"/>
        </w:rPr>
        <w:t>Ten lepers</w:t>
        <w:tab/>
        <w:tab/>
        <w:tab/>
        <w:tab/>
        <w:tab/>
        <w:t>17:11-19</w:t>
      </w:r>
    </w:p>
    <w:p>
      <w:pPr>
        <w:pStyle w:val="Normal"/>
        <w:jc w:val="both"/>
        <w:rPr>
          <w:rFonts w:ascii="Times New Roman" w:hAnsi="Times New Roman" w:cs="Times New Roman"/>
          <w:sz w:val="24"/>
          <w:szCs w:val="24"/>
        </w:rPr>
      </w:pPr>
      <w:r>
        <w:rPr>
          <w:rFonts w:cs="Times New Roman" w:ascii="Times New Roman" w:hAnsi="Times New Roman"/>
          <w:sz w:val="24"/>
          <w:szCs w:val="24"/>
        </w:rPr>
        <w:t>Servant's ear</w:t>
        <w:tab/>
        <w:tab/>
        <w:tab/>
        <w:tab/>
        <w:tab/>
        <w:t>22:49-51</w:t>
      </w:r>
    </w:p>
    <w:p>
      <w:pPr>
        <w:pStyle w:val="Normal"/>
        <w:jc w:val="both"/>
        <w:rPr>
          <w:rFonts w:ascii="Times New Roman" w:hAnsi="Times New Roman" w:cs="Times New Roman"/>
          <w:sz w:val="24"/>
          <w:szCs w:val="24"/>
        </w:rPr>
      </w:pPr>
      <w:r>
        <w:rPr>
          <w:rFonts w:cs="Times New Roman" w:ascii="Times New Roman" w:hAnsi="Times New Roman"/>
          <w:sz w:val="24"/>
          <w:szCs w:val="24"/>
        </w:rPr>
        <w:t>Nobleman's son</w:t>
        <w:tab/>
        <w:tab/>
        <w:tab/>
        <w:tab/>
        <w:tab/>
        <w:tab/>
        <w:tab/>
        <w:tab/>
        <w:t xml:space="preserve"> 4:46-53</w:t>
      </w:r>
    </w:p>
    <w:p>
      <w:pPr>
        <w:pStyle w:val="Normal"/>
        <w:jc w:val="both"/>
        <w:rPr/>
      </w:pPr>
      <w:r>
        <w:rPr>
          <w:rFonts w:cs="Times New Roman" w:ascii="Times New Roman" w:hAnsi="Times New Roman"/>
          <w:sz w:val="24"/>
          <w:szCs w:val="24"/>
        </w:rPr>
        <w:t>Invalid</w:t>
        <w:tab/>
        <w:tab/>
        <w:tab/>
        <w:tab/>
        <w:tab/>
        <w:tab/>
        <w:t xml:space="preserve">  </w:t>
        <w:tab/>
        <w:tab/>
        <w:tab/>
        <w:t xml:space="preserve"> </w:t>
        <w:tab/>
        <w:t xml:space="preserve"> 5:1-47</w:t>
      </w:r>
    </w:p>
    <w:p>
      <w:pPr>
        <w:pStyle w:val="Normal"/>
        <w:jc w:val="both"/>
        <w:rPr>
          <w:rFonts w:ascii="Times New Roman" w:hAnsi="Times New Roman" w:cs="Times New Roman"/>
          <w:sz w:val="24"/>
          <w:szCs w:val="24"/>
        </w:rPr>
      </w:pPr>
      <w:r>
        <w:rPr>
          <w:rFonts w:cs="Times New Roman" w:ascii="Times New Roman" w:hAnsi="Times New Roman"/>
          <w:sz w:val="24"/>
          <w:szCs w:val="24"/>
        </w:rPr>
        <w:t>Man born blind</w:t>
        <w:tab/>
        <w:tab/>
        <w:tab/>
        <w:tab/>
        <w:tab/>
        <w:tab/>
        <w:tab/>
        <w:tab/>
        <w:t xml:space="preserve"> 9:1-14</w:t>
      </w:r>
    </w:p>
    <w:p>
      <w:pPr>
        <w:pStyle w:val="Normal"/>
        <w:jc w:val="both"/>
        <w:rPr>
          <w:rFonts w:ascii="Times New Roman" w:hAnsi="Times New Roman" w:cs="Times New Roman"/>
          <w:sz w:val="24"/>
          <w:szCs w:val="24"/>
        </w:rPr>
      </w:pPr>
      <w:r>
        <w:rPr>
          <w:rFonts w:cs="Times New Roman" w:ascii="Times New Roman" w:hAnsi="Times New Roman"/>
          <w:sz w:val="24"/>
          <w:szCs w:val="24"/>
        </w:rPr>
        <w:t>Lazarus</w:t>
        <w:tab/>
        <w:tab/>
        <w:tab/>
        <w:tab/>
        <w:tab/>
        <w:tab/>
        <w:tab/>
        <w:tab/>
        <w:tab/>
        <w:t xml:space="preserve"> 11:1-44 </w:t>
      </w:r>
    </w:p>
    <w:p>
      <w:pPr>
        <w:pStyle w:val="Normal"/>
        <w:jc w:val="both"/>
        <w:rPr>
          <w:rFonts w:ascii="Times New Roman" w:hAnsi="Times New Roman" w:cs="Times New Roman"/>
          <w:sz w:val="24"/>
          <w:szCs w:val="24"/>
        </w:rPr>
      </w:pPr>
      <w:r>
        <w:rPr>
          <w:rFonts w:cs="Times New Roman" w:ascii="Times New Roman" w:hAnsi="Times New Roman"/>
          <w:sz w:val="24"/>
          <w:szCs w:val="24"/>
        </w:rPr>
        <w:t>Woman in adultery</w:t>
        <w:tab/>
        <w:tab/>
        <w:tab/>
        <w:tab/>
        <w:tab/>
        <w:tab/>
        <w:tab/>
        <w:tab/>
        <w:t xml:space="preserve"> 8: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Times New Roman" w:hAnsi="Times New Roman" w:cs="Times New Roman"/>
          <w:sz w:val="24"/>
          <w:szCs w:val="24"/>
        </w:rPr>
      </w:pPr>
      <w:r>
        <w:rPr>
          <w:rFonts w:cs="Times New Roman" w:ascii="Times New Roman" w:hAnsi="Times New Roman"/>
          <w:sz w:val="24"/>
          <w:szCs w:val="24"/>
        </w:rPr>
        <w:t>Sinful woman</w:t>
        <w:tab/>
        <w:tab/>
        <w:tab/>
        <w:tab/>
        <w:tab/>
        <w:t xml:space="preserve">7:36-5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UDY NO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are study notes on individual healings with no specific demonic influence mentio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eter's Mother-In-Law:   Matthew 8:14-15; Mark 1:30-31; Luke 4:38-39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y told Jesus of the need.  He came, took her by the hand, raised her up, and the fever left her. Other accounts add that He touched her, stood over her, and rebuked the fever. She rose up and ministered to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Leper:  Matthew 8:2-4; Mark 1:40-42; Luke 5:12-13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the leper saw Jesus, he came worshiping but questioning.  He said, "If thou wilt."  Jesus said, "I will."   This man is the only record of someone questioning the will of Jesus regarding healing.  Jesus immediately assured him, "I will.”  Jesus was moved with compassion and stretched out His hand and touched him.  Jesus told him to tell no man but go and show himself to the priest as a testimony.  He departed, and "immediately" he was cle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ralytic:  Matthew 9:1-8,35; Mark 2:1-12; Luke 5:17-2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ower of the Lord was present to heal because Jesus spoke the Word of God to them.  The Pharisees, doctors, and Scribes were present too, but healing came through the Word, not educators and religious lea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ick man was let down through the roof by his friends. These friends were "partners for deliverance."  Does God want to use you to "raise the roof" for someone in n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were many obstacles to be over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rowd:  Which blocked the way to Jesus. What is the human barrier between you and deliver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The order of service:  Their actions definitely broke up the order of service. We should never be so bound to program and plans that we do not meet human ne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aterialism:  The roof had to be sacrificed.  Our rational, logical, materialistic reasoning must be set aside to open the way for deliver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Preconceptions:   They brought their friend for healing. Jesus said "thy sins be forgiven thee." They had to lay aside preconceptions of what they wanted or thought should happen in order for deliverance to co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esus saw the faith of the friends, but the sick man's sin was an obstacle to his own faith.  This man was physically sick but there was also spiritual sickness caused by sin.  Jesus dealt with sin first.  A discussion was going on around the man as to whether Jesus had authority to do this or not.  Jesus said to the man, "I say unto thee... "  We must hear the voice of Jesus above the noise of the crowd of disputing unbelievers around us in order to receive delive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aith of this man's friends activated the healing process. Friends can help you to Jesus, but there is a time when you are on your own.  The man had to break ties with the defeat of the past through instant obedience.  He had to take up his bed and wal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Jesus told the man to arise, take up his bed, and go to his house, he immediately did so and departed giving glory to God.  Amazement and fear were responses of witnesses to this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an With Withered Hand:  Matthew 12:9-13; Mark 3:1-5; Luke 6:6-11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healing occurred on the Sabbath day as Jesus taught in the synagogue.  It was a test case, as the Scribes and Pharisees were watching Him to see what He would do.  Jesus told him, "Rise up and stand here."  This was an act of obedience which led to healing (Luke 6:8).  The man was told to "stand in the midst," which meant he must come out of the crowd and acknowledge his need (Mark 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was told "stretch out thine hand."  This was an act of faith involving the affected part of his body (Matthew 12:13).  It was impossible in the natural world, but as he acted in faith, his withered hand was restored.  Note that Jesus answered questions with questions.  He used a story about sheep to illustrate His point regarding this healing.  Note also that Jesus was "angry and grieved" at the religious leaders around Him.  These are emotions you may also experience in the healing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arius' Daughter:  Matthew 9:18-19, 23-26; Mark 5:22-24, 35-43; Luke 8:41-42, 49-5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rius was a ruler of the synagogue.  He came and fell at the feet of Jesus and "besought Him greatly" to come and lay His hand on his daughter and "she will live even though she now is dead."  Note the key word of faith--but--in Matthew 9: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various accounts say that the child "lay dying" and "lieth at the point of death."  Before they arrived at the house, a messenger came with a death message:  "Why trouble Jesus further?"  These were words of fear but Jesus told Jarius, "Be not afraid.  Only believe and she will be made wh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Jesus entered the house, He told the mourners that the child was not dead, but sleeping.  They laughed him to scorn. He put out the people who were making noise and the minstrels who were weeping, wailing, and creating a tumult.  The only ones in the room were Peter, James, John, and the parents of the gir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took the child by the hand and said, "Damsel, I say unto you arise."  Her spirit came again and she immediately arose and walked.  The people were astonished.  Jesus commanded that she be given food to e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eaf And Dumb Man:  Mark 7:32-3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y brought to Jesus a man who was deaf and had an impediment of speech.  Jesus took him aside from the crowd, put His fingers in his ears, spit, and touched his tongue.  He looked to Heaven, sighed, and said, "Be opened."  Straightway his ears opened and the string of his tongue was loosed and he spoke plain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lind Man Of Bethsaida:  Mark 8:22-2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y brought the blind man to Jesus and He led him out of town in order to remove him from an environment of unbelief (Mark 8:23).  Jesus spit on his eyes and put His hands on him.  Jes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ked him if he could see.  He said he saw "Men, as trees, walking."  Jesus laid hands on his eyes again, and he was totally healed and saw every man clearly.  This was an example of a gradual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lind Bartimaeus:  Matthew 20:30-34; Mark 10:46-52; Luke 18:35-43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rtimaeus was the son of Timaius.  He sat by the side of the road begging near Jericho as Jesus passed by.  He was not only affected physically, but also socially because he was a beggar.  Bartimaeus heard the multitude and asked what it meant.  He was told Jesus was coming.  He and the other blind men cried, "Have mercy on us, O Lord, thou Son of David."  The multitude rebuked them, but they cried even more.  Jesus told Bartimaeus to come and he cast away his beggar's garment and came to Jesus. He would not be needing the beggar's garment any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asked, "What do you want me to do?"  The Lord wants us to be specific in our requests.  The blind men requested that they would be able to see.  Jesus had compassion, touched their eyes, and immediately they received sight.  He told them, "Go thy way.  Thy faith hath made thee whole."  They went their way glorifying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man's faith was characterized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etermination and persistence</w:t>
      </w:r>
    </w:p>
    <w:p>
      <w:pPr>
        <w:pStyle w:val="Normal"/>
        <w:rPr>
          <w:rFonts w:ascii="Times New Roman" w:hAnsi="Times New Roman" w:cs="Times New Roman"/>
          <w:sz w:val="24"/>
          <w:szCs w:val="24"/>
        </w:rPr>
      </w:pPr>
      <w:r>
        <w:rPr>
          <w:rFonts w:cs="Times New Roman" w:ascii="Times New Roman" w:hAnsi="Times New Roman"/>
          <w:sz w:val="24"/>
          <w:szCs w:val="24"/>
        </w:rPr>
        <w:tab/>
        <w:t>-Seeing Jesus for Who He really was: The Son of David</w:t>
      </w:r>
    </w:p>
    <w:p>
      <w:pPr>
        <w:pStyle w:val="Normal"/>
        <w:rPr>
          <w:rFonts w:ascii="Times New Roman" w:hAnsi="Times New Roman" w:cs="Times New Roman"/>
          <w:sz w:val="24"/>
          <w:szCs w:val="24"/>
        </w:rPr>
      </w:pPr>
      <w:r>
        <w:rPr>
          <w:rFonts w:cs="Times New Roman" w:ascii="Times New Roman" w:hAnsi="Times New Roman"/>
          <w:sz w:val="24"/>
          <w:szCs w:val="24"/>
        </w:rPr>
        <w:tab/>
        <w:t>-Belief in God's mer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he Centurion's Servant:  Matthew 8:5-13; Luke 7:1-1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re told that this servant was "dear to him.”  The man was sick of the palsy and grievously tormented.  First, the centurion sent the elders of the Jews to Jesus with the request.  They tried to convince Jesus to come because the centurion was worthy because he loved the nation and built the synago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n the centurion sent friends telling him, "I am not worthy nor thought myself worthy for you to come."  Although the centurion viewed himself as unworthy, he understood authority.  Jesus offered to come, but the centurion said, "Speak the word only and my servant will be hea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was willing.   Jesus marveled and said He had not seen such great faith in Israel. He said, "I will" and healed through the spoken Word. He said, "Go thy way.  As you believed, so be it done unto thee."  The servant was healed in the same h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wo Blind Men:  Matthew 9:27-3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two blind men followed Jesus crying out, "Thou Son of David, have mercy on us."  When Jesus came into the house He asked them, "Believe ye that I am able to do this?"  The men said, "Yes, Lord."  Jesus touched their eyes and said, "According to your faith, be it unto you."  Their eyes were opened and they spread the news everyw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Widow's Son:  Luke 7:11-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ad man was the only son of a widowed mother who lived in the city of Nain.  Many people accompanied her in the funeral procession.  Jesus had compassion and told her not to weep.  He touched the funeral bier (coffin) and said, "Young man, I say unto thee, arise."   The young man sat up and began to speak, and Jesus delivered him to his mother. The people glorified God and called Jesus "a great prophe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n With Dropsy:  Luke 14: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healing occurred in the home of a Pharisee.  Discussion centered on whether or not it was lawful to heal on the Sabbath.  Jesus used a story about oxen to illustrate His position.  Jesus took the man, healed him, and let him 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n Lepers:  Luke 17:11-1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men stood afar from the village and cried, "Jesus, Master, have mercy on us."  After the prayer they were told to go show themselves to the priest.  They were not immediately healed but as they went, they were cleansed.  One turned back and glorified God, falling on his face at Jesus' feet giving thanks.  Jesus told him he was whole. Nine were cleansed of leprosy, but only one was made who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rvant's Ear:  Luke 22:49-5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man's right ear was cut off by Peter.  All we are told about this healing is that Jesus touched his ear and healed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bleman's Son:  John 4:46-5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on was sick at Capernaum.  The nobleman went and asked Jesus to come and heal his son, for he was at the point of death.  Jesus told him, "Go thy way, for thy son liveth."  The son began to be healed from that hour.  This is another example of gradual healing.  The fever left him, and the whole household believed (household salv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valid By The Pool Of Bethesda:  John 5:1-4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man had been physically sick for 38 years.  He seemed to be angry with other people and without hope.  These are some of the emotional effects of illness.  This man had spiritual sickness as well as physical illness (John 5: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though Jesus often healed everyone present, in this case He healed only one person.  Jesus was directed by God in ministry, not controlled by human need around Him.  Jesus made this man face the real issue. He asked him, "Wilt thou be made whole?"  Let us analyze these 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ilt" called for a decision.  Some people do not want healing.  Perhaps they enjoy the attention or other benefits of sickness.  Perhaps they desire to go be with the Lor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ou" focused on the involvement of the individual seeking healing.  Faith of the sick is one channel through which healing can co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e made" is present tense.  Jesus was asking him, “Do you want healing n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ole" focused on the man's real need.  What is your priority, healing or wholeness?  What is your real need?  What keeps you from wholeness? Men want healing, but Jesus is concerned with whole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man needed to be made whole.  He had resentment for others, because he said, "No man helps me in the water."  This resentment was blocking the flow of the power of God.  This man needed to break with the past.  He had laid there for thirty-eight years.  He needed to move into the realm of faith. Jesus called him out of his situation into that which he could not do in himself. He could continue to lay there hoping to eventually be first in the water and remaining in the pattern of the past thirty-eight years, or he could rise up and do that which he could not do in himself.  This man had a provision for physical relapse.  It was his bed. This is why Jesus told him to take it up.  He would not need it any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n Born Blind:  John 9:1-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man was blind from birth.  Jesus switched the emphasis from the cause (why) to the purpose (glory of God).  He spat on the ground, made clay, anointed his eyes, and told him to go wash in the pool of Silo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Lazarus:  John 11:1-44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the emotion of Jesus.  He was weeping, not out of friendship as much as compassion for the misery of sickness and death brought in this world through s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oman Caught In Adultery:  John 8:1-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was a healing of memories and spiritual healing involved in this case.  She had to "forget those things behind" (the past) and "cast down imaginations" (the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Sinful Woman:  Luke 7:36-5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woman was spiritually sick and came to Jesus publicly.  She also needed emotional healing in her social relationships.  Her broken spirit of devotion was an act of faith resulting in forgive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ALINGS BY JESUS OF LARGE NUMBERS OF PEOP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jc w:val="both"/>
        <w:rPr/>
      </w:pPr>
      <w:r>
        <w:rPr>
          <w:rFonts w:cs="Times New Roman" w:ascii="Times New Roman" w:hAnsi="Times New Roman"/>
          <w:b/>
          <w:bCs/>
          <w:sz w:val="24"/>
          <w:szCs w:val="24"/>
        </w:rPr>
        <w:tab/>
        <w:tab/>
        <w:tab/>
        <w:tab/>
        <w:tab/>
        <w:t>Matthew</w:t>
        <w:tab/>
        <w:tab/>
        <w:t>Mark</w:t>
        <w:tab/>
        <w:tab/>
        <w:t xml:space="preserve">Luk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Many in Galilee</w:t>
        <w:tab/>
        <w:tab/>
        <w:tab/>
        <w:t>4:23-24</w:t>
        <w:tab/>
        <w:tab/>
        <w:t>3:7-12</w:t>
        <w:tab/>
        <w:tab/>
        <w:t xml:space="preserve">6:17-19 </w:t>
      </w:r>
    </w:p>
    <w:p>
      <w:pPr>
        <w:pStyle w:val="Normal"/>
        <w:jc w:val="both"/>
        <w:rPr/>
      </w:pPr>
      <w:r>
        <w:rPr>
          <w:rFonts w:cs="Times New Roman" w:ascii="Times New Roman" w:hAnsi="Times New Roman"/>
          <w:sz w:val="24"/>
          <w:szCs w:val="24"/>
        </w:rPr>
        <w:t xml:space="preserve">The crowds at Peter's door    </w:t>
        <w:tab/>
        <w:tab/>
        <w:t>8:16-17</w:t>
        <w:tab/>
        <w:tab/>
        <w:t>1:32-34</w:t>
        <w:tab/>
        <w:t>4:40-41</w:t>
      </w:r>
    </w:p>
    <w:p>
      <w:pPr>
        <w:pStyle w:val="Normal"/>
        <w:jc w:val="both"/>
        <w:rPr/>
      </w:pPr>
      <w:r>
        <w:rPr>
          <w:rFonts w:cs="Times New Roman" w:ascii="Times New Roman" w:hAnsi="Times New Roman"/>
          <w:sz w:val="24"/>
          <w:szCs w:val="24"/>
        </w:rPr>
        <w:t>Many demons</w:t>
        <w:tab/>
        <w:tab/>
        <w:tab/>
        <w:tab/>
        <w:tab/>
        <w:tab/>
        <w:tab/>
        <w:t>1:39</w:t>
      </w:r>
    </w:p>
    <w:p>
      <w:pPr>
        <w:pStyle w:val="Normal"/>
        <w:jc w:val="both"/>
        <w:rPr/>
      </w:pPr>
      <w:r>
        <w:rPr>
          <w:rFonts w:cs="Times New Roman" w:ascii="Times New Roman" w:hAnsi="Times New Roman"/>
          <w:sz w:val="24"/>
          <w:szCs w:val="24"/>
        </w:rPr>
        <w:t>Crowds after healing leper</w:t>
        <w:tab/>
        <w:tab/>
        <w:tab/>
        <w:tab/>
        <w:tab/>
        <w:tab/>
        <w:tab/>
        <w:t>5:14-16</w:t>
      </w:r>
    </w:p>
    <w:p>
      <w:pPr>
        <w:pStyle w:val="Normal"/>
        <w:jc w:val="both"/>
        <w:rPr/>
      </w:pPr>
      <w:r>
        <w:rPr>
          <w:rFonts w:cs="Times New Roman" w:ascii="Times New Roman" w:hAnsi="Times New Roman"/>
          <w:sz w:val="24"/>
          <w:szCs w:val="24"/>
        </w:rPr>
        <w:t>Various people</w:t>
        <w:tab/>
        <w:tab/>
        <w:tab/>
        <w:tab/>
        <w:tab/>
        <w:tab/>
        <w:tab/>
        <w:tab/>
        <w:t>13: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rFonts w:cs="Times New Roman" w:ascii="Times New Roman" w:hAnsi="Times New Roman"/>
          <w:sz w:val="24"/>
          <w:szCs w:val="24"/>
        </w:rPr>
        <w:t>Multitudes</w:t>
        <w:tab/>
        <w:tab/>
        <w:tab/>
        <w:tab/>
        <w:t>9:35; 12:15-21</w:t>
        <w:tab/>
        <w:tab/>
        <w:t xml:space="preserve">3:10-11    </w:t>
      </w:r>
    </w:p>
    <w:p>
      <w:pPr>
        <w:pStyle w:val="Normal"/>
        <w:jc w:val="both"/>
        <w:rPr/>
      </w:pPr>
      <w:r>
        <w:rPr>
          <w:rFonts w:cs="Times New Roman" w:ascii="Times New Roman" w:hAnsi="Times New Roman"/>
          <w:sz w:val="24"/>
          <w:szCs w:val="24"/>
        </w:rPr>
        <w:t>Following question by John</w:t>
        <w:tab/>
        <w:tab/>
        <w:t>11:2-6</w:t>
        <w:tab/>
        <w:tab/>
        <w:tab/>
        <w:tab/>
        <w:tab/>
        <w:t xml:space="preserve">7:18-23 </w:t>
      </w:r>
    </w:p>
    <w:p>
      <w:pPr>
        <w:pStyle w:val="Normal"/>
        <w:jc w:val="both"/>
        <w:rPr/>
      </w:pPr>
      <w:r>
        <w:rPr>
          <w:rFonts w:cs="Times New Roman" w:ascii="Times New Roman" w:hAnsi="Times New Roman"/>
          <w:sz w:val="24"/>
          <w:szCs w:val="24"/>
        </w:rPr>
        <w:t>Before feeding of 5,000</w:t>
        <w:tab/>
        <w:tab/>
        <w:t>14:13-14</w:t>
        <w:tab/>
        <w:tab/>
        <w:tab/>
        <w:tab/>
        <w:t>9:11</w:t>
      </w:r>
    </w:p>
    <w:p>
      <w:pPr>
        <w:pStyle w:val="Normal"/>
        <w:tabs>
          <w:tab w:val="left" w:pos="720" w:leader="none"/>
          <w:tab w:val="left" w:pos="1440" w:leader="none"/>
          <w:tab w:val="left" w:pos="2160" w:leader="none"/>
          <w:tab w:val="left" w:pos="2880" w:leader="none"/>
        </w:tabs>
        <w:ind w:left="2880" w:hanging="2880"/>
        <w:jc w:val="both"/>
        <w:rPr/>
      </w:pPr>
      <w:r>
        <w:rPr>
          <w:rFonts w:cs="Times New Roman" w:ascii="Times New Roman" w:hAnsi="Times New Roman"/>
          <w:sz w:val="24"/>
          <w:szCs w:val="24"/>
        </w:rPr>
        <w:t>Crowd at Gennesaret</w:t>
        <w:tab/>
        <w:tab/>
        <w:tab/>
        <w:t>14:34-36</w:t>
        <w:tab/>
        <w:tab/>
        <w:t>6:53-56</w:t>
      </w:r>
    </w:p>
    <w:p>
      <w:pPr>
        <w:pStyle w:val="Normal"/>
        <w:jc w:val="both"/>
        <w:rPr/>
      </w:pPr>
      <w:r>
        <w:rPr>
          <w:rFonts w:cs="Times New Roman" w:ascii="Times New Roman" w:hAnsi="Times New Roman"/>
          <w:sz w:val="24"/>
          <w:szCs w:val="24"/>
        </w:rPr>
        <w:t>Before feeding of 4,000</w:t>
        <w:tab/>
        <w:tab/>
        <w:t>15:19-31</w:t>
      </w:r>
    </w:p>
    <w:p>
      <w:pPr>
        <w:pStyle w:val="Normal"/>
        <w:jc w:val="both"/>
        <w:rPr/>
      </w:pPr>
      <w:r>
        <w:rPr>
          <w:rFonts w:cs="Times New Roman" w:ascii="Times New Roman" w:hAnsi="Times New Roman"/>
          <w:sz w:val="24"/>
          <w:szCs w:val="24"/>
        </w:rPr>
        <w:t>Crowds beyond Jordan</w:t>
        <w:tab/>
        <w:tab/>
        <w:t>19:1-2</w:t>
      </w:r>
    </w:p>
    <w:p>
      <w:pPr>
        <w:pStyle w:val="Normal"/>
        <w:jc w:val="both"/>
        <w:rPr/>
      </w:pPr>
      <w:r>
        <w:rPr>
          <w:rFonts w:cs="Times New Roman" w:ascii="Times New Roman" w:hAnsi="Times New Roman"/>
          <w:sz w:val="24"/>
          <w:szCs w:val="24"/>
        </w:rPr>
        <w:t>Blind and lame in temple</w:t>
        <w:tab/>
        <w:tab/>
        <w:t xml:space="preserve">21:14 </w:t>
      </w:r>
    </w:p>
    <w:p>
      <w:pPr>
        <w:pStyle w:val="Normal"/>
        <w:jc w:val="both"/>
        <w:rPr/>
      </w:pPr>
      <w:r>
        <w:rPr>
          <w:rFonts w:cs="Times New Roman" w:ascii="Times New Roman" w:hAnsi="Times New Roman"/>
          <w:sz w:val="24"/>
          <w:szCs w:val="24"/>
        </w:rPr>
        <w:t>Some sick at Nazareth</w:t>
        <w:tab/>
        <w:tab/>
        <w:tab/>
        <w:t>13:53-58</w:t>
        <w:tab/>
        <w:tab/>
        <w:t xml:space="preserve">6:1-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UDY NOT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following are study notes on healings of large numbers of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any in Galilee:  Matthew 4:23-24;  Mark 3:7-12; Luke 6:17-19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rowds came from all throughout Galilee and received healing and delive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Crowds At Peter's Door:  Matthew 8:16-17; Mark 1:32-34; Luke 4:40-4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the healing of Peter's mother-in-law, the crowds gathered at the door of the house and Jesus ministered to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ny Demons:  Mark 1:3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preached in Galilee and cast out dem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Crowds After Healing The Leper:  Luke 5:14-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ealing of the leper resulted in many others coming for hea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Various People:  Luke 13:3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passage indicates that Jesus cured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ultitudes:  Matthew 9:35; 12:15-21; Mark 3:10-11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healed them all in fulfillment of prophe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ollowing A Question By John The Baptist:  Matthew 11:2-6; Luke 7:18-2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tells John’s disciples to tell him what is happening is proof of His messiah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efore Feeding Of 5,000:  Matthew 14:13-14; Luke 9: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spoke to them about the Kingdom of God.  He was moved with compassion and healed their si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rowd At Gennesaret:  Matthew 14:34-36; Mark 6:53-5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they carried the sick and diseased in beds and laid them in the stre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efore Feeding Of 4,000:  Matthew 15:29-3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ick were cast down at His feet and He healed them.  The lame walked, blind saw, dumb spoke, maimed made whole, and many others were healed.  They glorified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rowds Beyond Jordan:  Matthew 19: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great multitude followed and He healed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lind And Lame In Temple:  Matthew 21: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details given.  It is simply recorded that He healed them as they came to Him in the te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ome Sick At Nazareth:  Matthew 13:53-58; Mark 6:1-6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marveled at the unbelief in this city. He taught in their villages and synagogues, but He could do no mighty work there except to lay hands on a few sick folk and heal them.  Because of familiarity, they were offended in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ENERAL STATEMENTS ON CHRIST AS HEAL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b/>
        <w:tab/>
        <w:tab/>
        <w:tab/>
        <w:tab/>
        <w:tab/>
        <w:t>Matthew</w:t>
        <w:tab/>
        <w:t>Mark</w:t>
        <w:tab/>
        <w:tab/>
        <w:t>Joh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Healing all kinds of sickness and diseases</w:t>
        <w:tab/>
        <w:t>4:23</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9:35-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ealing all who touched Him</w:t>
        <w:tab/>
        <w:tab/>
        <w:t xml:space="preserve"> </w:t>
        <w:tab/>
        <w:tab/>
        <w:tab/>
        <w:t>6:5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ealing all oppressed by the devil</w:t>
        <w:tab/>
        <w:tab/>
        <w:tab/>
        <w:tab/>
        <w:tab/>
        <w:tab/>
        <w:t>10: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ny other things</w:t>
        <w:tab/>
        <w:tab/>
        <w:tab/>
        <w:tab/>
        <w:tab/>
        <w:tab/>
        <w:tab/>
        <w:tab/>
        <w:t>20:30-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UDY NOTES:</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following are study notes on general statements on Christ as Hea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ealing Various Sicknesses And Diseases:  Matthew 4:23; 9:35-3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went to synagogues, cities, villages, teaching preaching, healing every sickness and dis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ealing All Who Touched Him:  Mark 6:5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ver Jesus entered (villages, cities, country), they laid sick in the streets to touch Him.  As many as touched Him were made wh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ealing All Oppressed By The Devil:  John 10:38 and 20:30-3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No details are given but the statement is made that Jesus healed all who were oppressed of the Devil and did "many other things...so many the world could not contain them if they were all written" (John 20:30-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PARISON OF THE MIRACLES OF THE DISCIPLES AND JESU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aling and miracles did not end with Jesus Christ.  This chart illustrates that the disciples did the works of Jesu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cident</w:t>
        <w:tab/>
        <w:tab/>
        <w:tab/>
        <w:t>Acts Of Peter</w:t>
        <w:tab/>
        <w:tab/>
        <w:tab/>
        <w:t>Acts of Paul</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ab/>
      </w:r>
    </w:p>
    <w:p>
      <w:pPr>
        <w:pStyle w:val="Normal"/>
        <w:jc w:val="both"/>
        <w:rPr/>
      </w:pPr>
      <w:r>
        <w:rPr>
          <w:rFonts w:cs="Times New Roman" w:ascii="Times New Roman" w:hAnsi="Times New Roman"/>
          <w:sz w:val="24"/>
          <w:szCs w:val="24"/>
        </w:rPr>
        <w:t>Healing a lame beggar</w:t>
        <w:tab/>
        <w:tab/>
        <w:t>At Gate</w:t>
        <w:tab/>
        <w:tab/>
        <w:tab/>
        <w:t>At Lystr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cts 3:1</w:t>
        <w:tab/>
        <w:tab/>
        <w:tab/>
        <w:t>Acts 14: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uring bedridden</w:t>
        <w:tab/>
        <w:tab/>
        <w:t>Aeneas:</w:t>
        <w:tab/>
        <w:tab/>
        <w:tab/>
        <w:t xml:space="preserve">Father of Publius    </w:t>
        <w:tab/>
        <w:tab/>
        <w:tab/>
        <w:tab/>
        <w:tab/>
        <w:tab/>
        <w:tab/>
        <w:t>bedridden 8 years</w:t>
        <w:tab/>
        <w:tab/>
        <w:t>bedridden with fever</w:t>
      </w:r>
    </w:p>
    <w:p>
      <w:pPr>
        <w:pStyle w:val="Normal"/>
        <w:jc w:val="both"/>
        <w:rPr/>
      </w:pPr>
      <w:r>
        <w:rPr>
          <w:rFonts w:cs="Times New Roman" w:ascii="Times New Roman" w:hAnsi="Times New Roman"/>
          <w:sz w:val="24"/>
          <w:szCs w:val="24"/>
        </w:rPr>
        <w:tab/>
        <w:tab/>
        <w:tab/>
        <w:tab/>
        <w:t>Acts 9:32</w:t>
        <w:tab/>
        <w:tab/>
        <w:tab/>
        <w:t>Acts 28:7</w:t>
      </w:r>
    </w:p>
    <w:p>
      <w:pPr>
        <w:pStyle w:val="Normal"/>
        <w:jc w:val="both"/>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Unusual points of contact</w:t>
        <w:tab/>
        <w:t>Shadow of garment</w:t>
        <w:tab/>
        <w:tab/>
        <w:t>Handkerchiefs/aprons</w:t>
      </w:r>
    </w:p>
    <w:p>
      <w:pPr>
        <w:pStyle w:val="Normal"/>
        <w:jc w:val="both"/>
        <w:rPr/>
      </w:pPr>
      <w:r>
        <w:rPr>
          <w:rFonts w:cs="Times New Roman" w:ascii="Times New Roman" w:hAnsi="Times New Roman"/>
          <w:sz w:val="24"/>
          <w:szCs w:val="24"/>
        </w:rPr>
        <w:tab/>
        <w:tab/>
        <w:tab/>
        <w:tab/>
        <w:t>Acts 5:12</w:t>
        <w:tab/>
        <w:tab/>
        <w:tab/>
        <w:t xml:space="preserve">Acts 19:1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rowds are healed</w:t>
        <w:tab/>
        <w:tab/>
        <w:t>Acts 5:16</w:t>
        <w:tab/>
        <w:tab/>
        <w:tab/>
        <w:t>Acts 2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ad are raised</w:t>
        <w:tab/>
        <w:tab/>
        <w:t>Acts 9:36</w:t>
        <w:tab/>
        <w:tab/>
        <w:tab/>
        <w:t>Acts 2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DIVIDUAL HEALINGS BY THE DISCIPL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Healing A Lame Beggar:  Acts 3:1-4:2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 healed:  Lame man who sat at temple gates begg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dition:  Lameness, since bir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ister(s):  Peter and Joh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hod:  Peter said, "Look on us."  He made a statement that they had no silver or gold to give him, followed by the declaration that they would give him what they did have.  Peter commanded him in the name of Jesus to arise and walk. Peter took the man by the right hand and lifted him up, and his feet and ankles received strength.  The lame man stood, walked, leaped, and praised.  See the reason for his healing in Acts 3:16 and 4: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s:  This man had been just outside the door where praise, worship, and mighty messages went forth, yet his need had gone unmet.  This is the situation in many of our temples of religious worship of today.  Just outside our temple doors, human need goes unm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ul's Eyes:  Acts 9:10-19; 22:11-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 healed:  Pa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dition:  Eyes blinded by the glory of the 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ister:  Ananias, who went to him as a result of a vision and direct command by the 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hod:  Ananias put his hands on him, and in the same hour Paul received his sight as scale-like particles fell from his eyes.  He confessed his sins, was baptized, and received f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s:  The Bible tells us several things about this man, Ananias, who was mightily used of God.  He was a disciple who received visions from the Lord and knew the voice of God.  He was a man of purpose, as he knew who sent him and for what purpose he was sent.  He was a devout man who lived according to the law and had a good reputation.  He was obedient, as he responded "I am here" when God spoke.  He was willing to go and do as he was commanded, even though in the natural he was fearful because of the things he had heard about Paul. He was a man who could raise up other leaders.  He was a prophet used by God in healing, a preacher of the Gospel, and a man who did not like to waste time.  After he delivered his message to Paul, he said, "Why tarriest thou?"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eter Heals Aeneas:  Acts 9:32-3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 healed:  Aen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dition: He had been bedridden for eight years with palsy (par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ister:  Pa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hod:  Paul made a statement of faith, "Jesus Christ maketh thee whole."  Then he called for an act of faith.  He said, "Arise and make thy b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s:  Aeneas was a man Paul "encountered on his way."  We should be prepared to meet the needs of those "encountered on our way" as well as minister in formal ministry situations in the church.  All Lydda and Saron turned to the Lord because of this man's healing.  The demonstration of God's power is the key to reaching our cities with the Gospel.  Paul had Aeneas make his bed so he would have no temptation or provision to return to it.  It was a bed that had not been made for eight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eter Heals Dorcas:  Acts 9:36-4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 healed:  Dorcas (Tabitha).  She is called a disciple, full of good works.  She was a giving person and was a seamstress who ministered to wid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dition:  She died of an unknown ill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ister:  Pe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hod:  Peter put the widows who were weeping and wailing out of the room.  They were full of unbelief, as they were talking about Tabitha "while she was yet with them."  Peter knelt down, prayed, then commanded, "Tabitha, Arise."  She opened her eyes, saw Peter, and sat up.  Peter gave her his hand, lifted her up, and presented her alive.  Many believed because of the mira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s:  Two words "Tabitha, arise" changed this woman's destiny.  We are often very wordy, but what impact do our words have on the lives of oth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me Man At Lystra:  Acts 14:8-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 healed:  A certain man whose name we are not gi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dition:  Impotent in his feet, crippled from birth.  He had never walk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ister:  Pa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hod:  Paul perceived that the man had faith to be healed.  He told him, "Stand upright on thy feet."  The man leaped and walk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s:  When the people saw what happened, they tried to make Paul and Barnabas gods, but they tore their clothes, cried out that they were only men themselves, and declared that the one true God was responsible for the healing.  When a person is used of God in healing, there will  be those who will lift up the person instead of God.  We must redirect their attention and worship to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ul Raised At Lystra:  Acts 14:19-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 healed:  Pa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dition:  Paul was stoned by his enemies and left for d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ister:  The dis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hod:  They gathered around him,  surrounding him with power. It is possible that they prayed, but we are not told that in Scripture.  Notes:  The first disciples had more power just standing around (their presence), in their shadows, clothing,  and even in their embrace (Acts 20:7-12) than many of us do in all our prayers, sermons, and ministry put toge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lave Girl At Philippi:  Acts 16:16-4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 healed:  A girl whose name we are not gi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dition:  Demon possession. She had a spirit of divination and was used for profit in soothsaying by her mas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ister:  Pa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hod:  Paul commanded the spirit to come out in the name of Jesus and it came out the same h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s:  Paul ministered out of grief (vexation) as well as compassion in this instance.  When we see the works of the enemy controlling lives around us, grief and vexation against his powers should rise up within us as well as compassion for the one under his contr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utychus:  Acts 20:7-12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 healed:  A young man named Eutych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dition:  He fell from an upper window while Paul was preaching and was taken up d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 ministering:  Pa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hod: Paul made a statement of faith, "Trouble not yourselves, for his life is in him."  Paul went down to him, fell on him, and embraced him.  The young man was raised up al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s:  This young man is never again mentioned in Scripture.  What impact did this night have on his life?  Before being raised from the dead he apparently was lethargic and unconcerned about the things of God, as he fell asleep during the message Paul was preaching.  Afterwards, he was endued with such interest and energy that he sat up talking all night with Paul, even until the breaking of the next 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aul's Snake Bite:  Acts 28:3-6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 healed:  Pa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dition:  Poisonous snake b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ister: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hod: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s:  Paul simply shook off the snake in the fire and no harm came to him.  We need similar divine protection and healing to flow in us as we are doing God's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ublius' Father:  Acts 28: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 healed:  The father of Publius, who was a chief man on the island of Mel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dition:  Fever and bloody flu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ister:  Pa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hod:  Paul prayed, went in, laid his hands on him, and he was hea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s:  Others came from all over the island and were healed (Acts 2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ROUP HEALINGS BY THE DISCIPL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ny Wonders And Signs:  Acts 2:42-4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sults of these signs and wonders was that the Lord added daily to the church.  Note the lifestyle of  believers which accompanied this demonstration of God's power through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ty</w:t>
      </w:r>
    </w:p>
    <w:p>
      <w:pPr>
        <w:pStyle w:val="Normal"/>
        <w:rPr>
          <w:rFonts w:ascii="Times New Roman" w:hAnsi="Times New Roman" w:cs="Times New Roman"/>
          <w:sz w:val="24"/>
          <w:szCs w:val="24"/>
        </w:rPr>
      </w:pPr>
      <w:r>
        <w:rPr>
          <w:rFonts w:cs="Times New Roman" w:ascii="Times New Roman" w:hAnsi="Times New Roman"/>
          <w:sz w:val="24"/>
          <w:szCs w:val="24"/>
        </w:rPr>
        <w:tab/>
        <w:t>-Daily ministering in the temple and homes</w:t>
      </w:r>
    </w:p>
    <w:p>
      <w:pPr>
        <w:pStyle w:val="Normal"/>
        <w:rPr>
          <w:rFonts w:ascii="Times New Roman" w:hAnsi="Times New Roman" w:cs="Times New Roman"/>
          <w:sz w:val="24"/>
          <w:szCs w:val="24"/>
        </w:rPr>
      </w:pPr>
      <w:r>
        <w:rPr>
          <w:rFonts w:cs="Times New Roman" w:ascii="Times New Roman" w:hAnsi="Times New Roman"/>
          <w:sz w:val="24"/>
          <w:szCs w:val="24"/>
        </w:rPr>
        <w:tab/>
        <w:t>-Continuing in sound doctrine</w:t>
      </w:r>
    </w:p>
    <w:p>
      <w:pPr>
        <w:pStyle w:val="Normal"/>
        <w:rPr>
          <w:rFonts w:ascii="Times New Roman" w:hAnsi="Times New Roman" w:cs="Times New Roman"/>
          <w:sz w:val="24"/>
          <w:szCs w:val="24"/>
        </w:rPr>
      </w:pPr>
      <w:r>
        <w:rPr>
          <w:rFonts w:cs="Times New Roman" w:ascii="Times New Roman" w:hAnsi="Times New Roman"/>
          <w:sz w:val="24"/>
          <w:szCs w:val="24"/>
        </w:rPr>
        <w:tab/>
        <w:t>-Fear of the Lord</w:t>
      </w:r>
    </w:p>
    <w:p>
      <w:pPr>
        <w:pStyle w:val="Normal"/>
        <w:rPr>
          <w:rFonts w:ascii="Times New Roman" w:hAnsi="Times New Roman" w:cs="Times New Roman"/>
          <w:sz w:val="24"/>
          <w:szCs w:val="24"/>
        </w:rPr>
      </w:pPr>
      <w:r>
        <w:rPr>
          <w:rFonts w:cs="Times New Roman" w:ascii="Times New Roman" w:hAnsi="Times New Roman"/>
          <w:sz w:val="24"/>
          <w:szCs w:val="24"/>
        </w:rPr>
        <w:tab/>
        <w:t>-Fellowship</w:t>
      </w:r>
    </w:p>
    <w:p>
      <w:pPr>
        <w:pStyle w:val="Normal"/>
        <w:rPr>
          <w:rFonts w:ascii="Times New Roman" w:hAnsi="Times New Roman" w:cs="Times New Roman"/>
          <w:sz w:val="24"/>
          <w:szCs w:val="24"/>
        </w:rPr>
      </w:pPr>
      <w:r>
        <w:rPr>
          <w:rFonts w:cs="Times New Roman" w:ascii="Times New Roman" w:hAnsi="Times New Roman"/>
          <w:sz w:val="24"/>
          <w:szCs w:val="24"/>
        </w:rPr>
        <w:tab/>
        <w:t>-Communion</w:t>
      </w:r>
    </w:p>
    <w:p>
      <w:pPr>
        <w:pStyle w:val="Normal"/>
        <w:rPr>
          <w:rFonts w:ascii="Times New Roman" w:hAnsi="Times New Roman" w:cs="Times New Roman"/>
          <w:sz w:val="24"/>
          <w:szCs w:val="24"/>
        </w:rPr>
      </w:pPr>
      <w:r>
        <w:rPr>
          <w:rFonts w:cs="Times New Roman" w:ascii="Times New Roman" w:hAnsi="Times New Roman"/>
          <w:sz w:val="24"/>
          <w:szCs w:val="24"/>
        </w:rPr>
        <w:tab/>
        <w:t>-Prayers</w:t>
      </w:r>
    </w:p>
    <w:p>
      <w:pPr>
        <w:pStyle w:val="Normal"/>
        <w:rPr>
          <w:rFonts w:ascii="Times New Roman" w:hAnsi="Times New Roman" w:cs="Times New Roman"/>
          <w:sz w:val="24"/>
          <w:szCs w:val="24"/>
        </w:rPr>
      </w:pPr>
      <w:r>
        <w:rPr>
          <w:rFonts w:cs="Times New Roman" w:ascii="Times New Roman" w:hAnsi="Times New Roman"/>
          <w:sz w:val="24"/>
          <w:szCs w:val="24"/>
        </w:rPr>
        <w:tab/>
        <w:t>-Simple lifestyle</w:t>
      </w:r>
    </w:p>
    <w:p>
      <w:pPr>
        <w:pStyle w:val="Normal"/>
        <w:rPr>
          <w:rFonts w:ascii="Times New Roman" w:hAnsi="Times New Roman" w:cs="Times New Roman"/>
          <w:sz w:val="24"/>
          <w:szCs w:val="24"/>
        </w:rPr>
      </w:pPr>
      <w:r>
        <w:rPr>
          <w:rFonts w:cs="Times New Roman" w:ascii="Times New Roman" w:hAnsi="Times New Roman"/>
          <w:sz w:val="24"/>
          <w:szCs w:val="24"/>
        </w:rPr>
        <w:tab/>
        <w:t>-Concern for the needy</w:t>
      </w:r>
    </w:p>
    <w:p>
      <w:pPr>
        <w:pStyle w:val="Normal"/>
        <w:rPr>
          <w:rFonts w:ascii="Times New Roman" w:hAnsi="Times New Roman" w:cs="Times New Roman"/>
          <w:sz w:val="24"/>
          <w:szCs w:val="24"/>
        </w:rPr>
      </w:pPr>
      <w:r>
        <w:rPr>
          <w:rFonts w:cs="Times New Roman" w:ascii="Times New Roman" w:hAnsi="Times New Roman"/>
          <w:sz w:val="24"/>
          <w:szCs w:val="24"/>
        </w:rPr>
        <w:tab/>
        <w:t>-Good reputation</w:t>
      </w:r>
    </w:p>
    <w:p>
      <w:pPr>
        <w:pStyle w:val="Normal"/>
        <w:rPr>
          <w:rFonts w:ascii="Times New Roman" w:hAnsi="Times New Roman" w:cs="Times New Roman"/>
          <w:sz w:val="24"/>
          <w:szCs w:val="24"/>
        </w:rPr>
      </w:pPr>
      <w:r>
        <w:rPr>
          <w:rFonts w:cs="Times New Roman" w:ascii="Times New Roman" w:hAnsi="Times New Roman"/>
          <w:sz w:val="24"/>
          <w:szCs w:val="24"/>
        </w:rPr>
        <w:tab/>
        <w:t>-Praise</w:t>
      </w:r>
    </w:p>
    <w:p>
      <w:pPr>
        <w:pStyle w:val="Normal"/>
        <w:rPr>
          <w:rFonts w:ascii="Times New Roman" w:hAnsi="Times New Roman" w:cs="Times New Roman"/>
          <w:sz w:val="24"/>
          <w:szCs w:val="24"/>
        </w:rPr>
      </w:pPr>
      <w:r>
        <w:rPr>
          <w:rFonts w:cs="Times New Roman" w:ascii="Times New Roman" w:hAnsi="Times New Roman"/>
          <w:sz w:val="24"/>
          <w:szCs w:val="24"/>
        </w:rPr>
        <w:tab/>
        <w:t>-Singleness of heart (single purpose and 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ayer For Confidence And Healing Signs:  Acts 4:23-31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prayer was prayed as a result of persecution which arose because of the healing ministry.  The disciples asked that they would be able to speak the Word with boldness and that by the hand of God and in the name of Jesus healing, signs, and wonders would confirm the ministry of the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ny Healed In Jerusalem:  Acts 5:12-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ick and those vexed with unclean spirits were healed by the laying on of hands and even by the shadow of the dis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ephen Performs Many Miracles:  Acts 6:8-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hen was full of faith, power, great wisdom, and spirit in his words.  God performed wonders and miracles through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hilip Heals Many At Samaria:  Acts 8:5-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racles and signs were demonstrated.  Those with unclean spirits, palsies, and lameness were mentioned specifically as receiving healing.  There was great joy in the city because of the Gospel and the demonstration of God's power.  The healings and miracles permitted further follow-up ministry by Peter and Joh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ul And Barnabas Work Signs And Wonders:  Acts 14: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men spoke boldly and the Lord gave testimony to the Word with signs and won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ul Heals Sick At Ephesus:  Acts 19:11-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pecial miracles were done in Ephesus by Paul.  Handkerchiefs and aprons he used were sent to the sick and resulted in diseases departing and evil spirits being cast out.  Note that miracles were so common in the early church that the writer had to distinguish these as "special" mirac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ick People Healed At Malta:  Acts 28:8-9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thers also came for healing after the healing of the father of Publius.  Healing was a powerful tool for evangelism in this is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iscellaneous:  Hebrews 2: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bore witness to His Word with signs, wonders, and divers (different) mirac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CORDED RESULTS OF HEALING IN AC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reat joy: 8:5-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ar: 2: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urch growth: 2:42-47; 5: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onder and amazement: 3:1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ising up of great leaders (Paul): 9:1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vangelism: 4:4; 8:5-25; 9:35-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llow up ministry: 9: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ord of God verified: 1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ory to God: 4: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lidation of the ministry and men even though they were unlearned: 4: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vidence against which no argument could stand: 4:14-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imination of sorcerers: 8:5-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ss ministry to large crowds: 5:16; 28: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splaced adoration and praise which had to be corrected: 3:12-13; 14:8-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portunity to preach the Word to leaders: Chapters 3, 4, and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secution:  The entire church was persecuted, as were Paul, Silas, Stephen, Peter, Joh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Ja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APPENDIX C</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ANALYSIS FOR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 Jesus is the Great Physician, He is the example for the ministry of healing and deliverance.  Use this form and the references given in Appendix B to study further the ministry of Jes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w:t>
        <w:tab/>
        <w:t>Describe the person in need of healing and deliver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f their name is given, what was 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at was their a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x?</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at was their social stat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at was their national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2.</w:t>
        <w:tab/>
        <w:t>Describe their ne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How was it expressed by oth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ow was it expressed by the person himsel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3.</w:t>
        <w:tab/>
        <w:t xml:space="preserve"> What was the person asking Jesus to 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4.</w:t>
        <w:tab/>
        <w:t>Did Jesus indicate the cause of the person's probl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___Yes ___No.  If so, what was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5.</w:t>
        <w:tab/>
        <w:t>Who took the initiative in the heal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person in need?  If so, what did they d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Others?  If so, what did they d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Jesus?  If so, what did He d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6.</w:t>
        <w:tab/>
        <w:t xml:space="preserve"> The time of minis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at did Jesus sa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at did Jesus d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at did Jesus tell the sick person to d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at did Jesus tell others to d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at attitude did Jesus say was necessary for heal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id the person in need give any expression of fai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id anyone else express faith?  If so, h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7.</w:t>
        <w:tab/>
        <w:t xml:space="preserve"> The evidences of heal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at were the physical sig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ow did the person react to the heal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ow did others react to the heal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8.</w:t>
        <w:tab/>
        <w:t xml:space="preserve"> Healing follow-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id Jesus tell the person to do anything?  If so, wha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at did the person 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Other comments or not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ANSWERS TO SELF-TES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CHAPTER ON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And said, If thou wilt diligently hearken to the voice of the Lord thy God, and wilt do that which is right in His sight, and wilt give ear to His commandments, and keep all these statutes, I will put none of these diseases upon thee, which I have brought upon the Egyptians: for I am the Lord that healeth thee.  (Exodus 15: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The major division of all things into either that which is natural or that which is spiritual.  See I Corinthians 15:44-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The Kingdom of Satan and the Kingdom of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Satan, demons, the world, the fles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God the Father, Jesus Christ, the Holy Spirit, and ange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 xml:space="preserve">The word "king" means the sovereign ruler of a territory or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A kingdom is the territory and people over which a king ru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Spiritual warfare is the analysis of and active participation in the invisible spiritual war.  It includes study of the opposing forces of good and evil, the strategies of Satan, and spiritual strategies for overcoming the enemy.  Spiritual warfare moves beyond mere analysis into active participation by application of these strategies in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 xml:space="preserve">The reason behind this great spiritual conflict is that Satan still wants to be the supreme ruler. He is waging an intense battle for the body, soul, and spirit of man.  His strategies are directed at God, His plan, and His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 xml:space="preserve">We must recognize that all battles of life, whether physical, spiritual, emotional, mental, financial, or with human personalities are only outward manifestations of a spiritual cause.  Although in the natural world they may seem to occur through circumstances of life, the basis of these natural battles is in the spirit wor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TW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And ye shall serve the Lord your God, and He shall bless thy bread, and thy water; and I will take sickness away from the midst of thee.  (Exodus 23: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Psychic healing: This is a term used to describe mind over matter, spiritistic, witchcraft, shamanism, and occult heal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upernatural healing:  There are sources of supernatural healings which are not of God.  Satan can perform supernatural works (Exodus 7:8-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dical healing:  This type of healing is aided by doctors, nurses, hospitals, and medicines.  Legitimate medical healing does not conflict with God's Word or divine healing, but is an extension of His good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tural healing:  Healing that occurs through natural body processes is actually God in action. Natural body processes display God's nature and His great handiwork in the human body. "Natural healing" also includes the use of natural methods such as proper diet, natural vitamins and minerals, adequate rest,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Faith healing:  This term is often used to mean healing by God, but it tends to focus attention on the faith of the one ministering or the recipient of the ministry.</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The Word "divine" focuses attention on God, not the responses of faith by man.  It also distinguishes it from occult practices of psychic and supernatural healing.  "Divine healing" is when the one true God reveals His nature, fulfills His promises, and acts upon His provision in the atonement of Christ by curing a person and making him whole in body, soul, and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Healing" applies to physical, emotional, and mental sicknesses while deliverance refers to demonically caused mental and physical condi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 xml:space="preserve">Jesus never commissioned anyone to preach the Gospel without also commanding them to minister healing and deliverance.  It was the demonstration of power that resulted in the rapid spread of the Gospel of the Kingd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THRE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My son, attend to my words; incline thine ear unto my sayings. Let them not depart from thine eyes; keep them in the midst of thine heart. For they are life unto those that find them, and health to all their flesh.  Keep thy heart with all diligence; for out of it are the issues of life.  (Proverbs 4: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2.</w:t>
        <w:tab/>
        <w:t xml:space="preserve">They have ignored it, denied it, delayed it, and complicated it with traditions, experience, bad role models, and imbal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See the discussion in Chapter Th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See the discussion in Chapter Th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FOU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Christ hath redeemed us from the curse of the law, being made a curse for us: for it is written, Cursed is every one that hangeth on a tree.  (Galatians 3: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Death and disease entered the world through the sin of the first man and woman, Adam and E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Sat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See the discussion in Chapter F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Compare your answer to the discussion in Chapter F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 xml:space="preserve">You can be freed from the curse of disease and death by receiving Jesus Christ as Sav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FIVE</w:t>
      </w:r>
      <w:r>
        <w:rPr>
          <w:rFonts w:cs="Times New Roman" w:ascii="Times New Roman" w:hAnsi="Times New Roman"/>
          <w:sz w:val="24"/>
          <w:szCs w:val="24"/>
        </w:rPr>
        <w:t>:</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Before I was afflicted I went astray; but now have I kept thy Word. It is good for me that I have been afflicted; that I might learn thy statutes.  I will never forget thy precepts; for with them thou hast quickened me.  (Psalms 119:67,71,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The five reasons for sickness discussed in this lesson are:</w:t>
      </w:r>
    </w:p>
    <w:p>
      <w:pPr>
        <w:pStyle w:val="Normal"/>
        <w:rPr>
          <w:rFonts w:ascii="Times New Roman" w:hAnsi="Times New Roman" w:cs="Times New Roman"/>
          <w:sz w:val="24"/>
          <w:szCs w:val="24"/>
        </w:rPr>
      </w:pPr>
      <w:r>
        <w:rPr>
          <w:rFonts w:cs="Times New Roman" w:ascii="Times New Roman" w:hAnsi="Times New Roman"/>
          <w:sz w:val="24"/>
          <w:szCs w:val="24"/>
        </w:rPr>
        <w:tab/>
        <w:tab/>
        <w:t>-Violation of spiritual laws.</w:t>
      </w:r>
    </w:p>
    <w:p>
      <w:pPr>
        <w:pStyle w:val="Normal"/>
        <w:rPr>
          <w:rFonts w:ascii="Times New Roman" w:hAnsi="Times New Roman" w:cs="Times New Roman"/>
          <w:sz w:val="24"/>
          <w:szCs w:val="24"/>
        </w:rPr>
      </w:pPr>
      <w:r>
        <w:rPr>
          <w:rFonts w:cs="Times New Roman" w:ascii="Times New Roman" w:hAnsi="Times New Roman"/>
          <w:sz w:val="24"/>
          <w:szCs w:val="24"/>
        </w:rPr>
        <w:tab/>
        <w:tab/>
        <w:t>-Violation of the natural laws of God.</w:t>
      </w:r>
    </w:p>
    <w:p>
      <w:pPr>
        <w:pStyle w:val="Normal"/>
        <w:rPr>
          <w:rFonts w:ascii="Times New Roman" w:hAnsi="Times New Roman" w:cs="Times New Roman"/>
          <w:sz w:val="24"/>
          <w:szCs w:val="24"/>
        </w:rPr>
      </w:pPr>
      <w:r>
        <w:rPr>
          <w:rFonts w:cs="Times New Roman" w:ascii="Times New Roman" w:hAnsi="Times New Roman"/>
          <w:sz w:val="24"/>
          <w:szCs w:val="24"/>
        </w:rPr>
        <w:tab/>
        <w:tab/>
        <w:t>-Satanic attacks.</w:t>
      </w:r>
    </w:p>
    <w:p>
      <w:pPr>
        <w:pStyle w:val="Normal"/>
        <w:rPr>
          <w:rFonts w:ascii="Times New Roman" w:hAnsi="Times New Roman" w:cs="Times New Roman"/>
          <w:sz w:val="24"/>
          <w:szCs w:val="24"/>
        </w:rPr>
      </w:pPr>
      <w:r>
        <w:rPr>
          <w:rFonts w:cs="Times New Roman" w:ascii="Times New Roman" w:hAnsi="Times New Roman"/>
          <w:sz w:val="24"/>
          <w:szCs w:val="24"/>
        </w:rPr>
        <w:tab/>
        <w:tab/>
        <w:t>-Improperly discerning the Body of Christ.</w:t>
      </w:r>
    </w:p>
    <w:p>
      <w:pPr>
        <w:pStyle w:val="Normal"/>
        <w:rPr>
          <w:rFonts w:ascii="Times New Roman" w:hAnsi="Times New Roman" w:cs="Times New Roman"/>
          <w:sz w:val="24"/>
          <w:szCs w:val="24"/>
        </w:rPr>
      </w:pPr>
      <w:r>
        <w:rPr>
          <w:rFonts w:cs="Times New Roman" w:ascii="Times New Roman" w:hAnsi="Times New Roman"/>
          <w:sz w:val="24"/>
          <w:szCs w:val="24"/>
        </w:rPr>
        <w:tab/>
        <w:tab/>
        <w:t>-Destruction of the flesh that the spirit might be sa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See the discussion in Chapter F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See the discussion in Chapter F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See the discussion in Chapter F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See the discussion in Chapter F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See the discussion in Chapter F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SIX</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Have mercy upon me, O Lord; for I am weak; O Lord, heal me, for my bones are vexed.  My soul is also sore vexed, but thou, O Lord, how long?  The Lord hath heard my supplication; the Lord will receive my prayer.  (Psalms 6:2-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Spiritual, physical, emotional, mental, and demonically caused sickn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Spiritual sickness is sin. If it is not dealt with, sin is terminal spiritually spea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4. </w:t>
        <w:tab/>
        <w:t xml:space="preserve">Physical sickness may result from organic disorders which are problems that can be observed and detected by physicians. In organic disorders the actual structure or tissue of the body is damaged in some w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hysical sickness can also result from functional disorders which result from  a malfunction of an organ or part of the body.  Functional disorders include a variety of conditions in which a problem in one part disturbs the whole organism.  Most common are heart disease, high blood pressure, diabetes, peptic ulcers, and allerg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 xml:space="preserve">Emotional illness results from harmful emotions such as anger, hatred, bitterness,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Mental sickness is a mental condition resulting from retardation, illness, breakdowns, birth defects, and psychological conditions not caused directly by demonic pres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 xml:space="preserve">Demonically caused conditions include possession, oppression, obsession, and demonically caused mental and physical condi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SEV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For I know the thoughts that I think toward you, saith the Lord, thoughts of peace and not of evil, to give you an expected end.  (Jeremiah 29: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A sickness for the glory of God and a sickness unto dea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Premature death and appointed de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EIGH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But He was wounded for our transgressions, He was bruised for our iniquities; the chastisement of our peace was upon Him; and with His stripes we are healed.  (Isaiah 5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See the discussion in Chapter E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See the discussion in Chapter E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The following Scriptures prove that healing is a benefit of the atonement of Jesus Christ:</w:t>
      </w:r>
    </w:p>
    <w:p>
      <w:pPr>
        <w:pStyle w:val="Normal"/>
        <w:rPr>
          <w:rFonts w:ascii="Times New Roman" w:hAnsi="Times New Roman" w:cs="Times New Roman"/>
          <w:sz w:val="24"/>
          <w:szCs w:val="24"/>
        </w:rPr>
      </w:pPr>
      <w:r>
        <w:rPr>
          <w:rFonts w:cs="Times New Roman" w:ascii="Times New Roman" w:hAnsi="Times New Roman"/>
          <w:sz w:val="24"/>
          <w:szCs w:val="24"/>
        </w:rPr>
        <w:tab/>
        <w:tab/>
        <w:t>-Isaiah 53:4-5</w:t>
      </w:r>
    </w:p>
    <w:p>
      <w:pPr>
        <w:pStyle w:val="Normal"/>
        <w:rPr>
          <w:rFonts w:ascii="Times New Roman" w:hAnsi="Times New Roman" w:cs="Times New Roman"/>
          <w:sz w:val="24"/>
          <w:szCs w:val="24"/>
        </w:rPr>
      </w:pPr>
      <w:r>
        <w:rPr>
          <w:rFonts w:cs="Times New Roman" w:ascii="Times New Roman" w:hAnsi="Times New Roman"/>
          <w:sz w:val="24"/>
          <w:szCs w:val="24"/>
        </w:rPr>
        <w:tab/>
        <w:tab/>
        <w:t>-I Peter 2:24</w:t>
      </w:r>
    </w:p>
    <w:p>
      <w:pPr>
        <w:pStyle w:val="Normal"/>
        <w:rPr>
          <w:rFonts w:ascii="Times New Roman" w:hAnsi="Times New Roman" w:cs="Times New Roman"/>
          <w:sz w:val="24"/>
          <w:szCs w:val="24"/>
        </w:rPr>
      </w:pPr>
      <w:r>
        <w:rPr>
          <w:rFonts w:cs="Times New Roman" w:ascii="Times New Roman" w:hAnsi="Times New Roman"/>
          <w:sz w:val="24"/>
          <w:szCs w:val="24"/>
        </w:rPr>
        <w:tab/>
        <w:tab/>
        <w:t>-Psalms 103:2-3</w:t>
      </w:r>
    </w:p>
    <w:p>
      <w:pPr>
        <w:pStyle w:val="Normal"/>
        <w:rPr>
          <w:rFonts w:ascii="Times New Roman" w:hAnsi="Times New Roman" w:cs="Times New Roman"/>
          <w:sz w:val="24"/>
          <w:szCs w:val="24"/>
        </w:rPr>
      </w:pPr>
      <w:r>
        <w:rPr>
          <w:rFonts w:cs="Times New Roman" w:ascii="Times New Roman" w:hAnsi="Times New Roman"/>
          <w:sz w:val="24"/>
          <w:szCs w:val="24"/>
        </w:rPr>
        <w:tab/>
        <w:tab/>
        <w:t>-Matthew 8: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See the discussion in Chapter E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6. </w:t>
        <w:tab/>
        <w:t>The following Bible references verify that all believers should be involved in healing and deliverance:</w:t>
      </w:r>
    </w:p>
    <w:p>
      <w:pPr>
        <w:pStyle w:val="Normal"/>
        <w:rPr>
          <w:rFonts w:ascii="Times New Roman" w:hAnsi="Times New Roman" w:cs="Times New Roman"/>
          <w:sz w:val="24"/>
          <w:szCs w:val="24"/>
        </w:rPr>
      </w:pPr>
      <w:r>
        <w:rPr>
          <w:rFonts w:cs="Times New Roman" w:ascii="Times New Roman" w:hAnsi="Times New Roman"/>
          <w:sz w:val="24"/>
          <w:szCs w:val="24"/>
        </w:rPr>
        <w:tab/>
        <w:tab/>
        <w:t>-Matthew 10:1-42; 16:17-19; 28:16-20</w:t>
      </w:r>
    </w:p>
    <w:p>
      <w:pPr>
        <w:pStyle w:val="Normal"/>
        <w:rPr>
          <w:rFonts w:ascii="Times New Roman" w:hAnsi="Times New Roman" w:cs="Times New Roman"/>
          <w:sz w:val="24"/>
          <w:szCs w:val="24"/>
        </w:rPr>
      </w:pPr>
      <w:r>
        <w:rPr>
          <w:rFonts w:cs="Times New Roman" w:ascii="Times New Roman" w:hAnsi="Times New Roman"/>
          <w:sz w:val="24"/>
          <w:szCs w:val="24"/>
        </w:rPr>
        <w:tab/>
        <w:tab/>
        <w:t>-Mark 6:7-13; 16:14-20</w:t>
      </w:r>
    </w:p>
    <w:p>
      <w:pPr>
        <w:pStyle w:val="Normal"/>
        <w:rPr>
          <w:rFonts w:ascii="Times New Roman" w:hAnsi="Times New Roman" w:cs="Times New Roman"/>
          <w:sz w:val="24"/>
          <w:szCs w:val="24"/>
        </w:rPr>
      </w:pPr>
      <w:r>
        <w:rPr>
          <w:rFonts w:cs="Times New Roman" w:ascii="Times New Roman" w:hAnsi="Times New Roman"/>
          <w:sz w:val="24"/>
          <w:szCs w:val="24"/>
        </w:rPr>
        <w:tab/>
        <w:tab/>
        <w:t>-Luke 9:1-6; 10:1-24; 24:44-53</w:t>
      </w:r>
    </w:p>
    <w:p>
      <w:pPr>
        <w:pStyle w:val="Normal"/>
        <w:rPr>
          <w:rFonts w:ascii="Times New Roman" w:hAnsi="Times New Roman" w:cs="Times New Roman"/>
          <w:sz w:val="24"/>
          <w:szCs w:val="24"/>
        </w:rPr>
      </w:pPr>
      <w:r>
        <w:rPr>
          <w:rFonts w:cs="Times New Roman" w:ascii="Times New Roman" w:hAnsi="Times New Roman"/>
          <w:sz w:val="24"/>
          <w:szCs w:val="24"/>
        </w:rPr>
        <w:tab/>
        <w:tab/>
        <w:t>-Acts 1: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If your primary concern is God's Kingdom, all other necessary things will b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rovided.</w:t>
      </w:r>
    </w:p>
    <w:p>
      <w:pPr>
        <w:pStyle w:val="Normal"/>
        <w:rPr>
          <w:rFonts w:ascii="Times New Roman" w:hAnsi="Times New Roman" w:cs="Times New Roman"/>
          <w:sz w:val="24"/>
          <w:szCs w:val="24"/>
        </w:rPr>
      </w:pPr>
      <w:r>
        <w:rPr>
          <w:rFonts w:cs="Times New Roman" w:ascii="Times New Roman" w:hAnsi="Times New Roman"/>
          <w:sz w:val="24"/>
          <w:szCs w:val="24"/>
        </w:rPr>
        <w:tab/>
        <w:t>-In order to receive, you must give.</w:t>
      </w:r>
    </w:p>
    <w:p>
      <w:pPr>
        <w:pStyle w:val="Normal"/>
        <w:rPr>
          <w:rFonts w:ascii="Times New Roman" w:hAnsi="Times New Roman" w:cs="Times New Roman"/>
          <w:sz w:val="24"/>
          <w:szCs w:val="24"/>
        </w:rPr>
      </w:pPr>
      <w:r>
        <w:rPr>
          <w:rFonts w:cs="Times New Roman" w:ascii="Times New Roman" w:hAnsi="Times New Roman"/>
          <w:sz w:val="24"/>
          <w:szCs w:val="24"/>
        </w:rPr>
        <w:tab/>
        <w:t>-Nothing is impossible with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NIN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1.</w:t>
        <w:tab/>
        <w:t xml:space="preserve"> ...and He cast out the spirits with His Word, and healed all that were sick;  That it might be fulfilled which was spoken by Esaias the prophet, saying, Himself took our infirmities and bare our sicknesses.  (Matthew 8:16-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Demonstrates the character of God.</w:t>
      </w:r>
    </w:p>
    <w:p>
      <w:pPr>
        <w:pStyle w:val="Normal"/>
        <w:rPr>
          <w:rFonts w:ascii="Times New Roman" w:hAnsi="Times New Roman" w:cs="Times New Roman"/>
          <w:sz w:val="24"/>
          <w:szCs w:val="24"/>
        </w:rPr>
      </w:pPr>
      <w:r>
        <w:rPr>
          <w:rFonts w:cs="Times New Roman" w:ascii="Times New Roman" w:hAnsi="Times New Roman"/>
          <w:sz w:val="24"/>
          <w:szCs w:val="24"/>
        </w:rPr>
        <w:tab/>
        <w:t>-Glorifies God.</w:t>
      </w:r>
    </w:p>
    <w:p>
      <w:pPr>
        <w:pStyle w:val="Normal"/>
        <w:rPr>
          <w:rFonts w:ascii="Times New Roman" w:hAnsi="Times New Roman" w:cs="Times New Roman"/>
          <w:sz w:val="24"/>
          <w:szCs w:val="24"/>
        </w:rPr>
      </w:pPr>
      <w:r>
        <w:rPr>
          <w:rFonts w:cs="Times New Roman" w:ascii="Times New Roman" w:hAnsi="Times New Roman"/>
          <w:sz w:val="24"/>
          <w:szCs w:val="24"/>
        </w:rPr>
        <w:tab/>
        <w:t>-Confirms Jesus as Savior and Messiah.</w:t>
      </w:r>
    </w:p>
    <w:p>
      <w:pPr>
        <w:pStyle w:val="Normal"/>
        <w:rPr>
          <w:rFonts w:ascii="Times New Roman" w:hAnsi="Times New Roman" w:cs="Times New Roman"/>
          <w:sz w:val="24"/>
          <w:szCs w:val="24"/>
        </w:rPr>
      </w:pPr>
      <w:r>
        <w:rPr>
          <w:rFonts w:cs="Times New Roman" w:ascii="Times New Roman" w:hAnsi="Times New Roman"/>
          <w:sz w:val="24"/>
          <w:szCs w:val="24"/>
        </w:rPr>
        <w:tab/>
        <w:t>-Verifies the messenger and the message.</w:t>
      </w:r>
    </w:p>
    <w:p>
      <w:pPr>
        <w:pStyle w:val="Normal"/>
        <w:rPr>
          <w:rFonts w:ascii="Times New Roman" w:hAnsi="Times New Roman" w:cs="Times New Roman"/>
          <w:sz w:val="24"/>
          <w:szCs w:val="24"/>
        </w:rPr>
      </w:pPr>
      <w:r>
        <w:rPr>
          <w:rFonts w:cs="Times New Roman" w:ascii="Times New Roman" w:hAnsi="Times New Roman"/>
          <w:sz w:val="24"/>
          <w:szCs w:val="24"/>
        </w:rPr>
        <w:tab/>
        <w:t>-Encourages receptivity to the Gospel.</w:t>
      </w:r>
    </w:p>
    <w:p>
      <w:pPr>
        <w:pStyle w:val="Normal"/>
        <w:rPr>
          <w:rFonts w:ascii="Times New Roman" w:hAnsi="Times New Roman" w:cs="Times New Roman"/>
          <w:sz w:val="24"/>
          <w:szCs w:val="24"/>
        </w:rPr>
      </w:pPr>
      <w:r>
        <w:rPr>
          <w:rFonts w:cs="Times New Roman" w:ascii="Times New Roman" w:hAnsi="Times New Roman"/>
          <w:sz w:val="24"/>
          <w:szCs w:val="24"/>
        </w:rPr>
        <w:tab/>
        <w:t>-Establishes the Kingdom of God.</w:t>
      </w:r>
    </w:p>
    <w:p>
      <w:pPr>
        <w:pStyle w:val="Normal"/>
        <w:rPr>
          <w:rFonts w:ascii="Times New Roman" w:hAnsi="Times New Roman" w:cs="Times New Roman"/>
          <w:sz w:val="24"/>
          <w:szCs w:val="24"/>
        </w:rPr>
      </w:pPr>
      <w:r>
        <w:rPr>
          <w:rFonts w:cs="Times New Roman" w:ascii="Times New Roman" w:hAnsi="Times New Roman"/>
          <w:sz w:val="24"/>
          <w:szCs w:val="24"/>
        </w:rPr>
        <w:tab/>
        <w:t>-Demonstrates judgment on the enemy.</w:t>
      </w:r>
    </w:p>
    <w:p>
      <w:pPr>
        <w:pStyle w:val="Normal"/>
        <w:rPr>
          <w:rFonts w:ascii="Times New Roman" w:hAnsi="Times New Roman" w:cs="Times New Roman"/>
          <w:sz w:val="24"/>
          <w:szCs w:val="24"/>
        </w:rPr>
      </w:pPr>
      <w:r>
        <w:rPr>
          <w:rFonts w:cs="Times New Roman" w:ascii="Times New Roman" w:hAnsi="Times New Roman"/>
          <w:sz w:val="24"/>
          <w:szCs w:val="24"/>
        </w:rPr>
        <w:tab/>
        <w:t>-Raises up spiritual leaders.</w:t>
      </w:r>
    </w:p>
    <w:p>
      <w:pPr>
        <w:pStyle w:val="Normal"/>
        <w:rPr>
          <w:rFonts w:ascii="Times New Roman" w:hAnsi="Times New Roman" w:cs="Times New Roman"/>
          <w:sz w:val="24"/>
          <w:szCs w:val="24"/>
        </w:rPr>
      </w:pPr>
      <w:r>
        <w:rPr>
          <w:rFonts w:cs="Times New Roman" w:ascii="Times New Roman" w:hAnsi="Times New Roman"/>
          <w:sz w:val="24"/>
          <w:szCs w:val="24"/>
        </w:rPr>
        <w:tab/>
        <w:t>-Results in great jo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T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1.</w:t>
        <w:tab/>
        <w:t>But the manifestation of the Spirit is given to every man to profit withal.  For to one is given ...the gifts of healing by the same Spirit.  (I Corinthians 12: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The Holy Spirit is part of the triune nature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See the summary in Chapter 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Spiritual gifts are supernatural abilities given by the Holy Spirit to a believer to minister as part of the Body of 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5. </w:t>
        <w:tab/>
        <w:t>A believer with the gifts of healing has the ability to let God's power flow through him to restore health apart from the use of natural methods.  All believers are commissioned to pray for the sick, but a believer with a gift of healing is used specifically and consistently by God in this area of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tab/>
        <w:t>-Teaching and exhortation.</w:t>
      </w:r>
    </w:p>
    <w:p>
      <w:pPr>
        <w:pStyle w:val="Normal"/>
        <w:rPr>
          <w:rFonts w:ascii="Times New Roman" w:hAnsi="Times New Roman" w:cs="Times New Roman"/>
          <w:sz w:val="24"/>
          <w:szCs w:val="24"/>
        </w:rPr>
      </w:pPr>
      <w:r>
        <w:rPr>
          <w:rFonts w:cs="Times New Roman" w:ascii="Times New Roman" w:hAnsi="Times New Roman"/>
          <w:sz w:val="24"/>
          <w:szCs w:val="24"/>
        </w:rPr>
        <w:tab/>
        <w:t>-Prophecy, tongues, interpretation.</w:t>
      </w:r>
    </w:p>
    <w:p>
      <w:pPr>
        <w:pStyle w:val="Normal"/>
        <w:rPr>
          <w:rFonts w:ascii="Times New Roman" w:hAnsi="Times New Roman" w:cs="Times New Roman"/>
          <w:sz w:val="24"/>
          <w:szCs w:val="24"/>
        </w:rPr>
      </w:pPr>
      <w:r>
        <w:rPr>
          <w:rFonts w:cs="Times New Roman" w:ascii="Times New Roman" w:hAnsi="Times New Roman"/>
          <w:sz w:val="24"/>
          <w:szCs w:val="24"/>
        </w:rPr>
        <w:tab/>
        <w:t>-Discerning of spirits.</w:t>
      </w:r>
    </w:p>
    <w:p>
      <w:pPr>
        <w:pStyle w:val="Normal"/>
        <w:rPr>
          <w:rFonts w:ascii="Times New Roman" w:hAnsi="Times New Roman" w:cs="Times New Roman"/>
          <w:sz w:val="24"/>
          <w:szCs w:val="24"/>
        </w:rPr>
      </w:pPr>
      <w:r>
        <w:rPr>
          <w:rFonts w:cs="Times New Roman" w:ascii="Times New Roman" w:hAnsi="Times New Roman"/>
          <w:sz w:val="24"/>
          <w:szCs w:val="24"/>
        </w:rPr>
        <w:tab/>
        <w:t>-The gift of faith.</w:t>
      </w:r>
    </w:p>
    <w:p>
      <w:pPr>
        <w:pStyle w:val="Normal"/>
        <w:rPr>
          <w:rFonts w:ascii="Times New Roman" w:hAnsi="Times New Roman" w:cs="Times New Roman"/>
          <w:sz w:val="24"/>
          <w:szCs w:val="24"/>
        </w:rPr>
      </w:pPr>
      <w:r>
        <w:rPr>
          <w:rFonts w:cs="Times New Roman" w:ascii="Times New Roman" w:hAnsi="Times New Roman"/>
          <w:sz w:val="24"/>
          <w:szCs w:val="24"/>
        </w:rPr>
        <w:tab/>
        <w:t>-The word of knowledge.</w:t>
      </w:r>
    </w:p>
    <w:p>
      <w:pPr>
        <w:pStyle w:val="Normal"/>
        <w:rPr>
          <w:rFonts w:ascii="Times New Roman" w:hAnsi="Times New Roman" w:cs="Times New Roman"/>
          <w:sz w:val="24"/>
          <w:szCs w:val="24"/>
        </w:rPr>
      </w:pPr>
      <w:r>
        <w:rPr>
          <w:rFonts w:cs="Times New Roman" w:ascii="Times New Roman" w:hAnsi="Times New Roman"/>
          <w:sz w:val="24"/>
          <w:szCs w:val="24"/>
        </w:rPr>
        <w:tab/>
        <w:t>-The word of wisdom.</w:t>
      </w:r>
    </w:p>
    <w:p>
      <w:pPr>
        <w:pStyle w:val="Normal"/>
        <w:rPr>
          <w:rFonts w:ascii="Times New Roman" w:hAnsi="Times New Roman" w:cs="Times New Roman"/>
          <w:sz w:val="24"/>
          <w:szCs w:val="24"/>
        </w:rPr>
      </w:pPr>
      <w:r>
        <w:rPr>
          <w:rFonts w:cs="Times New Roman" w:ascii="Times New Roman" w:hAnsi="Times New Roman"/>
          <w:sz w:val="24"/>
          <w:szCs w:val="24"/>
        </w:rPr>
        <w:tab/>
        <w:t>-The gift of mirac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t>-Pastors and shepherds (spiritual leaders):  Ezekiel 34</w:t>
      </w:r>
    </w:p>
    <w:p>
      <w:pPr>
        <w:pStyle w:val="Normal"/>
        <w:rPr>
          <w:rFonts w:ascii="Times New Roman" w:hAnsi="Times New Roman" w:cs="Times New Roman"/>
          <w:sz w:val="24"/>
          <w:szCs w:val="24"/>
        </w:rPr>
      </w:pPr>
      <w:r>
        <w:rPr>
          <w:rFonts w:cs="Times New Roman" w:ascii="Times New Roman" w:hAnsi="Times New Roman"/>
          <w:sz w:val="24"/>
          <w:szCs w:val="24"/>
        </w:rPr>
        <w:tab/>
        <w:t>-Elders/deacons: James 5:14</w:t>
      </w:r>
    </w:p>
    <w:p>
      <w:pPr>
        <w:pStyle w:val="Normal"/>
        <w:rPr>
          <w:rFonts w:ascii="Times New Roman" w:hAnsi="Times New Roman" w:cs="Times New Roman"/>
          <w:sz w:val="24"/>
          <w:szCs w:val="24"/>
        </w:rPr>
      </w:pPr>
      <w:r>
        <w:rPr>
          <w:rFonts w:cs="Times New Roman" w:ascii="Times New Roman" w:hAnsi="Times New Roman"/>
          <w:sz w:val="24"/>
          <w:szCs w:val="24"/>
        </w:rPr>
        <w:tab/>
        <w:t>-Ordinary believers: James 5:16; Luke 16:15-18</w:t>
      </w:r>
    </w:p>
    <w:p>
      <w:pPr>
        <w:pStyle w:val="Normal"/>
        <w:rPr>
          <w:rFonts w:ascii="Times New Roman" w:hAnsi="Times New Roman" w:cs="Times New Roman"/>
          <w:sz w:val="24"/>
          <w:szCs w:val="24"/>
        </w:rPr>
      </w:pPr>
      <w:r>
        <w:rPr>
          <w:rFonts w:cs="Times New Roman" w:ascii="Times New Roman" w:hAnsi="Times New Roman"/>
          <w:sz w:val="24"/>
          <w:szCs w:val="24"/>
        </w:rPr>
        <w:tab/>
        <w:t>-Those with special gifts of healing: I Corinthians 12:9</w:t>
      </w:r>
    </w:p>
    <w:p>
      <w:pPr>
        <w:pStyle w:val="Normal"/>
        <w:rPr>
          <w:rFonts w:ascii="Times New Roman" w:hAnsi="Times New Roman" w:cs="Times New Roman"/>
          <w:sz w:val="24"/>
          <w:szCs w:val="24"/>
        </w:rPr>
      </w:pPr>
      <w:r>
        <w:rPr>
          <w:rFonts w:cs="Times New Roman" w:ascii="Times New Roman" w:hAnsi="Times New Roman"/>
          <w:sz w:val="24"/>
          <w:szCs w:val="24"/>
        </w:rPr>
        <w:tab/>
        <w:t>-The entire Church (it is to be a healing center):  Luke 14:16-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ELEV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My soul cleaveth unto the dust; quicken thou me according to thy Word.  I have declared my ways, and thou heardest me; teach me thy statutes.  Make me to understand the way of thy precepts; so shall I talk of thy wondrous works.  My soul melteth for heaviness; strengthen thou me according unto thy Word.  (Psalms 119:25-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 Review the discussion in this chapter on each of the tra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TWELV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1.</w:t>
        <w:tab/>
        <w:t xml:space="preserve"> ...and He shall be entreated of them, and shall heal them.  (Isaiah 19: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 The Bible says it was a messenger from Sat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Paul's thorn in the flesh was a messenger from Satan sent to buffet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It was permitted for three reasons:</w:t>
      </w:r>
    </w:p>
    <w:p>
      <w:pPr>
        <w:pStyle w:val="Normal"/>
        <w:rPr>
          <w:rFonts w:ascii="Times New Roman" w:hAnsi="Times New Roman" w:cs="Times New Roman"/>
          <w:sz w:val="24"/>
          <w:szCs w:val="24"/>
        </w:rPr>
      </w:pPr>
      <w:r>
        <w:rPr>
          <w:rFonts w:cs="Times New Roman" w:ascii="Times New Roman" w:hAnsi="Times New Roman"/>
          <w:sz w:val="24"/>
          <w:szCs w:val="24"/>
        </w:rPr>
        <w:tab/>
        <w:tab/>
        <w:t>-It prevented sin.</w:t>
      </w:r>
    </w:p>
    <w:p>
      <w:pPr>
        <w:pStyle w:val="Normal"/>
        <w:rPr>
          <w:rFonts w:ascii="Times New Roman" w:hAnsi="Times New Roman" w:cs="Times New Roman"/>
          <w:sz w:val="24"/>
          <w:szCs w:val="24"/>
        </w:rPr>
      </w:pPr>
      <w:r>
        <w:rPr>
          <w:rFonts w:cs="Times New Roman" w:ascii="Times New Roman" w:hAnsi="Times New Roman"/>
          <w:sz w:val="24"/>
          <w:szCs w:val="24"/>
        </w:rPr>
        <w:tab/>
        <w:tab/>
        <w:t>-It fulfilled prophecy.</w:t>
      </w:r>
    </w:p>
    <w:p>
      <w:pPr>
        <w:pStyle w:val="Normal"/>
        <w:rPr>
          <w:rFonts w:ascii="Times New Roman" w:hAnsi="Times New Roman" w:cs="Times New Roman"/>
          <w:sz w:val="24"/>
          <w:szCs w:val="24"/>
        </w:rPr>
      </w:pPr>
      <w:r>
        <w:rPr>
          <w:rFonts w:cs="Times New Roman" w:ascii="Times New Roman" w:hAnsi="Times New Roman"/>
          <w:sz w:val="24"/>
          <w:szCs w:val="24"/>
        </w:rPr>
        <w:tab/>
        <w:tab/>
        <w:t>-It provided streng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It buffeted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See the list of various manifestations discussed in Chapter Twe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7. </w:t>
        <w:tab/>
        <w:t xml:space="preserve">Paul speaks of his "infirmity" which means "want of strength, weakness, an inability to produce results through his own natural abilities.”  Through this weakness, God's power and strength was manifes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THIRTE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The secret things belong unto the Lord our God; but those things which are revealed belong unto us and to our children for ever, that we may do all the words of this law. (Deuteronomy 29: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A variable is a factor that causes variations or different results.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See the discussion in Chapter Thir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FOURTE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 xml:space="preserve">And as ye go, preach, saying The Kingdom of Heaven is at hand.  Heal the sick, cleanse the lepers; raise the dead, cast out devils: freely ye have received, freely give.  </w:t>
      </w:r>
    </w:p>
    <w:p>
      <w:pPr>
        <w:pStyle w:val="Normal"/>
        <w:tabs>
          <w:tab w:val="left" w:pos="720" w:leader="none"/>
        </w:tabs>
        <w:ind w:left="720" w:hanging="720"/>
        <w:rPr/>
      </w:pPr>
      <w:r>
        <w:rPr>
          <w:rFonts w:cs="Times New Roman" w:ascii="Times New Roman" w:hAnsi="Times New Roman"/>
          <w:sz w:val="24"/>
          <w:szCs w:val="24"/>
        </w:rPr>
        <w:tab/>
        <w:t>(Matthew 10: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Compare your answer to the discussion in Chapter Four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Compare your answer to the discussion in Chapter Four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FIFTE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For we have not an high priest which cannot be touched with the feeling of our infirmities; but was in all points tempted like as we are, yet without s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Let us therefore come boldly unto the throne of grace, that we may obtain mercy, and find grace to help in time of need.  (Hebrews 4:15-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Compare your answer to the discussion in Chapter Fif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Compare your answer to the discussion in Chapter Fifte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CHAPTER SIXTE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For which cause we faint not; but though our outward man perish, yet the inward man is renewed day by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For our light affliction, which is but for a moment, worketh for us a far more exceeding and eternal weight of gl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hile we look not at the things which are seen, but at the things which are not seen; for the things which are seen are temporal; but the things which are not seen are eterna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I Corinthians 4:16-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Compare your answer to the discussion in Chapter Six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SEVENTE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Then He called His twelve disciples together, and gave them power and authority over all devils, and to cure diseases. (Luke 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Spirits of infirmity, seducing spirits, unclean spir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The gift of discerning of spirits enables a believer to discern the spirits operating in others and  to immediately discern whether or not a person has an evil spirit operating through or against him.  It prevents deception by seducing or lying spirits. One with this gift can recognize the tactics and evil motives of demonic po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To be demon oppressed means demonic powers bear down, come against, or bind from the outsi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Compare your list to the list given in Chapter Seven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 xml:space="preserve">To be demon obsessed means to be consumed by an interest in demons, Satan, and the occul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Compare your answer to the discussion in Chapter Seven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 xml:space="preserve">Demon possession is a condition in which one or more evil spirits (demons) inhabit the body of a human being and take complete control of their victim at wi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Compare your list to the list given in Chapter Seven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Compare your answer to the list in Chapter Seven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EIGHTE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 xml:space="preserve">And when He had called unto Him His twelve disciples, He gave them power against unclean spirits, to cast them out, and to heal all manner of sickness and all manner of disease.  (Matthew 10: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All born-again believ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See the discussion in Chapter Eigh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See the discussion in Chapter Eigh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See the discussion in Chapter Eigh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NINETE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Heal the sick, cleanse the lepers, raise the dead, cast out devils; freely ye have received, freely give.  (Matthew 1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See the discussion in Chapter Nineteen.</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See the discussion in Chapter Nine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TWENT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 xml:space="preserve">Delight thyself also in the Lord; and He shall give thee the desires of thine heart.   Commit thy way unto the Lord; trust also in Him; and He shall bring it to pass.  </w:t>
      </w:r>
    </w:p>
    <w:p>
      <w:pPr>
        <w:pStyle w:val="Normal"/>
        <w:tabs>
          <w:tab w:val="left" w:pos="720" w:leader="none"/>
        </w:tabs>
        <w:ind w:left="720" w:hanging="720"/>
        <w:rPr/>
      </w:pPr>
      <w:r>
        <w:rPr>
          <w:rFonts w:cs="Times New Roman" w:ascii="Times New Roman" w:hAnsi="Times New Roman"/>
          <w:sz w:val="24"/>
          <w:szCs w:val="24"/>
        </w:rPr>
        <w:tab/>
        <w:t>(Psalms 37: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Compare your answer to the discussion in Chapter Twent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rin" w:hAnsi="Marin" w:eastAsia="Times New Roman" w:cs="Mari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val="false"/>
      <w:autoSpaceDE w:val="false"/>
      <w:bidi w:val="0"/>
      <w:ind w:left="-1440" w:hanging="0"/>
      <w:jc w:val="both"/>
    </w:pPr>
    <w:rPr>
      <w:rFonts w:ascii="Marin" w:hAnsi="Marin" w:eastAsia="Times New Roman" w:cs="Marin"/>
      <w:color w:val="auto"/>
      <w:sz w:val="24"/>
      <w:szCs w:val="24"/>
      <w:lang w:val="en-US" w:bidi="ar-SA" w:eastAsia="zh-C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2:45:00Z</dcterms:created>
  <dc:creator>Harvestime</dc:creator>
  <dc:description/>
  <cp:keywords/>
  <dc:language>en-US</dc:language>
  <cp:lastModifiedBy>Bob Farrington</cp:lastModifiedBy>
  <cp:lastPrinted>2016-05-18T10:28:00Z</cp:lastPrinted>
  <dcterms:modified xsi:type="dcterms:W3CDTF">2019-07-01T22:45:00Z</dcterms:modified>
  <cp:revision>2</cp:revision>
  <dc:subject/>
  <dc:title>Battle for the Body</dc:title>
</cp:coreProperties>
</file>